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я Федерального казначейства по Карачаево-Черкесской Республ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финансовый год с 1 января 2009 г. по 31 дека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8"/>
        <w:gridCol w:w="3060"/>
        <w:gridCol w:w="2092"/>
        <w:gridCol w:w="2373"/>
        <w:gridCol w:w="1476"/>
        <w:gridCol w:w="1827"/>
        <w:gridCol w:w="2200"/>
      </w:tblGrid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руков Рамазан Саф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 209 84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61 40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рузов Иссали Магоме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54 383.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-30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ова Наталь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 022 929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йханов Науазий Мусс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11 27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сан - санни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22 28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ев Аслан Мур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87 504.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тчаева Кулистан Хас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ераци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92 201.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чаева Фатим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88 09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36 131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стерск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стерск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сов Казий Хыйс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 ведения федеральных реес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11 536.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кенов Борис Магоме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21 844.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Ольг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отчетности по операциям бюджетов и финансового обеспечения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26 635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иева Ирина Ал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нутренне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 503 615.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19 456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БМВ 520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Ю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й и административ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88 954.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21 393.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 земельного учас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 жилого д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шова Татья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98 957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11194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618 731.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иев Науруз Шагаб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жима секретности и безопасности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69 571.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18 006.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пагаров Казбек Хыйс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90 018.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3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Альберт Каз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консультант по вопросам мобилизационной подготовки и гражданской об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8 517.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31 341.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тчаева Фатима Магоме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20 046.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канов Мурат Магометсаливе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ци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18 620.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рамукова Земфира Далх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60 140.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танова Мадина Хас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 ведения федеральных реес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8 628.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комнаты №1  в коммун. квар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800 0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комнаты №2 в коммун. квар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800 0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0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74 075.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атчиев Тимур Хам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19 900.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шунаева Жанна Биля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7 0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буева Людмила Наз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1 991.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укова Ирина Хус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юджетного учета и отчетности по операциям бюджетов и финанс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26 387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альников Михаил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юджетного учета и отчетности по операциям бюджетов и финанс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25 021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-Omega</w:t>
            </w:r>
            <w:r>
              <w:rPr/>
              <w:t>»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дуева Болду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нутренне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14 55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 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>МАЗ 5549, МАЗ 555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йпанов Ренат Борисб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ой и административ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32 542.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буев Рашит Мусс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89 466.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ова Ин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жима секретности и безопасности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45 933.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кезов Шамиль Магоме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27 902.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80 583.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кезова Мариям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 127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арова Светлана Хызы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59 8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84 93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йгельдиева Бэла Марб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28 863.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1 265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бекова Фатим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7 338.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темирова Жанна Фуа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4 921.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биева Елена Кера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6 253.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ва Джамиля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26 415.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урзин Назим Адых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28 093.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Тойота «Корола»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95 750.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ова Джамилят Махму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9 28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9 512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>ВАЗ 21053, ВАЗ 217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дыева Айшат Науруз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0 478.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78 720.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шева Лариса Джамбол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8 042.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шева Фатима Уну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15 963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шеева Лейля Харш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1 325.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кеев Рамазан Хыйс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58 212.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шокова Римма Рамаз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51 574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71 400.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ва Зухра Мухаб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7 321.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денова Людмила Ал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83 956.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60 019.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гайтарова Бэл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6 468.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хова Зухра Шогаиб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 ведения федеральных реес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01 073.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7 388.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сан Альмера классик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рукова Индира Али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62 638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кезова Аминат За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80 583.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27 902.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матова Марина Султ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0 203.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жилого дома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шокова Радмила Султанхам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3 697.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залиев Азамат Наз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 и финанс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74 161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нова Земфира Хал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бюджетного учета и отчетности по операциям бюджетов и финанс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5 475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айлиева Фатима Рааз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бюджетного учета и отчетности по операциям бюджетов и финанс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2 398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куева Оксана Раш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бюджетного учета и отчетности по операциям бюджетов и финанс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14 87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няшова Еле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внутренне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52 289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танов Азрет-Али Магоме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внутренне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323 435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. строитель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2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чаев Анзор Ал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 отдела кадровой и административ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97 489.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Ольг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а кадровой и административ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73 064.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ушева Асият Лю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а кадровой и административ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63 2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базов Дахир Тала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79 806.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атская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12 899.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517 928.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базов Ханафи Азре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7 442.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нова Люаза Зау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13 529.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джиев Альберт Чор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38 267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40 2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пагарова Зухра Олимагоме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242 363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хова Алина Быты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 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183 947.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9:00Z</dcterms:created>
  <dc:creator>KumratovaRM</dc:creator>
  <dc:description/>
  <cp:keywords/>
  <dc:language>en-US</dc:language>
  <cp:lastModifiedBy>Абайханов Науази Муссаевич</cp:lastModifiedBy>
  <dcterms:modified xsi:type="dcterms:W3CDTF">2010-10-04T06:24:00Z</dcterms:modified>
  <cp:revision>22</cp:revision>
  <dc:subject/>
  <dc:title>Сведения о доходах, об имуществе и обязательствах имущественного характера,</dc:title>
</cp:coreProperties>
</file>