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Управления Федерального казначейства по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Карачаево-Черкесской Республике, их </w:t>
      </w:r>
      <w:r>
        <w:rPr>
          <w:color w:val="000000"/>
          <w:spacing w:val="-4"/>
          <w:sz w:val="22"/>
          <w:szCs w:val="22"/>
        </w:rPr>
        <w:t xml:space="preserve">супругов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5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749"/>
        <w:gridCol w:w="2520"/>
        <w:gridCol w:w="1081"/>
        <w:gridCol w:w="1080"/>
        <w:gridCol w:w="2110"/>
        <w:gridCol w:w="1720"/>
        <w:gridCol w:w="30"/>
        <w:gridCol w:w="1130"/>
        <w:gridCol w:w="1260"/>
      </w:tblGrid>
      <w:tr>
        <w:trPr>
          <w:trHeight w:val="47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Батруков Рамазан Сафарович, руководитель Управле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8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горнова Наталья Сергеевна, заместитель руководи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124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аурузов Иссали Магометович, заместитель руководи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31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ы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ич, начальник отдела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9 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99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9 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лпагар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б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ыйсаевич, начальник отдел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2 966,0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- 21703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нтемирова Жанна Фуадовна,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5 638,3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йкулов Аслан Халисович, 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0 971,3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3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)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6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p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З 310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Х 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АЗ 21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жанкез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миль Магомедович, 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45 082,3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рседес-Бенц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0 0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 (1/4 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0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99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жанкез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мин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ур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 (1/4 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0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45 082,3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айпа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Ре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рисбиевич, заместитель начальника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774, 3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байха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уазий Муссае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560,8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 Т 11 ТИГГО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.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жауб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ад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рис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731.1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строительство промышленного предприятия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70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06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рак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ергее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257,3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28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«Восход 3 М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арану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Хусин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994,7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безвозмезд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кку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Рашит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198,0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Чом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и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схат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8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нто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ван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чальник отдела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045,9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уба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емф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Халит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чальник отдел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92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отду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лду Константин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597,1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, бессроч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убару </w:t>
            </w:r>
            <w:r>
              <w:rPr>
                <w:sz w:val="20"/>
                <w:szCs w:val="20"/>
                <w:lang w:val="en-US"/>
              </w:rPr>
              <w:t>Legass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ремен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ремен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ремен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ебу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юдмила Назир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29,7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аушун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Жан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илял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63,3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 бессрочное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та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с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уратович, начальник отдела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983,5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 Р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айку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жамиля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ахмуд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Эльгайта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э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рис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29,7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Элька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ур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агометсалиевич, начальник отдел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83.8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703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бессрочно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у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ух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ухаб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707.7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ссрочное безвозмезд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ссрочное безвозмезд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урняш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Юрье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698,9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жаше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ей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Харшим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93,2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)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Хуби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ерам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86,6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ую жилую застройку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стан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лена Александровна, 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56.0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191.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габе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афаралиевна, 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351,9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, бессрочно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, бессрочно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Хаку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лие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145.5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163.5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INDAI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таш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жамболат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550,9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Лепшоков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имма Рамазановна,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372.3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Седан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62 932.7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арамурзин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азим Адыхамович, главный казначей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350 730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89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Чотчаева Фатима Магометовна, заместитель начальника отдел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станова Мадина Хасановна, заместитель начальника отдела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44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0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-Калин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Бостанов Азрет-Али Магометович, казнач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85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бессрочно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</w:rPr>
              <w:t>129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ссрочн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ссрочн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бессрочн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бессрочн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хушева Асият Люфовна, ведущий специалист-экспер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шимова Ольга Валерие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84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жанкезова Зульфия Исаевна, ведущий специалист-экспер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06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абоев Тохтамиш Таусултанович, начальник отдел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33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 праве собственности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41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рилев Александр Витальевич, заместитель начальник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31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гайгельдиева Бэла Марбиевна, казначей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31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30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4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ипкеев Рамазан Хыйсаевич, казнач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6.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русов Казий Хыйсаевич, начальник отдел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75.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Чагарова Светлана Хызыровна, старший казнач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1/1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1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1/1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1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кбаев Салих Маджитович, старший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7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айпанова Нина Умаровна, заместитель начальник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42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3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станова Фатима Хусее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айбанова Фатима Мухаджировна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урджиева Марьям Ханафиевна, начальник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атчаева Саният Ибрагимовна, заместитель начальника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Шидаков Анзор Ачахматович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Сивик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ириченко Валентин Яковлевич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урелов Амин Хан-Гереевич, начальник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 «Калин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гирова Лима Ахлоовна, ведущий специалист-экспер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10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жилой д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тляшева Марят Мухадин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жилой д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аракаева Радима Шугаибовна,заместитель начальника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тчаев Анзор Алиевич, главный специалист-экспер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82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садоводства, Целевое назначение земли поселени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2011 год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садоводства, Целевое назначение земли поселени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йбазов Ханафи Азретович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82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екеев Тимур Хасанович, ведущий специалист-экспер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и (бессрочная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скакова Эльза Магометовна, казнач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80,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тчаева Мадина Алиевна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19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айрамукова Лейла Магомедовна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38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рзалиев Азамат Назирович, старший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53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4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) ВАЗ 21173 Лада Приор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4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ебуев Рашит Муссаевич, заместитель начальника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34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иджиев Науруз Шагабанович, начальник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70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 Приор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29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айрамукова Земфира Далхатовна, начальник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38.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ева Татьяна Михайловна, начальник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алпагарова Зухра Олимагометовна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27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ташева Люаза Зауировна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64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6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алпагарова Асият Анзоровна, начальник отдел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 2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рбатская Ирина Александровна, главны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1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23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ssen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епшокова Радмила Солтанхамит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33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ая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наматова Марина Султановна, 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65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латчиев Тимур Хамитович, заместитель начальника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91.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-Амулет А-1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ая, бессрочн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Чотчаева Кулистан Хасан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чальник операционного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2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еменов Арафат Абдулхаримович, заместитель начальника отдел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60.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-2112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-210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ацева Джамиля Константин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68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огайлиева Фатима Рамазан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28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73 Лада Приор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рлаков Тауберт Салихович, начальник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49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-Сона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рлаков Марат Рамазанович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41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Хачирова Мадина Исмаил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0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 грузовой фургон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ев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ев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амбиева Ирина Алиевна, начальник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79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30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Айбазова Фатима Хамитовна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95.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Доттаева Балиман Махтыевна, заместитель началь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29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 хозяйственных постро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Тришкин Александр Сергеевич, помощник руководител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24,8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Авенсис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 2008 года по октябрь 2011 года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 ноября 2011 года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2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-Фиес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 2008 года по октябрь 2011 года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 ноября 2011 года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Бобоев Эссен Тохтамишевич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79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Урумова Лилия Умаровна, казнач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48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ое подсобное хозяйство)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ча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26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ое подсобное хозяйство)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RA</w:t>
            </w:r>
            <w:r>
              <w:rPr>
                <w:sz w:val="20"/>
                <w:szCs w:val="20"/>
              </w:rPr>
              <w:t xml:space="preserve"> 1.8 </w:t>
            </w:r>
            <w:r>
              <w:rPr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ое подсобное хозяйство)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ча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ое подсобное хозяйство)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ча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Адзинов Хасамби Хасанович, ведущий специалист-экспер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59.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 с общим процентом готовности 10%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Гозгешев Заур Хезирович, заместитель начальника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Жужуев Аслан Алиевич, начальник отдел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24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жилым дом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Батдыева Айшат Науруз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98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3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Узденова Людмила Алие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2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зденова Марьям Борис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59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6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жанибекова Светлана Сагитовна, заместитель начальника отдел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95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ое подсобное хозяй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- часть дом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исан Нош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ундай Акцен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екеев Руслан Ханапиевич, начальник отдел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45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ое подсобное хозяйство, огородничества, животноводств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офисное зд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емирбулатова Асият Абу-Юсуфовна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Митсубиси-фис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Эрикенов Борис Магометович, начальник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73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,0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03:00Z</dcterms:created>
  <dc:creator>LayjpanovRB</dc:creator>
  <dc:description/>
  <cp:keywords/>
  <dc:language>en-US</dc:language>
  <cp:lastModifiedBy>Нагорнова Наталья Сергеевна</cp:lastModifiedBy>
  <cp:lastPrinted>2012-05-11T16:21:00Z</cp:lastPrinted>
  <dcterms:modified xsi:type="dcterms:W3CDTF">2012-05-12T05:48:00Z</dcterms:modified>
  <cp:revision>470</cp:revision>
  <dc:subject/>
  <dc:title>СВЕДЕНИЯ</dc:title>
</cp:coreProperties>
</file>