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их служащих Управления Федерального казначейства по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b/>
          <w:color w:val="000000"/>
          <w:spacing w:val="-5"/>
          <w:sz w:val="22"/>
          <w:szCs w:val="22"/>
        </w:rPr>
        <w:t xml:space="preserve">Карачаево-Черкесской Республике, их </w:t>
      </w:r>
      <w:r>
        <w:rPr>
          <w:b/>
          <w:color w:val="000000"/>
          <w:spacing w:val="-4"/>
          <w:sz w:val="22"/>
          <w:szCs w:val="22"/>
        </w:rPr>
        <w:t xml:space="preserve">супругов и несовершеннолетних детей </w:t>
      </w:r>
      <w:r>
        <w:rPr>
          <w:b/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5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749"/>
        <w:gridCol w:w="2520"/>
        <w:gridCol w:w="1081"/>
        <w:gridCol w:w="1080"/>
        <w:gridCol w:w="2110"/>
        <w:gridCol w:w="1720"/>
        <w:gridCol w:w="30"/>
        <w:gridCol w:w="1120"/>
        <w:gridCol w:w="1270"/>
      </w:tblGrid>
      <w:tr>
        <w:trPr>
          <w:trHeight w:val="470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Катчиев Исмаил Султанович, руководитель Управле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64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аурузов Иссали Магометович, заместитель руководите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734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 RX-3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ры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ич, главный специалист-эксперт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2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99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2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8 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хозяйственными постройками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нтемирова Жанна Фуадовна,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9 308,5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йкулов Аслан Халисович, 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62 993,5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33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З 310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свидетельство о праве на наследств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0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 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Х 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АЗ 21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АЗ 2170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жанкез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миль Магомедович, заместитель начальника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0 869,6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) Мерседес-Бенц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703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8 710, 5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 (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10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35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жанкез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мин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ур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8 710, 5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 (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10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0 869,6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) Мерседес-Бенц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703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Лайпан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Ре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орисбиевич, заместитель начальника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874, 2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байхан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уазий Муссаеви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129,2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 Т 11 ТИГГО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аренды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.0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жауба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Мад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орис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172.2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строительство промышленного предприятия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703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06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Урак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Ин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ергее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41,3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562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арану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Хусин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892,3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безвозмездное пользовани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ою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Рашит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974,9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сен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Чома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и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схат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712,6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нто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Иван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530,6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уба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емф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Халит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82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отду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олду Константин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597,4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, бессроч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18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Субару </w:t>
            </w:r>
            <w:r>
              <w:rPr>
                <w:sz w:val="20"/>
                <w:szCs w:val="20"/>
                <w:lang w:val="en-US"/>
              </w:rPr>
              <w:t>Legass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551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временное пользовани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временное пользовани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временное пользовани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Тебу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Людмила Назир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163,7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57,03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сен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7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бессрочное пользование)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Таушуна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Жан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илял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311,2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пользование бессрочное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та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с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Муратович, начальник отдела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366,7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айкул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жамиля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Махмуд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6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Эльгайтар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э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орис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66,0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Элькан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Мур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Магометсалиевич, начальник отдел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88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703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бессрочно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Му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ух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Мухаб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851.6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ссрочное безвозмездное пользовани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ссрочное безвозмездное пользовани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урняш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Юрье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219,1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йбаз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Лей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Харшим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934,9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38, 51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Хуби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ерам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63,3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ую жилую застройку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стан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Елена Александровна, заместитель начальника от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92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9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габе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афаралиевна, казнач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59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, бессрочно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, бессрочно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Хаку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лие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739.6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663.1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0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INDAI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оташ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жамболат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195,1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Лепшоков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имма Рамазановна,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63.8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Седан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8 599.9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Карамурзин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азим Адыхамович, главный казначей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26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8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Чотчаева Фатима Магометовна, заместитель начальника отдел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останова Мадина Хасановна, заместитель начальника отдел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42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-Калин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алпагарова Зайнеб Олимагометовна, ведущи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2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>
                <w:sz w:val="20"/>
                <w:szCs w:val="20"/>
              </w:rPr>
              <w:t>Квартира (безвозмездное пользование) (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хушева Асият Люфовна, главный специалист-экспер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Ишимова Ольга Валериевна, начальник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159, 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жанкезова Зульфия Исаевна, ведущий специалист-экспер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6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0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абоев Тохтамиш Таусултанович, начальник отдел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878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 праве собственности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16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рилев Александр Витальевич, заместитель начальник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734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20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гайгельдиева Бэла Марбиевна, казначей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70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930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312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ипкеев Рамазан Хыйсаевич, главный казначе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sz w:val="20"/>
                <w:szCs w:val="20"/>
              </w:rPr>
              <w:t>29046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Урусов Казий Хыйсаевич, начальник отдел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273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Чагарова Светлана Хызыровна, старший казначе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1/1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1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1/1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1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9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1/1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индивидуального жилищного строительства 1/2 доли)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12 доли)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кбаев Салих Маджитович, старший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05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Лайпанова Нина Умаровна, заместитель начальник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856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араж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09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останова Фатима Хусее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8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айбанова Фатима Мухаджировна, ведущий специалист-экспе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урджиева Марьям Ханафиевна, начальник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6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атчаева Саният Ибрагимовна, заместитель начальника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6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Шидаков Анзор Ачахматович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588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«Сивик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319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ириченко Валентин Яковлевич, ведущий специалист-экспе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660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914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урелов Амин Хан-Гереевич, начальник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69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 «Калина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гирова Лима Ахлоовна, ведущий специалист-экспер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sz w:val="20"/>
                <w:szCs w:val="20"/>
              </w:rPr>
              <w:t>428 067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жилой д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Итляшева Марят Мухадиновна, казначе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76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жилой д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аракаева Радима Шугаибовна,заместитель начальника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отчаев Анзор Алиевич, главный специалист-экспер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773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садоводства, Целевое назначение земли поселени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2011 год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садоводства, Целевое назначение земли поселени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ое помещение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йбазов Ханафи Азретович, ведущий специалист-экспе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88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Текеев Тимур Хасанович, главный специалист-экспер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и (бессрочна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скакова Эльза Магометовна, казначе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sz w:val="20"/>
                <w:szCs w:val="20"/>
              </w:rPr>
              <w:t>202 135,7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Ботчаева Мадина Алиев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536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айрамукова Лейла Магомедовна, ведущий специалист-экспе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35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 000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рзалиев Азамат Назирович, старший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161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14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) ВАЗ 217230 Лада Приор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1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Тебуев Рашит Муссаевич, заместитель начальника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51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иджиев Науруз Шагабанович, начальник отдел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0 314,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 Приор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791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айрамукова Земфира Далхатовна, начальник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77.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ева Татьяна Михайловна, начальник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738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алпагарова Зухра Олимагометовна, главный специалист-экспе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оташева Люаза Зауировна, ведущий специалист-экспе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20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алпагарова Асият Анзоровна, начальник отдел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147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 2/3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4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рбатская Ирина Александровна, главный специалист-экспе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51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assent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Лепшокова Радмила Солтанхамито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206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0" w:leader="none"/>
              </w:tabs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бессрочно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наматова Марина Султановна, 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302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безвозмездное пользование бессрочно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олатчиев Тимур Хамитович, заместитель начальника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293.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-Амулет А-1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Чотчаева Кулистан Хасан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чальник операционного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024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бессрочно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еменов Арафат Абдулхаримович, заместитель начальника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826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-2112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-210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Супруга 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476,7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Мацева Джамиля Константино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790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огайлиева Фатима Рамазано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56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73 Лада Приор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орлаков Тауберт Салихович, начальник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-Сонат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орлаков Марат Рамазанович, ведущий специалист-экспер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975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АЗ 21107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Хачирова Мадина Исмаило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6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 грузовой фургон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Тамбиева Ирина Алиевна, начальник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951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78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0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Айбазова Фатима Хамитовна, ведущий специалист-экспе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832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Доттаева Балиман Махтыевна, заместитель начальника отдел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931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Алиева Диана Алимовна, ведущи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71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«Лифан 214813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Бобоев Эссен Тохтамишевич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993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Мерседес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43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41,9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Урумова Лилия Умаровна, казначе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943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ичное подсобное хозяйство)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ча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070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ичное подсобное хозяйство)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MERA</w:t>
            </w:r>
            <w:r>
              <w:rPr>
                <w:sz w:val="20"/>
                <w:szCs w:val="20"/>
              </w:rPr>
              <w:t xml:space="preserve"> 1.8 </w:t>
            </w:r>
            <w:r>
              <w:rPr>
                <w:sz w:val="20"/>
                <w:szCs w:val="20"/>
                <w:lang w:val="en-US"/>
              </w:rPr>
              <w:t>COMFORT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ичное подсобное хозяйство)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ча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ичное подсобное хозяйство)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ча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Адзинов Хасамби Хасанович, ведущий специалист-экспер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144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личное подсобное хозяйст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личное подсобное хозяйство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 с общим процентом готовности 1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Гозгешев Заур Хезирович, заместитель начальника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996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Жужуев Аслан Алиевич, начальник отдел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638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жилым дом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Батдыева Айшат Наурузо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0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Узденова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Людмила Алие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38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801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Узденова Марьям Борисо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96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91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жанибекова Светлана Сагитовна, заместитель начальника отдел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587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ичное подсобное хозяйст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- часть дом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исан Но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Хундай Акцен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Текеев Руслан Ханапиевич, начальник отдел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922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ичное подсобное хозяйство, огородничества, животноводств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офисное зд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Темирбулатова Асият Абу-Юсуфовна, ведущий специалист-экспе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-фусо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Эрикенов Борис Магометович, начальник от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3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убанов Магомед Наурузович, помощник руководителя Управле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302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-26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3 доли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Супруга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2,4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3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3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Темирбулатова Асият Абу-Юсуфовна, ведущий специалист-экспе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 Митсубиси-фисо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Тебуева Светлана Хасановна, казначе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9571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Узденов Иосиф Джигитович, ведущий специалист-экспе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633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-Бенц Е22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Эльканова Мадина Магомет-Салиевна, казначе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222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упруг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538 28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Боташева Аминат Сагитовна, ведущий специалист-экспер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2797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упруг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8679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Шомахова Диана Руслано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3405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4705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Эдиев Ренат Рашидович, специалист-экспе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26649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64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Шебзухов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алерий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уфович,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697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93 Калин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2 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6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2 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Каппушева Фатима Дахиро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7021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9429,8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Теунаева Элла Борисбиевна, старший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550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, бессрочно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680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 ГАЗ 24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) Mersedes E 2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, бессрочно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, бессрочно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Байкулова Гульнара Халисо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6178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Чачева Елена Ахмедо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7349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31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Урусова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Мадина Руслано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92 786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Эльканова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Лариса Казбеко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15941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пользование бессрочное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Батрукова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Индира Алибеко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9349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аурузова Алла Ануаро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7625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упруг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Мамчуева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Джандет Николае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6782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упруг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2027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Макова Зимфира Марселевна, казначе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84792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Хачиров Рамазан Абдулович, ведущий специалист-экспе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8345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703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Байтокова Зульфия Рашидо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1009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алпагарова Альфия Назировна, ведущи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420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Джанкезова Амина Сулеймано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380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Казанлиева Лидия Казимо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42725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«СантаФе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, бессрочное поль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упруг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518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Мерседес Вит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АЗ – 21213 Нив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Байчорова Асият Назиро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930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Голаева Фатима Исмаило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14407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Айбазов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Умар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Аликович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780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Ахтырцева Людмила Валерьевна, ведущий специалист-экспе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955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Бьюкова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Бэла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услановна, специалист-экспе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5755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буева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Файруз Хусейновна, заместитель началь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64350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Батруков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Эдик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Бинигерович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1962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211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LADA 217230 PRIOR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ГАЗЕЛЬ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Кумукова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Эльвира Мудалифо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91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Хубиева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Фатима Срафилевна, казнач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3042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8:00Z</dcterms:created>
  <dc:creator>LayjpanovRB</dc:creator>
  <dc:description/>
  <dc:language>en-US</dc:language>
  <cp:lastModifiedBy>Home</cp:lastModifiedBy>
  <cp:lastPrinted>2012-05-11T16:21:00Z</cp:lastPrinted>
  <dcterms:modified xsi:type="dcterms:W3CDTF">2015-09-28T08:48:00Z</dcterms:modified>
  <cp:revision>2</cp:revision>
  <dc:subject/>
  <dc:title>СВЕДЕНИЯ</dc:title>
</cp:coreProperties>
</file>