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Федерального казначейства по Карачаево-Черкесской Республик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3 г. по 31 декабря 2013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210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"/>
        <w:gridCol w:w="2540"/>
        <w:gridCol w:w="1701"/>
        <w:gridCol w:w="1373"/>
        <w:gridCol w:w="2014"/>
        <w:gridCol w:w="1219"/>
        <w:gridCol w:w="13"/>
        <w:gridCol w:w="1232"/>
        <w:gridCol w:w="1382"/>
        <w:gridCol w:w="1313"/>
        <w:gridCol w:w="1276"/>
        <w:gridCol w:w="1843"/>
        <w:gridCol w:w="1525"/>
        <w:gridCol w:w="297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чиев И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2 560,43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овместная с Катчиевой Д.Ю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овместная с Катчиевым И.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мби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809,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800,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урузов И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085.6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йкулов А.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107 263,7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azda cx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da Kal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da Prior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ГАЗ 322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ГАЗ 5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ГАЗ 332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ГАЗ 33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 289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анкезов Башир 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Лада При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 142,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тчаева Зумрад Мухт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 380,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буева Светлана Хас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/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298,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/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/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/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/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/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/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/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чее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ое домовлад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Хендай Соляри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8 667,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пкеев Рамазан Хыйс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10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 524,8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ташева Фатима Унух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 59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ташева Аминат Саги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 641,57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 918,49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 000,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 000,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заова Зарима Исмаи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 079,14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урузов Марат Казим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огород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1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 576,46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атчиев Тимур Хам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Чери-Амулет А-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 672,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тчаев Анзор Ал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ведения садоводства, Целевое назначение земли посе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Фольксваген пасса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 9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ведения садоводства, Целевое назначение земли посе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ведения садоводства, Целевое назначение земли посе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подвального помещ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йбазова Лейла Харш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 229,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 880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боев Эсен Тохтамиш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cedez-Benz S4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олга ГАЗ-3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 573,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76,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еев Тимур Хас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 492,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лпагарова Зайнеб Оли-Маго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 514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лпагарова Зухра Олимаго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 273,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хтырцева Людми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 155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ьканова Лариса Каз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 802,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ков Эльдар Хаджи-Киш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мощник руководител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7230 Лада-при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7030 Лада-при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635,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9 577,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оба Ольга Вале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 568,04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ЛАДА ВАЗ 21144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 276,83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мбиев Ислам Дах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 912,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буева Файруз Хусей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 304,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зденова Людмил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йбазов Ханафи Азр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 146,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бзухов Валерий Рау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1193 Ка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6 280,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рикенова Рада Азрет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 329,7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нкаева Лариса Ро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ОПЕЛЬ АСТ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0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 541,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унаева Элла Борис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 268,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ГАЗ 2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 010,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тдуева Болду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пай (пашн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 020,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Купе ВАЗ 21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Субару </w:t>
            </w:r>
            <w:r>
              <w:rPr>
                <w:lang w:val="en-US"/>
              </w:rPr>
              <w:t>LEFASS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грузовой самосвал МАЗ 55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 669,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пушева Фатима Дах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 531,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 301,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станова Мадина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35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Лада-Калин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анкезов Шамиль Магом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¼ ча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Мерседес-Бен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Лада-При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 189,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долевая собственность ¼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 401,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долевая собственность ¼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¼ ча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¼ ча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йрамукова Земфира Дал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6148,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цева Джамил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долевая собственность 1/3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248,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анов Магомед Науруз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мощник руководител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3802,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1/3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1/3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574,14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нов Арафат Абдулхарим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-211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-210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355,93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606,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темирова Жанна Фу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с надвор. постройк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евая собственность ½ ча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774,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нкао Дина Мух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898,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ьканова Мадина Магомет-Сал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72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046 8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046 8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046 8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мукова Эльвира Мудал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 8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йчорова Асият Наз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 030,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юнова Оксана Раш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575,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Хендай Акс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гайлиева Фатима Рамаз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172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7030, 2010 г.в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 536,66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емес Владислав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 079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зденов Иосиф Джиг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 2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пшокова Радмила Солтанхам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 513,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100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усов Казий Хыйс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 637,34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буев Рашит Мусс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LADA KAL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6 015.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ьюкова Бэлл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 701,5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чиров Рамазан Абд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 372,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манов Ахмат Хызы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Лада219000 а/м Форд Фоку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 КРОН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0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5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отчаева Фатима Маго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 372,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данетова Олеся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 381,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гарова Светлана Хызы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долевая собственность 1/12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 546,66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1/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1/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09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 770,17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1/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1/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индивидуального жилого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1/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1/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1/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айгельдиева Бэлла Мар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1/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«</w:t>
            </w:r>
            <w:r>
              <w:rPr>
                <w:lang w:val="en-US"/>
              </w:rPr>
              <w:t>Lada 111930 Kalina</w:t>
            </w:r>
            <w:r>
              <w:rPr/>
              <w:t>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 313,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биева Елена Керам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индивидуального жилого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 444,42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ташева Лариса Джамбол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 062,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тдыева Айшат Науру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 668,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OPEL-ZAFI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 527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отчаева Кулистан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 130,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биева Фатима Сраф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ч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 913,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рняш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 706,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пшокова Римма Рама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 503,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Тойота «Камри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 048,43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йрамукова Лейла Маго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АЗ</w:t>
            </w:r>
            <w:r>
              <w:rPr>
                <w:lang w:val="en-US"/>
              </w:rPr>
              <w:t xml:space="preserve"> «Lada Priora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 569,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аева Фатима Исм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 666,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йтокова Зульфия 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 105,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анкезова Амина Сулей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 101,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омахова Диа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собственность ½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 455,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собственность ½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 940,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ами получения средств за счет которых совершенна сделка по приобретению жилого помещения, являются: доход по основному месту работы, кредит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рбатская Ирин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 366,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Форд С-МАХ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72 639,38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баев Салих Мадж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 595,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аубаева Мад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 5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промыш. предприят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70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оташева Люаза Зау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 499,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АЗ</w:t>
            </w:r>
            <w:r>
              <w:rPr>
                <w:lang w:val="en-US"/>
              </w:rPr>
              <w:t xml:space="preserve"> «LADA-KALINA SPORT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 389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анлиева Лидия Каз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Хундай «СантаФ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 390,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Мерседес Ви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-21213 Нив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 800,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ова Зимфира Марсел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долевая ½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 675,38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джиев Науруз Шагаб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70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 090,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 964,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йбазов Умар Ал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Ауди А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 2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залиев Азамат Наз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LADA 217230 PRI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 085,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ая 1/3 дол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400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буева Людмила Наз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 434,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УАЗ 31519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 549,59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рикенов Борис Магом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Фольксваген Кад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 308,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ьканов Мурат Магометс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703 (лада приор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 2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кова Зухра Муха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195.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даков Анзор Ачахм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Хонда «Сиви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 675,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 026,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чияева Тахмина Касым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 029,7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згешев Заур Хез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 795,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ужуева Зулет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 905,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LADA 217030 PRI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 4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умова Лилия Ума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личное подсобное хозяй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¼ ча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 848,6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¼ ча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личное подсобное хозяй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¼ ча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PRIMERA 1.8 COMFORT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 002,62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¼ ча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личное подсобное хозяй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¼ ча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¼ ча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личное подсобное хозяй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¼ ча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¼ ча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зинов Хасамби Хас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1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 531,46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остроенный жилой дом с общим процентом готовности 1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847,44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жуев Аслан Ал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жилым дом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10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 524,88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 49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чирова Мадина Исм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ГАЗ 33021 грузовой фург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 215,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биева Мариям Пиля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овместная собственность (Хубиев П.А.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111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 290,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авина Наталья 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/3 доли в общей долевой собственност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 202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 доли в общей долевой собствен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 доли в общей долевой собствен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рлаков Марат Рамаз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АЗ</w:t>
            </w:r>
            <w:r>
              <w:rPr>
                <w:lang w:val="en-US"/>
              </w:rPr>
              <w:t xml:space="preserve"> «Lada priora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1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 094,84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рлаков Тауберт Сали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Хюндай Сон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 288,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 792,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биева Марина Мурз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 810,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лпагарова Альфия Наз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AZDA-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 570,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илев Александр Вита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 480,37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 524,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боев Тохтамиш Таусулт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 576,58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 100,73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иченко Валентин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 138,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1114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 169,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джиева Марьям Ханаф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97 3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ндаева Фатим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 649,8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тчаева Саният Ибр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 7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 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аев Аслан Мурат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ГАЗ 3110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674,78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с надворными постройк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йпанов Ренат Борис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Форд Фокус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 238,5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акина И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 751,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«Ваз 210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то/т «Восход 3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 857,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ушева Асият Люф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 247,4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ушунаева Жанна Биля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 592,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айханов Науазий Мусс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САВ Т 11 ТИГ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 355,8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иева Асият Азр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 417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ова Ольг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 404,96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амурзин Назим Адых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тойота «Корол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 020,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 6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диев Ренат Раш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 871,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710,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трукова Индира Али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 924,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аматова Марина Су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 283,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йкулова Гульнара Хал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 212,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омаева Диана Ас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 032,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анова Земфира Хал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 475,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ылов Юри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12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7 89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6 доли в общей долевой собствен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 68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6 доли в общей долевой собствен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труков Эдик Биниг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1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A</w:t>
            </w:r>
            <w:r>
              <w:rPr/>
              <w:t xml:space="preserve"> 217230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Газ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 780,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мрезова Мадина Мара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 987,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какова Эльза Магоме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 867,0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йрамкулова Зухра Кази-Маго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 099,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ранукова Ирина Хус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1119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 836,88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чева Елена Ах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 229,5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-210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 294,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мчуева Джандет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½ доля общ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 8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½ доля (общая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 3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ирова Лима Ахло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жилым дом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 37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ляшева Марят Мух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 7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 619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елов Амин Хан-Ге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Лада при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 313,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Лада-Ка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 380,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емакулова Фатима Аскер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 902,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ХЭНДЭ АКЦ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 801,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ракаева Радима Шугаи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ЙОТА АВЕНСИ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 4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 3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йбазова Фатима Хами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 635,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ттаева Балиман Махты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овместная собственность (Доттаев А.М.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 137,39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овместная собственность (Доттаев А.М.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ГАЗ 330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 524,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кунова Ларис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 4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UINDA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 7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пкеева Зульфия Мал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 077,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абекова Замина Сафар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 4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танкова 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 46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¼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0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518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джаев Расул Магомет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ли ЛП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 182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ли ЛП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еев Руслан Ханап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незавершенного строительства – офисное зд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 148,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зденова Марьям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,2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 231,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 038,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ирбулатова Асият Абу-Юсу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митсуби фус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 961,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мерседес бенс (1990г.в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851,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йбанова Фатима Мухадж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 7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 1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бенов Аслан Жанду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йбанова Фатима Ху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 923,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иева Диана Ал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LIFAN 214813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 050,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тчаева Мадина Ал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 382,9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йкулова Джамилят Махмуд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 811,3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йпанова Нина Ума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-2107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 513,9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в общей долевой собствен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лпагарова Асият Анз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2/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 191,3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2/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Тойота Камр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9 000,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анибекова Светлана Саги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Not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unday akcent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0 624,7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ами получения средств за счет которых совершенна сделка по приобретению жилого помещения, являются: доход по основному месту работы, кредит.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 (ипотека в силу закона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8"/>
      <w:bookmarkEnd w:id="0"/>
      <w:r>
        <w:rPr/>
        <w:t xml:space="preserve"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</w:t>
      </w:r>
      <w:r>
        <w:rPr>
          <w:b/>
        </w:rPr>
        <w:t>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79"/>
      <w:bookmarkEnd w:id="1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1134" w:gutter="0" w:header="0" w:top="1701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8:00Z</dcterms:created>
  <dc:creator>2540</dc:creator>
  <dc:description/>
  <cp:keywords/>
  <dc:language>en-US</dc:language>
  <cp:lastModifiedBy>Алиева Диана Алимовна</cp:lastModifiedBy>
  <cp:lastPrinted>2014-05-21T11:46:00Z</cp:lastPrinted>
  <dcterms:modified xsi:type="dcterms:W3CDTF">2014-08-06T12:54:00Z</dcterms:modified>
  <cp:revision>195</cp:revision>
  <dc:subject/>
  <dc:title>Зарегистрировано в Минюсте России 25 декабря 2013 г</dc:title>
</cp:coreProperties>
</file>