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3836"/>
        <w:gridCol w:w="1260"/>
        <w:gridCol w:w="1800"/>
        <w:gridCol w:w="1898"/>
      </w:tblGrid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я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34,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036</w:t>
            </w:r>
            <w:r>
              <w:rPr/>
              <w:t>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населенных пунктов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(общая долевая,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onda CR-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ш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75,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Хонда </w:t>
            </w: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я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75,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11,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Peugeot 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6,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699,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фактическое предоставле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6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ш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ощник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31,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ов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15,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87,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як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отдел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69,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 (аренда, срок аренды не определ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VOLKWAGEN GOL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б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59,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ведени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ны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3,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а/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SSAN PRIM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с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05,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индивидуальная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ведени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30,6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5,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ш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50,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27,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- 213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з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16,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14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«ФОКУ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ж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36,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а Ю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4,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4,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ONDA 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овец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51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353,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1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01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br/>
            </w:r>
            <w:r>
              <w:rPr>
                <w:bCs/>
                <w:lang w:val="en-US"/>
              </w:rPr>
              <w:t>LANCER</w:t>
            </w:r>
            <w:r>
              <w:rPr>
                <w:bCs/>
              </w:rPr>
              <w:t xml:space="preserve"> 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озд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аз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9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YUNDAI A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с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42,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ч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4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3210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ос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9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«ФОКУ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8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менко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31,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97,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TOYOTA DU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22,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MAZDA</w:t>
            </w:r>
            <w:r>
              <w:rPr>
                <w:bCs/>
              </w:rPr>
              <w:t xml:space="preserve"> 3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тотранспортное средство </w:t>
            </w:r>
            <w:r>
              <w:rPr>
                <w:bCs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8,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92,9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316,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етух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41,9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37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bCs/>
              </w:rPr>
              <w:t>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 2.0 CRDI GLS 4W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дю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7,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2,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влова Я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23,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3,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11,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га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5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пр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01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ы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24,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38,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ду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л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ша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97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(общая долевая собственность с родител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т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7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88,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ая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40,9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4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38,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38,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ова Юли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50,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- 21150</w:t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и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б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57,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нежко Ирина Григо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13,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г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21,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6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у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0,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69,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,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ONDA 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8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але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юдмила Михайлов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7473</w:t>
            </w:r>
            <w:r>
              <w:rPr/>
              <w:t>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 (общая долевая собственность: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03,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Штедул Т.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чи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еоргие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96,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гараж боксового тип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1,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,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TOYOTA PLAT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7,9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ву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7,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67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,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«ФОКУ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ПРИЦЕ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крат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8,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еч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02,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щ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70,4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0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7,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аш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85,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71,9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7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рот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31,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14,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ГАЗ 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8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7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олош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5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ващ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33,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рапет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7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YUNDAI Sonata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5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0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)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Cs/>
              </w:rPr>
              <w:t>земельный участок для индивидуального жилищного строительства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YUNDAI A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он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9,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73,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0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OPEL COR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ое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48,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9,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(общая долевая, 81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ли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си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ди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17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д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81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па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8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CHEVROLET KLAN (J200 CHEVROLET Lacett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янова Екате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584.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33,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TOYOTA VI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44,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ы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30,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садоводств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04,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дачевская Оль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21,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садовод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Лысенко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66,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роусова Ираид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85,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утюнян Маргарита Беня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гулина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64,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3,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«ФОРД ФОКУ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2,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строительства жилого дом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TOYOTA VITZ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FORD F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22,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7,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а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37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ко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67,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инских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8,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 (безвозмездное пользование, бессрочно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опаева Марина Филип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50,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ушкина Пол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23,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05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рникова Ан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62,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идина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49,4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иросова Ди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67,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ИЖ-27175-0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9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ВАЗ3217030 </w:t>
            </w:r>
            <w:r>
              <w:rPr>
                <w:bCs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ФОЛЬКСВАГ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К </w:t>
            </w:r>
            <w:r>
              <w:rPr>
                <w:bCs/>
                <w:lang w:val="en-US"/>
              </w:rPr>
              <w:t>CADDY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лик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4138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4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ФОРД «ФОКУС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2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петян Виктория Гра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9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1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2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9,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CHEVROLET AVE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ла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0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Пежо 2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на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53,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садоводств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т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55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кашенин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441.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AXE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87,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62,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14,4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кова Маргарит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0,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ч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9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8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аш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4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ВАЗ 3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чу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89,9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–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кин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4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4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я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3624</w:t>
            </w:r>
            <w:r>
              <w:rPr/>
              <w:t>,</w:t>
            </w:r>
            <w:r>
              <w:rPr>
                <w:lang w:val="en-US"/>
              </w:rPr>
              <w:t>9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9127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эксплуатации гаражей боксового тип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416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ФОРД ФОКУС С-МАК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5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783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58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 GRAND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ч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03,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0,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IFAN </w:t>
            </w:r>
            <w:r>
              <w:rPr/>
              <w:t>2148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ц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12,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62,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36,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FOCUS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 2.7 G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ч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57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(наем жилого помещения, срок найма 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56,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77,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ош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вь Ахмутж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вартира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иет Ру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32,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EUGEOT 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73,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ую жилую постройку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51,6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ую жилую постройку (</w:t>
            </w:r>
            <w:r>
              <w:rPr>
                <w:bCs/>
              </w:rPr>
              <w:t>общая долевая, 1/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 382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сен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66,2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рман Виктория Ле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ет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фс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51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11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ту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75,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42,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929</w:t>
            </w:r>
            <w:r>
              <w:rPr/>
              <w:t>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000</w:t>
            </w:r>
            <w:r>
              <w:rPr/>
              <w:t>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U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в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30,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3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SPRINTER MARI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089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54,0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31,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PA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21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SON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39,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яш 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5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ец Констан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4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87,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Бражн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тдела - 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02,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HYUNDAI GETS GLS 1.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авердя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э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65,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67,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гуля 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81,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 X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тал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56,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2519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брижина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060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5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4/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YUNDAI A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вреню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87,3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LAN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лга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39,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ва Ир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41,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емельный участок для  индивидуального жилищного строитель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2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шмуленко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97,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40,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MITSUBISHI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NTERO SPO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Маргарита 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72,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олетова Снеж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01,8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– земли населенных пун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мп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3,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,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 xml:space="preserve">BMW </w:t>
            </w:r>
            <w:r>
              <w:rPr>
                <w:bCs/>
              </w:rPr>
              <w:t>32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ламо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73,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47,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KIA PICA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19,8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KIA ED (Ceed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73,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-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олидис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58,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с пристройк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30/100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ильон по ремонту часов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уди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3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REK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</w:t>
            </w:r>
            <w:r>
              <w:rPr>
                <w:caps/>
                <w:lang w:val="en-US"/>
              </w:rPr>
              <w:t>OYOTA CAM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59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варь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97,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48,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78,0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для эксплуатации многоквартир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74,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ис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ис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для садовод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13,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ис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1,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ис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24,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ис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34,9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90,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ис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 для садовод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ис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в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76,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ечкина Ларис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1,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 Сумачевым В.А., Сумачевой Н.И., Сумачевым Д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р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Геннад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6007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57,3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ONDA ODYSSE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92,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ол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59,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INIC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ШЕВРОЛЕ НИ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уратович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26,6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- для садовод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95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ященко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59,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т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73,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61,9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ан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8,9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про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35,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,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50,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общая долевая,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,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пина 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46,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72,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bCs/>
              </w:rPr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нат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ченко В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08,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понов Дмитри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54,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ий Константин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8,8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(общая долевая 1/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оненко Вяче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73,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идмурадов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17,3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25,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шнич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87,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51,3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516.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для обслуживания и эксплуатации жилого до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99,9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0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а/м </w:t>
            </w:r>
            <w:r>
              <w:rPr>
                <w:bCs/>
                <w:sz w:val="22"/>
                <w:lang w:val="en-US"/>
              </w:rPr>
              <w:t>HYUNDAI A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и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62,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95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общая 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(общая долева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ь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91,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с пристройкой (общая долевая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LADA </w:t>
            </w:r>
            <w:r>
              <w:rPr/>
              <w:t>ВАЗ -2115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,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с пристройкой (общая долевая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с пристройкой (общая долевая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фо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71,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728,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- для садово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ми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1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ягинце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582,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56,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MAZDA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55,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ицкий Александр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44,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емельный участок для ведения личного подсобного хозяйств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NDAI A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03,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 2105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емельный участок для ведения личного подсобного хозяйств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емельный участок для ведения личного подсобного хозяйств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й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ина Хазб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е помещение (общая долевая,2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индивидуального жилищного строительства (аренда сроком 10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е помещение </w:t>
            </w: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- 21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е помещение (общая 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йн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79,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вчу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26,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я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14,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39,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бович Юл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39,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MAT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1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JEE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ГАЗ 3279-000001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4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315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39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7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олевая собственность,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сельскохозяйственного назначения - для садовод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а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5,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TOYOTA COROLLA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ойцехов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59,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общая долевая,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общая долевая,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OPEL COR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6,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AUDI A4 1</w:t>
            </w:r>
            <w:r>
              <w:rPr>
                <w:bCs/>
              </w:rPr>
              <w:t>.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едосее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11,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 (общая совмест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37,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 (общая совмест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BSANG YONG ACTY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7118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4582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чу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89,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щенко Ан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17,4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рд -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43,0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ш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44,7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ценко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66,4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вартира (долевая,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8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долевая,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садоводств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TOYOTA SUCCE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кова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71,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0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женко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35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OPEL COR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58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ю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90,0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1/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38,9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1/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х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нач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40,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35,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 2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оргун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ьбе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50,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МЕРСЕДЕС-БЕНЦ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350 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ONDA CIV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икифорова Светл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31,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69,9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еби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66,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945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LAND ROVER FREELANDER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49,4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овла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,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домовладе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га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14,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5,5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KIA ED (Ceed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ыш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36,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NCER 1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гам А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86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садоводств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з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33,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HYUNDAI Acc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74,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ейникова Людмила 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96,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долевая, 1/3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тулина Ирина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29,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½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½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кин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5,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щая долевая,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8,6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KIA ED (Ceed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 xml:space="preserve">LADA </w:t>
            </w:r>
            <w:r>
              <w:rPr>
                <w:bCs/>
              </w:rPr>
              <w:t>2113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45,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ФОРД ФОКУ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67,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 ВАЗ211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72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92,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евя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9,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55,6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  <w:r>
              <w:rPr/>
              <w:t>(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п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83,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общая долевая, 1/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/м </w:t>
            </w:r>
            <w:r>
              <w:rPr>
                <w:bCs/>
                <w:lang w:val="en-US"/>
              </w:rPr>
              <w:t>FORD FOC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ха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84,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, бесс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31:00Z</dcterms:created>
  <dc:creator>SamovikIS</dc:creator>
  <dc:description/>
  <cp:keywords/>
  <dc:language>en-US</dc:language>
  <cp:lastModifiedBy>Sushkova</cp:lastModifiedBy>
  <dcterms:modified xsi:type="dcterms:W3CDTF">2011-05-06T05:10:00Z</dcterms:modified>
  <cp:revision>48</cp:revision>
  <dc:subject/>
  <dc:title>Фамилия, имя, отчество</dc:title>
</cp:coreProperties>
</file>