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доходах, об имуществе и обязательствах имущественного характера</w:t>
      </w:r>
      <w:r>
        <w:rPr>
          <w:b/>
          <w:sz w:val="20"/>
          <w:szCs w:val="20"/>
        </w:rPr>
        <w:t xml:space="preserve"> федеральных государственных гражданских служащих</w:t>
      </w:r>
      <w:r>
        <w:rPr>
          <w:b/>
          <w:bCs/>
          <w:sz w:val="20"/>
          <w:szCs w:val="20"/>
        </w:rPr>
        <w:t xml:space="preserve">  Управления Федерального казначейства по Кемеровской области, их супругах и несовершеннолетних детей за период</w:t>
      </w:r>
      <w:r>
        <w:rPr>
          <w:b/>
          <w:sz w:val="20"/>
          <w:szCs w:val="20"/>
        </w:rPr>
        <w:t xml:space="preserve"> с 1 января 2011 г. по 31 декабря 2011 г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tbl>
      <w:tblPr>
        <w:tblW w:w="14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19"/>
        <w:gridCol w:w="1081"/>
        <w:gridCol w:w="1080"/>
        <w:gridCol w:w="2340"/>
        <w:gridCol w:w="1980"/>
        <w:gridCol w:w="1081"/>
        <w:gridCol w:w="1080"/>
      </w:tblGrid>
      <w:tr>
        <w:trPr>
          <w:tblHeader w:val="true"/>
          <w:trHeight w:val="47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Управление Федерального казначейства по Кемеровской област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зурова Людмила Петровна 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35893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10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11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Гараж-стоян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1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Стоян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1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хмадее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нна Анатльевна 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73577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42589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морукова Альбина Альбертовна 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51923,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 Алексеевна помощник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87662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ю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382,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39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ьевна 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34,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д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Владимировна заместитель 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5881,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дул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ьфия Шаукатовна 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977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3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82,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817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Василье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17 173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829,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haser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хаметсалимова Ольга Станиславовна глав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90,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24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12,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32,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1" w:firstLine="41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41" w:firstLine="41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" w:firstLine="41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нц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24,6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en-US"/>
              </w:rPr>
              <w:t>ord Focu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рная лодка Кайман 3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кид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53,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а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евна старш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3</w:t>
            </w:r>
            <w:r>
              <w:rPr>
                <w:sz w:val="20"/>
                <w:szCs w:val="20"/>
              </w:rPr>
              <w:t>916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йне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овна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44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rgo</w:t>
            </w:r>
            <w:r>
              <w:rPr>
                <w:sz w:val="20"/>
                <w:szCs w:val="20"/>
              </w:rPr>
              <w:t xml:space="preserve"> (в угон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 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r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77,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бес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570,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ба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львира Искендеровна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22, 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firstLine="40"/>
              <w:jc w:val="center"/>
              <w:rPr/>
            </w:pPr>
            <w:r>
              <w:rPr>
                <w:sz w:val="20"/>
                <w:szCs w:val="20"/>
              </w:rPr>
              <w:t>2978137, 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няв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3187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V 525</w:t>
            </w:r>
            <w:r>
              <w:rPr>
                <w:sz w:val="20"/>
                <w:szCs w:val="20"/>
              </w:rPr>
              <w:t xml:space="preserve"> i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гостиниц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вдеенк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атольевна начальник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99,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Toyota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3404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аторцева Мар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сильевна заместитель начальник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54,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647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ул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Владимировна главны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0948,2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8,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ырян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Энвер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02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0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0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офина            Надежда 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40,4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2/4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ейн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6637,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арафонтова Ольга Геннадье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93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77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Mazda Premasy,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y Outl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Камене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Алексей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ннокенть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193,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66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шкин Егор Геннадьевич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50057,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ванов Алексей Викторович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799,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Opel Meri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елоусова Наталья Владимиро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431,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еонова Галина Василье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122,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87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hevrolet L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Райская Виктория Викторовна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3720,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8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Cереда Людмила Алексее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992,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966,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Ячейка в коллективном овощехранилищ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Opel Mer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ихачев Виталий Евгеньевич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097,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ВАЗ-2107, Ford Fu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49,2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ИЛ-1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218" w:right="17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Автоприцеп ГАЯ-27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уськова Екатерина  Николае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1988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ельниченко Светлана Анатолье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274,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845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H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n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C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ivi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F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e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Чуряков</w:t>
            </w:r>
            <w:r>
              <w:rPr>
                <w:b/>
                <w:spacing w:val="-6"/>
                <w:sz w:val="20"/>
                <w:szCs w:val="20"/>
              </w:rPr>
              <w:t xml:space="preserve">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Нелл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Петров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ста</w:t>
            </w:r>
            <w:r>
              <w:rPr>
                <w:b/>
                <w:sz w:val="20"/>
                <w:szCs w:val="20"/>
              </w:rPr>
              <w:t xml:space="preserve">рш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1,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28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Логун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ветлана Николаевна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ста</w:t>
            </w:r>
            <w:r>
              <w:rPr>
                <w:b/>
                <w:sz w:val="20"/>
                <w:szCs w:val="20"/>
              </w:rPr>
              <w:t xml:space="preserve">рший </w:t>
            </w:r>
          </w:p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676,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56,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Жуковская Татьяна Геннадьевна</w:t>
            </w:r>
          </w:p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2166</w:t>
            </w:r>
            <w:r>
              <w:rPr>
                <w:color w:val="000000"/>
                <w:sz w:val="20"/>
                <w:szCs w:val="20"/>
              </w:rPr>
              <w:t>,2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136,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88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омоконова Анастасия Владими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70,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рофимова Екатерина Викторовна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268,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8" w:right="17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Ардеева </w:t>
            </w:r>
          </w:p>
          <w:p>
            <w:pPr>
              <w:pStyle w:val="Normal"/>
              <w:shd w:fill="FFFFFF" w:val="clear"/>
              <w:spacing w:lineRule="exact" w:line="240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Ирина Васильевна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05542,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18" w:right="17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napToGrid w:val="false"/>
              <w:spacing w:lineRule="exact" w:line="240"/>
              <w:ind w:right="140" w:hanging="0"/>
              <w:jc w:val="right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2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Nissan X-Trai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218" w:right="17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napToGrid w:val="false"/>
              <w:spacing w:lineRule="exact" w:line="240"/>
              <w:ind w:righ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218" w:right="17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napToGrid w:val="false"/>
              <w:spacing w:lineRule="exact" w:line="240"/>
              <w:ind w:righ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идоров 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иколаевич заместитель начальника 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618,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azda 3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4629</w:t>
            </w:r>
            <w:r>
              <w:rPr>
                <w:color w:val="000000"/>
                <w:sz w:val="20"/>
                <w:szCs w:val="20"/>
              </w:rPr>
              <w:t>,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ськова</w:t>
            </w:r>
          </w:p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Владими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21,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49,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Фисенко Светлана Анатольевна старший казначей</w:t>
            </w:r>
          </w:p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67,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гина Наталья Сергеевна 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77291,0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 Мазда  СХ-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3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3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23232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Lexu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3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елицкий</w:t>
            </w:r>
          </w:p>
          <w:p>
            <w:pPr>
              <w:pStyle w:val="Normal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ий Валентинович главный</w:t>
            </w:r>
          </w:p>
          <w:p>
            <w:pPr>
              <w:pStyle w:val="Normal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34,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43,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изенкова</w:t>
            </w:r>
          </w:p>
          <w:p>
            <w:pPr>
              <w:pStyle w:val="Normal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 главный</w:t>
            </w:r>
          </w:p>
          <w:p>
            <w:pPr>
              <w:pStyle w:val="Normal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014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17119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т Нива-2123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ликова Елена Владимиро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33,0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сипов</w:t>
            </w:r>
          </w:p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ел Викторович главный</w:t>
            </w:r>
          </w:p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5676,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дорова Антонина Александро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01,8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овикова Жанна Анатолье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7894,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общая совместная собственность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itroen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8301</w:t>
            </w:r>
            <w:r>
              <w:rPr>
                <w:sz w:val="20"/>
                <w:szCs w:val="20"/>
              </w:rPr>
              <w:t>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городн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-1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нцак</w:t>
            </w:r>
          </w:p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Герасимо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7969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Civic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58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оцкая Татья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37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81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81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ронова</w:t>
            </w:r>
          </w:p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00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апивина Евдокия Александровна казначей</w:t>
            </w:r>
          </w:p>
          <w:p>
            <w:pPr>
              <w:pStyle w:val="Normal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44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0 000,0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</w:rPr>
              <w:t>110 3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40" w:right="13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вчинников Никита Евгеньевич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434,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Mark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ров </w:t>
            </w:r>
          </w:p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ксим Владимирович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350 ,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 Ac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8"/>
                <w:sz w:val="20"/>
                <w:szCs w:val="20"/>
              </w:rPr>
            </w:pPr>
            <w:bookmarkStart w:id="0" w:name="OLE_LINK1"/>
            <w:bookmarkEnd w:id="0"/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79 074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0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гданова Наталья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776,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49/5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Чуряков Алексей Валерьевич 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28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  <w:r>
              <w:rPr>
                <w:spacing w:val="-6"/>
                <w:sz w:val="20"/>
                <w:szCs w:val="20"/>
                <w:lang w:val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1,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96" w:firstLine="4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орк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илия Михайловна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991,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69,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амазова Зульфира Касымовна главный казначей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55,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0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аманаева Любовь Владимировна главный казначей </w:t>
            </w:r>
          </w:p>
          <w:p>
            <w:pPr>
              <w:pStyle w:val="Normal"/>
              <w:shd w:fill="FFFFFF" w:val="clear"/>
              <w:spacing w:lineRule="exact" w:line="240"/>
              <w:ind w:left="312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45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-земельный  па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9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</w:rPr>
              <w:t>Mitsubishi L2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5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оздок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96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37,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39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96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7,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рёдкина Любовь Фёдоровна старший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16,7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9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 Александр Вячеслав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18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K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D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R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ила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 Никола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3098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25,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Липанин 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Евгений Анатольевич начальник 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196870,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lang w:val="en-US"/>
              </w:rPr>
              <w:t>Nissan NP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2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93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ронова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Михайловна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85868,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463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Ячейка в овощехранилищ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Боровских 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Инна Геннадьевна старший 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624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5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3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485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Степичев 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Максим Евгеньевич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541857,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Стерник 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Лариса Валентиновна 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624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14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еленберг 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 Николаевна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32537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5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463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1389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ягки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ья Николаевна началь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51026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napToGrid w:val="false"/>
              <w:spacing w:lineRule="exact" w:line="240"/>
              <w:ind w:right="140" w:hanging="0"/>
              <w:jc w:val="right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34048,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22,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Овчинникова Юл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Валерьевна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1025,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4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Шуб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Лариса Александровна глав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38,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Жил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85,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ив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Владимировна старш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348,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05,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Лыбзикова Надежда Алексеевна старш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261,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рас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рье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3,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Ячейка в овощехранилище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Ячейка в овощехранилище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73,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варовская Оксана Никола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8820,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лок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87525,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36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1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знюк</w:t>
            </w:r>
          </w:p>
          <w:p>
            <w:pPr>
              <w:pStyle w:val="Normal"/>
              <w:shd w:fill="FFFFFF" w:val="clear"/>
              <w:spacing w:lineRule="exact" w:line="240"/>
              <w:ind w:righ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Александрович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66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8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43,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36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36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ордеева </w:t>
            </w:r>
          </w:p>
          <w:p>
            <w:pPr>
              <w:pStyle w:val="Normal"/>
              <w:shd w:fill="FFFFFF" w:val="clear"/>
              <w:spacing w:lineRule="exact" w:line="240"/>
              <w:ind w:right="136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 заместитель начальника отдела</w:t>
            </w:r>
          </w:p>
          <w:p>
            <w:pPr>
              <w:pStyle w:val="Normal"/>
              <w:shd w:fill="FFFFFF" w:val="clear"/>
              <w:spacing w:lineRule="exact" w:line="240"/>
              <w:ind w:right="136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381,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6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С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ассельбах 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1788,4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Vi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1576,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18121,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bookmarkStart w:id="3" w:name="_Hlk323810499"/>
            <w:bookmarkStart w:id="4" w:name="OLE_LINK2"/>
            <w:bookmarkEnd w:id="3"/>
            <w:bookmarkEnd w:id="4"/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2251,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ке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 Валентинович главный специалис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04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Toyota Aven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0511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6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люков Виталий Александрович</w:t>
            </w:r>
          </w:p>
          <w:p>
            <w:pPr>
              <w:pStyle w:val="Normal"/>
              <w:shd w:fill="FFFFFF" w:val="clear"/>
              <w:ind w:right="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39,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llex (в угон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6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shd w:fill="FFFFFF" w:val="clear"/>
              <w:ind w:right="13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лерий Николаевич 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27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36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удник </w:t>
            </w:r>
          </w:p>
          <w:p>
            <w:pPr>
              <w:pStyle w:val="Normal"/>
              <w:shd w:fill="FFFFFF" w:val="clear"/>
              <w:spacing w:lineRule="exact" w:line="240"/>
              <w:ind w:right="136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66,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9902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еркурьева Марина Владимировна 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6361,5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8/4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ВАЗ 11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08,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spacing w:val="-5"/>
                <w:sz w:val="20"/>
                <w:szCs w:val="20"/>
              </w:rPr>
              <w:t xml:space="preserve">строительство (общая </w:t>
            </w:r>
            <w:r>
              <w:rPr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6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еоненко </w:t>
            </w:r>
          </w:p>
          <w:p>
            <w:pPr>
              <w:pStyle w:val="Normal"/>
              <w:ind w:right="136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ия Анатольевна</w:t>
            </w:r>
          </w:p>
          <w:p>
            <w:pPr>
              <w:pStyle w:val="Normal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53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06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ivic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6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осов </w:t>
            </w:r>
          </w:p>
          <w:p>
            <w:pPr>
              <w:pStyle w:val="Normal"/>
              <w:shd w:fill="FFFFFF" w:val="clear"/>
              <w:spacing w:lineRule="exact" w:line="240"/>
              <w:ind w:right="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й Александрович 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61,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0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sz w:val="20"/>
                <w:szCs w:val="20"/>
              </w:rPr>
              <w:t>Квартира (1/3 дол</w:t>
            </w: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а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т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еннадьевич начальни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913,1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1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Nissan  Tiid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93,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93,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Харченко Александр Александрович заместитель начальник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36613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/3 </w:t>
            </w:r>
            <w:r>
              <w:rPr>
                <w:color w:val="000000"/>
                <w:spacing w:val="-9"/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luger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8119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(1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/3 </w:t>
            </w:r>
            <w:r>
              <w:rPr>
                <w:color w:val="000000"/>
                <w:spacing w:val="-9"/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4557,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1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йлакова Натал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422346,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 410015,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легковой Mitsubishi Lans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М</w:t>
            </w:r>
            <w:r>
              <w:rPr>
                <w:color w:val="000000"/>
                <w:spacing w:val="-7"/>
                <w:sz w:val="20"/>
                <w:szCs w:val="20"/>
              </w:rPr>
              <w:t>ашино-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Машино-мест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дионов Станислав 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87185,8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7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6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енников Виталий Евгеньевич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1485,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6267,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Юламанова Марина Анатольевна начальник </w:t>
            </w:r>
          </w:p>
          <w:p>
            <w:pPr>
              <w:pStyle w:val="Normal"/>
              <w:shd w:fill="FFFFFF" w:val="clear"/>
              <w:spacing w:lineRule="exact" w:line="240"/>
              <w:ind w:lef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163143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rPr>
                <w:spacing w:val="-9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rPr>
                <w:spacing w:val="-9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</w:t>
            </w:r>
            <w:r>
              <w:rPr>
                <w:sz w:val="20"/>
                <w:szCs w:val="20"/>
                <w:lang w:val="en-US"/>
              </w:rPr>
              <w:t>Quick Silv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тельников Николай Геннадьевич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27787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 Nex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463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3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 ЮМЗ 8102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0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463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5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абушк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тальевна 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1204,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463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86,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Ищенко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7687,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18,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АЗ «Chans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8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Рогозин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Ян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Валерьевич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1805,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Ope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Astr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61,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Черданц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Дмитриевна главный специалис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79728,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Renault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Loga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оп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Викторовна ведущий специалис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27246,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22,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3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1,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вельева Анжелика Валериевна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2788,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18" w:right="17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napToGrid w:val="false"/>
              <w:spacing w:lineRule="exact" w:line="240"/>
              <w:ind w:right="140" w:hanging="0"/>
              <w:jc w:val="right"/>
              <w:rPr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51071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Sunn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218" w:right="170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napToGrid w:val="false"/>
              <w:spacing w:lineRule="exact" w:line="240"/>
              <w:ind w:righ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Яковлева Любовь Валерьевна главный специалист-эксперт</w:t>
            </w:r>
          </w:p>
          <w:p>
            <w:pPr>
              <w:pStyle w:val="Normal"/>
              <w:shd w:fill="FFFFFF" w:val="clear"/>
              <w:spacing w:lineRule="exact" w:line="242"/>
              <w:ind w:left="218" w:right="17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54,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Мироновна начальн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57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61616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лепц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Александровна заместитель начальник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27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36,3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авель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46,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249,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lph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то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лександровн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05,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143,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итовченко 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еб 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ич  главный специалист-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экспер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36,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-Astra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Малецкий Александр Сергеевич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1469,7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spacing w:val="-5"/>
                <w:sz w:val="20"/>
                <w:szCs w:val="20"/>
              </w:rPr>
              <w:t xml:space="preserve">строительство (общая </w:t>
            </w:r>
            <w:r>
              <w:rPr>
                <w:spacing w:val="-6"/>
                <w:sz w:val="20"/>
                <w:szCs w:val="20"/>
              </w:rPr>
              <w:t>долев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е жилое помещен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spacing w:val="-5"/>
                <w:sz w:val="20"/>
                <w:szCs w:val="20"/>
              </w:rPr>
              <w:t xml:space="preserve">строительство (общая </w:t>
            </w:r>
            <w:r>
              <w:rPr>
                <w:spacing w:val="-6"/>
                <w:sz w:val="20"/>
                <w:szCs w:val="20"/>
              </w:rPr>
              <w:t>долев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6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е жилое помещен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е жилое помещен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Жиряк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ий Викторович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0818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8953,8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опченко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 ведущий специалис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79,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ле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ич начальник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192698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Nissan Qashqai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7902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шки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ксим Михайлович ведущий специалист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2302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линовский Евгений Никола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638720,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shd w:fill="FFFFFF" w:val="clear"/>
              <w:ind w:left="168" w:hanging="18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3/10  доли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18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8392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Mitsubishi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Airtrek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Daihatsu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YRV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>Nissan Skylin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Ячейка в овощехранилищ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пиц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ий Александ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83,9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i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ac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96,6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общей долевой собственност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Медведе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ндреевич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04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Opel Meri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7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1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стинец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рина Владимировна начальник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54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F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елкова Валентина Анатольевна 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54,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3,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ячок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72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донина Наталья Юрьевна  старший казначей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96,5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еркут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Викторовн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31,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54,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</w:t>
            </w:r>
            <w:r>
              <w:rPr>
                <w:sz w:val="20"/>
                <w:szCs w:val="20"/>
              </w:rPr>
              <w:t xml:space="preserve"> Mazda 6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Мирошниченко Юлия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8,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гараж</w:t>
            </w:r>
            <w:r>
              <w:rPr>
                <w:spacing w:val="-5"/>
                <w:sz w:val="20"/>
                <w:szCs w:val="20"/>
                <w:lang w:val="en-US"/>
              </w:rPr>
              <w:t>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67,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oyota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ксименко Татья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2448,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ибил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Михай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23,2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 , 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3,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Premio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дряшова Елена Борисо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08,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  </w:t>
            </w:r>
            <w:r>
              <w:rPr>
                <w:sz w:val="20"/>
                <w:szCs w:val="20"/>
              </w:rPr>
              <w:t>ВАЗ 21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екрасова Светла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21,3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1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  </w:t>
            </w: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Алексеевна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81,8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86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1/3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vrolet Epi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ыж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ман Владимирович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495643,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0,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39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Зелепукина </w:t>
            </w:r>
          </w:p>
          <w:p>
            <w:pPr>
              <w:pStyle w:val="Normal"/>
              <w:shd w:fill="FFFFFF" w:val="clear"/>
              <w:spacing w:lineRule="exact" w:line="240"/>
              <w:ind w:hanging="39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spacing w:lineRule="exact" w:line="240"/>
              <w:ind w:hanging="39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Петровна </w:t>
            </w:r>
          </w:p>
          <w:p>
            <w:pPr>
              <w:pStyle w:val="Normal"/>
              <w:shd w:fill="FFFFFF" w:val="clear"/>
              <w:spacing w:lineRule="exact" w:line="240"/>
              <w:ind w:hanging="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2336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613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ихайлова Марина Анатольевна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,3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Libert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0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ружинина Елена Сергее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235</w:t>
            </w:r>
            <w:r>
              <w:rPr>
                <w:sz w:val="20"/>
                <w:szCs w:val="20"/>
              </w:rPr>
              <w:t>4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46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2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цова Ольга Федоровна казначе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509,7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16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 Coroll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3,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Анатолье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86,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мар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онид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16,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78,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14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рицкая Натал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кторовна началь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802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ценко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585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181,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Toyota Wish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«ИЖ ПЛАНЕТ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чман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овна главны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262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610,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Toyota Corolla Field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ина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са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ольфвна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401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175,9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C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илова Татьяна Викторовна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770,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864,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Toyota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изарьева Виктория Валерьевна началь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37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278" w:firstLine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278" w:firstLine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е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Владимировна заместитель начальник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10,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к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Романовна заместитель начальник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44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ябченко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Николаевна заместитель начальник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1437,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кирова 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0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5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8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852" w:hanging="8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ларионова  Елена 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 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27,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яткина 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736,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л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лексеевна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67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361,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Je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firstLine="14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ремер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ладимировна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488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лосухина Надежда Викторовна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42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мченко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на главны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5559,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оманц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07,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8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6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00370,0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 Honda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vic,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1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 -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пас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 Виталье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94,1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ы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и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Land Kruiser 120 Prado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Kruiser 120 Prad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 810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лия Владимировна старший 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52,2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ллерт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72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омова 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Витальевна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18,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882,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yota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Каштанова Светлана 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Сергеевна 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90,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Mitsubishi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en-US"/>
              </w:rPr>
              <w:t>ance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ская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Евгеньевна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3,8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>-D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pacing w:val="-5"/>
                <w:sz w:val="20"/>
                <w:szCs w:val="20"/>
              </w:rPr>
              <w:t>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на старши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140" w:right="14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20,2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афонова 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Владимировна старший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55,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9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моносова Валентина Ивановна 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192,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дак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1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/4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до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тул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Александровна старший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Овр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Борисовна </w:t>
            </w:r>
          </w:p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9887,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87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  <w:lang w:val="en-US"/>
              </w:rPr>
              <w:t>vrolet Lacetti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бенк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со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18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b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сь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Александровна старший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58,6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Людмил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958,2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веле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22,9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Vi</w:t>
            </w:r>
            <w:r>
              <w:rPr>
                <w:sz w:val="20"/>
                <w:szCs w:val="20"/>
                <w:lang w:val="en-US"/>
              </w:rPr>
              <w:t>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ячеслав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45,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12</w:t>
            </w:r>
            <w:r>
              <w:rPr>
                <w:sz w:val="20"/>
                <w:szCs w:val="20"/>
              </w:rPr>
              <w:t>00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Prim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ьянова Екатерина Серге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89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340747,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nx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Мототранспортное средство  «</w:t>
            </w:r>
            <w:r>
              <w:rPr>
                <w:sz w:val="20"/>
                <w:szCs w:val="20"/>
                <w:lang w:val="en-US"/>
              </w:rPr>
              <w:t>COB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роменко 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Геннадье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1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Жидк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Геннадье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8501,5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pacing w:val="-4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3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гр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ладимиро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029,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3 767,5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иденко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66203</w:t>
            </w:r>
            <w:r>
              <w:rPr>
                <w:color w:val="000000"/>
                <w:spacing w:val="-6"/>
                <w:sz w:val="20"/>
                <w:szCs w:val="20"/>
              </w:rPr>
              <w:t>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6751,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юшина Наталья Леонидовна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59,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8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383,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чук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61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икторович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3,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94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Su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хмайер 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26,4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ковников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615,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6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шина Гал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2,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ьян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  специалист -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1311,0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7684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ВАЗ 2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мбашова Надежда Геннади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74473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oroll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 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122,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 собственность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ll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,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 собственность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ауэр Светлана Николаевна главный специалист-эксперт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83908,5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08774,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8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R</w:t>
            </w:r>
            <w:r>
              <w:rPr>
                <w:sz w:val="20"/>
                <w:szCs w:val="20"/>
                <w:lang w:val="en-US"/>
              </w:rPr>
              <w:t>enauln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  <w:lang w:val="en-US"/>
              </w:rPr>
              <w:t>egane</w:t>
            </w:r>
            <w:r>
              <w:rPr>
                <w:sz w:val="20"/>
                <w:szCs w:val="20"/>
              </w:rPr>
              <w:t xml:space="preserve"> I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8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расенко Эльвира Мансуро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70814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0938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– 21101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гараж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Чечер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Елен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4222,4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23</w:t>
            </w:r>
            <w:r>
              <w:rPr>
                <w:spacing w:val="-13"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7" w:leader="none"/>
              </w:tabs>
              <w:spacing w:lineRule="exact" w:line="240"/>
              <w:ind w:right="5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8,15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17210,92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52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pacing w:val="-4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7" w:leader="none"/>
              </w:tabs>
              <w:spacing w:lineRule="exact" w:line="240"/>
              <w:ind w:right="5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4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9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стах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3062,1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есятская 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ветлана Александровна  старш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1687,2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 31514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49845,06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лахме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69 377,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1/2 доли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19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4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34 777,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</w:rPr>
              <w:t>1/2 доли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е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ргеевна </w:t>
              <w:br/>
              <w:t xml:space="preserve">замест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87045,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676,5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ом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5940,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юн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  <w:br/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89929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9538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ларио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13,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71,5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акул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</w:t>
              <w:br/>
              <w:t xml:space="preserve">старш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4 246,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19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35 216,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3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19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39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ерзликина </w:t>
            </w:r>
          </w:p>
          <w:p>
            <w:pPr>
              <w:pStyle w:val="Normal"/>
              <w:shd w:fill="FFFFFF" w:val="clear"/>
              <w:spacing w:lineRule="exact" w:line="240"/>
              <w:ind w:hanging="39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hanging="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на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40,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59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куне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оль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ьевич старший 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044,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5624,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4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 Степановна старший 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8132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6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303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441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"/>
              <w:rPr/>
            </w:pPr>
            <w:r>
              <w:rPr>
                <w:sz w:val="20"/>
                <w:szCs w:val="20"/>
              </w:rPr>
              <w:tab/>
              <w:t>Жилой дом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39" w:firstLine="39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йнак </w:t>
            </w:r>
          </w:p>
          <w:p>
            <w:pPr>
              <w:pStyle w:val="Normal"/>
              <w:shd w:fill="FFFFFF" w:val="clear"/>
              <w:spacing w:lineRule="exact" w:line="240"/>
              <w:ind w:left="-39" w:firstLine="39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вгеньевна 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0856,4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9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9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ькова Елена Федо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80,5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2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0,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зун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52085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95448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УАЗ33036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Probo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лимзянова Оксана Викторовна  ведущий специалист – эксперт</w:t>
            </w:r>
          </w:p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3674,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140" w:right="1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8030,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3"/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ева</w:t>
            </w:r>
          </w:p>
          <w:p>
            <w:pPr>
              <w:pStyle w:val="Normal"/>
              <w:shd w:fill="FFFFFF" w:val="clear"/>
              <w:ind w:left="140"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 Марковна казначей</w:t>
            </w:r>
          </w:p>
          <w:p>
            <w:pPr>
              <w:pStyle w:val="Normal"/>
              <w:shd w:fill="FFFFFF" w:val="clear"/>
              <w:ind w:left="140" w:right="139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74,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65,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а Наталья 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 - эксперт</w:t>
            </w:r>
          </w:p>
          <w:p>
            <w:pPr>
              <w:pStyle w:val="Normal"/>
              <w:shd w:fill="FFFFFF" w:val="clear"/>
              <w:spacing w:lineRule="exact" w:line="240"/>
              <w:ind w:left="140" w:right="1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4310,6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40" w:right="13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58,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40" w:right="13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48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48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Наталья Ивановна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66,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дина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отдела 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48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82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нженская Елена Михайловна старший казначей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38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ымочка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Владимировна старший казначей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25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01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асиль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4758</w:t>
            </w:r>
            <w:r>
              <w:rPr>
                <w:sz w:val="20"/>
                <w:szCs w:val="20"/>
              </w:rPr>
              <w:t>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31,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 Светлана Валерьевна 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41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24</w:t>
            </w:r>
            <w:r>
              <w:rPr>
                <w:sz w:val="20"/>
                <w:szCs w:val="20"/>
              </w:rPr>
              <w:t>46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лейк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льинична начальник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93,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79" w:leader="none"/>
              </w:tabs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79" w:leader="none"/>
              </w:tabs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95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0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99" w:right="96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79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0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зынце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ий Валерьевич 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11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Qashqai 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"/>
              <w:rPr/>
            </w:pPr>
            <w:r>
              <w:rPr>
                <w:sz w:val="20"/>
                <w:szCs w:val="20"/>
              </w:rPr>
              <w:tab/>
              <w:t>Жилой дом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2000</w:t>
            </w:r>
            <w:r>
              <w:rPr>
                <w:color w:val="000000"/>
                <w:spacing w:val="-6"/>
                <w:sz w:val="20"/>
                <w:szCs w:val="20"/>
              </w:rPr>
              <w:t>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99" w:right="-159" w:hanging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"/>
              <w:rPr/>
            </w:pPr>
            <w:r>
              <w:rPr>
                <w:sz w:val="20"/>
                <w:szCs w:val="20"/>
              </w:rPr>
              <w:tab/>
              <w:t>Жилой дом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right="-159" w:hanging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"/>
              <w:rPr/>
            </w:pPr>
            <w:r>
              <w:rPr>
                <w:sz w:val="20"/>
                <w:szCs w:val="20"/>
              </w:rPr>
              <w:tab/>
              <w:t>Жилой дом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right="-159" w:hanging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"/>
              <w:rPr/>
            </w:pPr>
            <w:r>
              <w:rPr>
                <w:sz w:val="20"/>
                <w:szCs w:val="20"/>
              </w:rPr>
              <w:tab/>
              <w:t>Жилой дом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right="-159" w:hanging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"/>
              <w:rPr/>
            </w:pPr>
            <w:r>
              <w:rPr>
                <w:sz w:val="20"/>
                <w:szCs w:val="20"/>
              </w:rPr>
              <w:tab/>
              <w:t>Жилой дом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right="-159" w:hanging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Жилой дом</w:t>
              <w:tab/>
            </w:r>
          </w:p>
          <w:p>
            <w:pPr>
              <w:pStyle w:val="Normal"/>
              <w:shd w:fill="FFFFFF" w:val="clear"/>
              <w:spacing w:lineRule="exact" w:line="276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007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right="-159" w:hanging="4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"/>
              <w:rPr/>
            </w:pPr>
            <w:r>
              <w:rPr>
                <w:sz w:val="20"/>
                <w:szCs w:val="20"/>
              </w:rPr>
              <w:tab/>
              <w:t>Жилой дом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егтярева Светлана Иван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96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6"/>
                <w:sz w:val="20"/>
                <w:szCs w:val="20"/>
              </w:rPr>
              <w:t>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right="-159" w:hanging="48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79" w:leader="none"/>
              </w:tabs>
              <w:spacing w:lineRule="exact" w:line="240"/>
              <w:ind w:right="-15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9" w:leader="none"/>
              </w:tabs>
              <w:spacing w:lineRule="exact" w:line="240"/>
              <w:ind w:right="-15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79" w:leader="none"/>
              </w:tabs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66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485" w:hanging="466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Ford Foc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79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Алышева Вера Федоровна начальник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452,5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Жилой дом  </w:t>
            </w:r>
            <w:r>
              <w:rPr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27,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Жилой дом  </w:t>
            </w:r>
            <w:r>
              <w:rPr>
                <w:spacing w:val="-7"/>
                <w:sz w:val="20"/>
                <w:szCs w:val="20"/>
              </w:rPr>
              <w:t>(общая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Прокопенко Елена Алексеевна заместитель начальника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56,3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72,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Гацковская Инна Александро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" w:leader="none"/>
              </w:tabs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65,5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1121,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810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35,</w:t>
            </w:r>
            <w:r>
              <w:rPr>
                <w:spacing w:val="-7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1,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овой автомобиль Honda T</w:t>
            </w:r>
            <w:r>
              <w:rPr>
                <w:spacing w:val="-6"/>
                <w:sz w:val="20"/>
                <w:szCs w:val="20"/>
                <w:lang w:val="en-US"/>
              </w:rPr>
              <w:t>orn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35,</w:t>
            </w:r>
            <w:r>
              <w:rPr>
                <w:spacing w:val="-7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умее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Юрьевна  начальник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18172,3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nda Akkor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6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ипат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ладимировна заместитель начальник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9 687,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hd w:fill="FFFFFF" w:val="clear"/>
              <w:spacing w:lineRule="exact" w:line="240"/>
              <w:ind w:right="2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втее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4528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тал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01,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03,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 Hiace Regiu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ружинина 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ind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46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ayota Allex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2/3 доли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44,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/3 доли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тольевна 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56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084,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3 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Васильевна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998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аменко Галина Ивановна заместитель начальника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19,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75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уланакова Ма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41,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земельный участок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 (1/3 доли)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55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земельный участок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Баум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Елена Василье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91,4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20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под 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1500,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140" w:right="14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алабин Виталий Владимирович 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13,6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89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Легков</w:t>
            </w:r>
            <w:r>
              <w:rPr>
                <w:spacing w:val="-4"/>
                <w:sz w:val="20"/>
                <w:szCs w:val="20"/>
                <w:lang w:val="en-US"/>
              </w:rPr>
              <w:t>ые</w:t>
            </w:r>
            <w:r>
              <w:rPr>
                <w:spacing w:val="-4"/>
                <w:sz w:val="20"/>
                <w:szCs w:val="20"/>
              </w:rPr>
              <w:t xml:space="preserve"> автомобил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9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82,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 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9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метанина Ларис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38,1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земельный участок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99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земельный участок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7,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земельный участок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ицкая 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24,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spacing w:lineRule="exact" w:line="240"/>
              <w:ind w:right="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55,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исимова Галина Павловна заместитель начальника отдел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60,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совместная собственност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Белицкая Оксана Викторовна главны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63</w:t>
            </w:r>
            <w:r>
              <w:rPr>
                <w:sz w:val="20"/>
                <w:szCs w:val="20"/>
                <w:lang w:val="en-US"/>
              </w:rPr>
              <w:t>,5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3782,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</w:t>
            </w:r>
            <w:r>
              <w:rPr>
                <w:spacing w:val="-5"/>
                <w:sz w:val="20"/>
                <w:szCs w:val="20"/>
                <w:lang w:val="en-US"/>
              </w:rPr>
              <w:t>2</w:t>
            </w:r>
            <w:r>
              <w:rPr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pacing w:val="-4"/>
                <w:sz w:val="20"/>
                <w:szCs w:val="20"/>
                <w:lang w:val="en-US"/>
              </w:rPr>
              <w:t>Op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Astra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11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Нина Михайловна  старший специалист 2 разряд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87,1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иржакова Елена Александровна  старший 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85,0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ихомирова Ольга Петровна начальник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65,0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 автомобиль </w:t>
            </w:r>
            <w:r>
              <w:rPr>
                <w:sz w:val="20"/>
                <w:szCs w:val="20"/>
                <w:lang w:val="en-US"/>
              </w:rPr>
              <w:t>Honda Stepw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3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9"/>
                <w:sz w:val="20"/>
                <w:szCs w:val="20"/>
              </w:rPr>
            </w:pPr>
            <w:r>
              <w:rPr>
                <w:color w:val="FF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9"/>
                <w:sz w:val="20"/>
                <w:szCs w:val="20"/>
              </w:rPr>
            </w:pPr>
            <w:r>
              <w:rPr>
                <w:color w:val="FF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обрикова Анна Геннадьевна глав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21,7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омина Наталья Анатольевна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07,8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1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1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7/1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ихеева Светлана Геннадьевна  старший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7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ые  автомобили </w:t>
            </w:r>
            <w:r>
              <w:rPr>
                <w:sz w:val="20"/>
                <w:szCs w:val="20"/>
                <w:lang w:val="en-US"/>
              </w:rPr>
              <w:t>Hon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ea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13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2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526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ацких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юдмила Юрьевна старший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66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</w:rPr>
              <w:t xml:space="preserve">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Caldin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латежова Вероника Петровна старший казнач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29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.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  <w:tab/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ые автомобили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4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rail</w:t>
            </w:r>
            <w:r>
              <w:rPr>
                <w:color w:val="000000"/>
                <w:spacing w:val="-4"/>
                <w:sz w:val="20"/>
                <w:szCs w:val="20"/>
              </w:rPr>
              <w:t>, ВАЗ 21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Моторная л</w:t>
            </w:r>
            <w:r>
              <w:rPr>
                <w:sz w:val="20"/>
                <w:szCs w:val="20"/>
              </w:rPr>
              <w:t xml:space="preserve">одка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«Акваспарк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40</w:t>
            </w: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Щедрова Юлия Юрье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96,9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3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3,5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ab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ab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енева Елена Леонидовна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Sun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9,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9,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216,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аруткина  </w:t>
            </w:r>
          </w:p>
          <w:p>
            <w:pPr>
              <w:pStyle w:val="Normal"/>
              <w:shd w:fill="FFFFFF" w:val="clear"/>
              <w:spacing w:lineRule="exact" w:line="240"/>
              <w:ind w:right="-40" w:hanging="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Юлия Владимировна  казначей </w:t>
            </w:r>
          </w:p>
          <w:p>
            <w:pPr>
              <w:pStyle w:val="Normal"/>
              <w:shd w:fill="FFFFFF" w:val="clear"/>
              <w:spacing w:lineRule="exact" w:line="240"/>
              <w:ind w:right="-40" w:hanging="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13,0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Demio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зунова Наталья Вита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79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evrolet La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тделение по г. Гурьевску Управления Федерального казначейства по Кемеровской област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есни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Дмитриевна 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39721,3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емельный участок  под строительство гаража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4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8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Поль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Георгиевна началь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8149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8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252,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463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463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463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 Александро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17,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Toyota C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63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463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50,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Гикст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Андр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12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 xml:space="preserve">Легковой автомобиль  </w:t>
            </w:r>
            <w:r>
              <w:rPr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Spark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FF0000"/>
                <w:spacing w:val="-7"/>
                <w:sz w:val="20"/>
                <w:szCs w:val="20"/>
              </w:rPr>
            </w:pPr>
            <w:r>
              <w:rPr>
                <w:color w:val="FF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7"/>
                <w:sz w:val="20"/>
                <w:szCs w:val="20"/>
              </w:rPr>
            </w:pPr>
            <w:r>
              <w:rPr>
                <w:color w:val="FF0000"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  <w:t xml:space="preserve">Жу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  <w:lang w:val="en-US"/>
              </w:rPr>
              <w:t>Людмил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9,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85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47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8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по г. Киселевску Управления Федерального казначейства по Кемеровской области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48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 315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Якуш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осиф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643,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97,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опи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460,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остри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011,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57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i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5"/>
                <w:sz w:val="20"/>
                <w:szCs w:val="20"/>
              </w:rPr>
              <w:t>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няз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ьберт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64,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едошковская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  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48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ябухова 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 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40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67,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тропова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 3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5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291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З </w:t>
            </w:r>
            <w:r>
              <w:rPr>
                <w:spacing w:val="-5"/>
                <w:sz w:val="20"/>
                <w:szCs w:val="20"/>
                <w:lang w:val="en-US"/>
              </w:rPr>
              <w:t>C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асанова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озалия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авильевна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ind w:left="-39" w:right="-41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\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83,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33,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юби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99,5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tsubishi Col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tsubishi Del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59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  <w:tab/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962,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Integr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йду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09,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175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 xml:space="preserve">Toyota RAV4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уме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73,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52,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- 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по г. Ленинску-Кузнецкому Управления Федерального казначейства по Кемеровской области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елих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67,77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 M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рац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руководителя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78,5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t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я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41 295,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иноку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60</w:t>
            </w:r>
            <w:r>
              <w:rPr>
                <w:sz w:val="20"/>
                <w:szCs w:val="20"/>
              </w:rPr>
              <w:t>,28</w:t>
            </w:r>
          </w:p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1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1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81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21213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прицеп М3СА 81771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прогулочное судно «Крым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Жа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н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андровна началь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1 506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Садовый земельный 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0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pacing w:val="-6"/>
                <w:sz w:val="20"/>
                <w:szCs w:val="20"/>
              </w:rPr>
              <w:t>р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-Cor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64.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  <w:tab w:val="center" w:pos="1900" w:leader="none"/>
                <w:tab w:val="left" w:pos="19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зьм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  <w:tab w:val="center" w:pos="1900" w:leader="none"/>
                <w:tab w:val="left" w:pos="19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  <w:tab w:val="center" w:pos="1900" w:leader="none"/>
                <w:tab w:val="left" w:pos="194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69,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</w:t>
            </w:r>
            <w:r>
              <w:rPr>
                <w:color w:val="000000"/>
                <w:spacing w:val="-5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1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98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</w:t>
            </w:r>
            <w:r>
              <w:rPr>
                <w:color w:val="000000"/>
                <w:spacing w:val="-5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r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ияск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меститель  начальн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775,93</w:t>
            </w:r>
          </w:p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еля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д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меститель  начальни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646,24</w:t>
            </w:r>
          </w:p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убец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492, 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</w:t>
            </w:r>
            <w:r>
              <w:rPr>
                <w:color w:val="000000"/>
                <w:spacing w:val="-5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</w:t>
            </w:r>
            <w:r>
              <w:rPr>
                <w:color w:val="000000"/>
                <w:spacing w:val="-5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Важен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58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1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1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210,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3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у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4 409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37,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льинк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еннадий Геннадьевич  глав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4 262</w:t>
            </w:r>
            <w:r>
              <w:rPr>
                <w:sz w:val="20"/>
                <w:szCs w:val="20"/>
              </w:rPr>
              <w:t>,77</w:t>
            </w:r>
          </w:p>
          <w:p>
            <w:pPr>
              <w:pStyle w:val="Normal"/>
              <w:shd w:fill="FFFFFF" w:val="clear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 750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1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илю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789,9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Жилой дом   (1/3 </w:t>
            </w:r>
            <w:r>
              <w:rPr>
                <w:color w:val="000000"/>
                <w:spacing w:val="-5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1/3 </w:t>
            </w:r>
            <w:r>
              <w:rPr>
                <w:color w:val="000000"/>
                <w:spacing w:val="-5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1/2 </w:t>
            </w:r>
            <w:r>
              <w:rPr>
                <w:color w:val="000000"/>
                <w:spacing w:val="-5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1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572,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Жилой дом   (1/3 </w:t>
            </w:r>
            <w:r>
              <w:rPr>
                <w:color w:val="000000"/>
                <w:spacing w:val="-5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 xml:space="preserve">ВАЗ 21102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1/3 </w:t>
            </w:r>
            <w:r>
              <w:rPr>
                <w:color w:val="000000"/>
                <w:spacing w:val="-5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Жилой дом   (1/3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1/3 </w:t>
            </w:r>
            <w:r>
              <w:rPr>
                <w:color w:val="000000"/>
                <w:spacing w:val="-5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абу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470,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востьянова Еле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412,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вартира (1/2 </w:t>
            </w:r>
            <w:r>
              <w:rPr>
                <w:color w:val="000000"/>
                <w:spacing w:val="-5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32,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co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c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2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ем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5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88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106,6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oyota 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  <w:lang w:val="en-US"/>
              </w:rPr>
              <w:t>robox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spacing w:lineRule="exact" w:line="24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ЗСА 81771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21" w:hanging="0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нищу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 Леон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709,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7" w:right="57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ер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ье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96,9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8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43,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а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ячеслав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39 605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pacing w:val="-7"/>
                <w:sz w:val="20"/>
                <w:szCs w:val="20"/>
              </w:rPr>
              <w:t>Квартира (1/3</w:t>
            </w:r>
            <w:r>
              <w:rPr>
                <w:spacing w:val="-5"/>
                <w:sz w:val="20"/>
                <w:szCs w:val="20"/>
              </w:rPr>
              <w:t xml:space="preserve"> доли</w:t>
            </w:r>
            <w:r>
              <w:rPr>
                <w:spacing w:val="-7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27 641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pacing w:val="-7"/>
                <w:sz w:val="20"/>
                <w:szCs w:val="20"/>
              </w:rPr>
              <w:t>Квартира (1/3</w:t>
            </w:r>
            <w:r>
              <w:rPr>
                <w:spacing w:val="-5"/>
                <w:sz w:val="20"/>
                <w:szCs w:val="20"/>
              </w:rPr>
              <w:t xml:space="preserve"> доли</w:t>
            </w:r>
            <w:r>
              <w:rPr>
                <w:spacing w:val="-7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en-US"/>
              </w:rPr>
              <w:t>az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  <w:lang w:val="en-US"/>
              </w:rPr>
              <w:t>atrio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50 252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Квартира (2/3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</w:t>
            </w:r>
            <w:r>
              <w:rPr>
                <w:color w:val="000000"/>
                <w:spacing w:val="-7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2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80" w:leader="none"/>
              </w:tabs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387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Александр Владимирович казнач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80373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о</w:t>
            </w:r>
            <w:r>
              <w:rPr>
                <w:sz w:val="20"/>
                <w:szCs w:val="20"/>
                <w:lang w:val="en-US"/>
              </w:rPr>
              <w:t xml:space="preserve">yota 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lang w:val="en-US"/>
              </w:rPr>
              <w:t>or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8 262,9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74  720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6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80" w:leader="none"/>
              </w:tabs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43 304,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rry Tig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тделение по г. Междуреченску Управления Федерального казначейства по Кемеровской област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тярева Марина Викторовн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руководитель </w:t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97172,6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1000</w:t>
            </w:r>
            <w:r>
              <w:rPr>
                <w:color w:val="000000"/>
                <w:spacing w:val="-7"/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right="68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5,6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ъект незавершенного </w:t>
            </w:r>
            <w:r>
              <w:rPr>
                <w:color w:val="000000"/>
                <w:spacing w:val="-4"/>
                <w:sz w:val="20"/>
                <w:szCs w:val="20"/>
              </w:rPr>
              <w:t>строительства (зд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962,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FF99CC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егковой  автомобиль</w:t>
            </w:r>
            <w:r>
              <w:rPr>
                <w:color w:val="FF99CC"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иганшина Ма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62,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39" w:hanging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71,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те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2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2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2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56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51,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evrolrt Aveo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х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са Анатольевна началь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72,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napToGrid w:val="false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96,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pacing w:lineRule="exact" w:line="240"/>
              <w:ind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pacing w:lineRule="exact" w:line="240"/>
              <w:ind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pacing w:lineRule="exact" w:line="240"/>
              <w:ind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1" w:leader="none"/>
              </w:tabs>
              <w:spacing w:lineRule="exact" w:line="240"/>
              <w:ind w:right="-41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53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Co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ченко Людмила Михай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30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napToGrid w:val="false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02,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,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napToGrid w:val="false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пч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0"/>
              <w:ind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фья Викторовна заместитель начальника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none"/>
              </w:tabs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45,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деление по г. Новокузнецку Управления Федерального казначейства по Кемеровской обла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20" w:leader="none"/>
              </w:tabs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бчинская Татьяна 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0081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437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докимова Любовь Ивановна  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45014,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13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1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64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tsubishi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en-US"/>
              </w:rPr>
              <w:t>al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2, УАЗ 396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огород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>огор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00</w:t>
            </w:r>
            <w:r>
              <w:rPr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обк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риса 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63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wensi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игерский Сергей Николаевич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26143,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3,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ремеева Людмила Михайловна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699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F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rd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F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usion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УАЗ 330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3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ышева Наталья Михайловна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3680,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45,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елянякас Татьяна Анатольевна казначей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2933,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40" w:right="1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130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ресадина Анастас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shd w:fill="FFFFFF" w:val="clear"/>
              <w:spacing w:lineRule="exact" w:line="240"/>
              <w:ind w:left="-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-3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7333,5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дна комната в жилом доме секционного тип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Хание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Леонидовна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4752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T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lang w:val="en-US"/>
              </w:rPr>
              <w:t>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Крючкова Галина Викторовна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73804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5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  <w:tab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7047,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туринец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на</w:t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рший казначей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14,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23,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нко Лилия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9681,3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рехова Наталья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4804,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Одна комната в двухкомнатной квартир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Одна комната в двухкомнатной квартир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калова Наталь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ихайловна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87,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>Квартира (2/3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женова Жанна Борисовна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9949,3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88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shd w:fill="FFFFFF" w:val="clear"/>
              <w:spacing w:lineRule="exact" w:line="240"/>
              <w:ind w:hanging="39"/>
              <w:jc w:val="center"/>
              <w:rPr/>
            </w:pPr>
            <w:r>
              <w:rPr>
                <w:b/>
                <w:sz w:val="20"/>
                <w:szCs w:val="20"/>
              </w:rPr>
              <w:t>Оксана Викторо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8,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 </w:t>
            </w: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pacing w:val="-5"/>
                <w:sz w:val="20"/>
                <w:szCs w:val="20"/>
                <w:lang w:val="en-US"/>
              </w:rPr>
              <w:t>Ford-Fies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color w:val="FF0000"/>
                <w:spacing w:val="-13"/>
                <w:sz w:val="20"/>
                <w:szCs w:val="20"/>
              </w:rPr>
            </w:pPr>
            <w:r>
              <w:rPr>
                <w:color w:val="FF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21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76291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Toyota Land Cruiser 120 Prado,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ercedes-Benz E-2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color w:val="FF0000"/>
                <w:spacing w:val="-13"/>
                <w:sz w:val="20"/>
                <w:szCs w:val="20"/>
              </w:rPr>
            </w:pPr>
            <w:r>
              <w:rPr>
                <w:color w:val="FF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Мотоцикл  </w:t>
            </w:r>
            <w:r>
              <w:rPr>
                <w:spacing w:val="-5"/>
                <w:sz w:val="20"/>
                <w:szCs w:val="20"/>
                <w:lang w:val="en-US"/>
              </w:rPr>
              <w:t>BMW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140" w:firstLine="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пифанцева Ирэ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140" w:firstLine="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ег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-40" w:right="140" w:firstLine="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23,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гарина Окса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69245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</w:t>
            </w:r>
            <w:r>
              <w:rPr>
                <w:sz w:val="20"/>
                <w:szCs w:val="20"/>
                <w:lang w:val="en-US"/>
              </w:rPr>
              <w:t xml:space="preserve">cовместная </w:t>
            </w: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ченко Александр Васильевич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48793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ый 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02,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7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ый 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02,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Баранова Марина Владимиро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14 046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ачный земельный участок </w:t>
            </w:r>
            <w:r>
              <w:rPr>
                <w:sz w:val="20"/>
                <w:szCs w:val="20"/>
              </w:rPr>
              <w:t xml:space="preserve">(обща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56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ачный дом </w:t>
            </w:r>
            <w:r>
              <w:rPr>
                <w:sz w:val="20"/>
                <w:szCs w:val="20"/>
              </w:rPr>
              <w:t xml:space="preserve">(обща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8202,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ачный земельный участок </w:t>
            </w:r>
            <w:r>
              <w:rPr>
                <w:sz w:val="20"/>
                <w:szCs w:val="20"/>
              </w:rPr>
              <w:t xml:space="preserve">(обща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ачный дом  </w:t>
            </w:r>
            <w:r>
              <w:rPr>
                <w:sz w:val="20"/>
                <w:szCs w:val="20"/>
              </w:rPr>
              <w:t xml:space="preserve">(обща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Юдин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35,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Татьяна Николаевна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78,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Бутенко Екатерина Юрьевна казначей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912,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510,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кол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Анатольевна</w:t>
            </w:r>
            <w:r>
              <w:rPr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6371,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nda Dom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39" w:firstLine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рзева Оксана Витальевна</w:t>
            </w:r>
          </w:p>
          <w:p>
            <w:pPr>
              <w:pStyle w:val="Normal"/>
              <w:shd w:fill="FFFFFF" w:val="clear"/>
              <w:spacing w:lineRule="exact" w:line="240"/>
              <w:ind w:left="-39" w:firstLine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ind w:left="-39" w:firstLine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-39" w:firstLine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0356,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5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lang w:val="en-US"/>
              </w:rPr>
              <w:t xml:space="preserve">issan </w:t>
            </w:r>
            <w:r>
              <w:rPr>
                <w:sz w:val="20"/>
                <w:szCs w:val="20"/>
                <w:lang w:val="en-US"/>
              </w:rPr>
              <w:t>Bluebir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34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имон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Александровн  главны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3639</w:t>
            </w:r>
            <w:r>
              <w:rPr>
                <w:sz w:val="20"/>
                <w:szCs w:val="20"/>
              </w:rPr>
              <w:t>,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undai Acc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4" w:leader="none"/>
              </w:tabs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2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ерешнева Татьяна Александровна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604 886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3145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Огаркова Сажида Хабибо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2411,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3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0"/>
                <w:szCs w:val="20"/>
              </w:rPr>
              <w:t>45</w:t>
            </w:r>
            <w:r>
              <w:rPr>
                <w:spacing w:val="-13"/>
                <w:sz w:val="20"/>
                <w:szCs w:val="20"/>
                <w:lang w:val="en-US"/>
              </w:rPr>
              <w:t>,</w:t>
            </w:r>
            <w:r>
              <w:rPr>
                <w:spacing w:val="-13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7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-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бдулхакова Наталья Раисовн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1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99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врова Лариса Геннадьевна начальн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31650,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yota Cor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иршовская Лариса Валериевна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1225,9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27474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nat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по г. Прокопьевску Управления Федерального казначейства по Кемеровской област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ейш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ежда Ив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167,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12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8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73,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12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8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hd w:fill="FFFFFF" w:val="clear"/>
              <w:ind w:left="852" w:hanging="893"/>
              <w:rPr/>
            </w:pPr>
            <w:r>
              <w:rPr>
                <w:color w:val="000000"/>
                <w:sz w:val="20"/>
                <w:szCs w:val="20"/>
              </w:rPr>
              <w:t>ВАЗ 2107, ВАЗ 2105,</w:t>
            </w:r>
          </w:p>
          <w:p>
            <w:pPr>
              <w:pStyle w:val="Normal"/>
              <w:shd w:fill="FFFFFF" w:val="clear"/>
              <w:ind w:left="852" w:hanging="8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8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щерякова Ирина Николаевна началь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45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71,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цева Елизавета Петровна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14,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3,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мирская       Татья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312" w:hanging="31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8 008,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69" w:leader="none"/>
              </w:tabs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 старш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99,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Lada Priora </w:t>
            </w:r>
            <w:r>
              <w:rPr>
                <w:sz w:val="20"/>
                <w:szCs w:val="20"/>
              </w:rPr>
              <w:t>2172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 xml:space="preserve"> до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410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ичк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вет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93,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1</w:t>
            </w:r>
            <w:r>
              <w:rPr>
                <w:sz w:val="20"/>
                <w:szCs w:val="20"/>
              </w:rPr>
              <w:t>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82,82</w:t>
            </w:r>
          </w:p>
          <w:p>
            <w:pPr>
              <w:pStyle w:val="Normal"/>
              <w:shd w:fill="FFFFFF" w:val="clear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1</w:t>
            </w:r>
            <w:r>
              <w:rPr>
                <w:sz w:val="20"/>
                <w:szCs w:val="20"/>
              </w:rPr>
              <w:t>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F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ипач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н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88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ушк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ладимировна начальни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20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ндивидуального строитель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56,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ada</w:t>
            </w:r>
            <w:r>
              <w:rPr>
                <w:sz w:val="20"/>
                <w:szCs w:val="20"/>
                <w:lang w:val="en-US"/>
              </w:rPr>
              <w:t xml:space="preserve"> Kali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кова Антонида Викторовна старш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22,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1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527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>Легковой автомобиль ВАЗ 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ерст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78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лод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23,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митрий Васильевич начальник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52,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8,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6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6,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ю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Ивановна главны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13,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ич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1622,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ж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38,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обыше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л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8795,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7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41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41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тит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г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53834,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4113</w:t>
            </w:r>
            <w:r>
              <w:rPr>
                <w:sz w:val="20"/>
                <w:szCs w:val="20"/>
              </w:rPr>
              <w:t>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1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по г. Юрга Управления Федерального казначейства по Кемеровской области</w:t>
            </w:r>
          </w:p>
        </w:tc>
      </w:tr>
      <w:tr>
        <w:trPr>
          <w:trHeight w:val="2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убан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ья Александровна  руководитель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663,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 Fiest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23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Светлана Владимировна заместитель руководителя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001,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5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3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596,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W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удо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икторовна начальник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7 346,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7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ремя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еевна начальник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736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1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551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7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ул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ргеевна  начальник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6 263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1 942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1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</w:tabs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958,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41" w:leader="none"/>
              </w:tabs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оен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тонина Николаевна главны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3 449,28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1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1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60,9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4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инах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ветлана Викторовна главны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8 201,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1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358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41" w:leader="none"/>
              </w:tabs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ac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41" w:leader="none"/>
              </w:tabs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41" w:leader="none"/>
              </w:tabs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41" w:leader="none"/>
              </w:tabs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41" w:leader="none"/>
              </w:tabs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аяхметова Гал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тальевна 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7 976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</w:t>
            </w: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общая </w:t>
            </w:r>
            <w:r>
              <w:rPr>
                <w:color w:val="000000"/>
                <w:spacing w:val="-9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1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41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851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41" w:leader="none"/>
              </w:tabs>
              <w:rPr/>
            </w:pPr>
            <w:r>
              <w:rPr>
                <w:sz w:val="20"/>
                <w:szCs w:val="20"/>
              </w:rPr>
              <w:t>Легковой автомобиль Т</w:t>
            </w:r>
            <w:r>
              <w:rPr>
                <w:sz w:val="20"/>
                <w:szCs w:val="20"/>
                <w:lang w:val="en-US"/>
              </w:rPr>
              <w:t>oyota Carina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мородинова Ир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икторовна старш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2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S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кружная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6 254,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1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4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37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розук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455,9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1"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3,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-К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9:00Z</dcterms:created>
  <dc:creator>KotelnikovNG</dc:creator>
  <dc:description/>
  <dc:language>en-US</dc:language>
  <cp:lastModifiedBy>PopovaOV</cp:lastModifiedBy>
  <cp:lastPrinted>2012-05-11T14:20:00Z</cp:lastPrinted>
  <dcterms:modified xsi:type="dcterms:W3CDTF">2013-11-13T03:19:00Z</dcterms:modified>
  <cp:revision>2</cp:revision>
  <dc:subject/>
  <dc:title>СВЕДЕНИЯ</dc:title>
</cp:coreProperties>
</file>