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го казначейства по Красноярскому краю и подведомственных ему отделений за отчетный финансовый год с 1 января 2010 г. по 31 декабря 2010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2700"/>
        <w:gridCol w:w="1260"/>
        <w:gridCol w:w="2340"/>
        <w:gridCol w:w="2340"/>
      </w:tblGrid>
      <w:tr>
        <w:trPr>
          <w:tblHeader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napToGrid w:val="false"/>
              <w:ind w:right="7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96" w:leader="none"/>
              </w:tabs>
              <w:ind w:right="7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сумма декларированного годового дохода за 2010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ощадь, (кв.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тухов Артем 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438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769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а Евгения Влад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625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441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Nissan TIID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а Светла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107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o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em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циферов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607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сеньян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352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рашкевич Вадим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82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epwg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ap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шаро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в общеж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ева Еле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5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йцель 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348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янина Окса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llex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цура Артем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77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elu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дын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784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Volkswagen newbeet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ах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82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359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енкова Галин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597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084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цева Людмил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318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51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ченков Владимир Викт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513,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161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а Наталья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35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690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ield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отурова Ольг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423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¾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ownac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o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Окса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36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4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189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ENAUL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OGAN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lang w:val="en-US"/>
              </w:rPr>
              <w:t>SR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Ольг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50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4674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72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шина Жан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821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утова Ларис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Skoda Fabi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 Probox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цова Людмил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20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ельганс Светлан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рший специалист 2 разряд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448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COROLL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фарова Светлана 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059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¾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Не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оздев Александр Дмитри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339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(совместно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LADA </w:t>
            </w:r>
            <w:r>
              <w:rPr>
                <w:color w:val="000000"/>
                <w:sz w:val="18"/>
                <w:szCs w:val="18"/>
              </w:rPr>
              <w:t>2171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6447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ц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Лада При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дченко Ири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ИЖ 2112610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ебова Светла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специалист 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889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966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я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ГАЗ-3102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инская Гал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5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ович Феликс Кар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ield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ина 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0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бина Людмил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780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Mazda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бкин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534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681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садового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Nissan Seren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6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садового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менюк Владими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116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854,4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Maz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amilia</w:t>
            </w:r>
          </w:p>
        </w:tc>
      </w:tr>
      <w:tr>
        <w:trPr>
          <w:trHeight w:val="2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няк Наталья Альбер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/4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658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шевроле нив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ятова Окса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u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arg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Honda Odysse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алев Сергей Серг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Maz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emi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хина Юлия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6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хов Александр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53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Chevrole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Blaz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964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нишникова Ирина Рав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854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8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8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 B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8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8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зд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Mitsubishi Col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6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кина Мар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01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а Ольг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73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unn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Mar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цкая Елена Витал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860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ugeot 3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 Focus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исеева Наталья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емеев Алекс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043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ы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62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ы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ы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еменко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407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ков Алекс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528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 I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шова Ирин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964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53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hevrole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Blazer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имов Тимофей Серг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463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е приусадеб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ые автомобили   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z</w:t>
            </w:r>
            <w:r>
              <w:rPr>
                <w:color w:val="000000"/>
                <w:sz w:val="18"/>
                <w:szCs w:val="18"/>
              </w:rPr>
              <w:t xml:space="preserve">,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z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имовских Дмитрий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859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DA DEMI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957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6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ова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984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в общежитии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  <w:r>
              <w:rPr>
                <w:color w:val="000000"/>
                <w:sz w:val="18"/>
                <w:szCs w:val="18"/>
              </w:rPr>
              <w:t xml:space="preserve"> (совместн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в общежитии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  <w:r>
              <w:rPr>
                <w:color w:val="000000"/>
                <w:sz w:val="18"/>
                <w:szCs w:val="18"/>
              </w:rPr>
              <w:t xml:space="preserve"> (совместн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в общеж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ков Фед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5756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IVA</w:t>
            </w:r>
            <w:r>
              <w:rPr>
                <w:color w:val="000000"/>
                <w:sz w:val="18"/>
                <w:szCs w:val="18"/>
              </w:rPr>
              <w:t xml:space="preserve"> мотолодка «Крым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268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кова Еле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867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ковская Еле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945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ilu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urf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4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amri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27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авель Леонид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942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алуева Елена Леонид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731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 Вита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743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иралов Андр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8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ипова Мари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95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ВАЗ 2112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ц Елена Алексе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221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2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ерева Татьян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58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ыко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6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ВАЗ 210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ырянова Наталья Дмитр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1429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ВАЗ 2104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 Ольг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05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728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Mazda Aten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Еле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361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335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printer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ралов Михаил Васи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52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KJTAGER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04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бут Ольг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омнаты в общеж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омнаты в общеж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енко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7259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Mazda aten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аткин Александр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142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карова Ольг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60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Nissan Avenir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5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/2 </w:t>
            </w:r>
            <w:r>
              <w:rPr>
                <w:color w:val="000000"/>
                <w:sz w:val="18"/>
                <w:szCs w:val="18"/>
              </w:rPr>
              <w:t>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блер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55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Nissan Tii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им Людмил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latz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46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еева Евгения Робер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130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½ доли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гковы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втомобил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oyota Harrier,   Toyota Sprinter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риченко Наталья Николае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172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ькова Марина 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026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ancer 2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459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Nissan Sun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ская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155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корина Татья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133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скова Наталья 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3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Л 43336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eugeot</w:t>
            </w:r>
            <w:r>
              <w:rPr>
                <w:color w:val="000000"/>
                <w:sz w:val="18"/>
                <w:szCs w:val="18"/>
              </w:rPr>
              <w:t xml:space="preserve"> 3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ТЗ 8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пакова Валент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33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pel omeg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овало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тков Александ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682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8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ейникова Ольг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473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инова Татьяна Алви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120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шевроленива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ова Татьяна Вале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449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чурова 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558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288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-2717-22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цов Александр 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0920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ВАЗ 2106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06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ц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7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an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а Влада 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557564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гковы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втомобили</w:t>
            </w:r>
            <w:r>
              <w:rPr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onda Accord, MercedesBens S320, Nissannurvan</w:t>
            </w:r>
          </w:p>
        </w:tc>
      </w:tr>
      <w:tr>
        <w:trPr>
          <w:trHeight w:val="5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 доли земли для сельскохозяйственного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ые автомобили: </w:t>
            </w: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ep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G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iese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ndor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Izuzuelf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О - 2621</w:t>
            </w:r>
          </w:p>
        </w:tc>
      </w:tr>
      <w:tr>
        <w:trPr>
          <w:trHeight w:val="6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 доли объектов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рак Лид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 ВАЗ 21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минова 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8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Renault megane 2</w:t>
            </w:r>
          </w:p>
        </w:tc>
      </w:tr>
      <w:tr>
        <w:trPr>
          <w:trHeight w:val="20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2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8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520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971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 Татьян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748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VOLKSWAGEN TOUAREG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ые автомобили </w:t>
            </w: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axima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UDI</w:t>
            </w:r>
            <w:r>
              <w:rPr>
                <w:color w:val="000000"/>
                <w:sz w:val="18"/>
                <w:szCs w:val="18"/>
              </w:rPr>
              <w:t xml:space="preserve"> 1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ичева Ило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919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мекин Васи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388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 Елена Георг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76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Citroen C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гковой автомобили Москвич 412, грузовой автомобиль УАЗ 374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тникова Людмил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655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68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Mitsubishi Airtr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виненко Ларис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833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хоузов Иван Афанас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367,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193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ые автомобили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obox</w:t>
            </w:r>
            <w:r>
              <w:rPr>
                <w:color w:val="000000"/>
                <w:sz w:val="18"/>
                <w:szCs w:val="18"/>
              </w:rPr>
              <w:t>, Москвич 412 ИЭ02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чко Клавдия Яковл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760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Ford Foc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шник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996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am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60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енкова Ири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214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365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рицеп КМЗ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6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орова Евген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814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ая комнат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692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ые автомобили </w:t>
            </w:r>
            <w:r>
              <w:rPr>
                <w:color w:val="000000"/>
                <w:sz w:val="18"/>
                <w:szCs w:val="18"/>
                <w:lang w:val="en-US"/>
              </w:rPr>
              <w:t>Suzuk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scud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emasy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ая комнат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ая комнат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17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605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 811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on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RIENDE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в целях эксплуатации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ютова Людмил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311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ьдзигов Вадим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128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1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ько Александра Равх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7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41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DA DEM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ьина Еле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223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ucceed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еков Андрей 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983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строительства индивидуального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Honda Stream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завершения строительства гараж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вершенный строительством гараж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786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земельного участка для подсобного ведения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земельного участка для ведения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завершения строительства гараж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вершенный строительством гараж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незавершенного строительства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згерт Я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99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8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а Е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734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а Любовь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руководителя – главный бухгалт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862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Mazda 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цова Ольг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ые автомобили ВАЗ-21099, </w:t>
            </w:r>
            <w:r>
              <w:rPr>
                <w:color w:val="000000"/>
                <w:sz w:val="18"/>
                <w:szCs w:val="18"/>
                <w:lang w:val="en-US"/>
              </w:rPr>
              <w:t>Mazda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6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ва Ю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460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з Наталья Игор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499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ВАЗ 21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зов Владимир Андре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7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аленко Алексей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4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unx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5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аленко Наталья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5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4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unx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итина Татья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585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60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ые автомобили </w:t>
            </w:r>
            <w:r>
              <w:rPr>
                <w:color w:val="000000"/>
                <w:sz w:val="18"/>
                <w:szCs w:val="18"/>
                <w:lang w:val="en-US"/>
              </w:rPr>
              <w:t>Mazda</w:t>
            </w:r>
            <w:r>
              <w:rPr>
                <w:color w:val="000000"/>
                <w:sz w:val="18"/>
                <w:szCs w:val="18"/>
              </w:rPr>
              <w:t xml:space="preserve">3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erracan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ина Наталья Эдуард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90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садового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нов Валерий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705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517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женин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48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чинникова Елена Эдуард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72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arib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йник И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408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irag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in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пова И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32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ахова Олес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28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18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 Sprin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ина Марин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415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 Rav-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прице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739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ые автомобили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amr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Ren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egane</w:t>
            </w:r>
            <w:r>
              <w:rPr>
                <w:color w:val="000000"/>
                <w:sz w:val="18"/>
                <w:szCs w:val="18"/>
              </w:rPr>
              <w:t xml:space="preserve"> прицеп к легковым ТС, мотолодка «Крым», лодочный мотор «</w:t>
            </w:r>
            <w:r>
              <w:rPr>
                <w:color w:val="000000"/>
                <w:sz w:val="18"/>
                <w:szCs w:val="18"/>
                <w:lang w:val="en-US"/>
              </w:rPr>
              <w:t>Tohatso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монова Ирин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Honda CRV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и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хомова Татья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297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11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35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 Rav-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ьева Евгения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927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 Евгени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 All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а Анна Валерь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391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а Оксана Орес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7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ado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 Обь-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ого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щальни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993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ые автомобили ГАЗ 310290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АЗ 111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тнева Еле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лица Эдуард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60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17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ошев 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41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удина Любовь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472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 Is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идаева Наталь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343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днякова Наталь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558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Subary Legac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0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0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готченкова Еле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5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6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 Caldi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винкина Ирина Влад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67779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а Любовь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6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а Мария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а Элина Вениами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о-огороднически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8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зоров Михаил Дмитри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3257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 Crown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опчина Светла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7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ейко Антон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747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18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юхина Окс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52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721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Daihatsu Puzar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уванова Валентин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041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12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ВАЗ 210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ваненкова Светлана Леонид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493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96,7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Suzuki Escudo</w:t>
            </w:r>
          </w:p>
        </w:tc>
      </w:tr>
      <w:tr>
        <w:trPr>
          <w:trHeight w:val="2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енфельд-Макаренко Рома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33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анов Игорь Олег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4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ВАЗ 211440 </w:t>
            </w: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amara</w:t>
            </w:r>
            <w:r>
              <w:rPr>
                <w:color w:val="000000"/>
                <w:sz w:val="18"/>
                <w:szCs w:val="18"/>
              </w:rPr>
              <w:t xml:space="preserve"> (совместно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(совместн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/457 долей в кварт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798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ВАЗ 211440 </w:t>
            </w: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amara</w:t>
            </w:r>
            <w:r>
              <w:rPr>
                <w:color w:val="000000"/>
                <w:sz w:val="18"/>
                <w:szCs w:val="18"/>
              </w:rPr>
              <w:t xml:space="preserve"> (совместно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/457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чикова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7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Nissan Cube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¾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Nissan Cedric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рческая недвижим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рческая недвижим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ушкин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ков Виктор Васи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175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pasi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кова Галин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6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Honda F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7 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ownace</w:t>
            </w:r>
            <w:r>
              <w:rPr>
                <w:color w:val="000000"/>
                <w:sz w:val="18"/>
                <w:szCs w:val="18"/>
              </w:rPr>
              <w:t xml:space="preserve"> грузовые автомобили ГАЗ 53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3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цова Ма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 ВАЗ 21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иенко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34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ин Рома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Picanto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корский Петр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3581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z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bar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orester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белин Николай 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813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 Coroll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490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5 доли 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ьникова Ксен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287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309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Corolla</w:t>
            </w:r>
          </w:p>
        </w:tc>
      </w:tr>
      <w:tr>
        <w:trPr>
          <w:trHeight w:val="8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ытко Ирин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в общежитии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oyota avensis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олева  Татьяна 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7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½ доли огородный 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а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350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Maz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xela</w:t>
            </w:r>
            <w:r>
              <w:rPr>
                <w:color w:val="000000"/>
                <w:sz w:val="18"/>
                <w:szCs w:val="18"/>
              </w:rPr>
              <w:t xml:space="preserve"> (совместн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az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xela</w:t>
            </w:r>
            <w:r>
              <w:rPr>
                <w:color w:val="000000"/>
                <w:sz w:val="18"/>
                <w:szCs w:val="18"/>
              </w:rPr>
              <w:t xml:space="preserve"> (совместно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транспортное  средство ИМЗ 8103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матов Андр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10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ield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9430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мат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6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хина Ири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708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982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issan Synni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дубцева Наталья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нова Татьяна 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364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шко Елен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Mazda Demi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чугова Валентина 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992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чева Светлана Арту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08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каре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2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стова Вер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3 доли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208 доли комн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3 доли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ов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59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D</w:t>
            </w:r>
            <w:r>
              <w:rPr>
                <w:color w:val="000000"/>
                <w:sz w:val="18"/>
                <w:szCs w:val="18"/>
              </w:rPr>
              <w:t xml:space="preserve"> (совместн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52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8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D</w:t>
            </w:r>
            <w:r>
              <w:rPr>
                <w:color w:val="000000"/>
                <w:sz w:val="18"/>
                <w:szCs w:val="18"/>
              </w:rPr>
              <w:t xml:space="preserve"> (совместн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юпова Ирина 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льцева Крист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968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oyota Vis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янских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шаков Владимир Александ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йфер Екате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128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офанова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818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а Ольг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к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пова Ирина Пав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931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личное подсоб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av 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ина Ин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ivi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анк Ольга Ив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м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06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джимурадова Малика Мансу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376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535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ина Наталья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946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менко Ирин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ind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бульская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808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 Fancargo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ушкина Ири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758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панов Роман 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Subaru Imprez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u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arg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балина Валентина Оска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16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606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ойко Елена Геннадь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09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80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rthi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цова Оксана Юрь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5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ляренко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729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Honda Civi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548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маркин Максим Викт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66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12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ivi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er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пшина Юл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659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13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baru Fores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бкин Роман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017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adia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6008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6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иткова Екатер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70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031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 квартиры (совме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Honda Odysse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их Ири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ые автомобили </w:t>
            </w:r>
            <w:r>
              <w:rPr>
                <w:color w:val="000000"/>
                <w:sz w:val="18"/>
                <w:szCs w:val="18"/>
                <w:lang w:val="en-US"/>
              </w:rPr>
              <w:t>AUD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6,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iteac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гель Снежан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ые автомобили </w:t>
            </w: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ivi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Volvo</w:t>
            </w:r>
            <w:r>
              <w:rPr>
                <w:color w:val="000000"/>
                <w:sz w:val="18"/>
                <w:szCs w:val="18"/>
              </w:rPr>
              <w:t xml:space="preserve"> 850 </w:t>
            </w:r>
            <w:r>
              <w:rPr>
                <w:color w:val="000000"/>
                <w:sz w:val="18"/>
                <w:szCs w:val="18"/>
                <w:lang w:val="en-US"/>
              </w:rPr>
              <w:t>GLT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нина Лилия Борис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548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инецкая Алла Борис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 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9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 Sur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енко 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683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367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ения по  г. Ачинску и Ачинскому райо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а Тамара 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107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22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учарова Софья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7428</w:t>
            </w:r>
            <w:r>
              <w:rPr>
                <w:sz w:val="18"/>
                <w:szCs w:val="18"/>
              </w:rPr>
              <w:t>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8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x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34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roen C 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кер Татьян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976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1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евкина Марина Михайло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58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Ipsum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8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лова Анна Николае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22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7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Avensis</w:t>
            </w:r>
          </w:p>
        </w:tc>
      </w:tr>
      <w:tr>
        <w:trPr>
          <w:trHeight w:val="12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нко Владимир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374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Но</w:t>
            </w:r>
            <w:r>
              <w:rPr>
                <w:sz w:val="18"/>
                <w:szCs w:val="18"/>
                <w:lang w:val="en-US"/>
              </w:rPr>
              <w:t>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70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кина Наталья Кузьм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28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 2107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44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7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ина Зоя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46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47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Юпитер-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тальмакова Наталья Анатольевн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7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це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2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Col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гунова Светлана Ивано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92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58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ева Александ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дуардо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2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rthi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а Наталья Тимоф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77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79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трина Евгения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2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42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s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822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ова Галина Ивано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 C-Max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7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уб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Николае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60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49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i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а Людмила Олег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разря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72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ения по г.Боготолу и Боготольскому район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илов Викто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индивидуаль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>йота-</w:t>
            </w:r>
            <w:r>
              <w:rPr>
                <w:sz w:val="18"/>
                <w:szCs w:val="18"/>
                <w:lang w:val="en-US"/>
              </w:rPr>
              <w:t>Cari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Светла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31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ина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юджетн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trea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еснюк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07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Любовь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ейник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6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овикова Валент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Гал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 и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йкина Наталья Гаври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енко Евген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енко Тамара Никит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ина Любовь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цкий Анд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93 автоприцеп КЗАП 81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Ин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DE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ksia</w:t>
            </w:r>
            <w:r>
              <w:rPr>
                <w:sz w:val="18"/>
                <w:szCs w:val="18"/>
              </w:rPr>
              <w:t xml:space="preserve">  и ГАЗ 310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г. Бородино УФК по Красноярскому кра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ченко 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- Fungard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ская Зо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3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ирева Людмил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09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.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5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- Cjrjlla-Fielder</w:t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½ </w:t>
            </w:r>
            <w:r>
              <w:rPr>
                <w:sz w:val="18"/>
                <w:szCs w:val="18"/>
              </w:rPr>
              <w:t xml:space="preserve">квартира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.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целева 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5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ин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г. Дивногорску 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денко Владими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841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Ford-Focus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61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-Prem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М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74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41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шева Еле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98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Серг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 –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37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740.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Татья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18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593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ный прицеп МЗСАВ1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кова Ди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6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нжевская Светлан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44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67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J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02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тделения по г. Енисейску и Енисейскому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атк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774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MRI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72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щиков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886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66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½ доли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Еле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квартиры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ROL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-Планета 5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а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 Федор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Succe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ская Валент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а Алла Амврос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6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, ММЗ-810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а Надежд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1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Bluebi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Сафонова </w:t>
            </w:r>
            <w:r>
              <w:rPr>
                <w:sz w:val="18"/>
                <w:szCs w:val="18"/>
              </w:rPr>
              <w:t>Альб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¼ доли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Ди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21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-Планета 5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Ларис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панова М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, MAZ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Шуля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Еле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V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г. Железногорс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сеевич Светлана Леон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17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1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З – 21214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4*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есс -2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86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общая совместная собственность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а Т.В., супр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51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, Ахметшина Т.В, 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onda Civic Fer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зуб Екате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19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, Беззуб Е.С., супр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, Беззуб Е.С., супр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Ольг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54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, Белова О.Г., мать, отец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41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onda Fit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а  Ольга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46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27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UN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ченко Гал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20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93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Ма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88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07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432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9386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н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46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4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ько Алексе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83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862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кина Га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-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2254,91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6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а Еле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6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ежилое зд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Казанка 5 МЗ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пова Ю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48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, Есипова Ю.А.,  отец, мать, бра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7,7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1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07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, супруг, мать супруга, отец супруга, брат 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7,7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городняя 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63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п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91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енко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68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сова Ма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57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доля квартир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2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8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SH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ович Ольга Валенти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14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33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chi Gala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Елена Адоль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5408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ль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11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9422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D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Еле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77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ле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10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  <w:r>
              <w:rPr>
                <w:sz w:val="18"/>
                <w:szCs w:val="18"/>
              </w:rPr>
              <w:t>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78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59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су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051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4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енкова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4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Ford Laser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ide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ых Ю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96132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ный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YRO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щенко Ирин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81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енко Лилия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97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, Яценко Л.Г., супруг, доч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27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 собственность, Яценко Л.Г., супруг, доч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ения по г. Зеленогорску Управления Федерального казначейства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ч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/5 доли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kar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булат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t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н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ж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798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oll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ield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89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с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5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7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1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¼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½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irtre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8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а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 Fores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k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eed s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5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k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ец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/7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IHATSU MI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vo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/7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/9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Vis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Platz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ga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7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/4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Odisse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Prair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ч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ьни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/4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suzu El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6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с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 Funcar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м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г. Игарке Управления Федерального казначейства по Красноярскому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свянская Марина Евген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я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297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575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ау Наталья 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760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земельный участок (дачный)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земельный участок (дачный)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83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ЭУ НЕК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Натал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01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е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2877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41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ьясова Людмил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876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чик Ирина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32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872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г. Канску и Канскому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>
          <w:trHeight w:val="16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жук Владимир Анто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3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IPSUM</w:t>
            </w:r>
          </w:p>
        </w:tc>
      </w:tr>
      <w:tr>
        <w:trPr>
          <w:trHeight w:val="1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905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ова Анна Феодос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809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</w:t>
            </w:r>
          </w:p>
        </w:tc>
      </w:tr>
      <w:tr>
        <w:trPr>
          <w:trHeight w:val="3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2,7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бенко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2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Мария Людвик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5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в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ший казнач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1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9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пов Алексе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95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A KALI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ос Тамара Фед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1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ович Михаил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83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ов Артем Михайл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-эксперт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97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8,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 доли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 доли 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,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инева Еле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-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25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Татья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27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STREAM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76,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омина Вероника Хуса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9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9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IPSUM</w:t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кова Ольга Геннад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76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орина Светла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98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эксплуатации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эксплуатации гаражного бок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автобу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ACE</w:t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тарович Наталь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76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5</w:t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кова Оксан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68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1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ядова Любовь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жинцева Ольг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8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6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лова Мария Давыд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6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Елена Эдуар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Наталья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8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6288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</w:tr>
      <w:tr>
        <w:trPr>
          <w:trHeight w:val="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7220</w:t>
            </w:r>
          </w:p>
        </w:tc>
      </w:tr>
      <w:tr>
        <w:trPr>
          <w:trHeight w:val="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9259</w:t>
            </w:r>
          </w:p>
        </w:tc>
      </w:tr>
      <w:tr>
        <w:trPr>
          <w:trHeight w:val="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SER 120 P</w:t>
            </w:r>
          </w:p>
        </w:tc>
      </w:tr>
      <w:tr>
        <w:trPr>
          <w:trHeight w:val="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 35314</w:t>
            </w:r>
          </w:p>
        </w:tc>
      </w:tr>
      <w:tr>
        <w:trPr>
          <w:trHeight w:val="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0А</w:t>
            </w:r>
          </w:p>
        </w:tc>
      </w:tr>
      <w:tr>
        <w:trPr>
          <w:trHeight w:val="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50А</w:t>
            </w:r>
          </w:p>
        </w:tc>
      </w:tr>
      <w:tr>
        <w:trPr>
          <w:trHeight w:val="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1</w:t>
            </w:r>
          </w:p>
        </w:tc>
      </w:tr>
      <w:tr>
        <w:trPr>
          <w:trHeight w:val="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П85270А</w:t>
            </w:r>
          </w:p>
        </w:tc>
      </w:tr>
      <w:tr>
        <w:trPr>
          <w:trHeight w:val="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39370</w:t>
            </w:r>
          </w:p>
        </w:tc>
      </w:tr>
      <w:tr>
        <w:trPr>
          <w:trHeight w:val="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АП8551</w:t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пилогова Рус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8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ин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93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05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MRI</w:t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Елена 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7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к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13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Центральному району г. Краснояр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Светла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         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13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нко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06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 Rav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тешонок Гал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81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81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ев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8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3 «Жигул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Га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70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55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ская Гал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881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9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Tuc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64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9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Ast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чева М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41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84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st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Ан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7726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72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Almera Classi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орова Юли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6214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окс)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Лиди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7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1/1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5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,6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75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вдык Ири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4767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88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до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  до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Sprin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Еле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08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15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 «Волг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одникова Александр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75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Dem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уля И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80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4 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вская Наталь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44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/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2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к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39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23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Renault Logan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Светла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86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42.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Wingroa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21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ская 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19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ригин Олег Викто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44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гин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07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9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ич Олес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97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вяз 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85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35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участок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 «Жигул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автомобильный 81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носова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20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Spas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35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ева Татья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      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39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69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ята Алла Бронисла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40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ненко Людми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      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35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ушкин Артем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53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Carina ED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34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а Ю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кин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Vist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возов Максим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27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zda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en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zda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xe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шенко Окс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25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79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rthi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тяга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ijhtliner Centur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las S/T </w:t>
            </w:r>
            <w:r>
              <w:rPr>
                <w:sz w:val="18"/>
                <w:szCs w:val="18"/>
              </w:rPr>
              <w:t>седель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р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0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20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7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 Ольг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0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окс)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 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Mobil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ченко Га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4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о Никола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29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8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оденко Ир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11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57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863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8-5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тина Екатерин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4975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шонкова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6660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чук Людмил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63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40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Cari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ченко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30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нцева Юл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52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таева Ксен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48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Vis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ина Ольг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0393.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1862.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 Field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55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7,4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  Spac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82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,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,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0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6,9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58,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79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imler Benz  190 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65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до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7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x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Татьяна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-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438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29 «Волг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18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170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Tuc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а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62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42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 Vis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Гал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38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 «Жигул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01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-Odisse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кова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                  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6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5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цова Мария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                   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18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якова Екате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4065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 Наталь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48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рулькевич  Наталья 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98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 F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19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  Cyazer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акова Гал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5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ычева Наталья Ана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52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-21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-33021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ёва Валент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20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323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  Aveo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г. Лесосибирску 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Ёлшина Валентина Фед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64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 Надежд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Татьян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Н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а Наталья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ФОРД ФОКУ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/3 доли квартиры (собственность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ВАЗ-2109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ьникова Лариса 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>: Toyota Fielder, Toyota Mitsubishi Canter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денежных Ирина Геннад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ch</w:t>
            </w:r>
            <w:r>
              <w:rPr>
                <w:sz w:val="18"/>
                <w:szCs w:val="18"/>
              </w:rPr>
              <w:t>,   КАМАЗ 43101, КАМАЗ 551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Ринат Шаку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ыкова Людмил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, </w:t>
            </w:r>
            <w:r>
              <w:rPr>
                <w:sz w:val="18"/>
                <w:szCs w:val="18"/>
                <w:lang w:val="en-US"/>
              </w:rPr>
              <w:t>Honda Stream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ВАЗ-2109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унова Ири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/3 доли квартиры (собственность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онина Пол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тделения по г. Минусинску и Минусинскому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ченко Леонид Леонидович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01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AVENSI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7490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ышева Антони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92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 Валентина Дмитр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67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квартиры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75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21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38102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рдина Любовь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95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20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фулина Равия Ягфа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740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3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в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 Б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АП814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стных Ирина 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40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85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PRI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18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36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8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8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пак Клавдия Матвее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315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к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а Галин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67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184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38102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мотолодка «Казанка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квартиры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нова Ларис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31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4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4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ина Татьян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50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 доли земельного участк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85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 доли земельного участк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 SR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жилого дом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Татья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00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43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82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4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Наталья Эльма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67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58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атилова Татьяна Степ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96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2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80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21144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унова Ирина 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69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шин Ярослав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79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38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 Дмитрий Геннад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04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 доли земельного участка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NISSAN BLUEBIRD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жилого дом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98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земельного участк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жилого дом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 земельного участк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 жилого дом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земельного участк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жилого дом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 Сергей 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38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г. Назарово и Назаровскому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чук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76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33622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- 311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бирова Екатерина Исма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0680.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595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YUNDA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алова Окс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юджетн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78616</w:t>
            </w:r>
            <w:r>
              <w:rPr>
                <w:sz w:val="18"/>
                <w:szCs w:val="18"/>
              </w:rPr>
              <w:t>.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AN TI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а 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9605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4983.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ык Мария Филип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3255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х Татья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7233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</w:t>
            </w:r>
            <w:r>
              <w:rPr>
                <w:sz w:val="18"/>
                <w:szCs w:val="18"/>
                <w:lang w:val="en-US"/>
              </w:rPr>
              <w:t xml:space="preserve"> 210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режнова Анастас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7527.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Ма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1681.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Ирина 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58.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78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ВАЗ-210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Вячеслав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09.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07.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Иван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34.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gacy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J</w:t>
            </w:r>
            <w:r>
              <w:rPr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ова Татья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8426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3000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Peugeot 2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далова Евгения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8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 LAN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ения по г. Норильску Управления Федерального казначейства по Красноярскому краю</w:t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хманова Барият Гусей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узаров Тотраз Исланбе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5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210</w:t>
            </w:r>
            <w:r>
              <w:rPr>
                <w:sz w:val="18"/>
                <w:szCs w:val="18"/>
                <w:lang w:val="en-US"/>
              </w:rPr>
              <w:t>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ва Евген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4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ова Анастаси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хов Владими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7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гостиничного тип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гакова Евгени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Татья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и кварти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и кварти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н Илона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енко Антон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578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доли кварти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183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доли кварти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и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енков Витал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ко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ер Татья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огородного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и кварти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огородного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и кварти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огородного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огородного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0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квартир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квартир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квартир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адежд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ахметова Еле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шевская Евген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хоменко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икова 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44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ская Екате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пилина Наталь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7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32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ерина Маргарит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уксаева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совмес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Октябрьскому и Железнодорожному районам г. Красноярска Управления Федерального казначейства по Красноярскому краю</w:t>
            </w:r>
          </w:p>
        </w:tc>
      </w:tr>
      <w:tr>
        <w:trPr>
          <w:trHeight w:val="10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пика Иван 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отд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769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ko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ktavia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да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да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чкова Ирина Янис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руководителя отд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677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  <w:lang w:val="en-US"/>
              </w:rPr>
            </w:pPr>
            <w:r>
              <w:rPr>
                <w:color w:val="FF6600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</w:t>
            </w:r>
            <w:r>
              <w:rPr>
                <w:color w:val="000000"/>
                <w:sz w:val="18"/>
                <w:szCs w:val="18"/>
                <w:lang w:val="en-US"/>
              </w:rPr>
              <w:t>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ANDKRUISER</w:t>
            </w:r>
            <w:r>
              <w:rPr>
                <w:color w:val="000000"/>
                <w:sz w:val="18"/>
                <w:szCs w:val="18"/>
              </w:rPr>
              <w:t xml:space="preserve"> 120,</w:t>
              <w:br/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TLAS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к легковому автомобилю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гар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кова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268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756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,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IVA</w:t>
            </w:r>
            <w:r>
              <w:rPr>
                <w:color w:val="000000"/>
                <w:sz w:val="18"/>
                <w:szCs w:val="18"/>
              </w:rPr>
              <w:t xml:space="preserve"> 21230055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лодка «Крым»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рная Натал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863,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04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сова Наталья Андр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26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50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LEX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йкин Пётр Фёд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637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CAMRY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довый участок  1/2 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134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участок  1/2 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дина Людмила Олег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89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86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,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RV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оздева Ирина Алексе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447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339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217130</w:t>
            </w:r>
          </w:p>
        </w:tc>
      </w:tr>
      <w:tr>
        <w:trPr>
          <w:trHeight w:val="2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клина Светла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130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imaci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az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mi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ина Наталья Геннад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738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93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астеева Наталь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08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2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урин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451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766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пика Ан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31316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1/4 дол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62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DA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120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1/5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врикова Раися Мурза-Хан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580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2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балина Любовь Константи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349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ганов Евген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84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225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бина Татья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626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ючко Татья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24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 2 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904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ona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ева Людмил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649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дюшин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650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DA DEMIO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сняк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435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женцева Ольг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624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шневский Сергей 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841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З 11113  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ахова Ольга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572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омнаты 13/2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623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д </w:t>
            </w:r>
            <w:r>
              <w:rPr>
                <w:color w:val="000000"/>
                <w:sz w:val="18"/>
                <w:szCs w:val="18"/>
                <w:lang w:val="en-US"/>
              </w:rPr>
              <w:t>MAVERICK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LT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екова Екатерина Алексе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786,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/3 дол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незавершенного строительства (жилой д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ершенное строительство (гараж), 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завершения строительства гаража, 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983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REAM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завершения строительства гаража, 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ершенное строительство (гараж), 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нская Надежда Андр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633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апцева Елен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533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00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(в польз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елчак Анна Борис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764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7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ровская Инна 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68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957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хина Анастас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985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пожникова Елен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688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 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36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 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това И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265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8953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ина Н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41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щапова Виктория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02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ейникова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064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565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4 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а Юл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111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жов Алекс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1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щук Надеж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346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бережного отделения г. Красноярска Управления Федерального казначейства по Красноярскому кра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21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7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шина М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63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nx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Василис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38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ева Еле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62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66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,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ina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йчук Валентина Филип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8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мбольдт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84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,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z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83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ВАЗ 2114 (индивидуальная собственност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Алекс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59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05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`</w:t>
            </w:r>
            <w:r>
              <w:rPr>
                <w:sz w:val="18"/>
                <w:szCs w:val="18"/>
                <w:lang w:val="en-US"/>
              </w:rPr>
              <w:t>Nessa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ок Евгения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24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t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32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eam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30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Окса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74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 xml:space="preserve">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05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онк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24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67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ьченко Ларис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636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87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36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икова Ольг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54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стелева Ан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54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пак Оксан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86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 (долевая собственность)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4,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 кв.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,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k</w:t>
            </w:r>
            <w:r>
              <w:rPr>
                <w:sz w:val="18"/>
                <w:szCs w:val="18"/>
              </w:rPr>
              <w:t xml:space="preserve"> 2 (индивидуальная собственность)</w:t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,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kyline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 (долевая собственность)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318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Светлана Андр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829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6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50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атьяна Борис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78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юкина Надежд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45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Оксана Леонид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9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а Любовь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79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39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,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,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анов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55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75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psum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1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35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28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,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mio</w:t>
            </w:r>
            <w:r>
              <w:rPr>
                <w:sz w:val="18"/>
                <w:szCs w:val="18"/>
              </w:rPr>
              <w:t xml:space="preserve">  (индивидуальная собственность)</w:t>
            </w:r>
          </w:p>
        </w:tc>
      </w:tr>
      <w:tr>
        <w:trPr>
          <w:trHeight w:val="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44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k</w:t>
            </w:r>
            <w:r>
              <w:rPr>
                <w:sz w:val="18"/>
                <w:szCs w:val="18"/>
              </w:rPr>
              <w:t xml:space="preserve"> 2 (индивидуальная собственность) </w:t>
            </w:r>
          </w:p>
        </w:tc>
      </w:tr>
      <w:tr>
        <w:trPr>
          <w:trHeight w:val="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а Светлан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88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004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0 (индивидуальная собственность)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dyssey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ишонков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07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арский Виктор Брон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487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долевая собственность) 9/10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  <w:r>
              <w:rPr>
                <w:sz w:val="18"/>
                <w:szCs w:val="18"/>
              </w:rPr>
              <w:t xml:space="preserve">  (индивидуальная собственность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23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долевая собственность) 1/10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Ирина 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42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Ирина Альбер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69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Ларис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65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ldina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кина Еле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59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09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a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окова Е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05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`</w:t>
            </w:r>
            <w:r>
              <w:rPr>
                <w:sz w:val="18"/>
                <w:szCs w:val="18"/>
                <w:lang w:val="en-US"/>
              </w:rPr>
              <w:t>Nessa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59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ухина Ольга Пав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24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жаева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77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долевая собственность) 2/3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ушина Окса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69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54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enic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56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долевая собственность) 1/3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38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1 (индивидуальная собственность)</w:t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альская Татья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48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9 кв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долевая собственность) ½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715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eam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иковская Надежд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68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ских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81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7 кв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04 (индивидуальная собственность)</w:t>
            </w:r>
          </w:p>
        </w:tc>
      </w:tr>
      <w:tr>
        <w:trPr>
          <w:trHeight w:val="9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а Светлана Арту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08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ташева Наталья 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27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752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sta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ырева Мари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27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vic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67711</w:t>
            </w:r>
            <w:r>
              <w:rPr>
                <w:sz w:val="18"/>
                <w:szCs w:val="18"/>
              </w:rPr>
              <w:t>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Гал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40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72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cson</w:t>
            </w:r>
            <w:r>
              <w:rPr>
                <w:sz w:val="18"/>
                <w:szCs w:val="18"/>
              </w:rPr>
              <w:t xml:space="preserve"> 20 </w:t>
            </w:r>
            <w:r>
              <w:rPr>
                <w:sz w:val="18"/>
                <w:szCs w:val="18"/>
                <w:lang w:val="en-US"/>
              </w:rPr>
              <w:t>GLSAT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цова Людмила 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12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кова Олеся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80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4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ch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5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1/9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долевая собственность) 1/9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долевая собственность) 1/9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гина Ольг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64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um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3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y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ляренко Надежда Степ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233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ухова Евген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23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eam</w:t>
            </w:r>
            <w:r>
              <w:rPr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часть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инина Наталья Евген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45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,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xella</w:t>
            </w:r>
            <w:r>
              <w:rPr>
                <w:sz w:val="18"/>
                <w:szCs w:val="18"/>
              </w:rPr>
              <w:t xml:space="preserve">  (индивидуальная собственность)</w:t>
            </w:r>
          </w:p>
        </w:tc>
      </w:tr>
      <w:tr>
        <w:trPr>
          <w:trHeight w:val="48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Советскому району г. Красноярска 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ишева Вероник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50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4/5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1/5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кина Юлия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2 разря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62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1/4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кина Елена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2 разря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96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1/2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тенко Анна 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284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зерская Елена Робер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отдел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12760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онина Любовь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54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ang Yong Ista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м Анастас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11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Zafira</w:t>
            </w:r>
          </w:p>
        </w:tc>
      </w:tr>
      <w:tr>
        <w:trPr>
          <w:trHeight w:val="3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енева Окс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08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17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Primera</w:t>
            </w:r>
          </w:p>
        </w:tc>
      </w:tr>
      <w:tr>
        <w:trPr>
          <w:trHeight w:val="3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ауб Еле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83,7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1/3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7,5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1/3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74101</w:t>
            </w:r>
          </w:p>
        </w:tc>
      </w:tr>
      <w:tr>
        <w:trPr>
          <w:trHeight w:val="3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енок Вер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казначе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17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,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68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</w:tc>
      </w:tr>
      <w:tr>
        <w:trPr>
          <w:trHeight w:val="3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R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96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11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t logan</w:t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онова Наталь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673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а Олес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15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935,7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1/2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n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koda Ye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удина Ал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8032</w:t>
            </w:r>
            <w:r>
              <w:rPr>
                <w:sz w:val="18"/>
                <w:szCs w:val="18"/>
              </w:rPr>
              <w:t>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1/4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нцева Людмил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45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52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цева Елена Геннад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62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, 1/2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, 1/4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ых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07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онт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2 разря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2480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Ири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3 разря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2077</w:t>
            </w:r>
            <w:r>
              <w:rPr>
                <w:sz w:val="18"/>
                <w:szCs w:val="18"/>
              </w:rPr>
              <w:t>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йгалимова Гузалия Кар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меститель руководител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9556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гина Надежда Сераф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36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ения по г. Сосновоборску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а Надежд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/3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гараж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/3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Легковой автомоби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S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SKU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одка «Крым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Людмил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сходов, бюджетн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82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 1/4    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26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город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 1/4 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егковой автомобиль УАЗ 3303</w:t>
            </w:r>
          </w:p>
          <w:p>
            <w:pPr>
              <w:pStyle w:val="Normal"/>
              <w:ind w:lef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егковой автомобиль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DYSSE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лейникова Ольг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расходов, бюджетн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6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86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FUNCAR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Ларис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1</w:t>
            </w:r>
            <w:r>
              <w:rPr>
                <w:sz w:val="18"/>
                <w:szCs w:val="18"/>
              </w:rPr>
              <w:t>279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80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½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WIS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кова Наталья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 отдела расходов, бюджетн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52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/3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1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ля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/3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хан Татья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 отдела расходов, бюджетн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50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1/3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2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55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AD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ения по </w:t>
            </w:r>
            <w:r>
              <w:rPr>
                <w:b/>
                <w:u w:val="single"/>
              </w:rPr>
              <w:t>г. Шарыпово и Шарыповскому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а Ни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37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962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540</w:t>
            </w:r>
          </w:p>
        </w:tc>
      </w:tr>
      <w:tr>
        <w:trPr>
          <w:trHeight w:val="2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-ное средство ИМЗ</w:t>
            </w:r>
          </w:p>
        </w:tc>
      </w:tr>
      <w:tr>
        <w:trPr>
          <w:trHeight w:val="2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нко Анже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28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TOYOTA CARI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604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37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SANG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TA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ргина Людмила 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82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никова Вер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392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32,3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общ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6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для легкового автомобиля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ич Залифа Ахтям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75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56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9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Вероника Аркад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974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62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Лада</w:t>
            </w:r>
            <w:r>
              <w:rPr>
                <w:sz w:val="18"/>
                <w:szCs w:val="18"/>
              </w:rPr>
              <w:t xml:space="preserve"> 211140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грузовой </w:t>
            </w:r>
            <w:r>
              <w:rPr>
                <w:sz w:val="18"/>
                <w:szCs w:val="18"/>
                <w:lang w:val="en-US"/>
              </w:rPr>
              <w:t>ISUZU EL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ик Олег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34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48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Лейла Тагер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23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таева Ирин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41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кина Марина Евген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34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07,3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доли кварти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осквич 2141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BER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овская Татьян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58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38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место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осквич 2141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место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фанас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09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5889,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 LANOS</w:t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VIA</w:t>
            </w:r>
          </w:p>
        </w:tc>
      </w:tr>
      <w:tr>
        <w:trPr>
          <w:trHeight w:val="32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деления по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банскому  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ай И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8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SUZU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LF</w:t>
            </w:r>
          </w:p>
        </w:tc>
      </w:tr>
      <w:tr>
        <w:trPr>
          <w:trHeight w:val="1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ое жилищное строитель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едение личного подсобного хозяй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едение личного подсобного хозяй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товых Татья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P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33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Лидия 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</w:t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чук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512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дчикова Александр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ганова Татья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5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а Ир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8213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 Людмил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« Кари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-4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– 3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- 75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Балахтинскому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Валент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96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2</w:t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60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ns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itsubisi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tero</w:t>
            </w:r>
            <w:r>
              <w:rPr>
                <w:sz w:val="18"/>
                <w:szCs w:val="18"/>
              </w:rPr>
              <w:t>, снегоход Буран</w:t>
            </w:r>
          </w:p>
        </w:tc>
      </w:tr>
      <w:tr>
        <w:trPr>
          <w:trHeight w:val="1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енок Любовь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75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 кв.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7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 кв.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2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а Марина 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07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s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M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nter</w:t>
            </w:r>
            <w:r>
              <w:rPr>
                <w:sz w:val="18"/>
                <w:szCs w:val="18"/>
              </w:rPr>
              <w:t>, автоприцеп КЗА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ашкевич Надежда 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61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ьников Вячеслав Геннад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72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Jaris, УАЗ 3303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ова Евгения Валер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69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log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5892.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526.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бель Ирина Робер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4891.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цкая Ален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29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72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 969 М, ГАЗ - 33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онникова Альб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77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79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ВАЗ 2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ения по Березовскому району Управления Федерального казначей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ура Екате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7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18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e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Ирина Иннокен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36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09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жил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YUNDAI TUC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жил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енина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02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Civic Fer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Лид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88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жил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Starl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кроавтобус НЫСА 5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2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жил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жил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23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86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-21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енкова Светла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237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кварти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орина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705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я квартиры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льзование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05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льзование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442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льзование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Бирилюсскому району Управления Федерального казначей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а Татья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143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ТЗ-80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511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DE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чь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якина Гал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196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квартиры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земельного участк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659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квартиры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земельного участк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ГАЗ 52 (бортовой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асенко Надежд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907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овместно с супруг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овместно с супругой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Ь-М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а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49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Юрок </w:t>
            </w:r>
            <w:r>
              <w:rPr>
                <w:sz w:val="18"/>
                <w:szCs w:val="18"/>
              </w:rPr>
              <w:t xml:space="preserve"> Лил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966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06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017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квартиры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568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-16М-У1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Ирина Ягоф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453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Богучанскому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завершенное строитель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7.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М382842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7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1/2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26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INO-50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ершинин Виктор Михай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7 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7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именко Людмила Афанас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1316.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1212.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ли 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ent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Александр Владимирович</w:t>
            </w:r>
          </w:p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5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сырева Любовь Вадим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25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43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R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ер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Степ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1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1/4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6.9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чурина Ин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юк Валентина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Але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завершенное строитель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Nad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Сани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1/2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53,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Большемуртинскому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ухова Га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2100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населе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9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0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38-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CIVIC FERI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VIS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керт Валентина Эдуар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18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 долевой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89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долевой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ырина Еле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65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83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N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тулин Алексей Салих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6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2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чь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Людмил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62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а Людмил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2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олевой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Людмил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5-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долевой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72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 PRIME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н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Большеулуйскому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ова Ан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3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7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удряшова Антон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сходов, бюджетного учёта и отчё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5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 (муницип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ri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SU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ельникова Любовь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расходов, бюджетного учёта и отчё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18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6,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9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9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3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 COROLLA SPACIO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рга Ма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1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2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STREA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2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Вер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0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8,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y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а Надежд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9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ения по Дзержинскому району Управления Федерального казначейства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расноярскому краю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а Татьяна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320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57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6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ина Ирин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63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</w:t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36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а Тамара Кристап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1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2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2,УРАЛ 43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6</w:t>
            </w:r>
          </w:p>
        </w:tc>
      </w:tr>
      <w:tr>
        <w:trPr>
          <w:trHeight w:val="8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тисова Люб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2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ения по Емельяновскому району Управления Федерального казначей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по Красноярскому краю</w:t>
            </w:r>
          </w:p>
        </w:tc>
      </w:tr>
      <w:tr>
        <w:trPr>
          <w:trHeight w:val="4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кина Наталья Дмитр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44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 КЗАП81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37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LEGACYB4</w:t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Лидия Фед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71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 FIELD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чь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ина Галина 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85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шкина Галин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53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SSAN MARCH</w:t>
            </w:r>
          </w:p>
        </w:tc>
      </w:tr>
      <w:tr>
        <w:trPr>
          <w:trHeight w:val="7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арь Любовь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78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доли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66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ord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САЗ 45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н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доли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негина Ирина 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48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3</w:t>
            </w:r>
          </w:p>
        </w:tc>
      </w:tr>
      <w:tr>
        <w:trPr>
          <w:trHeight w:val="7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30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CR-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шная Наталья Иннокен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00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wingroad</w:t>
            </w:r>
          </w:p>
        </w:tc>
      </w:tr>
      <w:tr>
        <w:trPr>
          <w:trHeight w:val="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а Юл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68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VITA</w:t>
            </w:r>
          </w:p>
        </w:tc>
      </w:tr>
      <w:tr>
        <w:trPr>
          <w:trHeight w:val="52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ения по Ермаковскому району Управления Федерального казначей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11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TOYTA WISH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ская Ольга 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49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</w:t>
            </w:r>
          </w:p>
        </w:tc>
      </w:tr>
      <w:tr>
        <w:trPr>
          <w:trHeight w:val="4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АЗ-31512</w:t>
            </w:r>
          </w:p>
        </w:tc>
      </w:tr>
      <w:tr>
        <w:trPr>
          <w:trHeight w:val="3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Анжелик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Civic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ина любовь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Fun cargo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дальцева Вер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46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3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-21074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Ири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Идринскому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Лид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совместная с супругом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 210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 супругой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-21099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-210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нко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- 21074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- 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ских Татья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о с супругом)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о с супругой)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 легковому автомобил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ышева Га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о с супругом)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first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7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first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совместно с супругой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6,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 – 4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YN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3303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 Наталия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 отц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1,3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ина 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м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м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енко Амали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2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Иланскому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ева Людмил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16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IST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а Мария Иог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810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62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21053</w:t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ус Евгений Игна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02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нец Анжелика Вячеслав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74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/11</w:t>
            </w: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 xml:space="preserve">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21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7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/1126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31512</w:t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етько Ольга 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14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VIC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Татьян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52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хова Любовь Ег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82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42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5430, ГАЗ7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оз. техника: комбайн «Енисей», Т-150К</w:t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2,4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тделения по Ирбейскому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орная Наталья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35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8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LADA 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хина Надежд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34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HONDA CR-V</w:t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6015.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COROLLA SPAC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70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 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22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6,2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50,8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30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ЮПИТЕР-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енко Гал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09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9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Z</w:t>
            </w:r>
            <w:r>
              <w:rPr>
                <w:sz w:val="18"/>
                <w:szCs w:val="18"/>
              </w:rPr>
              <w:t xml:space="preserve"> 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MIL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48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ельникова Любовь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84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73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ММ33810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Валент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63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165 долей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65 долей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20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96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чь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а Зо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82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95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90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хненко Наталь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25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47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2,8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9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Казачинскому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имова Тама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78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- общ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 об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57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- общ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 об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6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obox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анова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-Vit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6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6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зова Вер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98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90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Dyn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52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е Надежд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77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квартир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130-2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9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55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Кры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Бура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ис Роланд Альгирда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14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 доли жилого д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acy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Урал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67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 доли жилого д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 доли квартир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 доли земельного участк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 доли жилого д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 доли жилого д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 доли жилого до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ачева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35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2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21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Каратузскому району Управления Федерального казначейства по Красноярскому краю</w:t>
            </w:r>
          </w:p>
        </w:tc>
      </w:tr>
      <w:tr>
        <w:trPr>
          <w:trHeight w:val="5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ирина Вера Степано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жилищного строительств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 срок аренды 10 лет)</w:t>
            </w:r>
          </w:p>
          <w:p>
            <w:pPr>
              <w:pStyle w:val="Normal"/>
              <w:ind w:right="-1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ind w:right="-1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УАЗ 3151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Линда 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z</w:t>
            </w:r>
            <w:r>
              <w:rPr>
                <w:sz w:val="18"/>
                <w:szCs w:val="18"/>
              </w:rPr>
              <w:t xml:space="preserve"> легковой </w:t>
            </w:r>
          </w:p>
        </w:tc>
      </w:tr>
      <w:tr>
        <w:trPr>
          <w:trHeight w:val="11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Arial Unicode MS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ятковская Ульяна Андр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юджетн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(общая собственность </w:t>
              <w:br/>
              <w:t>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 квартиры (общая собственность </w:t>
              <w:br/>
              <w:t>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PREMIO</w:t>
            </w:r>
            <w:r>
              <w:rPr>
                <w:sz w:val="18"/>
                <w:szCs w:val="18"/>
              </w:rPr>
              <w:t xml:space="preserve"> (собственность)</w:t>
            </w:r>
          </w:p>
        </w:tc>
      </w:tr>
      <w:tr>
        <w:trPr>
          <w:trHeight w:val="6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квартиры (общая собственность </w:t>
              <w:br/>
              <w:t>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а Людмила 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 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>
            </w:r>
            <w:r>
              <w:rPr>
                <w:sz w:val="18"/>
                <w:szCs w:val="18"/>
              </w:rPr>
              <w:t xml:space="preserve"> легковой (собственность)</w:t>
            </w:r>
          </w:p>
        </w:tc>
      </w:tr>
      <w:tr>
        <w:trPr>
          <w:trHeight w:val="8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Ча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11113 легковой (ОКА) (собственность)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 Олег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ldina</w:t>
            </w:r>
          </w:p>
        </w:tc>
      </w:tr>
      <w:tr>
        <w:trPr>
          <w:trHeight w:val="6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цева Елена Георг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 отдела бюджетн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земель 1/1056 колхоза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firstLine="117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N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PREMI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легковой  </w:t>
            </w:r>
          </w:p>
        </w:tc>
      </w:tr>
      <w:tr>
        <w:trPr>
          <w:trHeight w:val="7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земель 1/1056 колхоз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firstLine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firstLine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на Маргарит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 отдела бюджетн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димиров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 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общая долевая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бщая долевая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ения по Кежемскому район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здалева Валент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25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91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лянцева Ве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 отдела расходов, бюджетн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9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Наталь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сходов, бюджетн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омнатная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51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омнатная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ИЖ-Юпите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а Светла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расходов, бюджетн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комнатная 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анова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 отдела расходов, бюджетн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комнатная 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Восхом-3м»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Швинт И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 отдела расходов, бюджетн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-гостин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-гост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-гостин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-гост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 отдела расходов, бюджетн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ская Ин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 отдела расходов, бюджетн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ения по Козульскому район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анова Валенти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RI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-Юпите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ц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я квартир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я квартир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д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YO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KAR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YO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LUG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прице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ельштет Серге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GORONA PREM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PART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5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Краснотуранскому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алент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336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</w:t>
              <w:tab/>
              <w:t>квартир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9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940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ab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7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– 31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М- 67-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ская Людмил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96735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NORANGER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SUZUELF</w:t>
            </w:r>
            <w:r>
              <w:rPr>
                <w:sz w:val="18"/>
                <w:szCs w:val="18"/>
              </w:rPr>
              <w:t xml:space="preserve"> 25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ELF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5143 –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80" w:leader="none"/>
                <w:tab w:val="center" w:pos="9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ГКБ 85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 Еле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03, 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32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DE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53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нков Олег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57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76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9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узьмина Ма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37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67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6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Лысакова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6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1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ab/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390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3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21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972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>ФОРДФОКУ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ab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10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53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Фоминых Нин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520" w:leader="none"/>
                <w:tab w:val="center" w:pos="1973" w:leader="none"/>
              </w:tabs>
              <w:ind w:right="-1908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82954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10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10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  <w:tab/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01</w:t>
            </w:r>
          </w:p>
        </w:tc>
      </w:tr>
      <w:tr>
        <w:trPr>
          <w:trHeight w:val="9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Курагинскому району Управления Федерального казначейства по Красноярскому кра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йлидов Викто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468.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Общая совместная ½ Дайлидова Татьяна Матв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бщая совместная ½  Дайлидова Татьяна Матв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.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all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63.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бщая совместная ½ с Дайлидовым Виктором Васильевич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общая совместная ½ с Дайлидовым Виктором Васильевич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.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енко Валент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62.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 совместно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лдатенко Александром Ефимович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48.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 совместно1/2 с Солдатенко Валентиной Алексеев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а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юджетн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92.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 общая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Виктор Иль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– земли поселений общая совместная с Шутовым Виктором Ильич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аров Александр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19.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общая совместная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вой Валентиной Николаев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yota cari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 квартира общая совместная с Маровым Вячеславом Александрович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ари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78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адиев Наиль Мисбах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96668.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совместная Наумова Марин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– 21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0.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кер Ларис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10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бцова Ольга Эльм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23.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24.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бинова Любовь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бюджетн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33.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 ¼ доли  с Жибиновым Валерием Владимировиче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биновым Василием Валериевиче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Жибиновой Мариной Валерьев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92.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х комнатная квартира ¼ доли  с Жибиновой Любовь Петровн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Жибиновым Василием Валерьевиче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Жибиновой Мариной Валерьев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Любовь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бюджетного учета и отчетност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95.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2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естова Окс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 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85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81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res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ения по по Манскому район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ачек Ю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36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ГАЗ 24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– 315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– 4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46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иселева Еле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5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ец Наталья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8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о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0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о с супруг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УАЗ 315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никова Наталья 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619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вместно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вместно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аменкова Ларис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4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7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31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31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 42 г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Наталья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55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21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AD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овская Ольг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07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39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disse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З-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25АЗ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ения по  Мотыгинскому район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уханова Ольга 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6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SUZUKI ESCUD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Николай 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кин Дмитр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  <w:r>
              <w:rPr>
                <w:sz w:val="18"/>
                <w:szCs w:val="18"/>
                <w:lang w:val="en-US"/>
              </w:rPr>
              <w:t>Daihat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or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 Надежд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овский Максим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  <w:r>
              <w:rPr>
                <w:sz w:val="18"/>
                <w:szCs w:val="18"/>
                <w:lang w:val="en-US"/>
              </w:rPr>
              <w:t>Nissan-Sun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Татья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,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Harrier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щин Сергей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  <w:r>
              <w:rPr>
                <w:sz w:val="18"/>
                <w:szCs w:val="18"/>
                <w:lang w:val="en-US"/>
              </w:rPr>
              <w:t>NISSAN RNES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Нижнеингашскому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алова Ольг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529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иллер Татья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–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56.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705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Toyota Spri</w:t>
            </w:r>
            <w:r>
              <w:rPr>
                <w:sz w:val="18"/>
                <w:szCs w:val="18"/>
                <w:lang w:val="en-US"/>
              </w:rPr>
              <w:t>nter Cari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вренкова Наталья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19.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Татьяна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6892.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Lanc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6283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ерова Окс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66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е долев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00 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16.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е долев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213, автоприце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.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Гал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07.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олец Людмил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6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3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етько Мар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32830</w:t>
            </w:r>
            <w:r>
              <w:rPr>
                <w:sz w:val="18"/>
                <w:szCs w:val="18"/>
              </w:rPr>
              <w:t>.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17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Toyota Gay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Окса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8426.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55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 T</w:t>
            </w:r>
            <w:r>
              <w:rPr>
                <w:sz w:val="18"/>
                <w:szCs w:val="18"/>
                <w:lang w:val="en-US"/>
              </w:rPr>
              <w:t>oyota</w:t>
            </w:r>
            <w:r>
              <w:rPr>
                <w:sz w:val="18"/>
                <w:szCs w:val="18"/>
              </w:rPr>
              <w:t xml:space="preserve"> MARK II, ВАЗ 2121, ГАЗ 52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4.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ченко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5066</w:t>
            </w:r>
            <w:r>
              <w:rPr>
                <w:sz w:val="18"/>
                <w:szCs w:val="18"/>
              </w:rPr>
              <w:t>.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их Гал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046.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544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T</w:t>
            </w:r>
            <w:r>
              <w:rPr>
                <w:sz w:val="18"/>
                <w:szCs w:val="18"/>
                <w:lang w:val="en-US"/>
              </w:rPr>
              <w:t>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ina 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2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  <w:t>-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кова Гал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1015.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9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пория Ольг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9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0.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а 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50.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 Антон Сергее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84.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 Nissan Wingroad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Новоселовскому району 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00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4,3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-210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94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4,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з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65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н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858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</w:rPr>
              <w:t>1/</w:t>
            </w:r>
            <w:r>
              <w:rPr>
                <w:sz w:val="18"/>
                <w:szCs w:val="18"/>
                <w:vertAlign w:val="subscript"/>
              </w:rPr>
              <w:t xml:space="preserve">2  </w:t>
            </w: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6,1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3,5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200 </w:t>
            </w:r>
          </w:p>
          <w:p>
            <w:pPr>
              <w:pStyle w:val="Normal"/>
              <w:ind w:right="-5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 RX 3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6,1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3,5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2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у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0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33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(общ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0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р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82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1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ход-3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44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0,7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33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0,7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0,8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90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рь-3ЭО прогр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2,7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2,7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06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5,6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55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5,6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Партизанскому району 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лер Нина Андр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92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жилого дом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</w:tr>
      <w:tr>
        <w:trPr>
          <w:trHeight w:val="3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DUN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2</w:t>
            </w:r>
          </w:p>
        </w:tc>
      </w:tr>
      <w:tr>
        <w:trPr>
          <w:trHeight w:val="1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Светла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15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ACIO</w:t>
            </w:r>
          </w:p>
        </w:tc>
      </w:tr>
      <w:tr>
        <w:trPr>
          <w:trHeight w:val="9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х Виктория 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13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-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06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-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IO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-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х Евгений Алекс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06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-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IO</w:t>
            </w:r>
          </w:p>
        </w:tc>
      </w:tr>
      <w:tr>
        <w:trPr>
          <w:trHeight w:val="4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-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13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-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85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67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 31512</w:t>
            </w:r>
          </w:p>
        </w:tc>
      </w:tr>
      <w:tr>
        <w:trPr>
          <w:trHeight w:val="7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SUN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рко Ольг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79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укова Людмил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83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March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бровская Любовь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18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ич Наталь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62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ения по Пировскому район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>
          <w:trHeight w:val="10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пов  Михаил 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82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риусадебный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34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винова Ирина Руста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82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4,7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12-3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)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4,7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00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йская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УАЗ 315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SPRI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РАЗ 2555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АМАЗ 532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УРАЛ 4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УРАЛ 4320 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ОДАЗ 9370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озяйств. техник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Т-7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-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-5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тимир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30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8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42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I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а Людмил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98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79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7,3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00, 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Н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09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АЗ 210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шков Станислав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70-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SUN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1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а Ан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60-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9,10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56, 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Саянскому району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анова Ольг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43449</w:t>
            </w:r>
            <w:r>
              <w:rPr>
                <w:sz w:val="18"/>
                <w:szCs w:val="18"/>
              </w:rPr>
              <w:t>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общая, совместна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046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Corona Prem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байло 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18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собственность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452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 2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аньшина А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35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RAV-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19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1/4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Елене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82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1868</w:t>
            </w:r>
            <w:r>
              <w:rPr>
                <w:sz w:val="18"/>
                <w:szCs w:val="18"/>
              </w:rPr>
              <w:t>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 Наталь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07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72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УАЗ 31512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ME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шкина Окса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7931</w:t>
            </w:r>
            <w:r>
              <w:rPr>
                <w:sz w:val="18"/>
                <w:szCs w:val="18"/>
              </w:rPr>
              <w:t>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0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66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йлер Ларис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75148</w:t>
            </w:r>
            <w:r>
              <w:rPr>
                <w:sz w:val="18"/>
                <w:szCs w:val="18"/>
              </w:rPr>
              <w:t>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1/3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Северо-Енисейскому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Гал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00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злова Светла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7920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 доли квартиры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</w:t>
            </w:r>
            <w:r>
              <w:rPr>
                <w:sz w:val="18"/>
                <w:szCs w:val="18"/>
              </w:rPr>
              <w:t xml:space="preserve">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58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Екате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529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квартиры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това Наталья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71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6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нко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32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-CR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78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4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ач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46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1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35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yo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Funcar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Борис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4964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квартиры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terrano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Сухобузимскому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>
          <w:trHeight w:val="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дерман Галина Адам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653418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-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3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ИЛ ММ3554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З 350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-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 1/18 доли -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000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-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5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Строение -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а Анжел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397844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-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015</w:t>
            </w:r>
          </w:p>
        </w:tc>
      </w:tr>
      <w:tr>
        <w:trPr>
          <w:trHeight w:val="7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-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Тягач HOWO</w:t>
            </w:r>
          </w:p>
        </w:tc>
      </w:tr>
      <w:tr>
        <w:trPr>
          <w:trHeight w:val="7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Татья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29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 ½ доли (общ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7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садебный участок, ½ доли (общ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7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а Натал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86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пай (долев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юшнева Тамар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09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пай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 ½ доли (общ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8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усадеб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70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  <w:r>
              <w:rPr>
                <w:sz w:val="18"/>
                <w:szCs w:val="18"/>
                <w:lang w:val="en-US"/>
              </w:rPr>
              <w:t>KIAJS</w:t>
            </w:r>
          </w:p>
        </w:tc>
      </w:tr>
      <w:tr>
        <w:trPr>
          <w:trHeight w:val="1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 (общ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8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  <w:r>
              <w:rPr>
                <w:sz w:val="18"/>
                <w:szCs w:val="18"/>
                <w:lang w:val="en-US"/>
              </w:rPr>
              <w:t>TOUOTA DYNA</w:t>
            </w:r>
          </w:p>
        </w:tc>
      </w:tr>
      <w:tr>
        <w:trPr>
          <w:trHeight w:val="1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тр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13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м (общ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  <w:r>
              <w:rPr>
                <w:sz w:val="18"/>
                <w:szCs w:val="18"/>
                <w:lang w:val="en-US"/>
              </w:rPr>
              <w:t>Toyota corona</w:t>
            </w:r>
          </w:p>
        </w:tc>
      </w:tr>
      <w:tr>
        <w:trPr>
          <w:trHeight w:val="2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усадеб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,0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едпринимательские цели 1/47 доли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общ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5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шае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11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 (общ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138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ЕЛЬ</w:t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елина Раиса Мур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94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усадеб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 1/23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5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>:      1) Toyota corona</w:t>
            </w:r>
          </w:p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) Toyota caldina ,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Автомобили грузовые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ММ3554-самосва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илММ34502-самосвал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,</w:t>
            </w:r>
          </w:p>
          <w:p>
            <w:pPr>
              <w:pStyle w:val="Normal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цеп ГКБ891</w:t>
            </w:r>
          </w:p>
        </w:tc>
      </w:tr>
      <w:tr>
        <w:trPr>
          <w:trHeight w:val="214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Тасеевскому району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рафова Наталь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Татьяна 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сходов, бюджетн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5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4,0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5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4,0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 отдела расходов, бюджетн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, </w:t>
            </w:r>
            <w:r>
              <w:rPr>
                <w:sz w:val="18"/>
                <w:szCs w:val="18"/>
                <w:lang w:val="en-US"/>
              </w:rPr>
              <w:t xml:space="preserve">FORD форд </w:t>
            </w:r>
            <w:r>
              <w:rPr>
                <w:sz w:val="18"/>
                <w:szCs w:val="18"/>
              </w:rPr>
              <w:t>«Фокус»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1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нива ВАЗ321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а ГАЗ-31029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анасов Игорь Леонид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расходов, бюджетн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арен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Acco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арен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арен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ушко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 отдела расходов, бюджетн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а Надежда Гавр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начей отдела расходов, бюджетн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Шеврале-Ни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52, тр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-5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000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Н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 отдела расходов, бюджетн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000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E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G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 3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 отдела расходов, бюджетн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0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3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,0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Туруханскому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р Юрий Кар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91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8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Наталья Робер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90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l</w:t>
            </w:r>
            <w:r>
              <w:rPr>
                <w:sz w:val="18"/>
                <w:szCs w:val="18"/>
                <w:lang w:val="en-US"/>
              </w:rPr>
              <w:t>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Сы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876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ер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70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6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Ларис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60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енко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50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Урал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Бура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нишникова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418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Тюхтетскому району Управления Федерального казначейства по Красноярскому краю</w:t>
            </w:r>
          </w:p>
        </w:tc>
      </w:tr>
      <w:tr>
        <w:trPr>
          <w:trHeight w:val="8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енко 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-21053</w:t>
            </w:r>
          </w:p>
        </w:tc>
      </w:tr>
      <w:tr>
        <w:trPr>
          <w:trHeight w:val="7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а Тамар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1</w:t>
            </w:r>
            <w:r>
              <w:rPr>
                <w:sz w:val="18"/>
                <w:szCs w:val="18"/>
                <w:lang w:val="en-US"/>
              </w:rPr>
              <w:t>/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</w:tr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ферова  Фа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3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</w:tr>
      <w:tr>
        <w:trPr>
          <w:trHeight w:val="10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гельян 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7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</w:t>
            </w:r>
          </w:p>
        </w:tc>
      </w:tr>
      <w:tr>
        <w:trPr>
          <w:trHeight w:val="8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злова Валент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6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NDA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LAN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ельхозтех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Автоприце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8213</w:t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ева Свет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33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ения по Ужурскому району Управления Федерального казначейства по Красноярскому кра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зянова Альфинора Ясови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приусадеб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УАЗ 33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приусадебного 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акова Светлан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Лариса Константи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юджетн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приусадеб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а Светлан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 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чаный Юрий Дмитри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гина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-эксперт отдела расходо</w:t>
            </w: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Strea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ынцева Любовь 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 отдела бюджетного учета и отчет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ap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PREZA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CRUISER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а Людмил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 отдела бюджетн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Ири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 отдела бюджетного учета и отчет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KALINA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урьянова Оксана 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 отдел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6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адежда Степ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 отдела бюджетн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приусадеб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приусадеб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 Уярскому району Управления Федерального казначейства по Красноярскому кра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ько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143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4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534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OYOT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NADI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УАЗ 969 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икова Окса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78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и квартиры </w:t>
            </w:r>
            <w:r>
              <w:rPr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и квартиры </w:t>
            </w:r>
            <w:r>
              <w:rPr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  <w:r>
              <w:rPr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62,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и квартиры </w:t>
            </w: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/2 доли квартиры </w:t>
            </w: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TOYOTA </w:t>
            </w:r>
            <w:r>
              <w:rPr>
                <w:sz w:val="18"/>
                <w:szCs w:val="18"/>
                <w:lang w:val="en-US"/>
              </w:rPr>
              <w:t>PREMI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рузовой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T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4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бих Оксана Геннад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36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TOYOTA COROLLA SPASI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  <w:r>
              <w:rPr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  <w:r>
              <w:rPr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юньков Сергей 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2,2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сток под строительство </w:t>
            </w:r>
            <w:r>
              <w:rPr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ARK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ЗИЛ ММЗ-55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Трактор Т-4 О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/а «Кремень+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Д 05010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ук Наталья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29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и жилого дома </w:t>
            </w:r>
            <w:r>
              <w:rPr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и земельного участка </w:t>
            </w:r>
            <w:r>
              <w:rPr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72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и жилого дома </w:t>
            </w:r>
            <w:r>
              <w:rPr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и земельного участка </w:t>
            </w:r>
            <w:r>
              <w:rPr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цева Гал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94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Тамар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13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8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0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ения по Шушенскому району Управления Федерального казначейства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расноярскому кра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ик Валер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7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-ALLION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Надежда Иннокент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3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егова Оксана 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меянова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 для легкового автомобил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 Марин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ваева Ирина 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Log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Елена Фед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ения по Таймырскому Долгано-Ненецкому муниципальному район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а Елен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8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1/4 общей дол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1/2 общей дол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Преми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1/4 общей дол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1/4 общей дол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1/4 общей дол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е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1/2 общей дол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алова Лариса Давыд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2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общая совмес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5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общая совмес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Сергей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Наталь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шей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а Вячеслав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4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Domani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кин Максим 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1/4 общей дол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ВАЗ-2107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ande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: 1/4 общей дол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1/4 общей дол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: 1/4 общей дол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Светлан 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собственность (обременена в силу зак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общ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: снегоход "Рысь"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лодка "Казанка" 5М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общ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исова Ларис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8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1/3 общей дол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1/3 общей дол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1/3 общей дол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Татьяна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1/3 общей долев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38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02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транспортное средство: снегоход "Y</w:t>
            </w:r>
            <w:r>
              <w:rPr>
                <w:sz w:val="18"/>
                <w:szCs w:val="18"/>
                <w:lang w:val="en-US"/>
              </w:rPr>
              <w:t>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K</w:t>
            </w:r>
            <w:r>
              <w:rPr>
                <w:sz w:val="18"/>
                <w:szCs w:val="18"/>
              </w:rPr>
              <w:t>0540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: 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лодка "Казанка" 5МЗ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транспортные средств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здеход ГАЗ 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Анастаси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nd Cruis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ил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1/2 общей долев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1/2 общей долев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нин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отранспортные средства: снегоход «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540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иков Виктор Васи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 Premacy универса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матова Гулия Ана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ISAN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юк Наталья 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5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1/3 совме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7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1/3 совме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лодка "Казанка" 5М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1/3 совме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 Викто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юк Олес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2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 Вадим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70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общ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: 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 xml:space="preserve"> 2.5</w:t>
            </w:r>
          </w:p>
        </w:tc>
      </w:tr>
      <w:tr>
        <w:trPr>
          <w:trHeight w:val="2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дка «Обь-3»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3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общ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: 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 xml:space="preserve"> 2.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дка «Обь-3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в Александр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7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: 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ов Константин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1/2 общей дол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1/2 общей дол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ова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DI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14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АЛ-555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: 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ниченко Екате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7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транспортные средства: гусеничный транспорт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Александр Серг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1/2 общей дол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шиева Адена 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7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1/2 общей дол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3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1/2 общей дол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кова Татья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4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6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Ларис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27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1/2 общей дол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: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: 1/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общей доле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ения по Эвенкийскому муниципальному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кова Татьяна Пав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826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5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209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 доли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aldi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очный мото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amaha 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 Прогре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 доли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русенко Татьяна Алексан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590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3210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90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 Кры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(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я земельного участ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½ доля квартиры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я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шов Юр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29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я Земельного участ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½ доля квартиры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8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½ (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дырева Гали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841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222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егова Наталь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53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ганова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158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ова Окса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644,</w:t>
            </w:r>
            <w:r>
              <w:rPr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035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ta;Times New Roman" w:ascii="sta;Times New Roman" w:hAnsi="sta;Times New Roman"/>
                <w:color w:val="000000"/>
                <w:sz w:val="18"/>
                <w:szCs w:val="18"/>
                <w:lang w:val="en-US"/>
              </w:rPr>
              <w:t>Vista</w:t>
            </w:r>
          </w:p>
        </w:tc>
      </w:tr>
      <w:tr>
        <w:trPr>
          <w:trHeight w:val="7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ровский Григорий Стан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23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ВАЗ 21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мин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6558,3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рцева Наталья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85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281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автомобиль «Урал»43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автомобиль «Камаз» 43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 «Кры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одочный мотор «</w:t>
            </w:r>
            <w:r>
              <w:rPr>
                <w:color w:val="000000"/>
                <w:sz w:val="18"/>
                <w:szCs w:val="18"/>
                <w:lang w:val="en-US"/>
              </w:rPr>
              <w:t>Sudsuki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холетова Еле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24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76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 «Ока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дочный мотор </w:t>
            </w:r>
            <w:r>
              <w:rPr>
                <w:color w:val="000000"/>
                <w:sz w:val="18"/>
                <w:szCs w:val="18"/>
                <w:lang w:val="en-US"/>
              </w:rPr>
              <w:t>Yamaha 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а Вероника Леон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24430</w:t>
            </w:r>
            <w:r>
              <w:rPr>
                <w:color w:val="000000"/>
                <w:sz w:val="18"/>
                <w:szCs w:val="18"/>
              </w:rPr>
              <w:t xml:space="preserve">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я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2796,2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 Борис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2796,23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4793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я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 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викова 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/3 до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альная И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86282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25555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ушка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714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½ доля квартир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54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½ доля квартир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RUZ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½ доля квартир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на Наталья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7347,8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долевая собственность 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ва Юли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24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4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очный мо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Yamaha</w:t>
            </w:r>
            <w:r>
              <w:rPr>
                <w:color w:val="000000"/>
                <w:sz w:val="18"/>
                <w:szCs w:val="18"/>
              </w:rPr>
              <w:t xml:space="preserve"> 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очный мо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Yanmar</w:t>
            </w:r>
            <w:r>
              <w:rPr>
                <w:color w:val="000000"/>
                <w:sz w:val="18"/>
                <w:szCs w:val="18"/>
              </w:rPr>
              <w:t xml:space="preserve"> 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 Казанка 5М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ерина Ин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1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чарова Виктор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31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24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2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ur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зова Маргарит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33474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ятина Надежд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837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476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color w:val="000000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еничный тягач МТЛБ-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ркова Надеж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489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  </w:t>
            </w:r>
            <w:r>
              <w:rPr>
                <w:color w:val="000000"/>
                <w:sz w:val="18"/>
                <w:szCs w:val="18"/>
                <w:lang w:val="en-US"/>
              </w:rPr>
              <w:t>Isus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IGHOR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ренко 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78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9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ев Константин 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3206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суева Валент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927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м (собственность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742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RUZ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ездеход ГАЗ – 71 ТУ – 0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госток Людмил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083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усадеб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ганов Викт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11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квар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ребчикова Ольг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71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0700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>HONDA HR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амонова Гал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9548,3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зиева Резеда Фавзылз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090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Арту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194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67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амонова Эвел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674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акова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88851</w:t>
            </w:r>
            <w:r>
              <w:rPr>
                <w:color w:val="000000"/>
                <w:sz w:val="18"/>
                <w:szCs w:val="18"/>
              </w:rPr>
              <w:t>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/3</w:t>
            </w:r>
            <w:r>
              <w:rPr>
                <w:color w:val="000000"/>
                <w:sz w:val="18"/>
                <w:szCs w:val="18"/>
              </w:rPr>
              <w:t xml:space="preserve">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1</w:t>
            </w:r>
            <w:r>
              <w:rPr>
                <w:color w:val="000000"/>
                <w:sz w:val="18"/>
                <w:szCs w:val="18"/>
              </w:rPr>
              <w:t>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842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ВАЗ-212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/3</w:t>
            </w:r>
            <w:r>
              <w:rPr>
                <w:color w:val="000000"/>
                <w:sz w:val="18"/>
                <w:szCs w:val="18"/>
              </w:rPr>
              <w:t xml:space="preserve">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/3</w:t>
            </w:r>
            <w:r>
              <w:rPr>
                <w:color w:val="000000"/>
                <w:sz w:val="18"/>
                <w:szCs w:val="18"/>
              </w:rPr>
              <w:t xml:space="preserve">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ьева Ма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652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по Жан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181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по г. Заозерному и Рыбинскому району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</w:rPr>
              <w:t>Управления Федерального казначейства по Красноярскому краю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лева Светлан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75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1/3 </w:t>
            </w:r>
            <w:r>
              <w:rPr>
                <w:sz w:val="18"/>
                <w:szCs w:val="18"/>
              </w:rPr>
              <w:t>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8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5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80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Coroll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ва Жанна Евген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юджетн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71,6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2 доля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нко Ири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-эксперт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997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ин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06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66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Mitsubishi Cant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Toyota Coroll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Nissan Seren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ый строи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кина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67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4017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0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Владимир 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72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21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64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а Татья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96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2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02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 Sun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кин Денис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4017</w:t>
            </w:r>
            <w:r>
              <w:rPr>
                <w:sz w:val="18"/>
                <w:szCs w:val="18"/>
              </w:rPr>
              <w:t>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Coroll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/20 доли земельного участ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67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6</w:t>
            </w:r>
            <w:r>
              <w:rPr>
                <w:sz w:val="18"/>
                <w:szCs w:val="18"/>
              </w:rPr>
              <w:t>881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597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96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96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лова Вер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пециалист 2 разряд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50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43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2 доля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5:00Z</dcterms:created>
  <dc:creator>Алтухов Артем Михайлович</dc:creator>
  <dc:description/>
  <cp:keywords/>
  <dc:language>en-US</dc:language>
  <cp:lastModifiedBy>Алтухов Артем Михайлович</cp:lastModifiedBy>
  <dcterms:modified xsi:type="dcterms:W3CDTF">2011-12-22T02:55:00Z</dcterms:modified>
  <cp:revision>957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го казначейства по Красноярскому краю и подведомственных ему отделений за отчетный финанс</dc:title>
</cp:coreProperties>
</file>