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ind w:right="-6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0" w:before="36" w:after="0"/>
        <w:ind w:right="-60" w:hanging="0"/>
        <w:jc w:val="center"/>
        <w:rPr>
          <w:b/>
          <w:b/>
          <w:color w:val="000000"/>
          <w:spacing w:val="-5"/>
          <w:sz w:val="22"/>
          <w:szCs w:val="22"/>
          <w:lang w:val="en-US"/>
        </w:rPr>
      </w:pPr>
      <w:r>
        <w:rPr>
          <w:b/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Управления Федерального казначейства по Красноярскому краю, их </w:t>
      </w:r>
      <w:r>
        <w:rPr>
          <w:b/>
          <w:color w:val="000000"/>
          <w:spacing w:val="-4"/>
          <w:sz w:val="22"/>
          <w:szCs w:val="22"/>
        </w:rPr>
        <w:t xml:space="preserve">супругов и несовершеннолетних детей </w:t>
      </w:r>
      <w:r>
        <w:rPr>
          <w:b/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ind w:right="-60" w:hanging="0"/>
        <w:jc w:val="center"/>
        <w:rPr>
          <w:b/>
          <w:b/>
          <w:color w:val="000000"/>
          <w:spacing w:val="-5"/>
          <w:sz w:val="22"/>
          <w:szCs w:val="22"/>
          <w:lang w:val="en-US"/>
        </w:rPr>
      </w:pPr>
      <w:r>
        <w:rPr>
          <w:b/>
          <w:color w:val="000000"/>
          <w:spacing w:val="-5"/>
          <w:sz w:val="22"/>
          <w:szCs w:val="22"/>
          <w:lang w:val="en-US"/>
        </w:rPr>
      </w:r>
    </w:p>
    <w:tbl>
      <w:tblPr>
        <w:tblW w:w="15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620"/>
        <w:gridCol w:w="2520"/>
        <w:gridCol w:w="1081"/>
        <w:gridCol w:w="1080"/>
        <w:gridCol w:w="2160"/>
        <w:gridCol w:w="1980"/>
        <w:gridCol w:w="1080"/>
        <w:gridCol w:w="1080"/>
      </w:tblGrid>
      <w:tr>
        <w:trPr>
          <w:tblHeader w:val="true"/>
          <w:trHeight w:val="470" w:hRule="exac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right="-39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-41" w:right="-39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18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1" w:right="-39" w:hanging="0"/>
              <w:jc w:val="center"/>
              <w:rPr>
                <w:color w:val="000000"/>
                <w:spacing w:val="-18"/>
                <w:sz w:val="20"/>
                <w:szCs w:val="20"/>
                <w:lang w:val="en-US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1" w:right="-40" w:hanging="0"/>
              <w:jc w:val="center"/>
              <w:rPr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одина Ольг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12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38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C GAL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нко Юрий Васильевич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9 83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2 69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38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11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лтухов Арт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11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ихайло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11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805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6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19" w:leader="none"/>
                <w:tab w:val="left" w:pos="2340" w:leader="none"/>
              </w:tabs>
              <w:spacing w:lineRule="exact" w:line="24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ind w:right="1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19" w:leader="none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4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Евгения Владислав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22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E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862 745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дреева Светла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6.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5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Lachetti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.0 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циферова Татьяна  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8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сеньян Еле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трашкевич Вадим Валерь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75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epWG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67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лова Ольг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3 234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 820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яев Александр Алексеевич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49 890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before="120" w:after="120"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9 294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before="120" w:after="120"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ьтяева 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3 683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 552 60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5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нда Одиссей»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Преми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рговый павиль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яева Евгения Александровн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3 170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а  (индивидуаль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Jp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янина Оксана Александ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 085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yota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Allex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бин Антон 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ич, 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 104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гдан Оксана 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468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й 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1/4 доля общей долевой собствен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родын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чко Татьяна Александровна,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942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личного подсобного хозяйств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5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лахова Наталья Александ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55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414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енкова Гали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9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уркгарт И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2 171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рцева Людмил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-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2 743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9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9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ыченков Владимир 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0 926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1,9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39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а Наталья Олег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102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5 163,3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егковой автомобиль: Skoda Fabia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66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хотуров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93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9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wn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ноградова Оксана Серге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774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кова Окс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65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473 859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ошина Жан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3 8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 (общая-совместная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-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02 57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общая-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-долевая, доля в праве 120/630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 пользование, бессрочно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-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олкова Ольг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4 286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5 351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8 904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7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олутова Лар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7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9 59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</w:t>
            </w:r>
            <w:r>
              <w:rPr>
                <w:spacing w:val="-7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34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39" w:right="-4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o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none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  <w:tab w:val="left" w:pos="2340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ind w:left="-40" w:righ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31/64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ind w:left="-40" w:righ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2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34" w:right="-18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Probox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  <w:tab w:val="left" w:pos="2340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ind w:right="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34" w:right="-1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6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  <w:tab w:val="left" w:pos="2340" w:leader="none"/>
              </w:tabs>
              <w:snapToGrid w:val="false"/>
              <w:ind w:left="6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1 0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ind w:left="-40" w:righ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цова Людмила Ив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 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LANC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гельганс Светла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7 920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 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3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фарова Светла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77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оздев Александр Дмитриевич,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764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13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  <w:tab w:val="left" w:pos="2340" w:leader="none"/>
              </w:tabs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ind w:left="-40" w:right="-41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41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  <w:tab w:val="left" w:pos="234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  <w:tab w:val="left" w:pos="234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расимова Ирина Викторовна,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38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ц Елена 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на, 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500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  <w:tab w:val="left" w:pos="234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  <w:tab w:val="left" w:pos="234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  <w:tab w:val="left" w:pos="234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дченко Ирина Александ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858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62 </w:t>
            </w:r>
            <w:r>
              <w:rPr>
                <w:sz w:val="20"/>
                <w:szCs w:val="20"/>
                <w:lang w:val="en-US"/>
              </w:rPr>
              <w:t>0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PARTN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ова Светлана  Борис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 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458 781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о</w:t>
            </w:r>
            <w:r>
              <w:rPr>
                <w:sz w:val="20"/>
                <w:szCs w:val="20"/>
              </w:rPr>
              <w:t>бщая собственност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53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о</w:t>
            </w:r>
            <w:r>
              <w:rPr>
                <w:sz w:val="20"/>
                <w:szCs w:val="20"/>
              </w:rPr>
              <w:t>бщая  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</w:t>
            </w:r>
            <w:r>
              <w:rPr>
                <w:color w:val="000000"/>
                <w:spacing w:val="-5"/>
                <w:sz w:val="20"/>
                <w:szCs w:val="20"/>
              </w:rPr>
              <w:t>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6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rFonts w:ascii="Times New Roman CYR" w:hAnsi="Times New Roman CYR" w:cs="Times New Roman CYR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rFonts w:ascii="Times New Roman CYR" w:hAnsi="Times New Roman CYR" w:cs="Times New Roman CYR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ачева Марина Владимировна,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89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71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лубович Феликс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л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 69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Наталия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7 166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предоставление (регистрац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предоставление (регистрац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ина Наталь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84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93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цкова Ольг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883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6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ДЭУ «НЕКСИЯ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убина Людмила 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 323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2 361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бкина Ирина Владими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 отдела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6 </w:t>
            </w:r>
            <w:r>
              <w:rPr>
                <w:sz w:val="20"/>
                <w:szCs w:val="20"/>
                <w:lang w:val="en-US"/>
              </w:rPr>
              <w:t>46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квартира)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cel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2 23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квартира)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en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общая долевая,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3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енюк Владимир Владимирович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5 080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</w:t>
            </w:r>
            <w:r>
              <w:rPr>
                <w:sz w:val="20"/>
                <w:szCs w:val="20"/>
              </w:rPr>
              <w:t>бщая совмест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40 203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</w:t>
            </w:r>
            <w:r>
              <w:rPr>
                <w:sz w:val="20"/>
                <w:szCs w:val="20"/>
              </w:rPr>
              <w:t>бщая совмест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</w:t>
            </w:r>
            <w:r>
              <w:rPr>
                <w:sz w:val="20"/>
                <w:szCs w:val="20"/>
              </w:rPr>
              <w:t>бщая совмест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</w:t>
            </w:r>
            <w:r>
              <w:rPr>
                <w:sz w:val="20"/>
                <w:szCs w:val="20"/>
              </w:rPr>
              <w:t>бщая совмест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урняк 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Альберт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89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1" w:right="-4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1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3 897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1" w:right="-4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1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нилишина Юли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3</w:t>
            </w:r>
            <w:r>
              <w:rPr>
                <w:sz w:val="20"/>
                <w:szCs w:val="20"/>
              </w:rPr>
              <w:t>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/2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 56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/2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вятова Окса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58 567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go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43</w:t>
            </w:r>
            <w:r>
              <w:rPr>
                <w:sz w:val="20"/>
                <w:szCs w:val="20"/>
              </w:rPr>
              <w:t>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ев Максим Анатоль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олгалев Сергей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  <w:r>
              <w:rPr>
                <w:color w:val="000000"/>
                <w:sz w:val="20"/>
                <w:szCs w:val="20"/>
                <w:lang w:val="en-US"/>
              </w:rPr>
              <w:t> 05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ина Юли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17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</w:t>
            </w:r>
            <w:r>
              <w:rPr>
                <w:sz w:val="20"/>
                <w:szCs w:val="20"/>
              </w:rPr>
              <w:t>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рохов Александр Степан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3 90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BLAZ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99 399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2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2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2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03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ранишникова Ирина Рави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629 407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3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 4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3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B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розд 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5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9,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оздов Виталий Михайло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9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428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1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Дывдык И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1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5756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2858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 1/4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 1/3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ind w:right="-29" w:hanging="0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раж</w:t>
            </w:r>
            <w:r>
              <w:rPr>
                <w:sz w:val="20"/>
                <w:szCs w:val="20"/>
              </w:rPr>
              <w:t xml:space="preserve">  (индивидуаль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</w:t>
            </w:r>
            <w:r>
              <w:rPr>
                <w:spacing w:val="-10"/>
                <w:sz w:val="20"/>
                <w:szCs w:val="20"/>
              </w:rPr>
              <w:t>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ind w:right="-29" w:hanging="0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ашов Владимир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716 475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, бессрочно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9 920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цкая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тали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91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</w:rPr>
              <w:t>27 709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9</w:t>
            </w:r>
            <w:r>
              <w:rPr>
                <w:sz w:val="20"/>
                <w:szCs w:val="20"/>
              </w:rPr>
              <w:t>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лич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ременко Екатерина Владими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 757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шова Ири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асил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9 399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2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2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2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390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BLAZ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55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фимов Тимофе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 666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амлиханова Наталья Равильевна,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4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/3 доли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уков Федор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098 473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лодка «Крым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22</w:t>
            </w:r>
            <w:r>
              <w:rPr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0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идкова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 766</w:t>
            </w:r>
            <w:r>
              <w:rPr>
                <w:sz w:val="20"/>
                <w:szCs w:val="20"/>
              </w:rPr>
              <w:t>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укова 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рги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color w:val="000000"/>
                <w:sz w:val="20"/>
                <w:szCs w:val="20"/>
              </w:rPr>
              <w:t> 500,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луева Елена Леонидовна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1109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уковская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90</w:t>
            </w:r>
            <w:r>
              <w:rPr>
                <w:sz w:val="20"/>
                <w:szCs w:val="20"/>
              </w:rPr>
              <w:t>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335 673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lux Sur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йцев Виталий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6 194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рипова Мари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4 379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ВАЗ 2112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3 349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верева Тать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 130 157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4,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 641 660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емскова Елена Владимировн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4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991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ыкова Татья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27</w:t>
            </w:r>
            <w:r>
              <w:rPr>
                <w:color w:val="000000"/>
                <w:sz w:val="20"/>
                <w:szCs w:val="20"/>
              </w:rPr>
              <w:t>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 в общей долевой собствен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 в общей долевой собственности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ВАЗ - 210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иралов Андре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24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ырянова Наталья Дмитри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5 00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ВАЗ 2104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ырянова Ири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7 786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 997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ков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10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619 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 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063.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mer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лена Александров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460 606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шкарова Ольга Владими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7 980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  (фактическое предоставлени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fielder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  (фактическое предоставле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Кокорина Татьян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Федо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596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Петр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лер Елена Владимировна,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5</w:t>
            </w:r>
            <w:r>
              <w:rPr>
                <w:sz w:val="20"/>
                <w:szCs w:val="20"/>
              </w:rPr>
              <w:t>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ков Александр Дмитри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7.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8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 земельный участок (индивидуальная соб</w:t>
            </w:r>
            <w:r>
              <w:rPr>
                <w:color w:val="000000"/>
                <w:spacing w:val="-6"/>
                <w:sz w:val="20"/>
                <w:szCs w:val="20"/>
              </w:rPr>
              <w:t>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рак Лидия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2 547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ct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минова Наталья Викторовна,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708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6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3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Татья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647 490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2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 участок (садовы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ьмичева Илона Михайл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153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вриненко Людмила 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378 691,04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винова Юлия Михайл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 062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рева Олес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9 960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1 373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Hyundai Santa Fe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KIA BONGO I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Лубков Сергей Владимиро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1/2 доли в общей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долевой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собствен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индивидуальная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ко Клавди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6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</w:rPr>
              <w:t>564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73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фимовских Дмитри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562 886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  <w:lang w:val="en-US"/>
              </w:rPr>
              <w:t xml:space="preserve">1/2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бут Ольг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,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6 125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63/356 доли в общей долевой собственност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579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63/356 доли в общей долевой собственност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0/356 доли в общей долевой собственност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ралов Михаил Васильевич,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25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JTAG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ind w:right="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5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енко Алексей 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4  945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Mazda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-6"/>
                <w:sz w:val="20"/>
                <w:szCs w:val="20"/>
              </w:rPr>
              <w:t>ten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саткин Александр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г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3 687,7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awasaki Vulcan 400 Class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м Людмила Владими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364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LATZ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апиталь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34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реева Евгени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берт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560 364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8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7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print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7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485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кова Марина 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зиков Алексей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353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bCs/>
                <w:color w:val="000000"/>
                <w:sz w:val="20"/>
                <w:szCs w:val="20"/>
              </w:rPr>
              <w:t>1/3 доли в общей долевой собственност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злова И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1 012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pacing w:val="-10"/>
                <w:sz w:val="20"/>
                <w:szCs w:val="20"/>
              </w:rPr>
              <w:t>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зловская Светла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лоскова  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91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3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 14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доли)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доли)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2</w:t>
            </w:r>
          </w:p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/>
              <w:t>МТЗ - 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1/2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обейникова Еле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13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1/4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робейникова Ольга Павл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1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 бессроч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сова Татья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и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>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чуров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0 202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3 213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вцова Наталья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448 755,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2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аснова Влад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127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 bens SLK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urv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 2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2/3 доли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13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(бортовой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(автобетоно- сместитель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(эскаватор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80" w:leader="none"/>
                <w:tab w:val="left" w:pos="223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ривоносова Наталья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0" w:leader="none"/>
                <w:tab w:val="left" w:pos="223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5241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9" w:leader="none"/>
                <w:tab w:val="left" w:pos="2340" w:leader="none"/>
              </w:tabs>
              <w:spacing w:lineRule="exact" w:line="24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9" w:leader="none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747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9" w:leader="none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9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9" w:leader="none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9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9" w:leader="none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9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ылова Дарь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sz w:val="20"/>
                <w:szCs w:val="20"/>
              </w:rPr>
              <w:t>534 100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8"/>
              <w:ind w:left="-40" w:right="-43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3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3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98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754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в общей долевой собствен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мекин Васили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5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68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ММЗ 8102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нёва Людмил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на, 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3 290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и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еорги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687 524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3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TUCSAN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5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15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pacing w:val="-6"/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МАЗ 5334КС3577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енко Лариса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81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3" w:leader="none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  <w:t>600</w:t>
            </w:r>
            <w:r>
              <w:rPr>
                <w:bCs/>
                <w:spacing w:val="2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щук Надежда Никола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52</w:t>
            </w:r>
            <w:r>
              <w:rPr>
                <w:color w:val="000000"/>
                <w:sz w:val="20"/>
                <w:szCs w:val="20"/>
              </w:rPr>
              <w:t>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безвозмездное, бессрочное 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безвозмездное, бессрочное 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безвозмездное, бессрочное 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7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Лоснякова Ел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7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7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15 104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34" w:right="-18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  <w:tab w:val="left" w:pos="2340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ценко Ольг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8 964, 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94 391, 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ушников Андрей Владимирович,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33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54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ыженкова Ирина 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35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252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ива - </w:t>
            </w:r>
            <w:r>
              <w:rPr>
                <w:color w:val="000000"/>
                <w:spacing w:val="-6"/>
                <w:sz w:val="20"/>
                <w:szCs w:val="20"/>
              </w:rPr>
              <w:t>Шевроле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КМЗ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йорова Евгения Никола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553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500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USS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арова Ир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16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4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в целях эксплуатации гараж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7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ONG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RIENDE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КАМ81130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92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енко Ирина 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744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 Лада-Калин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аксю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Людмила Викто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6468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, 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01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шенко Окса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384 032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457 890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ORTH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ьдзигов Вадим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2 784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02 761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лько Александра Равхат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1/2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8 994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1/2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ROOMST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2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ышева Ирина Михайл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223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онтова Алё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 675 036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OGEOT30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регистраци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1 430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EXPLOR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регистраци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рьина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SUCCEED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ьясова Елена Владими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6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лова Лил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40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0 03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хова Наталь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898 346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 933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, бессрочно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дяник Егор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ич,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281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жеков Андрей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26 084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659 доли в праве собственности на квартиру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6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 188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дом)</w:t>
            </w:r>
          </w:p>
          <w:p>
            <w:pPr>
              <w:pStyle w:val="Normal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бщая долевая-1/3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3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бщая долевая-1/3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-40" w:right="-4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бщая долевая-1/3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ельник Евгений Валентино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738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 509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ind w:left="-40" w:right="-42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згерт 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620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7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ихайлова Елена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0 814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34" w:right="-18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  <w:tab w:val="left" w:pos="2340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ind w:right="7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34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  <w:tab w:val="left" w:pos="2340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Любовь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 9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34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  <w:tab w:val="left" w:pos="2340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2"/>
              <w:ind w:right="7" w:hanging="0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34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Mazda</w:t>
            </w:r>
            <w:r>
              <w:rPr>
                <w:spacing w:val="-6"/>
                <w:sz w:val="20"/>
                <w:szCs w:val="20"/>
              </w:rPr>
              <w:t xml:space="preserve">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Mazda</w:t>
            </w: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  <w:lang w:val="en-US"/>
              </w:rPr>
              <w:t>CX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  <w:tab w:val="left" w:pos="2340" w:leader="none"/>
              </w:tabs>
              <w:spacing w:lineRule="exact" w:line="238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локова Юлия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лчанов Дмитрий Васильевич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7 068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righ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62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3 014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лчанова Олеся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 014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68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62" w:righ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роз Наталь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02 561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озов Владимир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евич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3 10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5 21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лена 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579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 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31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B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27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гель Ольга 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7 571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19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нов Валерий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1 568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8 373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ор Наталь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70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скаленко Алексей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6 897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unx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7 926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скаленко 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7 926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16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6 897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-40"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unx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тина Татьяна 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 9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9 98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тина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дуард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82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ифоров Александр Сергеевич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79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93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ri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шонкова Ольга Ивановна,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29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 Даниил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88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347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ина Мари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88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рамонова Ири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95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66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17.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89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89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C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м дом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38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тмахова Олес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879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735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ресьева Евгения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441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иченко Елена Анатольевн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 080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общая долевая собственность 1/4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а 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28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ова Окса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рест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56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Mitsbishi ASX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903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Prado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-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рогова Татья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80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арева Вера Владими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904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ub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етнева Ел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 6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велица Эдуард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онид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 433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 551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нина Ирина Борис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743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42 5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</w:t>
            </w:r>
          </w:p>
          <w:p>
            <w:pPr>
              <w:pStyle w:val="ConsPlusNonformat"/>
              <w:widowControl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ConsPlusNonformat"/>
              <w:widowControl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Леганза</w:t>
            </w:r>
          </w:p>
          <w:p>
            <w:pPr>
              <w:pStyle w:val="ConsPlusNonformat"/>
              <w:ind w:left="-40" w:right="-4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EP</w:t>
            </w:r>
            <w:r>
              <w:rPr>
                <w:rFonts w:cs="Times New Roman" w:ascii="Times New Roman" w:hAnsi="Times New Roman"/>
              </w:rPr>
              <w:t xml:space="preserve"> 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ной Андрей Сергеевич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528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,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грошев Александр Сергеевич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 983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ocus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гудина Любов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9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квартир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рная Наталия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регистраци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201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идаева Наталья Федо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8 740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зднякова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4 454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Субару Легаси Ваг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готченкова Елена Владими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6 70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4 864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вартира (</w:t>
            </w:r>
            <w:r>
              <w:rPr>
                <w:rFonts w:cs="Times New Roman" w:ascii="Times New Roman" w:hAnsi="Times New Roman"/>
              </w:rPr>
              <w:t>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ALDIN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фактическое предоставле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OLKSWAGEN  GOLF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фактическое предоставле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овинкина  Ирина Владиславовна,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122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озенко Ольга Валерь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349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 000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725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омарева Ольга Владими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3 970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widowControl/>
              <w:ind w:left="-40" w:right="-4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 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1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пова Любовь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,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112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8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пова Мари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5 601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пова Эл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ниами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2 747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Садово-огороднически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2 70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зоров Михаил Дмитри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6 409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row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копчина 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чкова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901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Mazda Ax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ботько Ир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 -  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 794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55/7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дейко Антон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9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безвозмездн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41 205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безвозмездн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безвозмездн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зуванова Валентина Ив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1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9 4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питальный гараж, с подвал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иваненкова Светлана 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48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706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60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тов Владимир Викторо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6 806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issan Cef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остовцева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5 972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анов Игорь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лег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620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 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ВАЗ-2114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адовый земельный участок, </w:t>
            </w: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130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1/2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 (150/457 долей)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 (138/824 долей)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 378.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, </w:t>
            </w: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адовый земельный участок, </w:t>
            </w: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 (150/457 долей)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 (138/824 долей)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ябчикова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ть 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03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75</w:t>
            </w:r>
            <w:r>
              <w:rPr>
                <w:color w:val="000000"/>
                <w:spacing w:val="-6"/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ГАЗ 311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ушкина Светлана Владими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296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right="-40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аяпин Алексей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420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омната в общежитии (бессрочное,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идорин Ром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алерье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02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 286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икорский Пе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20 549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Легковые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автомобили</w:t>
            </w:r>
            <w:r>
              <w:rPr>
                <w:spacing w:val="-5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ind w:right="-71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71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1/</w:t>
            </w:r>
            <w:r>
              <w:rPr>
                <w:sz w:val="20"/>
                <w:szCs w:val="20"/>
              </w:rPr>
              <w:t>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ind w:right="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 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atLeast" w:line="100"/>
              <w:ind w:right="-7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/3 доля в квартир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46" w:hanging="0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ind w:right="-7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4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spacing w:lineRule="exact" w:line="242"/>
              <w:ind w:right="7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spacing w:lineRule="exact" w:line="242"/>
              <w:ind w:right="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7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4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spacing w:lineRule="exact" w:line="240"/>
              <w:ind w:right="7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napToGrid w:val="false"/>
              <w:spacing w:lineRule="exact" w:line="240"/>
              <w:ind w:right="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7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right="-46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енкова Гали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56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05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8 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4/7 дом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ace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Б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енцова Мари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0 34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  (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9"/>
                <w:sz w:val="20"/>
                <w:szCs w:val="20"/>
              </w:rPr>
              <w:t>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135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9"/>
                <w:sz w:val="20"/>
                <w:szCs w:val="20"/>
              </w:rPr>
              <w:t>/9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 5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 (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9"/>
                <w:sz w:val="20"/>
                <w:szCs w:val="20"/>
              </w:rPr>
              <w:t>/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5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 (1/9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1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ергиенко 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1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973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234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кобелин Николай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531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 Хайленде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  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36 42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мольникова Ксения 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66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долевая, 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8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, 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нытко И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 444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8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6 760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Aven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олева Татьяна Валерь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413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ломатов Андре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2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862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околова Ольг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481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Юлия Анатоль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271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ломатова И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-40" w:right="-40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0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лохина Ирин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едо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обственность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одубце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69,02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уханова Тать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лерь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4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9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шко Еле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8 419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ычугова Валентина 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274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асенко Татьяна Степан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8 698,</w:t>
            </w: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бессрочное пользовани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02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това Ольг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81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Комната в общежит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ва Светла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у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77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карев Александр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6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о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лстихина Елена Серге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 645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68" w:hRule="atLeast"/>
        </w:trPr>
        <w:tc>
          <w:tcPr>
            <w:tcW w:w="26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а  Ве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929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общая долевая  собственность 4/1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ндивидуальное жилищное строительство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долевая собственность 4/1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долевая собственность 30/20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тьякова Наталья Юрь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 309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¼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73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уров Александр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 508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в общей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собствен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D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69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8 в общей долевой собствен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юпова Ирина </w:t>
            </w:r>
          </w:p>
          <w:p>
            <w:pPr>
              <w:pStyle w:val="Normal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,  </w:t>
            </w:r>
          </w:p>
          <w:p>
            <w:pPr>
              <w:pStyle w:val="Normal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2 294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 комнатная 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- </w:t>
            </w: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Усольцева Крист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94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янских Татьяна Иван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2 228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8 517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Ушаков Владимир Александрович,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8 47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½ дол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8 54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½ дол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юшина Наталья Александровна,</w:t>
            </w:r>
          </w:p>
          <w:p>
            <w:pPr>
              <w:pStyle w:val="Normal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 267,33</w:t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Mazda Demi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1 508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фер Екатерина 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476 200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а Ольг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3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офан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7 12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ова И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6 488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тина Инн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8 680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</w:t>
            </w:r>
            <w:r>
              <w:rPr>
                <w:color w:val="000000"/>
                <w:sz w:val="20"/>
                <w:szCs w:val="20"/>
              </w:rPr>
              <w:t>комн.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 Х6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ранк Ольг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945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Хаджимурадова  Малика Мансу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41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961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39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нина  Наталь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1 262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апит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енко Ирина Анатоль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546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 892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win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мцова Людмила Юрь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473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мцова Мария Евген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15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Цибульская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9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бала Екатерина Серге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81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 (индивидуаль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sz w:val="20"/>
                <w:szCs w:val="20"/>
                <w:lang w:val="en-US"/>
              </w:rPr>
              <w:t>itz</w:t>
            </w:r>
          </w:p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(2/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(1/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лушкина И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135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3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ижов Алекс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31 737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oron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xiv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безвозмездное предоставле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37 500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Квартира (1/3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4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безвозмездное предоставле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лина Валентина Оска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7 034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(1/4 </w:t>
            </w:r>
            <w:r>
              <w:rPr>
                <w:color w:val="000000"/>
                <w:spacing w:val="-9"/>
                <w:sz w:val="20"/>
                <w:szCs w:val="20"/>
              </w:rPr>
              <w:t>доля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4 13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врикова Раися Мурза-Х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firstLine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415 137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ренкова Татьяна       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985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6 562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ian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Шаройко Еле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,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970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00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f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вецова Окса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1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Шипшина Юлия 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кляренко Алексе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4 455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9 793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урина Светлана Юр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00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маркин Максим Викторович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1 494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6214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Sprint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бкин Роман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7 147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3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гковой автомобиль</w:t>
            </w:r>
          </w:p>
          <w:p>
            <w:pPr>
              <w:pStyle w:val="ConsPlusNonformat"/>
              <w:widowControl/>
              <w:ind w:left="-4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NAD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85 82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кварти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Шункова Светлана Викто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4 177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autoSpaceDE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autoSpaceDE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Щелокова Еле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710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ткова Екатерина Евгеньевна,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3 543,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01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  <w:r>
              <w:rPr>
                <w:sz w:val="20"/>
                <w:szCs w:val="20"/>
              </w:rPr>
              <w:t xml:space="preserve"> 2000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мих Ирин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9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1 64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LITEA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/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нгель Снежанна Владимировна, 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7 26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164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7,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89" w:leader="none"/>
              </w:tabs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54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0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432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11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6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к Любов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вальд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379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Якунина Лили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рис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12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4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5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61,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3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Ялинецкая Ал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610 634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pacing w:lineRule="exact" w:line="240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pacing w:lineRule="exact" w:line="240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 xml:space="preserve"> (индивидуальная собственность</w:t>
            </w:r>
            <w:r>
              <w:rPr/>
              <w:t>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Яненко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0</w:t>
            </w:r>
            <w:r>
              <w:rPr>
                <w:sz w:val="20"/>
                <w:szCs w:val="20"/>
              </w:rPr>
              <w:t>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.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6</w:t>
            </w:r>
            <w:r>
              <w:rPr>
                <w:sz w:val="20"/>
                <w:szCs w:val="20"/>
              </w:rPr>
              <w:t>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 1.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гунова Светлана Иван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 887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4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ккер Татьяна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35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гучарова Софь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 362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x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29 863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автомобили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itroe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4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а Марина Михайл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85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оздева Александра Эдуардовна,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3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72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th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 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чкина Марина Никола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45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речко Татьяна Анатоль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114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5321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</w:t>
            </w:r>
            <w:r>
              <w:rPr>
                <w:rFonts w:cs="Times New Roman" w:ascii="Times New Roman" w:hAnsi="Times New Roman"/>
                <w:lang w:val="en-US"/>
              </w:rPr>
              <w:t>KOM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B</w:t>
            </w: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5 Экскаватор погрузч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газ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стер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чева Жанна Анатоль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27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автомобили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0"/>
                <w:szCs w:val="20"/>
              </w:rPr>
              <w:t>Земельный  участок под гараж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14 660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адежда Василь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 35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2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кина Наталья Василь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1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жнева Оксана Геннадь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9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78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Людмила Олег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9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щенко Елена Александр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5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трина Евгения Викторовна,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899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Гали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14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макова Наталья Анатольевна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325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ова Анна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09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 0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укунфт Наталья Александр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8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6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цева Ольга Владимир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5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нко Владимир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ич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88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43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бкина Наталья Кузьминич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72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 04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(легковой) КМ 38284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5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а Татьяна Никола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9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40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2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цкий Андрей Александро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7 45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ЗаП 8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6 21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обейникова Елена Александ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843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51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–ix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56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беснюк Александр Валерье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9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 856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ркина Светлана Александ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147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ворова Светлана Евгень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19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930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Щербакова Галина Алексеевна,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7 26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0 24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>-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3</w:t>
            </w:r>
          </w:p>
        </w:tc>
      </w:tr>
      <w:tr>
        <w:trPr>
          <w:trHeight w:val="51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дченко Людмила Никола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 763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77,9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енцелева Людмил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17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23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бирева Людмила Владими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68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Т-40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Жданов Александр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цак Людмила 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6 443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8 89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ведева Мария Александ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0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67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4</w:t>
            </w:r>
          </w:p>
        </w:tc>
      </w:tr>
      <w:tr>
        <w:trPr>
          <w:trHeight w:val="53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ыденко Владимир Михайлович,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95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 Focu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4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Минакова Диан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11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оронжевская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6 51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6 244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lef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ind w:lef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38"/>
              <w:ind w:lef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8,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8,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гаражом </w:t>
            </w:r>
            <w:r>
              <w:rPr>
                <w:color w:val="000000"/>
                <w:spacing w:val="-5"/>
                <w:sz w:val="20"/>
                <w:szCs w:val="20"/>
              </w:rPr>
              <w:t>(аренда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гаражом </w:t>
            </w:r>
            <w:r>
              <w:rPr>
                <w:color w:val="000000"/>
                <w:spacing w:val="-5"/>
                <w:sz w:val="20"/>
                <w:szCs w:val="20"/>
              </w:rPr>
              <w:t>(аренда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оменко Мари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4  976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8 06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тышева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6"/>
                <w:sz w:val="20"/>
                <w:szCs w:val="20"/>
              </w:rPr>
              <w:t>43 329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7"/>
                <w:sz w:val="20"/>
                <w:szCs w:val="20"/>
              </w:rPr>
              <w:t>,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35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5</w:t>
            </w:r>
          </w:p>
        </w:tc>
      </w:tr>
      <w:tr>
        <w:trPr>
          <w:trHeight w:val="21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ткин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217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KAMRI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лодочный “YAMAN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”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>упруг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 8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1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щикова Еле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356,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7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а 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 7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 00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orolla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  ИЖ Планета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ска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алентина 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184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яр 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 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65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VOLVO-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 56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ченк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на Владимировна,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7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 3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WINST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панова Ма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 745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ласенко Антон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646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кина Ларис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35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61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TOR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исеевич Светла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онт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65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7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21214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*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Прогресс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  <w:tab w:val="center" w:pos="50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хметшина Татья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420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HONDA CIVIC F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ззуб Екате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14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1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ова Надежд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6 675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0 321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Ниссан Ноут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Хенде Соляр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ровченко Гали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7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9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VOLVO </w:t>
            </w:r>
            <w:r>
              <w:rPr>
                <w:color w:val="000000"/>
                <w:spacing w:val="-6"/>
                <w:sz w:val="20"/>
                <w:szCs w:val="20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одулин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п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34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9/10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1 948 45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RUN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олкова Ма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4 51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8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</w:rPr>
              <w:t xml:space="preserve"> МАЗ 54329 (седельный тягач)</w:t>
            </w:r>
          </w:p>
          <w:p>
            <w:pPr>
              <w:pStyle w:val="Normal"/>
              <w:shd w:fill="FFFFFF" w:val="clear"/>
              <w:ind w:left="-40" w:right="-42" w:firstLine="19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олуприцеп (</w:t>
            </w:r>
            <w:r>
              <w:rPr>
                <w:sz w:val="20"/>
                <w:szCs w:val="20"/>
              </w:rPr>
              <w:t>МАЗ 9386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нько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ей Геннадьевич, 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07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524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сипова Юлия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95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18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ind w:left="-40" w:right="-42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5</w:t>
            </w:r>
          </w:p>
          <w:p>
            <w:pPr>
              <w:pStyle w:val="Normal"/>
              <w:shd w:fill="FFFFFF" w:val="clear"/>
              <w:ind w:left="-40" w:right="-42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left="-40" w:right="-42" w:firstLine="19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вгородняя Еле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7 87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уп Тать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73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иленко И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6 537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</w:t>
            </w:r>
            <w:r>
              <w:rPr>
                <w:color w:val="000000"/>
                <w:spacing w:val="-6"/>
                <w:sz w:val="20"/>
                <w:szCs w:val="20"/>
              </w:rPr>
              <w:t>доли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лесова Ма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8 710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6 840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firstLine="19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нева-Шишл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нна 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47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2" w:firstLine="19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2 29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58</w:t>
            </w:r>
            <w:r>
              <w:rPr>
                <w:color w:val="000000"/>
                <w:spacing w:val="-7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сович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35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069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борт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TYO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зьмина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дольф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68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лько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305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садовый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939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NA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кова 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68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розова 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52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заренко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39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тин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44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псуевич И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91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ивалова Н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доким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87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ыженкова Марина 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7 98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46 170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NISSAN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QASHQAI 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мирных Юли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527 572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4,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51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щенко Ирина Владими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4 15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529 637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Honda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t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Яценко Лилия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еорги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3 009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0 068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NISSAN 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7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кулина Кристина 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19,1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6 825,4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/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/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аранчиков Александр Александрович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 794,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«FUNCARGO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кбулатова Юлия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727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39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nformat"/>
              <w:widowControl/>
              <w:ind w:left="-39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la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</w:t>
            </w:r>
            <w:r>
              <w:rPr>
                <w:color w:val="000000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ынкова Тать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92,8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 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 299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жевич Владимир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91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18"/>
                <w:szCs w:val="18"/>
              </w:rPr>
              <w:t>TOYOTA CAROLLA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FIELD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аренда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нежилой, одноэтажны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аренд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нежилой, одноэтажный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Безвозмездное польз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23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од гаражом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2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узда Оксана Александ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89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IHATSU MI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 362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8 444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кова Вер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4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адовы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адовы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338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Mitsubishi Airtre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39" w:right="-41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адовы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адовы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ринская Наталия Валериевна,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3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нежилой 1-этаж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йсина Наталья Анатольевна,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288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рпенко Ян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09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78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Вероника Викторовна,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73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егарева Анна 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 029 775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9" w:right="-41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1 264 151</w:t>
            </w:r>
            <w:r>
              <w:rPr>
                <w:color w:val="000000"/>
                <w:spacing w:val="-7"/>
                <w:sz w:val="20"/>
                <w:szCs w:val="20"/>
              </w:rPr>
              <w:t>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Subaru For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ельская Наталья Иван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8751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 (безвозмездное пользование (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>Металлический сборно-разборный гараж (безвозмездное бессрочное</w:t>
            </w:r>
          </w:p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23,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 (аренда (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>Металлический сборно-разборный гараж (бессрочное</w:t>
            </w:r>
          </w:p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 (безвозмездное пользование (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>Металлический сборно-разборный гараж (безвозмездное бессрочное</w:t>
            </w:r>
          </w:p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а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67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9" w:right="-41"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hd w:fill="FFFFFF" w:val="clear"/>
              <w:ind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21 216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Mazda </w:t>
            </w:r>
            <w:r>
              <w:rPr>
                <w:lang w:val="en-US"/>
              </w:rPr>
              <w:t>V</w:t>
            </w:r>
            <w:r>
              <w:rPr/>
              <w:t>e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иков Андре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5 320,8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3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ind w:left="-3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left="-38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5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16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3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ind w:left="-3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38" w:righ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3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ind w:left="-3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икина Жан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222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 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48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 садовый дом (б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б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б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5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</w:t>
            </w:r>
            <w:r>
              <w:rPr>
                <w:sz w:val="20"/>
                <w:szCs w:val="20"/>
              </w:rPr>
              <w:t>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</w:t>
            </w:r>
            <w:r>
              <w:rPr>
                <w:sz w:val="20"/>
                <w:szCs w:val="20"/>
              </w:rPr>
              <w:t>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</w:t>
            </w:r>
            <w:r>
              <w:rPr>
                <w:sz w:val="20"/>
                <w:szCs w:val="20"/>
              </w:rPr>
              <w:t>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 xml:space="preserve">Садовый       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</w:t>
            </w:r>
            <w:r>
              <w:rPr>
                <w:sz w:val="20"/>
                <w:szCs w:val="20"/>
              </w:rPr>
              <w:t>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 xml:space="preserve">Нежилой  садовый дом </w:t>
            </w:r>
            <w:r>
              <w:rPr>
                <w:color w:val="000000"/>
                <w:spacing w:val="-6"/>
                <w:sz w:val="20"/>
                <w:szCs w:val="20"/>
              </w:rPr>
              <w:t>(б</w:t>
            </w:r>
            <w:r>
              <w:rPr>
                <w:sz w:val="20"/>
                <w:szCs w:val="20"/>
              </w:rPr>
              <w:t>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39" w:right="-41" w:hanging="5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 xml:space="preserve">Садовый       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5"/>
              <w:jc w:val="center"/>
              <w:rPr/>
            </w:pPr>
            <w:r>
              <w:rPr>
                <w:sz w:val="20"/>
                <w:szCs w:val="20"/>
              </w:rPr>
              <w:t xml:space="preserve">Нежилой  садовый дом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  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фронова Лариса Валерье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75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</w:t>
            </w:r>
            <w:r>
              <w:rPr>
                <w:bCs/>
                <w:color w:val="000000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 37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</w:rPr>
              <w:t>(б</w:t>
            </w:r>
            <w:r>
              <w:rPr>
                <w:bCs/>
                <w:color w:val="000000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</w:t>
            </w:r>
            <w:r>
              <w:rPr>
                <w:bCs/>
                <w:color w:val="000000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</w:rPr>
              <w:t>(б</w:t>
            </w:r>
            <w:r>
              <w:rPr>
                <w:bCs/>
                <w:color w:val="000000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ченок 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0"/>
              <w:jc w:val="center"/>
              <w:rPr/>
            </w:pPr>
            <w:r>
              <w:rPr>
                <w:sz w:val="20"/>
                <w:szCs w:val="20"/>
              </w:rPr>
              <w:t>475 248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9/2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 183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9/2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0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</w:t>
            </w:r>
            <w:r>
              <w:rPr>
                <w:bCs/>
                <w:color w:val="000000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0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</w:t>
            </w:r>
            <w:r>
              <w:rPr>
                <w:bCs/>
                <w:color w:val="000000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8" w:right="-42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ольникова 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58 298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42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</w:t>
            </w:r>
            <w:r>
              <w:rPr>
                <w:bCs/>
                <w:color w:val="000000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</w:t>
            </w:r>
            <w:r>
              <w:rPr>
                <w:bCs/>
                <w:color w:val="000000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урсина Наталья Владими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16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912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 Toyota Fun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укан Наталья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64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ева Татьяна Викто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 098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4 080,3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spacing w:lineRule="exact" w:line="240"/>
              <w:ind w:left="-40" w:right="-4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319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676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877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ылева Светлана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9 912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8 06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ткин Денис Александро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87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/20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8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eld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54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яткина Наталь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54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8 87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/20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8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eld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аркова Жан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2 738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9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 дом (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аренда, бессро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каленко Ирина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9 714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лов Владимир Николае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 79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общая совместная 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2,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 ВАЗ 21213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 91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93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тникова Татьяна Пав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19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 825,8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n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ишлова Ве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82 729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,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 191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,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аева Тать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897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49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нчик И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578 236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930 321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ьясова Людмил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>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28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</w:t>
            </w:r>
            <w:r>
              <w:rPr>
                <w:sz w:val="20"/>
                <w:szCs w:val="20"/>
              </w:rPr>
              <w:t>езвозмездное бессроч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тдел № 1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пилогова Русла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9 196,7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762,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хорина Светла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3 209,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 55102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автобус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A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,</w:t>
            </w: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квартир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</w:t>
            </w: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енко Еле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681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охмянина Светлана Юрье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v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безвозмездное бессрочное пользование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ind w:righ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ind w:righ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ind w:righ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рмай И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420 663,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 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05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 45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SUZU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LF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– 210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индивидуальная собственность 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цеп  легковой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14 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ведение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орнакова Юлия Юр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рина Надежда 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 25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ВАЗ 21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75,75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V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71080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сева Наталь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16 224,</w:t>
            </w: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5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9 278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;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SER</w:t>
            </w:r>
            <w:r>
              <w:rPr>
                <w:color w:val="000000"/>
                <w:sz w:val="20"/>
                <w:szCs w:val="20"/>
              </w:rPr>
              <w:t xml:space="preserve"> 120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 Трактор К-701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ЗАП85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олбенко Тать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7 511,6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ршов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7 78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 858,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глядова Любовь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5 09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йкова Ольг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6 673,5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,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ложук Владимир Антонович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71 85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TO</w:t>
            </w:r>
            <w:r>
              <w:rPr>
                <w:color w:val="000000"/>
                <w:sz w:val="20"/>
                <w:szCs w:val="20"/>
                <w:lang w:val="en-US"/>
              </w:rPr>
              <w:t>YOTA IPSU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8 29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33 571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егковой автомобиль) </w:t>
            </w:r>
            <w:r>
              <w:rPr>
                <w:color w:val="000000"/>
                <w:sz w:val="20"/>
                <w:szCs w:val="20"/>
                <w:lang w:val="en-US"/>
              </w:rPr>
              <w:t>TA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зовой автомобиль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ИЛ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93 473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пирович Светлана Владислав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 902,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6 598,</w:t>
            </w: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issan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ube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 гараж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есникова Анна Александровн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73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284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HONDA 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дратович Михаи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алерь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2,</w:t>
            </w: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,</w:t>
            </w:r>
          </w:p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3 57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64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рионова И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61 182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  8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540 705,0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z w:val="20"/>
                <w:szCs w:val="20"/>
              </w:rPr>
              <w:t>ИЖ7107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firstLine="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5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5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 15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9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ихтарович Наталья Алексе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 216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 1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огинова Мари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вик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8,</w:t>
            </w: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обулкина Наталья Игоревн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6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984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 023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/10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79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89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кова Окс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 35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3 98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АЗ-21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утовых Татьяна 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 520,5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и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PA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21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ВАЗ 2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хманов Артем Михайло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413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176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3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гинева Еле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 086,</w:t>
            </w: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7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6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924,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ухломина Вероника Хусаи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9 140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 628,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: </w:t>
            </w:r>
            <w:r>
              <w:rPr>
                <w:color w:val="000000"/>
                <w:sz w:val="20"/>
                <w:szCs w:val="20"/>
              </w:rPr>
              <w:t>Тойота «</w:t>
            </w:r>
            <w:r>
              <w:rPr>
                <w:color w:val="000000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гова Татьяна Анатол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3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1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фанасьева 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6.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sy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(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1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54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яева Тат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686 634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рипов Р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куро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433 039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ольникова Лариса Михай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7 57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0 0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</w:rPr>
              <w:t>Тойота Митцубиси Кантер;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шаева Надеж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2 55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 173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nny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(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абкова 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ячесла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 583,6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04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каченко Александр Валерье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074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uzuki Jim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онина Полина Евген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4379</w:t>
            </w:r>
            <w:r>
              <w:rPr>
                <w:sz w:val="20"/>
                <w:szCs w:val="20"/>
                <w:lang w:val="en-US"/>
              </w:rPr>
              <w:t>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сова 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5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12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ксенов Сергей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472 148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иусадеб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иусадеб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5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исимова Светлана Владимировна,</w:t>
            </w:r>
          </w:p>
          <w:p>
            <w:pPr>
              <w:pStyle w:val="Normal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215 776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nformat"/>
              <w:widowControl/>
              <w:ind w:left="-40"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120</w:t>
            </w:r>
          </w:p>
          <w:p>
            <w:pPr>
              <w:pStyle w:val="ConsPlusNonformat"/>
              <w:widowControl/>
              <w:ind w:left="-40"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З21061</w:t>
            </w:r>
          </w:p>
          <w:p>
            <w:pPr>
              <w:pStyle w:val="ConsPlusNonformat"/>
              <w:widowControl/>
              <w:ind w:left="-40"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З21063</w:t>
            </w:r>
          </w:p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rio</w:t>
            </w:r>
          </w:p>
          <w:p>
            <w:pPr>
              <w:pStyle w:val="ConsPlusNonformat"/>
              <w:widowControl/>
              <w:ind w:left="-40"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ConsPlusNonformat"/>
              <w:widowControl/>
              <w:ind w:left="-40"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2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06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1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фулина Равия Ягфа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1 749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ind w:left="-40" w:right="-41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10"/>
              <w:ind w:left="-40" w:right="-41" w:hanging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10"/>
              <w:ind w:left="-40" w:right="-41" w:hanging="0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10"/>
              <w:ind w:left="-40" w:right="-41" w:hanging="0"/>
              <w:jc w:val="center"/>
              <w:rPr/>
            </w:pPr>
            <w:r>
              <w:rPr/>
              <w:t>Самосвал ГАЗ 53 Б</w:t>
            </w:r>
          </w:p>
          <w:p>
            <w:pPr>
              <w:pStyle w:val="10"/>
              <w:ind w:left="-40" w:right="-41" w:hanging="0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ЗАП8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ченко Леонид Леонидович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09,8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74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шин Ярослав Владимирович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29,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ind w:left="-40" w:right="-4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82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Дергунова </w:t>
            </w:r>
            <w:r>
              <w:rPr>
                <w:b/>
                <w:color w:val="000000"/>
                <w:sz w:val="20"/>
                <w:szCs w:val="20"/>
              </w:rPr>
              <w:t>Ирина  Валерь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87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1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ьцова Ольга Владими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16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925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Наталья Эльма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7 720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6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>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8 130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6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>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нецова Светла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214 16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2119" w:leader="none"/>
                <w:tab w:val="left" w:pos="22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2119" w:leader="none"/>
                <w:tab w:val="left" w:pos="2299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433 849,4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ConsPlusNonformat"/>
              <w:ind w:left="-40" w:right="-4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3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229 793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1/4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дик Пол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56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418 233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3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лявин Иван Александрович, 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7 904,5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PEL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фатилова Татьяна Степан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0 234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«А</w:t>
            </w:r>
            <w:r>
              <w:rPr>
                <w:sz w:val="20"/>
                <w:szCs w:val="20"/>
                <w:lang w:val="en-US"/>
              </w:rPr>
              <w:t>VEO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 2114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7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ластных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298 450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13"/>
                <w:sz w:val="20"/>
                <w:szCs w:val="20"/>
              </w:rPr>
              <w:t>1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00,0</w:t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1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1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ицорина Ольга 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76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безвозмездное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йкина Татьяна Анатоль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283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5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5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3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3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(безвозмездное бессрочное пользование)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шкова Валентина Дмитриевна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328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36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7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гковой) ММ 38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13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чук Татья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525 102,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 до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 82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лык Мария 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на, 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261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Волох Тать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5 803,9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3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83523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3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3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ильдерман Татья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033.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800,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¼ доли в общей долевой собственности</w:t>
            </w:r>
          </w:p>
          <w:p>
            <w:pPr>
              <w:pStyle w:val="ConsPlusNonformat"/>
              <w:widowControl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7.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елезная Еле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 507,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валев Вячеслав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599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   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-40" w:right="-4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22,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салова Окс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6,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бирова Екатерина Исмаило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505317,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117 084,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Титова Ирина Юрьевна,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961,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34.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1.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Cs/>
                <w:spacing w:val="-5"/>
                <w:sz w:val="20"/>
                <w:szCs w:val="20"/>
              </w:rPr>
              <w:t>96 440,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ВАЗ-2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51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51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тдел № 14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дурахманова Барият Гусей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85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21</w:t>
            </w:r>
            <w:r>
              <w:rPr>
                <w:color w:val="000000"/>
                <w:spacing w:val="-6"/>
                <w:sz w:val="20"/>
                <w:szCs w:val="20"/>
              </w:rPr>
              <w:t>,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5,2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 532,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5,2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кузаров Тотраз Исланбеко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409 822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енкова Евгения Викто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5 60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93 82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Легковой автомобиль Hyundai Star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харова Татьяна Леонид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1 030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</w:rPr>
              <w:t>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939,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</w:rPr>
              <w:t>общая 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568,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568,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ан Илона Станислав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3 960,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черенков Виталий Владимиро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423 930,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8 348,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 039,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веева Надежда Иван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707 428,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128 577,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-бокс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,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хоменко Марин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869 334,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3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 342 899,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3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фикова Ольга Михайл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28 820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117064,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черина Маргарита Геннад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754 532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2 410 876,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уруксаева Наталья Серге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596 467,3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1 299 893,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Toyo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m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ов Эдуард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Юрьевич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851 657,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636 013,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анченко Снежан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465 847,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15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ика Иван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8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чкова И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Янис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TOYOTA LANDCRU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SER 1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TLA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9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 473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 2123005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айдина Людмил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ег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расова  Наталь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26,66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7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A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анина Наталь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94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, рег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астеева Наталья Василь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88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лина Светлана</w:t>
            </w:r>
          </w:p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33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imacy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есовершеннолетний </w:t>
            </w:r>
            <w:r>
              <w:rPr>
                <w:color w:val="000000"/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2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, рег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, рег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лбина Татьяна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турина Елена</w:t>
            </w:r>
          </w:p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27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 054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воздева   И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1 74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764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217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8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хов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25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13/25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7 33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ERRA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жникова</w:t>
            </w:r>
          </w:p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Елена Василь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ого помещ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4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ната (наем жилого помещ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ем жилого пом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овская  Инна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5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38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чак Анна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80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0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хина Анастасия Анатольевна,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68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Ирина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,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344 866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902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ерт Виктория Александр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2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ежекова Екатерина Алексе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188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3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од гараж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44/659 доли  в праве собственности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од гараж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6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с И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цева Елен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837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ем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41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4 доли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с</w:t>
            </w:r>
            <w:r>
              <w:rPr>
                <w:sz w:val="20"/>
                <w:szCs w:val="20"/>
              </w:rPr>
              <w:t>оциальный</w:t>
            </w:r>
          </w:p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нская Надежда  Андре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39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Цыганов Евгений Анатольевич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4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83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твейкин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етр Федорович,</w:t>
            </w:r>
          </w:p>
          <w:p>
            <w:pPr>
              <w:pStyle w:val="Normal"/>
              <w:shd w:fill="FFFFFF" w:val="clear"/>
              <w:ind w:right="-42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04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Садов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 SUCCEE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95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Садов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16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ок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13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4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 INSIGN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4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арский Виктор Брониславович, заместитель 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474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0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87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виков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еннадь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89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углова Ольг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524 61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е име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льникова Ирина Альбертовна, 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6 989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юкина Надежда Львовна, 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6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лашникова Оксана Леонидовна, 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38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рташева Наталья Петровна, 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8 17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860,.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ведения дачного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9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Vist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Татьяна Борис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8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/4 доли в общей долевой собственност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mi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color w:val="000000"/>
                <w:sz w:val="20"/>
                <w:szCs w:val="20"/>
              </w:rPr>
              <w:t>,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ушина Марина Владими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8 461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 доли общей долев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Runx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Ольга Михайл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24 </w:t>
            </w:r>
            <w:r>
              <w:rPr>
                <w:color w:val="000000"/>
                <w:sz w:val="20"/>
                <w:szCs w:val="20"/>
                <w:lang w:val="en-US"/>
              </w:rPr>
              <w:t>651</w:t>
            </w:r>
            <w:r>
              <w:rPr>
                <w:color w:val="000000"/>
                <w:sz w:val="20"/>
                <w:szCs w:val="20"/>
              </w:rPr>
              <w:t>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2 587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21 (индивидуальная собственность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игина Ольг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2 897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Y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даева Еле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вген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4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 895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oyota Carina (индивидуальная собственность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ских Ольг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 15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04 (индивидуальная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найм жилого помещени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1 47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найм жилого помещени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27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найм жилого помещени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анцева 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 528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8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3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 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righ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72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робьёв Алексей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ич, 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79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 950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Nessa</w:t>
            </w:r>
            <w:r>
              <w:rPr>
                <w:sz w:val="20"/>
                <w:szCs w:val="20"/>
              </w:rPr>
              <w:t xml:space="preserve"> индивидуальная собственность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ежаева Елена Анатольевна,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3 3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/3 доли общей долев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икова Светлана Владими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 725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IST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дырева Мария Григор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9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3 550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57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ова Гали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751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OURE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СуликовскаяНадежд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390 91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йтенок Евгения </w:t>
            </w:r>
          </w:p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ьвовна,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2 6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9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-6 индивидуальная собственност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M</w:t>
            </w:r>
            <w:r>
              <w:rPr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индивидуальная собственность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85 643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уйкова Олес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79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6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63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66 422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мбольдт Ольг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4 194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7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исимова Василиса Анатол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 348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фальская Татьян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902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5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5 468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 xml:space="preserve">/2 </w:t>
            </w:r>
            <w:r>
              <w:rPr>
                <w:color w:val="000000"/>
                <w:spacing w:val="-8"/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33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канова Татья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92</w:t>
            </w:r>
            <w:r>
              <w:rPr>
                <w:sz w:val="20"/>
                <w:szCs w:val="20"/>
              </w:rPr>
              <w:t>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YOTA  IPSUM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122 906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1/3 </w:t>
            </w:r>
            <w:r>
              <w:rPr>
                <w:color w:val="000000"/>
                <w:spacing w:val="-6"/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впак Окса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390 35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YLINE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YZY FORVARD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2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тний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горова Светлана Викто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793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0 560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 00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олухов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 Викторовна, старший специалист 2 разря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2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EM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59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зарева Светла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ьв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7 92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40" w:righ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331 8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9"/>
                <w:sz w:val="20"/>
                <w:szCs w:val="20"/>
              </w:rPr>
              <w:t>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нк Наталья Александ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 91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10 162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мченков Владислав Александро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 428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17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гишева Вероника Геннадь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961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4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69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жко Елен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826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9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вкина Юлия Виталь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5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кина 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г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4 70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ловатенко Анна Михайл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7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зерская Елен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берт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 96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9,7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96,7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онина Любовь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91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STAN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92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гачев Александр Сергее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696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м Анастасия Алексе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853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стенева Оксана Владими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3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9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Объект  незавершенного строительства (квартир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ауб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5 677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62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78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IA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УАЗ 3741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9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укашенок Вер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61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9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2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3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8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Серге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401 479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ельскохозяйственный участок 1/782 дол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44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834 54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  <w:lang w:val="en-US"/>
              </w:rPr>
              <w:t>Renaut logan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имонова Наталь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75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онова Евгения Евгень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1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кова Олеся Викторовна, 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5 684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7 44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удина Алина Владими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 19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 18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7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WINGROA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тинцева Людмила Леонид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 094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55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йгалимова Гузали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им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6 152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,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18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 Анастасия Леонидовна,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333 085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5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йникова Ольга Витал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6 377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 72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Funcarg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рлова Лариса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71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.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397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3,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езникова Наталь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е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,1/3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,1/3 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индивидуальная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бственность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индивидуальная собственность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УОТА С</w:t>
            </w:r>
            <w:r>
              <w:rPr>
                <w:sz w:val="20"/>
                <w:szCs w:val="20"/>
                <w:lang w:val="en-US"/>
              </w:rPr>
              <w:t>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индивидуальная 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хан Татьяна Петровна,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75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Земельный  участок  садовый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5.1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.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NAD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5,1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5,1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тдел № 19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Ананян Оксан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Ярослав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35</w:t>
            </w:r>
            <w:r>
              <w:rPr>
                <w:spacing w:val="-6"/>
                <w:sz w:val="20"/>
                <w:szCs w:val="20"/>
                <w:lang w:val="en-US"/>
              </w:rPr>
              <w:t>8</w:t>
            </w:r>
            <w:r>
              <w:rPr>
                <w:spacing w:val="-6"/>
                <w:sz w:val="20"/>
                <w:szCs w:val="20"/>
              </w:rPr>
              <w:t xml:space="preserve"> 22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8545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Антоненко Елен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13 126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OYOTA RAV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Антонова Елена Александ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3  30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 574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  <w:t>65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  <w:t>65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Бархотенко Елен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395 457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 </w:t>
            </w:r>
            <w:r>
              <w:rPr>
                <w:spacing w:val="-6"/>
                <w:sz w:val="20"/>
                <w:szCs w:val="20"/>
                <w:lang w:val="en-US"/>
              </w:rPr>
              <w:t>3</w:t>
            </w:r>
            <w:r>
              <w:rPr>
                <w:spacing w:val="-6"/>
                <w:sz w:val="20"/>
                <w:szCs w:val="20"/>
              </w:rPr>
              <w:t>35 86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Борисенко Юлия Александ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00 807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айтешонок Галина Григор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4 72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воздева Татьян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47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350</w:t>
            </w:r>
            <w:r>
              <w:rPr>
                <w:spacing w:val="-6"/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3886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lang w:val="en-US"/>
              </w:rPr>
              <w:t>FORD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ерасимова Галин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6 197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Глинская Галина Владими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90</w:t>
            </w:r>
            <w:r>
              <w:rPr>
                <w:spacing w:val="-6"/>
                <w:sz w:val="20"/>
                <w:szCs w:val="20"/>
                <w:lang w:val="en-US"/>
              </w:rPr>
              <w:t>2536</w:t>
            </w:r>
            <w:r>
              <w:rPr>
                <w:spacing w:val="-6"/>
                <w:sz w:val="20"/>
                <w:szCs w:val="20"/>
              </w:rPr>
              <w:t>,9</w:t>
            </w:r>
            <w:r>
              <w:rPr>
                <w:spacing w:val="-6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Hyundai Tuc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50 64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Opel Astra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ордеев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Анна Владими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  <w:lang w:val="en-US"/>
              </w:rPr>
              <w:t>37</w:t>
            </w:r>
            <w:r>
              <w:rPr>
                <w:bCs/>
                <w:iCs/>
                <w:spacing w:val="-6"/>
                <w:sz w:val="20"/>
                <w:szCs w:val="20"/>
              </w:rPr>
              <w:t>9215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</w:t>
            </w:r>
            <w:r>
              <w:rPr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9" w:leader="none"/>
                <w:tab w:val="left" w:pos="190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>621 421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</w:t>
            </w:r>
            <w:r>
              <w:rPr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orol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Sp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уторова Юл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Юрьевна.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0 833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Егорова Елена Валер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1 607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pacing w:val="-6"/>
                <w:sz w:val="20"/>
                <w:szCs w:val="20"/>
              </w:rPr>
              <w:t>Волга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57 236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зуля И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рь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86 475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,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55</w:t>
            </w:r>
            <w:r>
              <w:rPr>
                <w:color w:val="000000"/>
                <w:sz w:val="20"/>
                <w:szCs w:val="20"/>
              </w:rPr>
              <w:t>,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ревская Наталья Алексе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1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02</w:t>
            </w:r>
            <w:r>
              <w:rPr>
                <w:color w:val="000000"/>
                <w:spacing w:val="-6"/>
                <w:sz w:val="20"/>
                <w:szCs w:val="20"/>
              </w:rPr>
              <w:t>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9" w:leader="none"/>
                <w:tab w:val="left" w:pos="190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Князева Мария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59 898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Ковригин Олег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икторович, 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44 353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Ковригина Ирина Владими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566 950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Косович Олеся Николаевна, 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0 98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Легковой автомобиль  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равцов Николай Владимиро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0442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ля с/х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9,0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Blue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Кривовяз Людмила Никола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42 08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0 577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ива 2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81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удряшева Татьяна Серге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352 83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9" w:leader="none"/>
                <w:tab w:val="left" w:pos="190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520 01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АЗ </w:t>
            </w:r>
            <w:r>
              <w:rPr>
                <w:spacing w:val="-6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зьминов Алексей Владимиро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19 311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ivi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er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цикл ИЖ6114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урьята Алл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Бронисла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0 167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Леушкин Артем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натолье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1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859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втомобиль легковой </w:t>
            </w:r>
            <w:r>
              <w:rPr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arin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3712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Лобанова Юлия Александ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4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390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978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9" w:leader="none"/>
                <w:tab w:val="left" w:pos="190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5 000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pacing w:val="-6"/>
                <w:sz w:val="20"/>
                <w:szCs w:val="20"/>
                <w:lang w:val="en-US"/>
              </w:rPr>
              <w:t>VOLKSWAGE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GOL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P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Марбах Мария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03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017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580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Нероденко Ири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Георги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383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859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а И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252,36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</w:rPr>
              <w:t>22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74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УАЗ-315148-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яя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яя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Остапчук Людмила Геннад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452 472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589 567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am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Рогожина Ольг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Геннад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58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013</w:t>
            </w:r>
            <w:r>
              <w:rPr>
                <w:spacing w:val="-6"/>
                <w:sz w:val="20"/>
                <w:szCs w:val="20"/>
              </w:rPr>
              <w:t>,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143 890,28</w:t>
            </w:r>
            <w:bookmarkStart w:id="0" w:name="_GoBack"/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38 450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вельев Никола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ич, 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2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авельевой И.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ВАЗ21051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211440LADA SAM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 087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авельевым Н.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Семенова Елена Александ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44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710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9" w:leader="none"/>
                <w:tab w:val="left" w:pos="190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94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pacing w:val="-6"/>
                <w:sz w:val="20"/>
                <w:szCs w:val="20"/>
                <w:lang w:val="en-US"/>
              </w:rPr>
              <w:t>DAIML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BENZ</w:t>
            </w:r>
            <w:r>
              <w:rPr>
                <w:spacing w:val="-6"/>
                <w:sz w:val="20"/>
                <w:szCs w:val="20"/>
              </w:rPr>
              <w:t xml:space="preserve"> 190</w:t>
            </w:r>
            <w:r>
              <w:rPr>
                <w:spacing w:val="-6"/>
                <w:sz w:val="20"/>
                <w:szCs w:val="20"/>
                <w:lang w:val="en-US"/>
              </w:rPr>
              <w:t>E</w:t>
            </w:r>
            <w:r>
              <w:rPr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ODGE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AM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2500;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RANSALP</w:t>
            </w:r>
            <w:r>
              <w:rPr>
                <w:color w:val="000000"/>
                <w:spacing w:val="-6"/>
                <w:sz w:val="20"/>
                <w:szCs w:val="20"/>
              </w:rPr>
              <w:t>4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7000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ибагатова Анаста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97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76</w:t>
            </w:r>
            <w:r>
              <w:rPr>
                <w:color w:val="000000"/>
                <w:spacing w:val="-6"/>
                <w:sz w:val="20"/>
                <w:szCs w:val="20"/>
              </w:rPr>
              <w:t>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</w:t>
            </w:r>
            <w:r>
              <w:rPr>
                <w:spacing w:val="-6"/>
                <w:sz w:val="20"/>
                <w:szCs w:val="20"/>
              </w:rPr>
              <w:t>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2 8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</w:t>
            </w:r>
            <w:r>
              <w:rPr>
                <w:spacing w:val="-6"/>
                <w:sz w:val="20"/>
                <w:szCs w:val="20"/>
              </w:rPr>
              <w:t>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ирина Наталья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8 15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70 405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 TOYOTACOROLLA SPA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Степанова Яна Александ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46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507</w:t>
            </w:r>
            <w:r>
              <w:rPr>
                <w:spacing w:val="-6"/>
                <w:sz w:val="20"/>
                <w:szCs w:val="20"/>
              </w:rPr>
              <w:t>,7</w:t>
            </w:r>
            <w:r>
              <w:rPr>
                <w:spacing w:val="-6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1/4 доли</w:t>
            </w:r>
            <w:r>
              <w:rPr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69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452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  <w:lang w:val="en-US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Легковые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автомобили</w:t>
            </w:r>
            <w:r>
              <w:rPr>
                <w:spacing w:val="-6"/>
                <w:sz w:val="20"/>
                <w:szCs w:val="20"/>
                <w:lang w:val="en-US"/>
              </w:rPr>
              <w:t>: TOYOTA CORONA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NISSANX-TRAIL2.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1/4 доли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рентьева Ольг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196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0 847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Титова Наталья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60 470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(70/1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 158 725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(15/1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pacing w:val="-6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(15/1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38 827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Устинова Наталья Владими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73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96,6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3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01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3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3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тенкова Ан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алер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7 782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126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STOU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 613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Ушакова Гали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Михайл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615 243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42 365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pacing w:val="-6"/>
                <w:sz w:val="20"/>
                <w:szCs w:val="20"/>
                <w:lang w:val="en-US"/>
              </w:rPr>
              <w:t>HOND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ODYS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Халекова Ирин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126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46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spacing w:val="-6"/>
                <w:sz w:val="20"/>
                <w:szCs w:val="20"/>
              </w:rPr>
              <w:t>44,5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210541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8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цеп к легковым Т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Худякова Екатерина Серге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32 709,5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Чернова Татьян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359526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677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019</w:t>
            </w:r>
            <w:r>
              <w:rPr>
                <w:spacing w:val="-6"/>
                <w:sz w:val="20"/>
                <w:szCs w:val="20"/>
              </w:rPr>
              <w:t>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Шарычева Наталья Анан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52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411.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4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000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Шпика Ан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2 754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2009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 504 936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pacing w:val="-6"/>
                <w:sz w:val="20"/>
                <w:szCs w:val="20"/>
                <w:lang w:val="en-US"/>
              </w:rPr>
              <w:t>Mazda</w:t>
            </w:r>
            <w:r>
              <w:rPr>
                <w:spacing w:val="-6"/>
                <w:sz w:val="20"/>
                <w:szCs w:val="20"/>
              </w:rPr>
              <w:t xml:space="preserve"> 2011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Шкляренко Надежда Степан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0884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тдел № 2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исимова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39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3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боровская Татьяна Викторо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8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2,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</w:rPr>
              <w:t>Москвич -2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рговое место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Климкина Марина 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64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 гаражом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23,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 21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9"/>
                <w:szCs w:val="19"/>
                <w:lang w:val="en-US"/>
              </w:rPr>
              <w:t xml:space="preserve">NISSAN </w:t>
            </w:r>
            <w:r>
              <w:rPr>
                <w:sz w:val="19"/>
                <w:szCs w:val="19"/>
              </w:rPr>
              <w:t>ПАТФАЙНД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57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чергина Людмила 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3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улинич Залифа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хтямо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51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1 98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pacing w:val="-6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PRIORA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Матвеева Вероника Аркадьевна.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6,8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4,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хайлова Татьяна Афанасье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26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 личное подсоб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ая доля (общая долевая собственность,  1/103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1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IACE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RAN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сипова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93 867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Vitz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88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AMR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техина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на Геннадье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094,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довик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лег Александрович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731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общая долевая собственность, доля в праве 1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общая долевая собственность, доля в праве 1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общая долевая собственность, доля в праве 1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общая долевая собственность, доля в праве 1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4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общая долевая собственность, доля в праве 1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ерентаева Ирина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9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тдел № 22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фонова Валент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6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69,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квартиро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Al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 огородный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82 661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Avensi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квартирой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Monte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 огородный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негоход Бура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епина Ма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91 113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8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6"/>
                <w:sz w:val="20"/>
                <w:szCs w:val="20"/>
              </w:rPr>
              <w:t>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lang w:val="en-US"/>
              </w:rPr>
              <w:t>ISUZU 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Toyota Chas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ЗА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вицкая Алё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634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ГАЗ 3307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УАЗ 969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епнова Евгени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и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0 67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o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1/2 доля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 4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½ доля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стыльников Вячеслав Геннадьевич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 488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я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IA Spectra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для ведения личного подсобного хозяйства) (1/2 доля в общей долевой собственности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3 321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я в общей долевой собственности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для ведения личного подсобного хозяйства) (1/2 доля в общей долевой собственности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32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32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для ведения личного хозяйств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2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32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2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2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</w:rPr>
              <w:t>Отдел № 2</w:t>
            </w:r>
            <w:r>
              <w:rPr>
                <w:b/>
                <w:color w:val="000000"/>
                <w:spacing w:val="-6"/>
                <w:lang w:val="en-US"/>
              </w:rPr>
              <w:t>3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удура Екатерина Васил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515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  <w:lang w:val="en-US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95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  <w:lang w:val="en-US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лобина Галин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78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2/4 доли в общей долев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273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4 доли в общей долев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TOWN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ыженкова Светлана Геннад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 224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283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идорова Лидия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01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88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TARLE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НЫССА - микроавтобус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тдел № 2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рудникова Тать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8 702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3 60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УАЗ 31512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DE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 МОД 88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зякина Гал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40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 собственность, доля в праве 1/4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135 625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 собственность, доля в праве 1/4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 (бортовой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лешова Тать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1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ыжков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ил Владимирович, 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 9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имгараева Альбина Разяп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10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тдел № 25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мин Александр Владимиро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8 001,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OPEL ASTRA (</w:t>
            </w:r>
            <w:r>
              <w:rPr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4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слин Андрей Станиславо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951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ID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53 (индивидуальная 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приусадебный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приусадебный</w:t>
            </w:r>
            <w:r>
              <w:rPr>
                <w:spacing w:val="-5"/>
                <w:sz w:val="20"/>
                <w:szCs w:val="20"/>
              </w:rPr>
              <w:t xml:space="preserve"> (1/2 доли в общей долевой собственност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чурина Инн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173,1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ерей Юли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ан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55,1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4 доли в общей долевой собственност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4 доли в общей долевой собственност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4,9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6,9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81,0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</w:t>
            </w:r>
          </w:p>
          <w:p>
            <w:pPr>
              <w:pStyle w:val="ConsPlusCell"/>
              <w:widowControl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76,9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ппова Алена Никола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336 078,45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78,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5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1 828 065,02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(</w:t>
            </w:r>
            <w:r>
              <w:rPr>
                <w:spacing w:val="-6"/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06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78,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194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</w:t>
            </w:r>
            <w:r>
              <w:rPr>
                <w:spacing w:val="-6"/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1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5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78,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5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ынюк Валентина Василь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985,1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для ведения личного подсобного хозяйства огородный</w:t>
            </w:r>
            <w:r>
              <w:rPr>
                <w:spacing w:val="-6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цова Ирина Константин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39,06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NESSA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77,66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Отдел № 26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фатулин Алексей Салихо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8 97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пова Людмила Анатолье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4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ыран Сергей Александро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58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 73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ворова  Людмила Владими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65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3 341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AUDI  A6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мырина Еле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е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76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Отдел № 27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ыстрова Надежда Дмитри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868,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2,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орга Мари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71,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/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086,2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HONDA STREEM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безвозмездное пользование бессроч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 УАЗ 330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 1/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дряшова Антонина Александровн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33,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безвозмездное пользование бессроч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80,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 ISUZU ELF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OWO ZZ3257M3241B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АЗ 5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льникова Любовь Анатол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955,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илой 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88,9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безвозмездное пользование бессроч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 УАЗ 33030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безвозмездное пользование бессроч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безвозмездное пользование бессроч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ехин Александр Александрович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89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Lada 21074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81,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безвозмездное пользование бессроч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Отдел № 28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шаева Елена Владими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3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YSHYBRID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9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ышева Тамара Кристап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6,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ВАЗ 21214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ADO</w:t>
            </w:r>
            <w:r>
              <w:rPr>
                <w:color w:val="000000"/>
                <w:sz w:val="20"/>
                <w:szCs w:val="20"/>
              </w:rPr>
              <w:t>150;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12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90902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М, ДТ-75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Т-4 - 3шт., ЮМЗ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Т-65, Т-130 (индивидуальная)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упрова Татья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2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9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1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тдел № 29</w:t>
            </w:r>
          </w:p>
        </w:tc>
      </w:tr>
      <w:tr>
        <w:trPr>
          <w:trHeight w:val="3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а Ли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ударь Любов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92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38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4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500" w:leader="none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йченко Светлана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2"/>
              <w:ind w:left="-40" w:right="-40" w:hanging="1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2"/>
              <w:ind w:left="-40" w:right="-40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2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зина Га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йлов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2 447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 индивидуальная собств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индивидуальная собств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84,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това Ма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онид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345 42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Avan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476 787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</w:rPr>
              <w:t>Шеврол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и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38"/>
              <w:ind w:left="-40" w:right="-4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4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рак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bCs/>
                <w:color w:val="000000"/>
                <w:spacing w:val="1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рактор МТЗ-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лешкина Галина Анато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532 088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совместная собств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шкина Наталья Дмитри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1 044 58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030 </w:t>
            </w:r>
            <w:r>
              <w:rPr>
                <w:sz w:val="20"/>
                <w:szCs w:val="20"/>
                <w:lang w:val="en-US"/>
              </w:rPr>
              <w:t>Lada  Prio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81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2"/>
              <w:ind w:left="-40" w:right="-4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2"/>
              <w:ind w:left="-40" w:right="-4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2"/>
              <w:ind w:left="-40" w:right="-4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2"/>
              <w:ind w:left="-40" w:right="-40" w:hanging="1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2"/>
              <w:ind w:left="-40" w:right="-4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2"/>
              <w:ind w:left="-40" w:right="-4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2"/>
              <w:ind w:left="-40" w:right="-40" w:hanging="1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301 968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B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 общая ½ 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ушнегина И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2"/>
              <w:ind w:left="-40" w:right="-40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енкова Ю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8 43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500" w:leader="none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500" w:leader="none"/>
                <w:tab w:val="left" w:pos="2620" w:leader="none"/>
              </w:tabs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2 37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ашная Наталья Иннокент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3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Nissan wingro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30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ховская Ольга Валерьевна,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80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/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 579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3" w:hanging="0"/>
              <w:jc w:val="center"/>
              <w:rPr/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3" w:hanging="0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4,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агина Любовь Анатольевна,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1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CARG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торгово-комерческ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napToGrid w:val="false"/>
              <w:ind w:left="-40"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ндальцева Вера 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33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 фург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кин Андрей 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ind w:left="-40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366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3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Волкова Татья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692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915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1 181,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2"/>
              <w:ind w:left="-40" w:right="-42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Данилина Ольга Михай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 407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2"/>
              <w:ind w:left="-40" w:right="-42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2"/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Ев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Татьяна Михай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7 198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1 200,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022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2"/>
              <w:ind w:left="-40" w:right="-42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екрасова Наталия Вита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2"/>
              <w:ind w:left="-40" w:right="-42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2"/>
              <w:ind w:left="-40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  <w:t>лет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2"/>
              <w:ind w:left="-40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ских Татьяна Павловна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34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 дом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75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 8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пышева Галина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981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огородничеств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для строительства нежилого зд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0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под нежилое зд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38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АЗ 33303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Dy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f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3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ртюхова Любовь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г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u w:val="single"/>
              </w:rPr>
              <w:t>Грузовые автомобили: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МАЗ 5430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-71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color w:val="000000"/>
                <w:spacing w:val="-4"/>
                <w:sz w:val="20"/>
                <w:szCs w:val="20"/>
                <w:u w:val="single"/>
              </w:rPr>
              <w:t>Сельхозтехника: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байн Енисей -1200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рактор Т-150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pacing w:val="-4"/>
                <w:sz w:val="20"/>
                <w:szCs w:val="20"/>
                <w:u w:val="single"/>
              </w:rPr>
              <w:t>Автоприцепы: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-39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ракова Ольга Анатол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5 996,7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доля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в праве 1/3</w:t>
            </w:r>
            <w:r>
              <w:rPr>
                <w:color w:val="000000"/>
                <w:spacing w:val="-9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фактическое предоставление (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42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доля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в праве 1/3</w:t>
            </w:r>
            <w:r>
              <w:rPr>
                <w:color w:val="000000"/>
                <w:spacing w:val="-9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HONDA ST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доля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в праве 1/3</w:t>
            </w:r>
            <w:r>
              <w:rPr>
                <w:color w:val="000000"/>
                <w:spacing w:val="-9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фактическое предоставление (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воздева Людмила Викто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9 341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</w:t>
            </w:r>
            <w:r>
              <w:rPr>
                <w:color w:val="000000"/>
                <w:sz w:val="20"/>
                <w:szCs w:val="20"/>
                <w:lang w:val="en-US"/>
              </w:rPr>
              <w:t>OY</w:t>
            </w:r>
            <w:r>
              <w:rPr>
                <w:color w:val="000000"/>
                <w:sz w:val="20"/>
                <w:szCs w:val="20"/>
              </w:rPr>
              <w:t>OTA 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Фактическое предоставление (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лочан Анастасия Михайл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24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ранец Анжелик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5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173/1126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ля в праве  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8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347 573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173/1126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ля в праве  1/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1512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A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  <w:r>
              <w:rPr>
                <w:sz w:val="18"/>
                <w:szCs w:val="20"/>
              </w:rPr>
              <w:t xml:space="preserve">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ля в праве  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  <w:r>
              <w:rPr>
                <w:sz w:val="18"/>
                <w:szCs w:val="20"/>
              </w:rPr>
              <w:t xml:space="preserve">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ина Мария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ог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8 060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2 80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городный 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6,6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4,1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еметько Ольг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318 585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,6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лковникова Марина Серге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9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1 18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oyota Corolla Spa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кус Евгений Игнасович, 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85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4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33</w:t>
            </w:r>
          </w:p>
        </w:tc>
      </w:tr>
      <w:tr>
        <w:trPr>
          <w:trHeight w:val="33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сторная Наталья Леонид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2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2/4 доли в общей долево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5,15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 В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«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112» (Собственность 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(индивидуальный проект) (Собственность 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тюхина Надежда Владимировна, 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35,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1/3 доли в общей долевой собственност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  HON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2/3 доли в общей долевой собственност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49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1/3 доли в общей долевой собственност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IUS</w:t>
            </w:r>
            <w:r>
              <w:rPr/>
              <w:t xml:space="preserve"> </w:t>
            </w:r>
            <w:r>
              <w:rPr>
                <w:lang w:val="en-US"/>
              </w:rPr>
              <w:t>HYBRI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1/3 доли в общей долевой собственност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емина Татья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73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82</w:t>
            </w:r>
            <w:r>
              <w:rPr>
                <w:color w:val="000000"/>
                <w:spacing w:val="-6"/>
                <w:sz w:val="20"/>
                <w:szCs w:val="20"/>
              </w:rPr>
              <w:t>,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1/2 доли в общей долевой собственн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96,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 190,53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(1/2 доли в общей долевой собственност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,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УАЗ-330301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ПИТЕР-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абельникова Любовь Михай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10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2"/>
              <w:ind w:left="-40" w:right="-42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0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 ВАЗ 21053 (Собственность 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ММ3381021 (Собственность 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фаненко Галина Алексе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9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2"/>
              <w:ind w:left="-40" w:right="-42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FAMIL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VIT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95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огородный  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огородный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тдел № 3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гачев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298 501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1/3 доли в общей долев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73 566,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 в общей долевой собственност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Ур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112 (автобу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7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7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не Надежд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,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230,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, приусадеб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66,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 (индивидуальная 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18"/>
                <w:szCs w:val="18"/>
              </w:rPr>
              <w:t>3827,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АЗ-111130-22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АЗ-1119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рюханова Светла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66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3-х комнатная квартира 1/2 доли в общей долев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1 комнатная квартира 1/3  доли в общей долев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3-х комнатная квартира 1/2 доли в общей долев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4,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зова Вер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05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 20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41,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y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52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авлова Светлана Николаевна,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 046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Приусадебный участок 1/2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-Log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, 10 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ConsPlusNonformat"/>
              <w:widowControl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35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хтина Маргарит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291 015,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 DEMIO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66 364,5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нцева Елена Георгиевна, 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 1 разря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642,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общей долевой собственности)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левой    (1/1056 доли в общей долевой собственност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 140,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OYOTA CORONA PREMIO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легково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левой    (1/1056 доли в общей долевой собственност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ирина В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анов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940 802,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75,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4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1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(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40" w:right="-41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(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атова Людмила Анатоль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642,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ONDA CRV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2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42,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 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банов Олег Викторович, главный специалист- экспер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77,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OYOTA CALDI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 358,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36</w:t>
            </w:r>
          </w:p>
        </w:tc>
      </w:tr>
      <w:tr>
        <w:trPr>
          <w:trHeight w:val="854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пустина Светлана Валентин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607 048,2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</w:t>
            </w:r>
            <w:r>
              <w:rPr>
                <w:color w:val="000000"/>
                <w:spacing w:val="-5"/>
                <w:sz w:val="20"/>
                <w:szCs w:val="20"/>
              </w:rPr>
              <w:t>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3,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70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ачный дом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 302,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</w:t>
            </w:r>
            <w:r>
              <w:rPr>
                <w:color w:val="000000"/>
                <w:spacing w:val="-5"/>
                <w:sz w:val="20"/>
                <w:szCs w:val="20"/>
              </w:rPr>
              <w:t>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3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 622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0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ханова Ирина Александр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431 836,8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-3М»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8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217 995,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ГАЗ 3102 Вол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льинская Ин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428 082,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4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61 664,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2/8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nformat"/>
              <w:widowControl/>
              <w:ind w:left="-40" w:right="-4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1/4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усева Наталь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 795,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3 487,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12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Юпитер -5 (индивидуальная собственност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винт Ири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845 540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13,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кин Виктор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170 300,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</w:t>
            </w:r>
            <w:r>
              <w:rPr>
                <w:color w:val="000000"/>
                <w:spacing w:val="-5"/>
                <w:sz w:val="20"/>
                <w:szCs w:val="20"/>
              </w:rPr>
              <w:t>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37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ова Елен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854,88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46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YOTA Corona prem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1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ина Светлана Виктор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0,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lang w:val="en-US"/>
              </w:rPr>
              <w:t>1/</w:t>
            </w:r>
            <w:r>
              <w:rPr>
                <w:color w:val="000000"/>
                <w:sz w:val="20"/>
                <w:szCs w:val="20"/>
              </w:rPr>
              <w:t>4 дол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340,5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Хайма 3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 САЗ 35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1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35,13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жедуб Виктория Иван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218,4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, общая долевая собственность, 1/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AYOTA FUNCARG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емли </w:t>
            </w: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, общая долевая собственность, 1/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1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1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0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, общая долевая собственность, 1/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прицеп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, общая долевая собственность, 1/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1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тельштет Сергей Борисович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10,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748,2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1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38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а Валентина Александ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649,0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0,0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 земельный участок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4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лимова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43,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655 556,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DE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нков Олег Александрович, 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68,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256 430,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ысакова Светла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 763,86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3</w:t>
            </w:r>
          </w:p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3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5 098,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индивидуаль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3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ФОРД ФОКУС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414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3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еловальников Сергей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42,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99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8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9,3</w:t>
            </w:r>
          </w:p>
          <w:p>
            <w:pPr>
              <w:pStyle w:val="Normal"/>
              <w:shd w:fill="FFFFFF" w:val="clear"/>
              <w:ind w:right="-4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9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39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айлидов Виктор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26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66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½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  <w:r>
              <w:rPr>
                <w:color w:val="000000"/>
                <w:spacing w:val="-5"/>
              </w:rPr>
              <w:t xml:space="preserve">½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3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638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3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8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½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  <w:r>
              <w:rPr>
                <w:color w:val="000000"/>
                <w:spacing w:val="-5"/>
              </w:rPr>
              <w:t xml:space="preserve">½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3,9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638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лдатенко Валенти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утова Ольг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13,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обственна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аров Александр Вячеславо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13,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 xml:space="preserve">½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 xml:space="preserve">½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безвозмездное </w:t>
            </w:r>
            <w:r>
              <w:rPr>
                <w:sz w:val="20"/>
                <w:szCs w:val="20"/>
              </w:rPr>
              <w:t>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мова Ма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Фед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402,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56,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ВАЗ 2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58,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езвозмездное пользование бессрочн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бцова Ольга Эльма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7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05,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</w:t>
            </w:r>
            <w:r>
              <w:rPr>
                <w:color w:val="000000"/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сков Александр Евгенье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 438,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утина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28,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ева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ева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ккер Ларис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-х комн.квартира,</w:t>
            </w:r>
          </w:p>
          <w:p>
            <w:pPr>
              <w:pStyle w:val="Normal"/>
              <w:ind w:left="-40" w:right="-42" w:hanging="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</w:t>
            </w:r>
          </w:p>
          <w:p>
            <w:pPr>
              <w:pStyle w:val="Normal"/>
              <w:ind w:left="-40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ибинова Любовь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44</w:t>
            </w:r>
            <w:r>
              <w:rPr>
                <w:color w:val="000000"/>
                <w:sz w:val="20"/>
                <w:szCs w:val="20"/>
              </w:rPr>
              <w:t>,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ева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480,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ева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60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40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рачек Юрий Владимирович, 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320,5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  УАЗ 3151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с надворными постройками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80,1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32 84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надворными постройками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1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ец Наталья Васильев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8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8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10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 подсобного хозяйств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Елен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44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5,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паковская Ольга Иванов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41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     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6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Odyssey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3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аренда, 10 лет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чев Игорь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62,6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pacing w:val="-8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Terce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8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pacing w:val="-8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41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ибик Ольг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8 599,9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8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30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4 235,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) до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- Шеврол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) до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) до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ушкова Татья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56 187,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говский Максим Геннадье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9 120,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-Sunn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ханова Ольга Вениамин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53 617,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6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9 399,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SUZUFORWARD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мкин Дмитрий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ич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9 880,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 644,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ihatsu Stor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щин Сергей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талье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50,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ssan Rness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Казанка М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7 006,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42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их Галина</w:t>
            </w:r>
          </w:p>
          <w:p>
            <w:pPr>
              <w:pStyle w:val="Normal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36,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HASE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йкалов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 отде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3 903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Mazda CX 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тенко Татьяна Аркадьевна, </w:t>
            </w:r>
          </w:p>
          <w:p>
            <w:pPr>
              <w:pStyle w:val="Normal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18,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ncer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edia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84,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болец Людмил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44,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УАЗ-33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62,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Галина Владими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28,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вренкова Наталья Леонид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окова Галина Владимиро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53,5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ВАЗ 210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Шаметько Мария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46,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1/2  общей долевой собственност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firstLine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1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329,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1/2  общей долевой собственност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Gay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тдел № 43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ранин Сергей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84,9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-х комнатная квартира (1/2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-х комнатная 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иусадебный земельный участок (1/2)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600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3 045,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-х комнатная квартира (1/2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-х комнатная 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иусадебный земельный участок (1/2)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ордан Андре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ович,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88,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A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цикл </w:t>
            </w:r>
            <w:r>
              <w:rPr/>
              <w:t>Восход 3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2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80,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64,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372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372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лимова Мар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2 534,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,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1 605,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УАЗ-315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7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9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ергарт Ольг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льинич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63,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5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,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иусадебный земельный участок (индивидуаль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5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1 692,9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Москвич 214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44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блер Нина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дреевна,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786 819,0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576,3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индивидуальное с</w:t>
            </w:r>
            <w:r>
              <w:rPr>
                <w:color w:val="000000"/>
                <w:spacing w:val="-5"/>
                <w:sz w:val="20"/>
                <w:szCs w:val="20"/>
              </w:rPr>
              <w:t>троительство гараж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2" w:firstLine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индивидуальное с</w:t>
            </w:r>
            <w:r>
              <w:rPr>
                <w:color w:val="000000"/>
                <w:spacing w:val="-5"/>
                <w:sz w:val="20"/>
                <w:szCs w:val="20"/>
              </w:rPr>
              <w:t>троительство гараж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42" w:firstLine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индивидуальное с</w:t>
            </w:r>
            <w:r>
              <w:rPr>
                <w:color w:val="000000"/>
                <w:spacing w:val="-5"/>
                <w:sz w:val="20"/>
                <w:szCs w:val="20"/>
              </w:rPr>
              <w:t>троительство жилого дома (</w:t>
            </w:r>
            <w:r>
              <w:rPr>
                <w:sz w:val="20"/>
                <w:szCs w:val="20"/>
              </w:rPr>
              <w:t>долевая собственность ½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2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42" w:firstLine="2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Жилой дом (</w:t>
            </w:r>
            <w:r>
              <w:rPr>
                <w:sz w:val="20"/>
                <w:szCs w:val="20"/>
              </w:rPr>
              <w:t>долевая собственность 1/2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газин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ысоких Евгени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4,6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 строительство гараж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415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</w:rPr>
              <w:t>17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</w:rPr>
              <w:t>7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 строительство гараж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8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 этажном шестнадцати квартирном доме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фимович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356 060,67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40"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ихайлова Светлана Александровна,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02,5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ахомова Валентина Николае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7 657,8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½ доля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 3152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NISSAN SUNNY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Опарко Ольга 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2"/>
              <w:ind w:right="-40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4 822,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   MAZDA FAMIL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40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ягина Елена 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Юрьевна,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85 333,2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  MAZDA FAMIL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4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реева Людмил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79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55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наева Ан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54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ордвинова И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ам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54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83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           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-72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Т-4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ДТ-55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-10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решков Станислав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750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TREK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Черепанова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 35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4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ьшина Але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561,87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-4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 04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дбайло Людмила Николаевна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8 83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АЗ 452Д</w:t>
            </w:r>
          </w:p>
          <w:p>
            <w:pPr>
              <w:pStyle w:val="Normal"/>
              <w:shd w:fill="FFFFFF" w:val="clear"/>
              <w:spacing w:lineRule="exact" w:line="240"/>
              <w:ind w:lef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lef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exact" w:line="240"/>
              <w:ind w:lef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рактор МТЗ 80-1шт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трова  Елена Анатольевна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2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йлер Ларис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12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Наталья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38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собств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621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2</w:t>
            </w:r>
          </w:p>
          <w:p>
            <w:pPr>
              <w:pStyle w:val="Normal"/>
              <w:shd w:fill="FFFFFF" w:val="clear"/>
              <w:spacing w:lineRule="exact" w:line="240"/>
              <w:ind w:lef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48</w:t>
            </w:r>
          </w:p>
        </w:tc>
      </w:tr>
      <w:tr>
        <w:trPr>
          <w:trHeight w:val="2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льдерман Галина Адам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-40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4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Трактор МТЗ-82</w:t>
            </w:r>
          </w:p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35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озяйственные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ро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ind w:left="-40"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оз 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расева Наталия Анатол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7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екшаева Елена Владими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8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MAR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магазин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12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right="-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магази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етров Александр Василье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126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 Lo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й 1/47 (под предпринимательство)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кобелина Раис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рат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98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1/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ыченкова Екатерина Васил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5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49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Апанасов Игорь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Леонид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9 346,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Жилой дом (</w:t>
            </w:r>
            <w:r>
              <w:rPr>
                <w:sz w:val="20"/>
                <w:szCs w:val="20"/>
              </w:rPr>
              <w:t>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96,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ывшенко Лариса Владимиро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4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</w:rPr>
              <w:t>ГАЗ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Ири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0,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53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right="-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арова Татьяна 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4  631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8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8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8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ова Н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3 027,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пакова Ольг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3 039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0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ВА ВАЗ 2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50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рнер Наталья Владимиро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31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734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ппов Семен Владимиро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148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ева Наталья Робертовна, главный казнач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0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/>
              <w:t>моторная лодка Каз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днишникова Светлана Александро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46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укина Екатерина 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8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89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alloper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 – 5 М2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«Ямаха – 3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ентьева Лариса 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873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51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фременко И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0 807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</w:rPr>
              <w:t>ВАЗ 210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ccor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5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яева Окс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4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40" w:leader="none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лудева 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7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пицкая Наталья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6 913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Приора 217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</w:tabs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5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ньина Ирина Зенатул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2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6 728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a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8" w:right="-4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хмедзянова Альфинора Ясови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733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1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63,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US RX3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 зем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  общая собств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9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 33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 общая собств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оброва Наталья Васил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10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6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0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TOYOTA IPSU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860" w:leader="none"/>
              </w:tabs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ычкова Людмила Александр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453 </w:t>
            </w:r>
            <w:r>
              <w:rPr>
                <w:color w:val="000000"/>
                <w:sz w:val="20"/>
                <w:szCs w:val="20"/>
                <w:lang w:val="en-US"/>
              </w:rPr>
              <w:t>6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-2101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>-212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Светлана Александ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94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mi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урьянова Оксана Васил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633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60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ARU FOR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а Надежда Степан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37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7 633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IA R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имчук Рашида Абдрашит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295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836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836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ынцева Любовь Викто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2 471,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ONDA CA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9 236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LANDKRUIS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лагина Ольга Васил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8 926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хкомнатная 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77 794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Honda Stream,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i Pag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хкомнатная 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хкомнатная 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хкомнатная квартира</w:t>
            </w:r>
          </w:p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5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Занько Светлана Владимировн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614,1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на земле </w:t>
            </w:r>
            <w:r>
              <w:rPr>
                <w:color w:val="000000"/>
                <w:spacing w:val="-6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3 845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а зем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AD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ЛУАЗ 969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есовершенно</w:t>
            </w:r>
            <w:r>
              <w:rPr>
                <w:color w:val="000000"/>
                <w:spacing w:val="-6"/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приусадебный участок </w:t>
            </w:r>
            <w:r>
              <w:rPr>
                <w:color w:val="000000"/>
                <w:spacing w:val="-6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Жилой дом на земле </w:t>
            </w:r>
            <w:r>
              <w:rPr>
                <w:color w:val="000000"/>
                <w:spacing w:val="-6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  <w:t>6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Фибих Оксана Геннад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02,7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6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COROLLASP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ессрочное, пользовани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Слюньков Сергей 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0,7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rk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З-55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ь+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строительство,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Алексейцева Галина Пет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11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втомобиль грузовой КАМАЗ 55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color w:val="000000"/>
                <w:spacing w:val="-6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есовершенн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color w:val="000000"/>
                <w:spacing w:val="-6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Жилой дом на земле </w:t>
            </w:r>
            <w:r>
              <w:rPr>
                <w:color w:val="000000"/>
                <w:spacing w:val="-6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  <w:t>95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  <w:t>3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Прокопук Наталья Александровна,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39,7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75,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а зем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ITSUBISHI AIRTR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2"/>
                <w:szCs w:val="22"/>
              </w:rPr>
            </w:pPr>
            <w:r>
              <w:rPr>
                <w:bCs/>
                <w:color w:val="000000"/>
                <w:spacing w:val="11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54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егова Оксана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0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7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меянова Ольга Василь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31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r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14,3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уваева Ири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6 829 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LOG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Елена Федоро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325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0 87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ик Валерий Анатольевич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22,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Щукина Надежда Иннокентьевна,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224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3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5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ньева 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04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ева Валентина Иосиф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9 799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1 413 544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11113-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рмя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312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Михайловна, 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3627,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680889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халова Ларис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выд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659 202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582 9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firstLine="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25 972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right="-40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докимов Сергей Степанович, 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2 484 65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7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Юрьевна,</w:t>
            </w:r>
          </w:p>
          <w:p>
            <w:pPr>
              <w:pStyle w:val="Normal"/>
              <w:shd w:fill="FFFFFF" w:val="clear"/>
              <w:spacing w:lineRule="exact" w:line="242"/>
              <w:ind w:left="-40" w:right="-40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203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лик Светла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6 234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аренда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3 98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4" w:leader="none"/>
              </w:tabs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3" w:leader="none"/>
              </w:tabs>
              <w:ind w:left="-41" w:right="-40" w:firstLine="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firstLine="17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бедева Еле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firstLine="17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4 036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234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негоход «Рысь»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одка «Казанка» 5М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3" w:leader="none"/>
              </w:tabs>
              <w:ind w:left="-41" w:right="-40" w:firstLine="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исовин Оксана Сергеевна,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8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3" w:leader="none"/>
              </w:tabs>
              <w:ind w:left="-41" w:right="-40" w:firstLine="2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льник Татья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пановна,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84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135,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/>
            </w:pPr>
            <w:r>
              <w:rPr>
                <w:sz w:val="20"/>
                <w:szCs w:val="20"/>
              </w:rPr>
              <w:t>Снегоход «</w:t>
            </w:r>
            <w:r>
              <w:rPr>
                <w:sz w:val="20"/>
                <w:szCs w:val="20"/>
                <w:lang w:val="en-US"/>
              </w:rPr>
              <w:t>YAMAHA VK0540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/>
            </w:pPr>
            <w:r>
              <w:rPr>
                <w:sz w:val="20"/>
                <w:szCs w:val="20"/>
              </w:rPr>
              <w:t>Моторная лодка           Казанка 5М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ход ГАЗ 7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роз Анастасия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01 31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унин Алексе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ич, ведущи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3 177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Yamaha 540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0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стников Виктор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469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acy</w:t>
            </w:r>
            <w:r>
              <w:rPr>
                <w:sz w:val="20"/>
                <w:szCs w:val="20"/>
              </w:rPr>
              <w:t xml:space="preserve">  универс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568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молюк Наталь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ниами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1 439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42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-5М2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ирсов Константин Владимирович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18 087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39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30 29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ромова Ольг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7 082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15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 УРАЛ – 5557,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РАЛ-43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едниченко Екатери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9925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рочное возмездное пользование (5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679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 транспортер ГАЗ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рочное возмездное пользование (5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епа Еле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396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5 38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умкова Татья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5 276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86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-40" w:right="-4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индивидуаль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1" w:right="-4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дырева Галина Федор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7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234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бьева Вероника Леонтьевна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41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зова Маргарита Валерьевна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60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ребчикова Ольга Борис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52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Peugeot-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546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H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борцева Наталья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овна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42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8 077,5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«Урал»4320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маз» 4310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Кр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бани и хоз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егова Наталья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на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16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на Наталья Вячеславовна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4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 1/10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ьева Марина Михайл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 288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Daewoo Mati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пятина Надежда Валерьевна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9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 782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ind w:left="-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ничный тягач МТЛБ-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вкова Татьяна 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02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/5 доли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251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5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uger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Прогресс 2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5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холетова Елена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на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394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4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Ока-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слова Юлия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272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 961,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Казанка 5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+/-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аренко Александр Сергеевич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153,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308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71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доров Артур 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84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47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7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1/2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ркова Надежда Николаевна,</w:t>
            </w:r>
          </w:p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12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1/3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 </w:t>
            </w:r>
            <w:r>
              <w:rPr>
                <w:color w:val="000000"/>
                <w:sz w:val="20"/>
                <w:szCs w:val="20"/>
                <w:lang w:val="en-US"/>
              </w:rPr>
              <w:t>Isu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IGH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125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1/3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равьева Вера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,</w:t>
            </w:r>
          </w:p>
          <w:p>
            <w:pPr>
              <w:pStyle w:val="Normal"/>
              <w:ind w:left="-40"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66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28,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 дол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 330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+/-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+/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рова Окса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8 031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 126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a;Times New Roman" w:ascii="sta;Times New Roman" w:hAnsi="sta;Times New Roman"/>
                <w:color w:val="000000"/>
                <w:sz w:val="20"/>
                <w:szCs w:val="20"/>
                <w:lang w:val="en-US"/>
              </w:rPr>
              <w:t>V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ConsPlusNonformat"/>
    <w:qFormat/>
    <w:pPr>
      <w:widowControl/>
    </w:pPr>
    <w:rPr>
      <w:rFonts w:ascii="Times New Roman" w:hAnsi="Times New Roman" w:cs="Times New Roma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46:00Z</dcterms:created>
  <dc:creator>Алтухов Артем Михайлович</dc:creator>
  <dc:description/>
  <cp:keywords/>
  <dc:language>en-US</dc:language>
  <cp:lastModifiedBy>Алтухов Артем Михайлович</cp:lastModifiedBy>
  <cp:lastPrinted>2013-02-25T15:43:00Z</cp:lastPrinted>
  <dcterms:modified xsi:type="dcterms:W3CDTF">2014-07-04T07:16:00Z</dcterms:modified>
  <cp:revision>988</cp:revision>
  <dc:subject/>
  <dc:title>ПРИМЕР ЗАПОЛНЕНИЯ № 11</dc:title>
</cp:coreProperties>
</file>