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84"/>
        <w:gridCol w:w="1868"/>
        <w:gridCol w:w="1360"/>
        <w:gridCol w:w="1582"/>
        <w:gridCol w:w="1829"/>
        <w:gridCol w:w="1721"/>
        <w:gridCol w:w="1212"/>
        <w:gridCol w:w="1582"/>
      </w:tblGrid>
      <w:tr>
        <w:trPr>
          <w:trHeight w:val="390" w:hRule="atLeast"/>
          <w:cantSplit w:val="true"/>
        </w:trPr>
        <w:tc>
          <w:tcPr>
            <w:tcW w:w="15195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yle10"/>
                <w:b/>
                <w:sz w:val="24"/>
                <w:szCs w:val="24"/>
                <w:lang w:val="ru-RU"/>
              </w:rPr>
              <w:t xml:space="preserve">Сведения о доходах за 2009 год, об имуществе и обязательствах имущественного характера государственных гражданских служащих Управления Федерального казначейства </w:t>
            </w:r>
            <w:r>
              <w:rPr>
                <w:b/>
                <w:sz w:val="24"/>
                <w:szCs w:val="24"/>
                <w:lang w:val="ru-RU"/>
              </w:rPr>
              <w:t>по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09 год, руб.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анина Галина Михайловна, руководитель Управление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доми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 Сергей Аркадьевич, заместитель руководителя Управ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93, 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 (общая 60,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20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 (общая 60,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ймина Елена Владимировна, заместитель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41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3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2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,25 (общая 32,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гар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,3 (общая 18,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панов Эдуард Владимирович, заместитель руководителя Управления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660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9572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нежило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нежило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ожденная Светлана Ивановна,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2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83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2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83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ева Любовь Владимировна, заместитель начальника отдела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кова Татьяна Александровна, главный казначе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1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67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 210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юк Светлана Владимировна, главный казначе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2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нина Елена Алексеевна, главный казначей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4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,3 (общая 37,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 2115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З-81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4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,3 (общая 37,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ефьева Светлана Владимировна, старший казначе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 (общая 57,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 (общая 57,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овалова Марина Владимировна, казначе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88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КБ 8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батова Марина Юрьевна,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23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42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Светлана Викторовна,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Дарья Викторовна,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епель Светлана Юрь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3 земельного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270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KI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 (CEE’’D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60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9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,8 (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60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3813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45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60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урбанова Ольга Александровна, ведущий специалист –эксперт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игалова Ольга Витальевна, начальник отдел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79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,63 (общая 88,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34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Анатолий Леонидович,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58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04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нов Дмитрий Владимирович,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(общая 4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(общая 4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Юрий Владимирович, заместитель начальника 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06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,15 (общая 62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47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,15 (общая 62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Ульяна Степановна, 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68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46 (общая 61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46 (общая 61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юков Аркадий Викторович, начальник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29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опов Юрий Петрович,  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98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5 (общая 45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2 (общая 45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родин Анатолий Анатольевич, заместитель начальника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2000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15 (общая 44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ИЖ-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ОДА-2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Rezz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55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9 (общая 43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асев Александр Николаевич, 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3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0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ельников Сергей Михайлович 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/6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9 (общая 69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айтар Валерий Антонович 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73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оздов Андрей Валерьевич 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28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6 доли нежилого помещ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86 (общая 65,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хомов Евгений Анатольевич главный специалист-экспе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совместная с супругой, дочер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совместная с супругом, дочер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совместная с отцом,  матер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ьяков Сергей Викторович главный специалист-экспер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ков Андрей Викторович  ведущий специалист-экспе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исов Денис Сергеевич старший специалист 2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80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такова Ринара Рафисовна старший специалист 2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43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рнавская Валентина Петровна старший специалист 2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34,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6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веткина Юлия Александровна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5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-212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булина Наталья Павло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 под индивидуальное строительство жил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53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 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ынзер Екатерина Александровна 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54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5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64 (общая 43,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ранцева Людмила Анатольевна 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3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раменко Татьяна Иван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Наталья Виктор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38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64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атских Ирина Баир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0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машева Наталья Ивановна 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дач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 (общая 67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дачного д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8 (общая 17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c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шакова Татьяна Александровна начальник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11,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 (общ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и (обща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и (обща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тырева Татьяна Петровна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автомобиль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Татьяна Александровна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48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стафьева Марина Анатольевна 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д строительство жилого до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лова Ольга Анатолье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5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дченко Екатерина Александр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1,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доли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25 (общая 5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lan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ева Алена Владимир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 Matiz M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кин Владимир Александрович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05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8,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дом с земельным участк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шенкова Татьяна Трофимо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земельной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,6 (общая 41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ов Алексей Анатольевич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6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-210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1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ркина Светлана Михайловна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86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9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,7 (общая 62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гар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(общая 16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олова Лариса Владимиро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58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Ford Fiest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N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прицеп </w:t>
            </w:r>
            <w:r>
              <w:rPr>
                <w:sz w:val="24"/>
                <w:szCs w:val="24"/>
                <w:lang w:val="en-US"/>
              </w:rPr>
              <w:t>KJG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V</w:t>
            </w:r>
            <w:r>
              <w:rPr>
                <w:sz w:val="24"/>
                <w:szCs w:val="24"/>
              </w:rPr>
              <w:t>-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Дмитрий Валентинович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и (обща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Av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9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и (обща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Av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нц Эдуард Юрьевич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4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Crow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йков Андрей Галиевич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90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(общая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25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55 (общая 49,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дусева Кристина Александровна главный 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69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енов Сергей Владимирович, ведущий специалист-экспер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71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01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яндин Алексей Викторович, ведущий 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ина Юлия Владимировна ведущий 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11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нов Сергей Михайлович, ведущий 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69,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яблова Ирина Владимировна, ведущий 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82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7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крин Сергей Борисович,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10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¼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63  (общая 62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¼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63 (общая 62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¼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63 (общая 62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ирнов Андрей Викторович,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53,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7 (общая 65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74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лов Александр Васильевич, ведущий специалист-экспер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n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13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,9 (общая 74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, совместная) с супруг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9 (общая 74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(общая, совместная) с супруг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шкина Татьяна Витальевна,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48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16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а Ирина  Алексеевна,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нова Татьяна Викторовна,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ищева Елена Федоровна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  (общая 62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k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 (общая 62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совитина Татьяна Ивановна,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Karin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Татьяна Алексеевна,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V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ер Алена Сергеевна,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ирова Ирина Нигаметжановна,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Chevrolet Lanes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кина Светлана Павловна,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едова Татьяна Евгеньевна,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vensi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копьев Валерий Павлович, главный специалист-эксперт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58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- 21074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½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65 (общая 45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½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65 (общая 45,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езков Борис Павлович главный специалист-экспер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09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7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8284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75 (общая 49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9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75 (общая 49,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йлова Алла Юрьевна, помощник руководителя Управления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¼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25 (общая 5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8 (общая 44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5 (общая 5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 Светлана Владимировна,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34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3 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 (общая 5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Лариса Васильевна,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ина Светлана Викторовна,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2 (общая 56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2 (общая 56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ашова Наталья Александровна,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38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9 (общая 41,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юкова Вера Алексеевна,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29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чанова Людмила Анатольевна,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dge Caliber S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6 (общая 47,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4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84 № 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кова Екатерина Васильевна,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вирова Татьяна Алексеевна,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окс № 11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nault Megane JI EXE </w:t>
            </w:r>
            <w:r>
              <w:rPr>
                <w:sz w:val="24"/>
                <w:szCs w:val="24"/>
              </w:rPr>
              <w:t>1611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окс № 1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9 (общая 62,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аченко Юлия Владимировна,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тулин Вячеслав Алексеевич,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(общая 6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совместная 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ерникова Любовь Константиновна,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кова Зинаида Анатольевна,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92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общей собственност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3 (общая 62,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гар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1 (общая 20,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гар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8 (общая 17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веева Ольга Николаевна,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ламова Раиса Николаевна,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дрина Валентина Алексеевна,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4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7 (общая 6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¼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(общая 6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авникова Галина Германовна, 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7 (общая 51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7 (общая 51,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шилова Елена Анатольевна,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70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8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ашенко Елена Владимировна,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vens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пова Елена Леонидовна,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52,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Vit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d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Max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ч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тушенко Мария Юрьевна,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2 (общая 51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евцова Елена Владимировна,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7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никова Надежда Анатольевна,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27,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ли населенного пункта для ведения личного подсоб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(общая 91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26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993" w:leader="none"/>
      </w:tabs>
      <w:spacing w:lineRule="auto" w:line="336"/>
      <w:ind w:firstLine="709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Основной текст Знак"/>
    <w:basedOn w:val="Style7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3" w:leader="none"/>
      </w:tabs>
      <w:spacing w:lineRule="auto" w:line="336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6804" w:leader="none"/>
      </w:tabs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3:00Z</dcterms:created>
  <dc:creator>CHIRKOVA</dc:creator>
  <dc:description/>
  <cp:keywords/>
  <dc:language>en-US</dc:language>
  <cp:lastModifiedBy>zurbanova</cp:lastModifiedBy>
  <cp:lastPrinted>2010-05-17T14:10:00Z</cp:lastPrinted>
  <dcterms:modified xsi:type="dcterms:W3CDTF">2010-05-25T09:40:00Z</dcterms:modified>
  <cp:revision>20</cp:revision>
  <dc:subject/>
  <dc:title> </dc:title>
</cp:coreProperties>
</file>