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"/>
          <w:color w:val="333333"/>
        </w:rPr>
      </w:pPr>
      <w:r>
        <w:rPr>
          <w:rStyle w:val="Strong"/>
          <w:color w:val="333333"/>
        </w:rPr>
        <w:t>Сведения</w:t>
      </w:r>
    </w:p>
    <w:p>
      <w:pPr>
        <w:pStyle w:val="Normal"/>
        <w:ind w:left="-567" w:right="-31" w:firstLine="425"/>
        <w:jc w:val="center"/>
        <w:rPr>
          <w:rStyle w:val="Strong"/>
          <w:color w:val="333333"/>
        </w:rPr>
      </w:pPr>
      <w:r>
        <w:rPr>
          <w:rStyle w:val="Strong"/>
          <w:color w:val="333333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Курганской области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</w:rPr>
      </w:pPr>
      <w:r>
        <w:rPr>
          <w:rStyle w:val="Strong"/>
          <w:color w:val="333333"/>
        </w:rPr>
        <w:t>за период с 1 января 2013 года по 31 декабря 2013 года</w:t>
      </w:r>
    </w:p>
    <w:tbl>
      <w:tblPr>
        <w:tblpPr w:bottomFromText="0" w:horzAnchor="margin" w:leftFromText="180" w:rightFromText="180" w:tblpX="0" w:tblpXSpec="center" w:tblpY="13" w:topFromText="0" w:vertAnchor="text"/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1451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 С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065,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28,2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  <w:tab w:val="center" w:pos="7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  <w:tab w:val="center" w:pos="7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  <w:tab w:val="center" w:pos="7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  <w:tab w:val="center" w:pos="7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тчиков Д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ститель руково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KIA SW JD (CEED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027,2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ймин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ститель руководите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9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ksvagen GOL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9,2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 В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ститель руково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193,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КМЗ 8284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земельным участ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54,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И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ститель руково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71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йда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bar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bac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84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Suzuk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jebel 250 X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1,3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LORER LT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94,9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ткина Ю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82,3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909,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 Т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ВАЗ 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27,8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ева Л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9,7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87,1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тских И.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06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нзер 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17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23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10/14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34,4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78,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нинова О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78,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ашева Н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16,8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4,9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903,1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- 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39,4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на Я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7,6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ева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85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68,1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КМЗ 82840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53,3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24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Gala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46,6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ова О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55,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97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ырева Т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29,0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36,0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43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 21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84,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афьева М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97,4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КМЗ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К Л/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164,9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6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З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22,0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Р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КМЗ 3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20,7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82,2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66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62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кова Г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91,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Л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Lan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37,5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сов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13,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ина Т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305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шенко М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23,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ина М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15,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никова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2,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4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шилова Е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7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 217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53,2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/з права регистрации проживания на садовом участ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7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 217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5,7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41,2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49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дач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83 «</w:t>
            </w: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38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79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80,5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75,8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шенко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72,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17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0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41,7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97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а С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 доли в общей долевой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81,0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лова Л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01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NL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платформа БРОШУ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16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нкова Т.Т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79,9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65,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ов С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45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73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юк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12,4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91,4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Е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8,7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п КМЗ - 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00,4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Д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10,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кина Н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406</w:t>
            </w:r>
            <w:r>
              <w:rPr>
                <w:sz w:val="20"/>
                <w:szCs w:val="20"/>
                <w:lang w:val="en-US"/>
              </w:rPr>
              <w:t xml:space="preserve">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42,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а С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73,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3,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а С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23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кевич Е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01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М.Ю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05,8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11,4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ная С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36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829,7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 С.Ю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KIA ED (CEE</w:t>
            </w:r>
            <w:bookmarkStart w:id="0" w:name="_GoBack"/>
            <w:bookmarkEnd w:id="0"/>
            <w:r>
              <w:rPr>
                <w:sz w:val="20"/>
                <w:szCs w:val="20"/>
                <w:lang w:val="en-US"/>
              </w:rPr>
              <w:t>”D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95,1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03,2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КМЗ 381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алова М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97,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8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0,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ева Л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78,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от вкладов в банках и иных кредитных организаций,  материальная помощь родителей, доход по временной нетрудоспособгости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Т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97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LADA - </w:t>
            </w:r>
            <w:r>
              <w:rPr>
                <w:sz w:val="20"/>
                <w:szCs w:val="20"/>
              </w:rPr>
              <w:t>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41,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7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ова Н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59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38,7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«ФОКУ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2,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а С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главный бухгал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31,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ер А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G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2,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ен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Honda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R-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М нежил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рший специалист                  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27,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щева Е.Ф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6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0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кова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95,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839,0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тар И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43,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 PRIORA 217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276,0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ок 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заместитель главного бухгалт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41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41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ова Т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99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  <w:lang w:val="en-US"/>
              </w:rPr>
              <w:t>62</w:t>
            </w:r>
            <w:r>
              <w:rPr>
                <w:rStyle w:val="Strong"/>
                <w:b w:val="false"/>
                <w:sz w:val="20"/>
                <w:szCs w:val="20"/>
              </w:rPr>
              <w:t>,</w:t>
            </w:r>
            <w:r>
              <w:rPr>
                <w:rStyle w:val="Strong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85,4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 строительство гараж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 строительство гараж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лин В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57,1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и, кредит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07,5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никова Л.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37,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С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50,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М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66,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ИЖ 2126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63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Е.Ф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товой пикап </w:t>
            </w:r>
            <w:r>
              <w:rPr>
                <w:sz w:val="20"/>
                <w:szCs w:val="20"/>
                <w:lang w:val="en-US"/>
              </w:rPr>
              <w:t>MITSUBISHI L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18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06,0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Е.В.</w:t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2,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9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А.Ю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69,5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У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86,7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97,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О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17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А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HYUNDAI IX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578,8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 земельным участ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63,5/ 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 земельным участ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63,5/ 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Е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21,9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89,6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евская Е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70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а В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50,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FOCU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67,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ушина Е.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25,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8,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ицына Ю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89,6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ITSUBISHI PAJERO SPORT 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66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440 LADA S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орожева Т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8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О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25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Crus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94,3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Л.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90,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4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хин Д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 Priora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934.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33,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анов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13,5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28,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42,9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 Е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9,9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62,4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М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91,1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03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ов Н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80,8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«Планета 5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Р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32,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А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Планета-3.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61,8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DAEWOO Nexia G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87,2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тар В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LADA PRIORA </w:t>
            </w:r>
            <w:r>
              <w:rPr>
                <w:sz w:val="20"/>
                <w:szCs w:val="20"/>
              </w:rPr>
              <w:t>217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276,0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43,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FOCU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67,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50,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Н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3,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117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29,9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Citroen Xsara Picas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81,0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п КМЗ</w:t>
            </w:r>
            <w:r>
              <w:rPr>
                <w:sz w:val="20"/>
                <w:szCs w:val="20"/>
                <w:lang w:val="en-US"/>
              </w:rPr>
              <w:t xml:space="preserve"> 81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27,7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а Т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3,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пек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240,3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-CR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ин С.Б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LOGAN 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1,7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40,2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73,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банова О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90,0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, нежил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К.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77,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92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03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91,1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а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07,0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68,5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галова О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89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46,5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нкова С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07,2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«Lada Largus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8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сева К.А.</w:t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77,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ов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45,7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90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Ю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73,2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>-528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AUDI A1 SPORTBA C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кла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 Р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23,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лев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51,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«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Kalina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31,8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на С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47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 Ю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62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66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kswagen - 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19,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Ю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117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29,9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3,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Е.Ф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33,8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84,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69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Н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54,9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13,9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Ж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DAEWOO NEXIA G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87,2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 ИЖ-Планета- 3.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61,8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ауров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16,5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 и 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49,1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а С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80,1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84,6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енко Л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21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10,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61,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ая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22,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1119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9,9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97,7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8,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04,0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 Акцент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АВ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41,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З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одноэтажного многоквартирного жилого до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SPAR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43,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5/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одноэтажного многоквартирного жилого до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557.5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5/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 Н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18,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CO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49,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Л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97,7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14,7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угина Н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99,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9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47,5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хина Л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60,2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С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5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45,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85,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6,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а В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01,8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ерседес 250Д, а/п ТС, КМЗ8136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/т Т-16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56,4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ова Н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72,1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01, а/м ЛУАЗ 969М. а/п 2 ПТС4,  а/п 2 ПТС4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/т МТЗ-82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СКД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4,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енова А.К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4,3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Газ 21 Л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/т МТЗ-80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/т прицеп трактор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33,7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0,9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тьева Н.Л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69,1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 11113, а/м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85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нькова О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стройкам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12,8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ого пункта для ведения личного подсоб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cus II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ТС КМЗ 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78,9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для с/х произ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а И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 и  ведения личного подсоб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51,1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для с/х произ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 КМЗ 38136 КМ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 и  ведения личного подсоб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 и 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нина Т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53,7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67,9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ых В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2,5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31,9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осквич –М412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, мотоколя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ин И.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20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 ИЖ ПЗ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71,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Л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16,0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UZUKI CULTUS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VOLKSWAGEN 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59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гляд Л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63,7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75,4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О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34,0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DC</w:t>
            </w:r>
            <w:r>
              <w:rPr>
                <w:sz w:val="20"/>
                <w:szCs w:val="20"/>
              </w:rPr>
              <w:t>, м/с Днеп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-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20,8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 А.Н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99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-21905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24,2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7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55,1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7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98,2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7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ских Т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КМЗ-8284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3,5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63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04,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75,7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бокс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23,7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В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842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73,3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И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84,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111740,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, а/п ТС КМЗ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28,4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37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89,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Е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городни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06,7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85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К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27,5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79,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75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 В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26,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54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 И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42,4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ндивидуального  гараж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366,0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а Е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DAE WOO MATIZ M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31,3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24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ТС КМЗ 828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уева С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41,7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48,5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Ф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48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6,4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к легковым Т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Т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70,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А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6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39,5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КМЗ 82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49,7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кова С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38,0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Л.Е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85,1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SAN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62,6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6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Ни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06,4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82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92,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сан Е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гон общего назначения 17170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4,5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арева Т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97,0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 и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кова Т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80,5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8,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орин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65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янович Е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45,4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Л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3,2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-Соляри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921,6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ЧМЗАП 812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Л.Р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 и хозяйственными постройками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50,9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93,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М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жилым домом и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7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84,2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жилым домом и хозяйственными постройками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-ГРАНТА 2190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847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т гребной «Пеликан 268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т гребной «Кифал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 хозяйствен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Большое Степан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1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Воро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гулова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65,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KIA JB/RIO (DE 22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12,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янина И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39,3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Chevrolet lacetti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ВАЗ</w:t>
            </w:r>
            <w:r>
              <w:rPr>
                <w:sz w:val="20"/>
                <w:szCs w:val="20"/>
                <w:lang w:val="en-US"/>
              </w:rPr>
              <w:t xml:space="preserve">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69,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ТС КМЗ В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на О.Б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17,2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«Lada Granta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81,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бунских Е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98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49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88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02,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О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ли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70,5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л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6,8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80,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28,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REZZ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26,4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05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М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6,6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43,6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 И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58,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2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ов В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62,1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Г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57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Hyundai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54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ва Н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28,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ыко С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23,7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82,8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151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ина Е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30,7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ер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DAEWOO MATIZ 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72,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лева Т.Ю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76,1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 назначен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6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 ГАЗ 5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27,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 назначения –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самод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 назначения –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/т Трактор ДТ-75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/т Комбайн зерноубо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вченко Н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 ГАЗ-3302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26,8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DAEWOO MATIZ M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5,7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О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FUN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1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06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51,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8.103.10 И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93,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М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63,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Н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74,3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0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 GRANTA 219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42,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КМЗ-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0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0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Л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95,8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нская 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45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68,6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и 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енева М.К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66,5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LOGAN (SR)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КМЗ 3828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7,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ина Т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а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93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аруева А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и 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12,1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и  в общей долевой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и 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05,2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и  в общей долевой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и 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69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и  в общей долевой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и 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и 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И.Ф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71,7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4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6,3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а М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17,5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това Г.Р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00,8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гор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О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82,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90,5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  <w:lang w:val="en-US"/>
              </w:rPr>
              <w:t>2500</w:t>
            </w:r>
            <w:r>
              <w:rPr>
                <w:rStyle w:val="Strong"/>
                <w:b w:val="false"/>
                <w:sz w:val="20"/>
                <w:szCs w:val="20"/>
              </w:rPr>
              <w:t>,</w:t>
            </w:r>
            <w:r>
              <w:rPr>
                <w:rStyle w:val="Strong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О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54,1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тусова И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97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 Т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  <w:lang w:val="en-US"/>
              </w:rPr>
              <w:t>608</w:t>
            </w:r>
            <w:r>
              <w:rPr>
                <w:rStyle w:val="Strong"/>
                <w:b w:val="false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LOGAN (SR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88,5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89,9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/т Т-40 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/т МТЗ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/т 2 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ров Е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  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72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61,9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по основному месту работы супруги,  кредит, доход от продажи дом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68, 0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по основному месту работы супруги,  кредит, доход от продажи дом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 О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08,9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8213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24,0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Д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27,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97,0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А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469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75,1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УАЗ 81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78,6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ева М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30,8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20,3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шкина М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9,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86,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В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67/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09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A 21 VORTEX EST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26,4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Е.Л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    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 и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40/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6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ли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31/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04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8,2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37,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4,1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ых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SPA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75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ITE ACE NO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,0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  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36,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-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2,9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22,5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34,3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еева Г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      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14,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Ю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92,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75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О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80,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енова С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04,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-31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15,3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КМЗ - 81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.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57,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57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Н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 1 разря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86,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49/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P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502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средства полученные от продажи квартиры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С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72,8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9,6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ва И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4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1,1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8,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а Т.Б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 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12,2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302,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Н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17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63,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3,9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3,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С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14,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4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ова Т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70,8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7,2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ченко Н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20,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22,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локова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39,3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23,4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а О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47,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70,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Л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52,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00,2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МАЗДА 6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27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 Л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/т </w:t>
            </w:r>
            <w:r>
              <w:rPr>
                <w:sz w:val="20"/>
                <w:szCs w:val="20"/>
                <w:lang w:val="en-US"/>
              </w:rPr>
              <w:t>JM</w:t>
            </w:r>
            <w:r>
              <w:rPr>
                <w:sz w:val="20"/>
                <w:szCs w:val="20"/>
              </w:rPr>
              <w:t>-2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,6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6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ева Т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98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Honda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92,8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КМ 381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55,5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67,3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 КМ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86,9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1,3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0,997/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7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КМЗ 382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В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09,6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«ФОКУ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46,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КМЗ 81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цева Ю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9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50,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4,6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9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154 LADA-SAMA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КМЗ-81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9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а Е.Ю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4,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10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62,0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рокова Н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48,3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51,8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Н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 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 КМЗ-82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37,4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233,4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Куликовой Н.И., доход Куликова Н.В., продажа квартиры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93,3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512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96211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09,3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цова О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55,8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25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17,9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ьева М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63,3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AUDI A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65,6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сина Н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4,8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8,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 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96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Е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66,1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V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4473,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 Л.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56,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CIA 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876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58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TIIDA 1,6 ELEG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ыков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80,8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6,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8,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иер В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22,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гина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39,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61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08,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ина Л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43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тина Г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77,0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а Г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52,1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В.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1 разря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02,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4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Н.Ю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01,8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42,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а Л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28,2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065,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С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56,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2,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а С.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11,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И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, 1118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48,7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99,8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юшин В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1117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93,1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об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Н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39,5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их М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 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79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baru            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57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83,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 Е.Ю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84,6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76,9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 О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  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61,0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О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42,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Е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91,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по основному месту работы  супруга, ипотечный кредит, накопления родителей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5,4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             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72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3,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а О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58,8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SYMBOL LEA1 N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8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586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d16586"/>
    <w:rPr>
      <w:rFonts w:cs="Times New Roman"/>
      <w:b/>
      <w:bCs/>
    </w:rPr>
  </w:style>
  <w:style w:type="character" w:styleId="FootnoteCharacters">
    <w:name w:val="Footnote Characters"/>
    <w:basedOn w:val="DefaultParagraphFont"/>
    <w:qFormat/>
    <w:rsid w:val="00d1658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17b7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17b7b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17b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d17b7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EB4F64-8799-4314-81C7-E335331F0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  <Pages>85</Pages>
  <Words>15517</Words>
  <Characters>88448</Characters>
  <CharactersWithSpaces>103758</CharactersWithSpaces>
  <Paragraphs>2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7:00Z</dcterms:created>
  <dc:creator>Zurbanova</dc:creator>
  <dc:description/>
  <dc:language>en-US</dc:language>
  <cp:lastModifiedBy>Корюков Аркадий Викторович</cp:lastModifiedBy>
  <dcterms:modified xsi:type="dcterms:W3CDTF">2014-05-21T04:4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