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енные сведения  о доходах, имуществе государственных гражданских служащих Управления Федерального казначейства по Курской области (с 01.01.2009 по 31.12.2009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6"/>
        <w:gridCol w:w="2234"/>
        <w:gridCol w:w="1792"/>
        <w:gridCol w:w="5346"/>
        <w:gridCol w:w="2332"/>
      </w:tblGrid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  <w:p>
            <w:pPr>
              <w:pStyle w:val="Normal"/>
              <w:rPr/>
            </w:pPr>
            <w:r>
              <w:rPr>
                <w:b/>
              </w:rPr>
              <w:t>государственного гражда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ужащего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щаемая должность государственной гражданской служб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ой дох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недвижимости находящиеся в собственности, пользован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анспортные средства, находящиеся в собствен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пифан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Ива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2 70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107,3 кв.м., Россия (индивидуальная собственность);</w:t>
            </w:r>
          </w:p>
          <w:p>
            <w:pPr>
              <w:pStyle w:val="Normal"/>
              <w:rPr/>
            </w:pPr>
            <w:r>
              <w:rPr/>
              <w:t>квартира 60,7 кв.м., Россия (индивидуальная собственность);</w:t>
            </w:r>
          </w:p>
          <w:p>
            <w:pPr>
              <w:pStyle w:val="Normal"/>
              <w:rPr/>
            </w:pPr>
            <w:r>
              <w:rPr/>
              <w:t>квартира 37,3 кв.м., Россия (индивидуальная собственность);</w:t>
            </w:r>
          </w:p>
          <w:p>
            <w:pPr>
              <w:pStyle w:val="Normal"/>
              <w:rPr/>
            </w:pPr>
            <w:r>
              <w:rPr/>
              <w:t>земельный участок (дачный) 500 кв.м., Россия (индивидуальная собственность);</w:t>
            </w:r>
          </w:p>
          <w:p>
            <w:pPr>
              <w:pStyle w:val="Normal"/>
              <w:rPr/>
            </w:pPr>
            <w:r>
              <w:rPr/>
              <w:t>в пользовании:</w:t>
            </w:r>
            <w:r>
              <w:rPr>
                <w:b/>
              </w:rPr>
              <w:t xml:space="preserve"> </w:t>
            </w:r>
            <w:r>
              <w:rPr/>
              <w:t>дача 56 кв.м., Россия;</w:t>
            </w:r>
          </w:p>
          <w:p>
            <w:pPr>
              <w:pStyle w:val="Normal"/>
              <w:rPr/>
            </w:pPr>
            <w:r>
              <w:rPr/>
              <w:t>земельный участок 18 кв.м., Россия;</w:t>
            </w:r>
          </w:p>
          <w:p>
            <w:pPr>
              <w:pStyle w:val="Normal"/>
              <w:rPr/>
            </w:pPr>
            <w:r>
              <w:rPr/>
              <w:t>гараж 18 кв.м., Россия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сова Любовь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 1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60,0 кв.м., Россия (индивидуальная собственность);</w:t>
            </w:r>
          </w:p>
          <w:p>
            <w:pPr>
              <w:pStyle w:val="Normal"/>
              <w:rPr/>
            </w:pPr>
            <w:r>
              <w:rPr/>
              <w:t>квартира 54,0 кв.м., Россия (индивидуаль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тева Нина Ильинич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 1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</w:t>
            </w:r>
            <w:r>
              <w:rPr>
                <w:b/>
              </w:rPr>
              <w:t xml:space="preserve"> </w:t>
            </w:r>
            <w:r>
              <w:rPr/>
              <w:t>квартира 60,0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Лаптевой</w:t>
            </w:r>
          </w:p>
          <w:p>
            <w:pPr>
              <w:pStyle w:val="Normal"/>
              <w:jc w:val="center"/>
              <w:rPr/>
            </w:pPr>
            <w:r>
              <w:rPr/>
              <w:t>Нины Ильинич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2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гараж 24 кв.м., Россия (индивидуальная собственность);</w:t>
            </w:r>
          </w:p>
          <w:p>
            <w:pPr>
              <w:pStyle w:val="Normal"/>
              <w:rPr/>
            </w:pPr>
            <w:r>
              <w:rPr/>
              <w:t>в пользовании:</w:t>
            </w:r>
            <w:r>
              <w:rPr>
                <w:b/>
              </w:rPr>
              <w:t xml:space="preserve"> </w:t>
            </w:r>
            <w:r>
              <w:rPr/>
              <w:t>квартира 60,0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Москвич»</w:t>
            </w:r>
          </w:p>
          <w:p>
            <w:pPr>
              <w:pStyle w:val="Normal"/>
              <w:jc w:val="center"/>
              <w:rPr/>
            </w:pPr>
            <w:r>
              <w:rPr/>
              <w:t>21-40;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а/м «Волга»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ГАЗ 31-1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ельянова Валентина Григор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до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 28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39,1 кв.м., Россия (индивидуальная собственность);</w:t>
            </w:r>
          </w:p>
          <w:p>
            <w:pPr>
              <w:pStyle w:val="Normal"/>
              <w:rPr/>
            </w:pPr>
            <w:r>
              <w:rPr/>
              <w:t>квартира 32, 8 кв.м., Россия (индивидуальная собственность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енкова Ольга Валер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до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 054, 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43,5 кв.м., Россия (совместная собственность);</w:t>
            </w:r>
          </w:p>
          <w:p>
            <w:pPr>
              <w:pStyle w:val="Normal"/>
              <w:rPr/>
            </w:pPr>
            <w:r>
              <w:rPr/>
              <w:t>в пользовании: земельный участок 1000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Долженковой Ольги Валерь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 318, 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жилой дом 80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ВАЗ 2107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якова Светлана Станислав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до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 881, 3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дачный земельный участок 600 кв.м., Россия (индивидуальная собственность);</w:t>
            </w:r>
          </w:p>
          <w:p>
            <w:pPr>
              <w:pStyle w:val="Normal"/>
              <w:rPr/>
            </w:pPr>
            <w:r>
              <w:rPr/>
              <w:t>квартира 46,2 кв.м., Россия (общая долевая собственность, 1/5 доля);</w:t>
            </w:r>
          </w:p>
          <w:p>
            <w:pPr>
              <w:pStyle w:val="Normal"/>
              <w:rPr/>
            </w:pPr>
            <w:r>
              <w:rPr/>
              <w:t>в пользовании: квартира 36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Худяковой Светланы Станислав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 084, 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46,2 кв.м., Россия (общая долевая собственность, 1/5 доля);</w:t>
            </w:r>
          </w:p>
          <w:p>
            <w:pPr>
              <w:pStyle w:val="Normal"/>
              <w:rPr/>
            </w:pPr>
            <w:r>
              <w:rPr/>
              <w:t>в пользовании: квартира 36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 «ДЭО Нек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ина Ольга Викто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 отдела до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 818, 5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земельный участок 710 кв.м., Россия (общая долевая собственность, 1/4 доля);</w:t>
            </w:r>
          </w:p>
          <w:p>
            <w:pPr>
              <w:pStyle w:val="Normal"/>
              <w:rPr/>
            </w:pPr>
            <w:r>
              <w:rPr/>
              <w:t>жилой дом 62,9 кв.м., Россия (общая долевая собственность, 1/4 доля);</w:t>
            </w:r>
          </w:p>
          <w:p>
            <w:pPr>
              <w:pStyle w:val="Normal"/>
              <w:rPr/>
            </w:pPr>
            <w:r>
              <w:rPr/>
              <w:t>в пользовании: квартира 48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Савиной Ольги Викто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 446, 5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59,5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КИА Спект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Савиной Ольги Викто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59,5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Савиной Ольги Викто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59,5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а Людмила Ива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до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37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61,0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ВАЗ 2106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Фроловой Людмилы Иван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28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Фроловой Людмилы Иван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61 кв.м., Росс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шова Ольга Георги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до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 314, 7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земельный участок под индивидуальное жилищное строительство 997,5 кв.м., Россия (общая совместная собственность);</w:t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150 кв.м., Россия (общая совместная собственность);</w:t>
            </w:r>
          </w:p>
          <w:p>
            <w:pPr>
              <w:pStyle w:val="Normal"/>
              <w:rPr/>
            </w:pPr>
            <w:r>
              <w:rPr/>
              <w:t>садовый земельный участок 1000 кв.м., Россия (общая совместная собственность);</w:t>
            </w:r>
          </w:p>
          <w:p>
            <w:pPr>
              <w:pStyle w:val="Normal"/>
              <w:rPr/>
            </w:pPr>
            <w:r>
              <w:rPr/>
              <w:t xml:space="preserve">в пользовании: квартира 60 кв.м., Россия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ВАЗ 2107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Кондрашовой Ольги Георги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земельный участок под индивидуальное жилищное строительство 997,5 кв.м., Россия (общая совместная собственность);</w:t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150 кв.м., Россия (общая совместная собственность);</w:t>
            </w:r>
          </w:p>
          <w:p>
            <w:pPr>
              <w:pStyle w:val="Normal"/>
              <w:rPr/>
            </w:pPr>
            <w:r>
              <w:rPr/>
              <w:t>садовый земельный участок 1000 кв.м., Россия (общая совместная собственность);</w:t>
            </w:r>
          </w:p>
          <w:p>
            <w:pPr>
              <w:pStyle w:val="Normal"/>
              <w:rPr/>
            </w:pPr>
            <w:r>
              <w:rPr/>
              <w:t>в пользовании: квартира 44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Кондрашовой Ольги Георги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60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алиева Елена Никола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 отдела до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 241, 8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45,2 кв.м., Россия (общая долевая собственность, 1/3 доля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Бердалиевой Елены Никола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 626, 8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приусадебный земельный участок 1400 кв.м., Россия (индивидуальная собственность);</w:t>
            </w:r>
          </w:p>
          <w:p>
            <w:pPr>
              <w:pStyle w:val="Normal"/>
              <w:rPr/>
            </w:pPr>
            <w:r>
              <w:rPr/>
              <w:t>жилой дом 69,2 кв.м., Россия (индивидуальная собственность);</w:t>
            </w:r>
          </w:p>
          <w:p>
            <w:pPr>
              <w:pStyle w:val="Normal"/>
              <w:rPr/>
            </w:pPr>
            <w:r>
              <w:rPr/>
              <w:t>квартира 45,2 кв.м., Россия (общая долевая собственность, 1/3 доля);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ИЖ 2125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Бердалиевой Елены Никола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45,2 кв.м., Россия (общая долевая собственность, 1/3 доля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Татьяна Анато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 отдела до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52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43,7 кв.м., Россия (долевая собственность, 1/4 доля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Ивановой Татьяны Анатоль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0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50,1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Ивановой Татьяны Анатоль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43,7 кв.м., Россия (долевая собственность, 1/4 доля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щенкова Ольга Владими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 отдела до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36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62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Свищенковой Ольги Владими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0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62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Свищенковой Ольги Владими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62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лева Валентина Никола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 отдела до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 647, 5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31,2 кв.м., Россия (индивидуаль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нская Вероника Геннад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до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40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жилой дом 50 кв.м., Россия;</w:t>
            </w:r>
          </w:p>
          <w:p>
            <w:pPr>
              <w:pStyle w:val="Normal"/>
              <w:rPr/>
            </w:pPr>
            <w:r>
              <w:rPr/>
              <w:t>квартира 54,75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Полянской Вероники Геннадь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60,5 кв.м., Россия;</w:t>
            </w:r>
          </w:p>
          <w:p>
            <w:pPr>
              <w:pStyle w:val="Normal"/>
              <w:rPr/>
            </w:pPr>
            <w:r>
              <w:rPr/>
              <w:t>квартира 54,75 кв.м., Росс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ГАЗ 21029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Полянской Вероники Геннадь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жилой дом 50 кв.м., Россия;</w:t>
            </w:r>
          </w:p>
          <w:p>
            <w:pPr>
              <w:pStyle w:val="Normal"/>
              <w:rPr/>
            </w:pPr>
            <w:r>
              <w:rPr/>
              <w:t>квартира 54,75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охина Ольга Владими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до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 964, 9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62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Матохиной Ольги Владими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62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ва Елена Юр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до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 342, 5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омната (в общежитии) 16 кв.м., Россия;</w:t>
            </w:r>
          </w:p>
          <w:p>
            <w:pPr>
              <w:pStyle w:val="Normal"/>
              <w:rPr/>
            </w:pPr>
            <w:r>
              <w:rPr/>
              <w:t>жилой дом 34,5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Пономаревой Елены Юрь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 851, 5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омната (в общежитии) 16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Пономаревой Елены Юрь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омната (в общежитии) 16 кв.м., Россия;</w:t>
            </w:r>
          </w:p>
          <w:p>
            <w:pPr>
              <w:pStyle w:val="Normal"/>
              <w:rPr/>
            </w:pPr>
            <w:r>
              <w:rPr/>
              <w:t>жилой дом 34,5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очкина Вера Анато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 отдела до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 818, 5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50,2 кв.м., Росс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борова Алла Леонид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 отдела до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 970, 2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60,1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урина Галина Никола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 отдела до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848,4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62,5 кв.м., Россия (долевая собственность, 1/3 доля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Шевролет Лачет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Мазуриной Галины Никола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 4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62,5 кв.м., Россия (долевая собственность, 1/3 доля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винкина Лидия Ива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рас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 58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32,3 кв.м., Россия (индивидуаль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рина Светлана Ива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рас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 097, 1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56,8 кв.м., Россия (совместная собственность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Зериной Светланы Иван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36,3 кв.м., Россия (общая долевая собственность, 1/2 доля);</w:t>
            </w:r>
          </w:p>
          <w:p>
            <w:pPr>
              <w:pStyle w:val="Normal"/>
              <w:rPr/>
            </w:pPr>
            <w:r>
              <w:rPr/>
              <w:t>квартира 56,8 кв.м., Россия (совмест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Киа Спортаг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рионова Вера Геннади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рас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 099, 8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ользовании: квартира 65,8 кв.м., Россия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ВАЗ 21140»</w:t>
            </w:r>
          </w:p>
        </w:tc>
      </w:tr>
      <w:tr>
        <w:trPr>
          <w:trHeight w:val="1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жова Марина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рас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930,9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48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Лада 111940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Пыжовой Марины Александ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8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48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ьховикова Татьяна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 отдела рас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 90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31,6 кв.м., Россия (индивидуаль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емова Ирина Святослав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 отдела рас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 72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26,6 кв.м., Россия (общая долевая собственность, 1/3 доля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ин Сергей Михайл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 отдела рас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 16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земельный участок под индивидуальное жилищное строительство 1000 кв.м., Россия (индивидуальная собственность);</w:t>
            </w:r>
          </w:p>
          <w:p>
            <w:pPr>
              <w:pStyle w:val="Normal"/>
              <w:rPr/>
            </w:pPr>
            <w:r>
              <w:rPr/>
              <w:t>в пользовании: квартира 60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ВАЗ 21124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Веснина Сергея Михайлови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40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Олеся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 отдела рас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06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омната (в общежитии) 13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Гриненко Олеси Александ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81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44 кв.м., Россия (индивидуальная собственность);</w:t>
            </w:r>
          </w:p>
          <w:p>
            <w:pPr>
              <w:pStyle w:val="Normal"/>
              <w:rPr/>
            </w:pPr>
            <w:r>
              <w:rPr/>
              <w:t>в пользовании: комната (в общежитии) 13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елева Светлана Алекс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рас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 077, 9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60,6 кв.м., Россия (общая совмест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Коростелевой Светланы Алексе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65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60,6 кв.м., Россия (общая совмест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ВАЗ 21213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Коростелевой Светланы Алексе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60,6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Коростелевой Светланы Алексе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60,6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ва Ольга Викто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 отдела рас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 170,6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земельный участок под индивидуальное жилищное строительство 490 кв.м., Россия (общая долевая собственность, 1/2 доля);</w:t>
            </w:r>
          </w:p>
          <w:p>
            <w:pPr>
              <w:pStyle w:val="Normal"/>
              <w:rPr/>
            </w:pPr>
            <w:r>
              <w:rPr/>
              <w:t xml:space="preserve">жилой дом 52,2 кв.м., Россия (общая долевая собственность, 1/2 доля)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Фольксваген Пасса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занцева Ольга Владими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рас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90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59,8 кв.м., Россия (общая долевая собственность, 1/4 доля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югина Любовь Никола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 отдела рас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88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земельный участок (огородный) 1000 кв.м., Россия (индивидуальная собственность);</w:t>
            </w:r>
          </w:p>
          <w:p>
            <w:pPr>
              <w:pStyle w:val="Normal"/>
              <w:rPr/>
            </w:pPr>
            <w:r>
              <w:rPr/>
              <w:t>в пользовании: квартира 45,1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Пилюгиной Любови Никола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07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45,1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Пилюгиной Любови Никола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45,1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ва Людмила Пет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рас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48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52,7 кв.м., Россия (совмест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Пономаревой Людмилы Пет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 43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52,7 кв.м., Россия (совмест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Пономаревой Людмилы Пет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53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ов Сергей Леонид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рас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 576, 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омната (в общежитии) 21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Якимова Сергея Леонидови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845, 0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омната (в общежитии) 21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Якимова Сергея Леонидови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омната (в общежитии) 21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елева Алла Владими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 отдела рас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 966, 0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59,8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Шевелевой Аллы Владими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59,8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лина Нина Ива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рас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 497,2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36,7 кв.м., Россия (индивидуаль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ьева Татьяна Владими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 отдела рас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 17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64,1 кв.м., Россия (индивидуаль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Митсубиши Паджеро Мин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Горьевой Татьяны Владими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 3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64,1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Горьевой Татьяны Владими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64,1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зерова Наталья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рас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 972, 6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59,9 кв.м., Россия (индивидуальная собственность);</w:t>
            </w:r>
          </w:p>
          <w:p>
            <w:pPr>
              <w:pStyle w:val="Normal"/>
              <w:rPr/>
            </w:pPr>
            <w:r>
              <w:rPr/>
              <w:t>квартира 37,4 кв.м., Россия (долевая собственность, 1/2 доля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Белозеровой Натальи Александ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 674, 9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48,2 кв.м., Россия (индивидуальная собственность);</w:t>
            </w:r>
          </w:p>
          <w:p>
            <w:pPr>
              <w:pStyle w:val="Normal"/>
              <w:rPr/>
            </w:pPr>
            <w:r>
              <w:rPr/>
              <w:t>в пользовании: квартира 59,9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Лада 111930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Белозеровой Натальи Александ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59,9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шина Маргарита Викто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рас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092, 4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55,8 кв.м., Россия (долевая собственность, 1/2 доля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Макашиной Маргариты Викто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55,8 кв.м., Россия (долевая собственность, 1/2 доля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иева Лариса Никола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 отдела рас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 92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45,6 кв.м., Россия (совмест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Дмитриевой Ларисы Никола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86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45,6 кв.м., Россия (совмест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ВАЗ 21074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акова Оксана Никола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перационного отде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 22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земельный участок (садовый) 544 кв.м., Россия (общая совместная собственность);</w:t>
            </w:r>
          </w:p>
          <w:p>
            <w:pPr>
              <w:pStyle w:val="Normal"/>
              <w:rPr/>
            </w:pPr>
            <w:r>
              <w:rPr/>
              <w:t>квартира 76,3 кв.м., Россия (общая совместная собственность);</w:t>
            </w:r>
          </w:p>
          <w:p>
            <w:pPr>
              <w:pStyle w:val="Normal"/>
              <w:rPr/>
            </w:pPr>
            <w:r>
              <w:rPr/>
              <w:t xml:space="preserve">садовый дом 14,6 кв.м., Россия (общая совместная собственность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Кондаковой Оксаны Никола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 0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земельный участок (садовый) 544 кв.м., Россия (общая совместная собственность);</w:t>
            </w:r>
          </w:p>
          <w:p>
            <w:pPr>
              <w:pStyle w:val="Normal"/>
              <w:rPr/>
            </w:pPr>
            <w:r>
              <w:rPr/>
              <w:t>квартира 76,3 кв.м., Россия (общая совместная собственность);</w:t>
            </w:r>
          </w:p>
          <w:p>
            <w:pPr>
              <w:pStyle w:val="Normal"/>
              <w:rPr/>
            </w:pPr>
            <w:r>
              <w:rPr/>
              <w:t xml:space="preserve">садовый дом 14,6 кв.м., Россия (общая совместная собственность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«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Кондаковой Оксаны Никола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76,3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Кондаковой Оксаны Никола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76,3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шина Марина Юр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перационного отде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50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жилая комната 11,5 кв.м., Россия (индивидуаль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«Рено </w:t>
            </w:r>
            <w:r>
              <w:rPr>
                <w:lang w:val="en-US"/>
              </w:rPr>
              <w:t>S</w:t>
            </w:r>
            <w:r>
              <w:rPr/>
              <w:t>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елевская Надежда Яковл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перационного отде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61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47 кв.м., Россия (общая долевая собственность, 1/3 доля);</w:t>
            </w:r>
          </w:p>
          <w:p>
            <w:pPr>
              <w:pStyle w:val="Normal"/>
              <w:rPr/>
            </w:pPr>
            <w:r>
              <w:rPr/>
              <w:t>квартира 65,13 кв.м., Россия (индивидуальная собственность);</w:t>
            </w:r>
          </w:p>
          <w:p>
            <w:pPr>
              <w:pStyle w:val="Normal"/>
              <w:rPr/>
            </w:pPr>
            <w:r>
              <w:rPr/>
              <w:t>дача 500 кв.м., Россия (индивидуаль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Хмелевской Надежды Яковл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51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47 кв.м., Россия (общая долевая собственность, 1/3 доля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Шевроле-Нива 2123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ялых Наталья Михайл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 операционного отде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622, 7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59,9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Вялых Натальи Михайл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 973, 4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59,9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Опель Аст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Вялых Натальи Михайл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59,9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ушкина Татьяна Валенти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 операционного отде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195, 7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59,9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Подушкиной Татьяны Валентин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 968, 1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59,9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Лада Прио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Подушкиной Татьяны Валентин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59,9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Подушкиной Татьяны Валентин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59,9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 Елена Юр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 операционного отде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105, 0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80 кв.м., Россия (совместная собственность);</w:t>
            </w:r>
          </w:p>
          <w:p>
            <w:pPr>
              <w:pStyle w:val="Normal"/>
              <w:rPr/>
            </w:pPr>
            <w:r>
              <w:rPr/>
              <w:t>в пользовании: квартира 80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Клименко Елены Юрь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6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80 кв.м., Россия (совместная собственность);</w:t>
            </w:r>
          </w:p>
          <w:p>
            <w:pPr>
              <w:pStyle w:val="Normal"/>
              <w:rPr/>
            </w:pPr>
            <w:r>
              <w:rPr/>
              <w:t>в пользовании: квартира 80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ВАЗ 21105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Клименко Елены Юрь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80 кв.м., Россия (совместная собственность);</w:t>
            </w:r>
          </w:p>
          <w:p>
            <w:pPr>
              <w:pStyle w:val="Normal"/>
              <w:rPr/>
            </w:pPr>
            <w:r>
              <w:rPr/>
              <w:t>в пользовании: квартира 80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Клименко Елены Юрь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80 кв.м., Россия (совместная собственность);</w:t>
            </w:r>
          </w:p>
          <w:p>
            <w:pPr>
              <w:pStyle w:val="Normal"/>
              <w:rPr/>
            </w:pPr>
            <w:r>
              <w:rPr/>
              <w:t>в пользовании: квартира 80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Светлана Серг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перационного отде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07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57,9 кв.м., Россия (долевая собственность, 1/4 доля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Лада Калина» 119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ычева Виктория Игор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 операционного отде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74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92,5 кв.м., Россия (индивидуаль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Колычевой Виктории Игор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64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92,5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Форд Фоку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Колычевой Виктории Игор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92,5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а Татьяна Викто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 операционного отде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 172, 8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земельный участок под индивидуальное жилищное строительство 1004 кв.м., Россия (совместная собственность);</w:t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129 кв.м., Россия (совместная собственность);</w:t>
            </w:r>
          </w:p>
          <w:p>
            <w:pPr>
              <w:pStyle w:val="Normal"/>
              <w:rPr/>
            </w:pPr>
            <w:r>
              <w:rPr/>
              <w:t>в пользовании: квартира 59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Борисовой Татьяны Викто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32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земельный участок под индивидуальное жилищное строительство 1004 кв.м., Россия (совместная собственность);</w:t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129 кв.м., Россия (совместная собственность);</w:t>
            </w:r>
          </w:p>
          <w:p>
            <w:pPr>
              <w:pStyle w:val="Normal"/>
              <w:rPr/>
            </w:pPr>
            <w:r>
              <w:rPr/>
              <w:t>в пользовании: квартира 59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ВАЗ 21043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а Юлия Никола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перационного отде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073, 3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67,1 кв.м., Россия (индивидуаль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Морозовой Юлии Никола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50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67,1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ина Елена Владими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перационного отде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 511, 6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68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Козиной Елены Владими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 996, 9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68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Ауди А6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Козиной Елены Владими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68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Козиной Елены Владими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68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ов Николай Алексе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 операционного отде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49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54 кв.м., Россия (долевая собственность, 1/3 доля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Шкода Октавиа Ту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чинников Сергей Александ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 операционного отде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40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30 кв.м., Россия (индивидуаль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арная Наталья Яковл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 операционного отде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65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омната (в общежитии) 17,8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ВАЗ 21104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ева Галина Валенти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бюджетного учета и отчетности по операциям бюдже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29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земельный участок (огородный) 2000 кв.м., Россия (индивидуальная собственность);</w:t>
            </w:r>
          </w:p>
          <w:p>
            <w:pPr>
              <w:pStyle w:val="Normal"/>
              <w:rPr/>
            </w:pPr>
            <w:r>
              <w:rPr/>
              <w:t>жилой дом 69,2 кв.м., Россия (индивидуальная собственность);</w:t>
            </w:r>
          </w:p>
          <w:p>
            <w:pPr>
              <w:pStyle w:val="Normal"/>
              <w:rPr/>
            </w:pPr>
            <w:r>
              <w:rPr/>
              <w:t>квартира 49,9 кв.м., Россия (индивидуальная собственность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ябьева Светлана Никола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бюджетного учета и отчетности по операциям бюдже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 421, 0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46,9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Алябьевой Светланы Никола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0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земельный участок сельскохозяйственного назначения 5 Га (1/2 доля земельной доли), Россия (индивидуальная собственность);</w:t>
            </w:r>
          </w:p>
          <w:p>
            <w:pPr>
              <w:pStyle w:val="Normal"/>
              <w:rPr/>
            </w:pPr>
            <w:r>
              <w:rPr/>
              <w:t>в пользовании: квартира 46,9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Алябьевой Светланы Никола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46,9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ухина Татьяна Михайл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 отдела бюджетного учета и отчетности по операциям бюдже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 810, 9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44,7 кв.м., Россия (индивидуаль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сева Ольга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бюджетного учета и отчетности по операциям бюдже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6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53 кв.м., Россия (индивидуаль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Карасевой Ольги Александ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53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Карасевой Ольги Александ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53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ш Людмила Мечислав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 отдела бюджетного учета и отчетности по операциям бюдже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 306, 8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46,1 кв.м., Россия (индивидуальная собственность);</w:t>
            </w:r>
          </w:p>
          <w:p>
            <w:pPr>
              <w:pStyle w:val="Normal"/>
              <w:rPr/>
            </w:pPr>
            <w:r>
              <w:rPr/>
              <w:t xml:space="preserve">объект незавершенного строительства (жилой дом) 220,9 кв.м., Россия (индивидуальная собственность)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Хонда Прелю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лчкова Светлана Валенти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 отдела бюджетного учета и отчетности по операциям бюдже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 882, 3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45,8 кв.м., Россия (долевая собственность, 1/3 доля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Щелчковой Светланы Валентин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5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45,8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пкова Анна Игор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 отдела бюджетного учета и отчетности по операциям бюдже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94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40,1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ВАЗ 2105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Шипковой Анны Игор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40,1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сова Елена Евген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 отдела бюджетного учета и отчетности по операциям бюдже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 895, 5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гараж 24 кв.м., Россия (индивидуальная собственность);</w:t>
            </w:r>
          </w:p>
          <w:p>
            <w:pPr>
              <w:pStyle w:val="Normal"/>
              <w:rPr/>
            </w:pPr>
            <w:r>
              <w:rPr/>
              <w:t>в пользовании: квартира 44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Вересовой Елены Евгень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54,6 кв.м., Росс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Ауди А6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Вересовой Елены Евгень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44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ина Елена Пет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бюджетного учета и отчетности по операциям бюдже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 724, 8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земельный участок под индивидуальное жилищное строительство 600 кв.м., Россия (индивидуальная собственность);</w:t>
            </w:r>
          </w:p>
          <w:p>
            <w:pPr>
              <w:pStyle w:val="Normal"/>
              <w:rPr/>
            </w:pPr>
            <w:r>
              <w:rPr/>
              <w:t xml:space="preserve">жилой дом 63,8 кв.м., Россия (индивидуальная собственность)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Головиной Елены Пет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4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земельный участок под индивидуальное жилищное строительство 600 кв.м., Россия;</w:t>
            </w:r>
          </w:p>
          <w:p>
            <w:pPr>
              <w:pStyle w:val="Normal"/>
              <w:rPr/>
            </w:pPr>
            <w:r>
              <w:rPr/>
              <w:t>жилой дом 63,8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ВАЗ 21074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рова Лариса Алекс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 отдела бюджетного учета и отчетности по операциям бюдже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 538, 9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46,1 кв.м., Россия (общая совмест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Прохоровой Ларисы Алексе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 066, 9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46,1 кв.м., Россия (общая совмест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ьных Наталья Владими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 отдела бюджетного учета и отчетности по операциям бюдже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80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46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Тельных Натальи Владими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3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46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Тельных Натальи Владими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46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Светлана Ива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кассового обслуживания исполнения бюдже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268, 2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27,5 кв.м., Россия (долевая собственность, 1/2 доля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кородева Наталья Юр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кассового исполнения бюдже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 841, 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земельный участок (приусадебный) 1146 кв.м., Россия (индивидуальная собственность);</w:t>
            </w:r>
          </w:p>
          <w:p>
            <w:pPr>
              <w:pStyle w:val="Normal"/>
              <w:rPr/>
            </w:pPr>
            <w:r>
              <w:rPr/>
              <w:t>жилой дом 56,4 кв.м., Россия (индивидуальная собственность);</w:t>
            </w:r>
          </w:p>
          <w:p>
            <w:pPr>
              <w:pStyle w:val="Normal"/>
              <w:rPr/>
            </w:pPr>
            <w:r>
              <w:rPr/>
              <w:t>в пользовании: квартира 47,2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Нескородевой Натальи Юрь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47,2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а Светлана Анато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кассового обслуживания исполнения бюдже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 222, 5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59,8 кв.м., Россия (индивидуаль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Елена Ива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 отдела кассового обслуживания исполнения бюдже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 842, 6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85,1 кв.м., Россия (индивидуаль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Громовой Елены Иван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ламова Нина Викто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 отдела кассового обслуживания исполнения бюдже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93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 земельный пай 68800 кв.м., Россия (общая долевая); в пользовании: квартира 46,4 кв.м., Рос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нкова Ирина Ива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 отдела кассового обслуживания исполнения бюдже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 41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60,4 кв.м., Россия (общая долевая собственность, 1/4 доля);</w:t>
            </w:r>
          </w:p>
          <w:p>
            <w:pPr>
              <w:pStyle w:val="Normal"/>
              <w:rPr/>
            </w:pPr>
            <w:r>
              <w:rPr/>
              <w:t>квартира 56,85 кв.м., Россия (индивидуаль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ВАЗ 21124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Гусенковой Ирины Иван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42 кв.м., Россия;</w:t>
            </w:r>
          </w:p>
          <w:p>
            <w:pPr>
              <w:pStyle w:val="Normal"/>
              <w:rPr/>
            </w:pPr>
            <w:r>
              <w:rPr/>
              <w:t>квартира 55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а Елена Ильинич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кассового обслуживания исполнения бюдже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 231, 3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60,6 кв.м., Россия (долевая собственность, 1/2 доля);</w:t>
            </w:r>
          </w:p>
          <w:p>
            <w:pPr>
              <w:pStyle w:val="Normal"/>
              <w:rPr/>
            </w:pPr>
            <w:r>
              <w:rPr/>
              <w:t>гараж 20,5 кв.м., Россия (индивидуаль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Груша Елены Ильинич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 893, 2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60,6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Киа Ри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Груша Елены Ильинич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60,6 кв.м., Россия (долевая собственность, 1/2 дол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буева Ангелина Ренат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кассового обслуживания исполнения бюдже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73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жилой дом 86 кв.м., Россия (совмест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ВАЗ 21124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Волобуевой Ангелины Ренат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жилой дом 86 кв.м., Россия (совмест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Волобуевой Ангелины Ренат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жилой дом 86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улова Ирина Никола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 отдела кассового обслуживания исполнения бюдже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946, 8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жилой дом 54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инин Виктор Александ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информационных технолог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 027, 2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жилой дом 59,6 кв.м., Россия (индивидуаль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Киа Спортаг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ферова Маргарита Никола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информационных технолог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 22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44,3 кв.м., Россия (общая долевая собственность, 1/3 доля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 Алексей Викто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информационных технолог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 215,7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46,2 кв.м., Россия (общая совмест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Тарасова Алексея Викторови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46,2 кв.м., Россия (общая совместная собственность);</w:t>
            </w:r>
          </w:p>
          <w:p>
            <w:pPr>
              <w:pStyle w:val="Normal"/>
              <w:rPr/>
            </w:pPr>
            <w:r>
              <w:rPr/>
              <w:t>квартира 31,5 кв.м., Россия (индивидуаль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Тарасова Алексея Викторови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46,2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анова Зоя Васи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информационных технолог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 319, 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обственности: квартира 60,3 кв.м., Россия (общая долевая собственность, 3/5 доля)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Будановой Зои Василь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 76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60,3 кв.м., Россия (общая долевая собственность, 1/5 доля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Сеат Кордоб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кс Василий Юрь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информационных технолог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 17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59,9 кв.м., Россия (индивидуаль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Фукса Василия Юрьеви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53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жилой дом 63,8 кв.м., Россия;</w:t>
            </w:r>
          </w:p>
          <w:p>
            <w:pPr>
              <w:pStyle w:val="Normal"/>
              <w:rPr/>
            </w:pPr>
            <w:r>
              <w:rPr/>
              <w:t>квартира 59,9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авин Сергей Викто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информационных технолог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 024, 1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46 кв.м., Россия (индивидуальная собственность);</w:t>
            </w:r>
          </w:p>
          <w:p>
            <w:pPr>
              <w:pStyle w:val="Normal"/>
              <w:rPr/>
            </w:pPr>
            <w:r>
              <w:rPr/>
              <w:t>гараж 24 кв.м., Россия (индивидуальная собственность);</w:t>
            </w:r>
          </w:p>
          <w:p>
            <w:pPr>
              <w:pStyle w:val="Normal"/>
              <w:rPr/>
            </w:pPr>
            <w:r>
              <w:rPr/>
              <w:t>в пользовании: квартира 47,3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Ауди А6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Атавина Сергея Викторови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 865, 4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47,3 кв.м., Россия (индивидуальная собственность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Атавина Сергея Викторови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47,3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говской Андрей Серге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информационных технолог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05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земельный участок (дачный) 43,5 кв.м., Россия (индивидуальная собственность);</w:t>
            </w:r>
          </w:p>
          <w:p>
            <w:pPr>
              <w:pStyle w:val="Normal"/>
              <w:rPr/>
            </w:pPr>
            <w:r>
              <w:rPr/>
              <w:t>В пользовании: квартира 86,3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Луговского Андрея Сергееви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64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ульшин Андрей Александ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информационных технолог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63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жилой дом 199 кв.м., Россия (индивидуальная собственность);</w:t>
            </w:r>
          </w:p>
          <w:p>
            <w:pPr>
              <w:pStyle w:val="Normal"/>
              <w:rPr/>
            </w:pPr>
            <w:r>
              <w:rPr/>
              <w:t>в пользовании: земельный участок 1000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Део Нек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Акульшина Андрея Александрови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жилой дом 199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Акульшина Андрея Александрови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жилой дом 199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Акульшина Андрея Александрови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жилой дом 199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овский Антон Борис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информационных технолог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525, 6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60,5 кв.м., Россия (долевая собственность, 1/3 доля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ыдов Юрий Игор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информационных технолог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55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46,2 кв.м., Россия (совмест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Давыдова Юрия Игореви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96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46,2 кв.м., Россия (совмест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Давыдова Юрия Игореви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46,2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ченко Наталья Викто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информационных технолог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38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24,4 кв.м., Россия (общая совместная); гараж 24 кв.м., Россия (индивидуаль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онова Татьяна Ильинич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информационных технолог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 546, 2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49,2 кв.м., Россия (индивидуаль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охина Лариса Анато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 отдела кассового обслуживания исполнения бюдже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97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жилой дом 70,6 кв.м., Россия;</w:t>
            </w:r>
          </w:p>
          <w:p>
            <w:pPr>
              <w:pStyle w:val="Normal"/>
              <w:rPr/>
            </w:pPr>
            <w:r>
              <w:rPr/>
              <w:t>комната в общежитии 12,3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Рассохиной Ларисы Анатоль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44 кв.м., Россия;</w:t>
            </w:r>
          </w:p>
          <w:p>
            <w:pPr>
              <w:pStyle w:val="Normal"/>
              <w:rPr/>
            </w:pPr>
            <w:r>
              <w:rPr/>
              <w:t>комната в общежитии 12,3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ВАЗ 21099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Рассохиной Ларисы Анатоль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омната в общежитии 12,3 кв.м., Россия;</w:t>
            </w:r>
          </w:p>
          <w:p>
            <w:pPr>
              <w:pStyle w:val="Normal"/>
              <w:rPr/>
            </w:pPr>
            <w:r>
              <w:rPr/>
              <w:t>жилой дом 70,6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здрина Татьяна Владими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68, 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51,1 кв.м., Россия (долевая собственность, 1/2 доля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Хундай Тукса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севич Наталья Никола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юридического отде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 948, 9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земельный участок (для садоводства и огородничества) 800 кв.м., Россия (индивидуальная собственность);</w:t>
            </w:r>
          </w:p>
          <w:p>
            <w:pPr>
              <w:pStyle w:val="Normal"/>
              <w:rPr/>
            </w:pPr>
            <w:r>
              <w:rPr/>
              <w:t>квартира 28,7 кв.м., Россия (индивидуаль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ВАЗ 21120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Трусевич Натальи Никола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земельный участок (для эксплуатации индивидуального жилого дома) 1664 кв.м., Россия (общая долевая собственность 1/2 доля);</w:t>
            </w:r>
          </w:p>
          <w:p>
            <w:pPr>
              <w:pStyle w:val="Normal"/>
              <w:rPr/>
            </w:pPr>
            <w:r>
              <w:rPr/>
              <w:t>жилой дом с хозяйственными строениями 127 кв.м., Россия (общая долевая собственность, 1/2 доля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уменищева Татьяна Павл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 юридического отде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25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47,6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Игуменищевой Татьяны Павл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58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63 кв.м., Россия (долевая собственность, 1/3 доля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ВАЗ 2107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Игуменищевой Татьны Павл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47,6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щева Регина Анато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юридического отде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 967, 1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49,1 кв.м., Россия (общая долевая собственность, 1/3 доля);</w:t>
            </w:r>
          </w:p>
          <w:p>
            <w:pPr>
              <w:pStyle w:val="Normal"/>
              <w:rPr/>
            </w:pPr>
            <w:r>
              <w:rPr/>
              <w:t>квартира 69,6 кв.м., Россия (индивидуальная собственность);</w:t>
            </w:r>
          </w:p>
          <w:p>
            <w:pPr>
              <w:pStyle w:val="Normal"/>
              <w:rPr/>
            </w:pPr>
            <w:r>
              <w:rPr/>
              <w:t xml:space="preserve">гараж 20 кв.м., Россия (общая совместная собственность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Канищевой Регины Анатоль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 581, 1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гараж 20 кв.м., Россия (общая совместная собственность);</w:t>
            </w:r>
          </w:p>
          <w:p>
            <w:pPr>
              <w:pStyle w:val="Normal"/>
              <w:rPr/>
            </w:pPr>
            <w:r>
              <w:rPr/>
              <w:t xml:space="preserve">В пользовании: квартира 74,5 кв.м., Росс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Хундай Акцент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/м «Рено Меган </w:t>
            </w:r>
            <w:r>
              <w:rPr>
                <w:lang w:val="en-US"/>
              </w:rPr>
              <w:t>II</w:t>
            </w:r>
            <w:r>
              <w:rPr/>
              <w:t>»,</w:t>
            </w:r>
          </w:p>
          <w:p>
            <w:pPr>
              <w:pStyle w:val="Normal"/>
              <w:jc w:val="center"/>
              <w:rPr/>
            </w:pPr>
            <w:r>
              <w:rPr/>
              <w:t>а/м «М 2140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Канищевой Регины Анатоль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ищева Анастасия Никола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юридического отде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10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46,7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Агищевой Анастасии Никола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988, 8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60,4 кв.м., Россия (общая долевая собственность, 1/4 доля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Ниссан Алме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Агищевой Анастасии Никола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46,7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ков Павел Никола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юридического отде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 97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99,6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Форд Фьюже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Лыкова Павла Николаеви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37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99,6 кв.м., Россия (индивидуаль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ьина Елена Валер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юридического отде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5, 5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44,7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Захарьиной Елены Валерь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44,7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данова Лариса Леонид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юридического отде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 568, 6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46,8 кв.м., Россия (совместная собственность);</w:t>
            </w:r>
          </w:p>
          <w:p>
            <w:pPr>
              <w:pStyle w:val="Normal"/>
              <w:rPr/>
            </w:pPr>
            <w:r>
              <w:rPr/>
              <w:t>В пользовании: квартира 60,9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Ждановой Ларисы Леонид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 528, 7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46,8 кв.м., Россия (совместная собственность);</w:t>
            </w:r>
          </w:p>
          <w:p>
            <w:pPr>
              <w:pStyle w:val="Normal"/>
              <w:rPr/>
            </w:pPr>
            <w:r>
              <w:rPr/>
              <w:t>квартира 60,9 кв.м., Россия (общая долевая собственность, 1/4 доля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Ждановой Ларисы Леонид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46,8 кв.м., Россия;</w:t>
            </w:r>
          </w:p>
          <w:p>
            <w:pPr>
              <w:pStyle w:val="Normal"/>
              <w:rPr/>
            </w:pPr>
            <w:r>
              <w:rPr/>
              <w:t>квартира 60,9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ова Светлана Ива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внутреннего контро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 210, 4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51 кв.м., Россия (индивидуаль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олмасов Павел Никола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 отдела внутреннего контор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20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жилой дом 60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ВАЗ 21124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Аболмасова Павла Николаеви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жилой дом 90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Аболмасова Павла Николаеви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жилой дом 90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утов Максим Викто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внутреннего контро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 463, 9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36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Реутова Максима Викторови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 206, 5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42 кв.м., Россия;</w:t>
            </w:r>
          </w:p>
          <w:p>
            <w:pPr>
              <w:pStyle w:val="Normal"/>
              <w:rPr/>
            </w:pPr>
            <w:r>
              <w:rPr/>
              <w:t>квартира 36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леев Сергей Викторович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внутреннего контро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92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46,6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Фольксваген Пасса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Галеева Сергея Викторови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56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Галеева Сергея Викторови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46,6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зонов Василий Серге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 отдела внутреннего контро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25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28 кв.м., Россия;</w:t>
            </w:r>
          </w:p>
          <w:p>
            <w:pPr>
              <w:pStyle w:val="Normal"/>
              <w:rPr/>
            </w:pPr>
            <w:r>
              <w:rPr/>
              <w:t>квартира 45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Сазонова Василия Сергееви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 79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45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ушкина Елена Васи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ведения федеральных реестр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 730, 5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52,1 кв.м., Россия (индивидуальная собственность);</w:t>
            </w:r>
          </w:p>
          <w:p>
            <w:pPr>
              <w:pStyle w:val="Normal"/>
              <w:rPr/>
            </w:pPr>
            <w:r>
              <w:rPr/>
              <w:t>хозяйственная постройка 15,8 кв.м., Россия (общая совмест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Подушкиной Елены Василь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27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31,1 кв.м., Россия (индивидуальная собственность);</w:t>
            </w:r>
          </w:p>
          <w:p>
            <w:pPr>
              <w:pStyle w:val="Normal"/>
              <w:rPr/>
            </w:pPr>
            <w:r>
              <w:rPr/>
              <w:t>квартира 38,3 кв.м., Россия (индивидуальная собственность);</w:t>
            </w:r>
          </w:p>
          <w:p>
            <w:pPr>
              <w:pStyle w:val="Normal"/>
              <w:rPr/>
            </w:pPr>
            <w:r>
              <w:rPr/>
              <w:t>хозяйственная постройка 15,8 кв.м., Россия (общая совмест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Шевролет Лачетти»,</w:t>
            </w:r>
          </w:p>
          <w:p>
            <w:pPr>
              <w:pStyle w:val="Normal"/>
              <w:jc w:val="center"/>
              <w:rPr/>
            </w:pPr>
            <w:r>
              <w:rPr/>
              <w:t>а/м «ГАЗ 2705»,</w:t>
            </w:r>
          </w:p>
          <w:p>
            <w:pPr>
              <w:pStyle w:val="Normal"/>
              <w:jc w:val="center"/>
              <w:rPr/>
            </w:pPr>
            <w:r>
              <w:rPr/>
              <w:t>а/м «ВАЗ 21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Елена Никола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 отдела ведения федеральных реестр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633, 6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земельный участок 669 кв.м., Россия (общая долевая собственность, 1/2 доля);</w:t>
            </w:r>
          </w:p>
          <w:p>
            <w:pPr>
              <w:pStyle w:val="Normal"/>
              <w:rPr/>
            </w:pPr>
            <w:r>
              <w:rPr/>
              <w:t>жилой дом с хозяйственными строениями 102,9 кв.м., Россия (общая долевая собственность, 1/2 доля);</w:t>
            </w:r>
          </w:p>
          <w:p>
            <w:pPr>
              <w:pStyle w:val="Normal"/>
              <w:rPr/>
            </w:pPr>
            <w:r>
              <w:rPr/>
              <w:t>садовый дом 51,2 кв.м., Россия (индивидуальная собственность);</w:t>
            </w:r>
          </w:p>
          <w:p>
            <w:pPr>
              <w:pStyle w:val="Normal"/>
              <w:rPr/>
            </w:pPr>
            <w:r>
              <w:rPr/>
              <w:t>земельный участок (садовый) 500 кв.м., Россия (индивидуаль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Мерседес</w:t>
            </w:r>
          </w:p>
          <w:p>
            <w:pPr>
              <w:pStyle w:val="Normal"/>
              <w:jc w:val="center"/>
              <w:rPr/>
            </w:pPr>
            <w:r>
              <w:rPr/>
              <w:t>С 200»,</w:t>
            </w:r>
          </w:p>
          <w:p>
            <w:pPr>
              <w:pStyle w:val="Normal"/>
              <w:jc w:val="center"/>
              <w:rPr/>
            </w:pPr>
            <w:r>
              <w:rPr/>
              <w:t>а/м «ВАЗ 11113»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«БАЗ 8142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Казаковой Елены Никола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земельный участок 669 кв.м., Россия (общая долевая собственность, 1/2 доля);</w:t>
            </w:r>
          </w:p>
          <w:p>
            <w:pPr>
              <w:pStyle w:val="Normal"/>
              <w:rPr/>
            </w:pPr>
            <w:r>
              <w:rPr/>
              <w:t>жилой дом с хозяйственными строениями 102,9 кв.м., Россия (общая долевая собственность, 1/2 доля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релко Людмила Алекс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 отдела ведения федеральных реестр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 687, 3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55,7 кв.м., Россия (индивидуальная собственность);</w:t>
            </w:r>
          </w:p>
          <w:p>
            <w:pPr>
              <w:pStyle w:val="Normal"/>
              <w:rPr/>
            </w:pPr>
            <w:r>
              <w:rPr/>
              <w:t>комната (в общежитии) 38,1 кв.м., Россия (общая долевая собственность, 1/3 доля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Лада 210740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Погорелко Людмилы Алексе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35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омната (в общежитии) 38,1 кв.м., Россия (общая долевая собственность, 1/3 доля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Погорелко Людмилы Алексеевны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омната (в общежитии) 38,1 кв.м., Россия (общая долевая собственность, 1/3 доля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икова Людмила Алекс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 отдела ведения федеральных реестр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 335, 1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омната (в общежитии) 13,2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хина Марина Валенти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 отдела ведения федеральных реестр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 4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жилой дом 150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Малыхиной Марины Валентин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жилой дом 150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Митсубиси Ланс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Малыхиной Марины Валентин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жилой дом 150 кв.м., Россия (общая долевая собственность, 1/4 доля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шина Надежда Анато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финансового обеспеч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 41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земельный участок 971,81 кв.м., Россия (индивидуальная собственность);</w:t>
            </w:r>
          </w:p>
          <w:p>
            <w:pPr>
              <w:pStyle w:val="Normal"/>
              <w:rPr/>
            </w:pPr>
            <w:r>
              <w:rPr/>
              <w:t>Жилой дом с хозяйственными строениями 75 кв.м., Россия (общая долевая собственность, 1/2 доля);</w:t>
            </w:r>
          </w:p>
          <w:p>
            <w:pPr>
              <w:pStyle w:val="Normal"/>
              <w:rPr/>
            </w:pPr>
            <w:r>
              <w:rPr/>
              <w:t>квартира 28,3 кв.м., Россия (индивидуаль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а Наталья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финансового обеспечен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557, 1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земельный участок (огородный) 1000 кв.м., Россия (индивидуальная собственность); квартира 99,8 кв.м., Россия (совместная собственность);</w:t>
            </w:r>
          </w:p>
          <w:p>
            <w:pPr>
              <w:pStyle w:val="Normal"/>
              <w:rPr/>
            </w:pPr>
            <w:r>
              <w:rPr/>
              <w:t xml:space="preserve">в пользовании: гараж 30 кв.м., Россия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Жуковой Натальи Александ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99,8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лакова Елена Серг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финансового обеспеч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44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жилой дом 91,8 кв.м., Россия;</w:t>
            </w:r>
          </w:p>
          <w:p>
            <w:pPr>
              <w:pStyle w:val="Normal"/>
              <w:rPr/>
            </w:pPr>
            <w:r>
              <w:rPr/>
              <w:t>комната (в общежитии) 18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Соклаковой Елены Серге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59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жилой дом 38 кв.м., Россия;</w:t>
            </w:r>
          </w:p>
          <w:p>
            <w:pPr>
              <w:pStyle w:val="Normal"/>
              <w:rPr/>
            </w:pPr>
            <w:r>
              <w:rPr/>
              <w:t>комната (в общежитии) 18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ВАЗ 2109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Соклаковой Елены Серге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жилой дом 91,8 кв.м., Россия;</w:t>
            </w:r>
          </w:p>
          <w:p>
            <w:pPr>
              <w:pStyle w:val="Normal"/>
              <w:rPr/>
            </w:pPr>
            <w:r>
              <w:rPr/>
              <w:t>комната (в общежитии) 18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ина Светлана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 финансового обеспеч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20,9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жилой дом 37 кв.м., Россия (индивидуаль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Катиной Светланы Александ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жилой дом 37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Киа Торент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Катиной Светланы Александ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жилой дом 37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Катиной Светланы Александ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жилой дом 37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мова Светлана Ива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 финансового обеспеч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 906, 1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½ жилого дома 60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Артемовой Светланы Иван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½ жилого дома 60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морохова Татьяна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финансового обеспеч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 326, 0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37,45 кв.м., Россия (индивидуаль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ева Ольга Ива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финансового обеспеч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 327, 3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жилой дом 68 кв.м., Россия (общая долевая собственность, 1/4 доля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Сараевой Ольги Иван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жилой дом 68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Любовь Ива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финансового обеспеч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 160, 8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29,1 кв.м., Россия (индивидуальная собственность);</w:t>
            </w:r>
          </w:p>
          <w:p>
            <w:pPr>
              <w:pStyle w:val="Normal"/>
              <w:rPr/>
            </w:pPr>
            <w:r>
              <w:rPr/>
              <w:t>квартира 54,41 кв.м., Россия (индивидуаль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Николай Василь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режима секретности и безопасности информ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 59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жилой дом 60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Киа Сефия»</w:t>
            </w:r>
          </w:p>
        </w:tc>
      </w:tr>
      <w:tr>
        <w:trPr>
          <w:trHeight w:val="1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Мирошниченко Николая Васильеви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жилой дом 60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гов Дмитрий Олег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режима секретности и безопасности информ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 279, 8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58,1 кв.м., Россия (совмест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Косогова Дмитрия Олегови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41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58,1 кв.м., Россия (совмест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Косогова Дмитрия Олегови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58,1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ухов Константин Юрь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режима секретности и безопасности информ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 634, 3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42,2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Кожухова Константина Юрьеви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 853, 4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72,2 кв.м., Россия (долевая собственность, 1/4 доля);</w:t>
            </w:r>
          </w:p>
          <w:p>
            <w:pPr>
              <w:pStyle w:val="Normal"/>
              <w:rPr/>
            </w:pPr>
            <w:r>
              <w:rPr/>
              <w:t>в пользовании: квартира 42,2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Шевролет Лачет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Кожухова Константина Юрьеви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42,2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ребцов Виктор Пет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 по вопросам мобилизационной подготовки и гражданской оборон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261, 5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83,2 кв.м., Россия (общая долевая собственность, 1/3 доля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ляев Борис Борис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административного отде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55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60,1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ВАЗ 21310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Микляева Бориса Борисови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18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60,1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анасьева Оксана Ива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административного отде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303,2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32,2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Афанасьевой Оксаны Иван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4 607, 4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32,2 кв.м., Россия (индивидуальная собственность);</w:t>
            </w:r>
          </w:p>
          <w:p>
            <w:pPr>
              <w:pStyle w:val="Normal"/>
              <w:rPr/>
            </w:pPr>
            <w:r>
              <w:rPr/>
              <w:t xml:space="preserve">квартира 91,2 кв.м., Россия (индивидуальная собственность)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ВАЗ 21102»,</w:t>
            </w:r>
          </w:p>
          <w:p>
            <w:pPr>
              <w:pStyle w:val="Normal"/>
              <w:jc w:val="center"/>
              <w:rPr/>
            </w:pPr>
            <w:r>
              <w:rPr/>
              <w:t>мотоцикл «Ява 350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Афанасьевой Оксаны Иван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32,2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Афанасьевой Оксаны Иван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32,2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Афанасьевой Оксаны Иван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32,2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ьцова Татьяна Никола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административного отде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 504, 4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61,9 кв.м., Россия (общая долевая собственность, 1/2 доля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Ельцовой Татьяны Никола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875,0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46,6 кв.м., Россия (общая долевая собственность, 1/4 доля);</w:t>
            </w:r>
          </w:p>
          <w:p>
            <w:pPr>
              <w:pStyle w:val="Normal"/>
              <w:rPr/>
            </w:pPr>
            <w:r>
              <w:rPr/>
              <w:t>квартира 56,1 кв.м., Россия (индивидуаль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Ельцовой Татьяны Никола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61,9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ицкая Мария Владими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административного отде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 539, 0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жилой дом 89,3 кв.м., Россия (индивидуаль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Хундай Ато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Антонина Дмитри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административного отде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 768, 6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жилой дом 61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УАЗ 2206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Тамара Алекс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 050, 3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46 кв.м., Россия;</w:t>
            </w:r>
          </w:p>
          <w:p>
            <w:pPr>
              <w:pStyle w:val="Normal"/>
              <w:rPr/>
            </w:pPr>
            <w:r>
              <w:rPr/>
              <w:t>дача 600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Васильевой Тамары Алексе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46 кв.м., Россия;</w:t>
            </w:r>
          </w:p>
          <w:p>
            <w:pPr>
              <w:pStyle w:val="Normal"/>
              <w:rPr/>
            </w:pPr>
            <w:r>
              <w:rPr/>
              <w:t>дача 600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авлева Елена Приста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кадр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 872, 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омната (в общежитии) 12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здрачева Галина Его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 кадр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 319, 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46,8 кв.м., Россия (общая долевая собственность, 1/3 доля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Ноздрачевой Галины Его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39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46,8 кв.м., Россия (общая долевая собственность, 1/3 доля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Хундай Акцент»,</w:t>
            </w:r>
          </w:p>
          <w:p>
            <w:pPr>
              <w:pStyle w:val="Normal"/>
              <w:jc w:val="center"/>
              <w:rPr/>
            </w:pPr>
            <w:r>
              <w:rPr/>
              <w:t>а/м «Москвич 412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ва Александра Владими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 кадр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 967, 8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омната (в общежитии) 18 кв.м., Россия;</w:t>
            </w:r>
          </w:p>
          <w:p>
            <w:pPr>
              <w:pStyle w:val="Normal"/>
              <w:rPr/>
            </w:pPr>
            <w:r>
              <w:rPr/>
              <w:t xml:space="preserve">квартира 50 кв.м., Россия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Гусевой Александры Владими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 327, 0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квартира 50 кв.м., Россия (индивидуаль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ВАЗ 2110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вид Екатерина Владими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 отдела до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863, 9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земельный участок (дачный) 500 кв.м., Россия (индивидуальная собственность);</w:t>
            </w:r>
          </w:p>
          <w:p>
            <w:pPr>
              <w:pStyle w:val="Normal"/>
              <w:rPr/>
            </w:pPr>
            <w:r>
              <w:rPr/>
              <w:t>квартира 62,4 кв.м., Россия (индивидуальная собственность);</w:t>
            </w:r>
          </w:p>
          <w:p>
            <w:pPr>
              <w:pStyle w:val="Normal"/>
              <w:rPr/>
            </w:pPr>
            <w:r>
              <w:rPr/>
              <w:t>садовый дом 40,1 кв.м., Россия (индивидуальная собственность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Красновид Екатерины Владими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62,4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Красновид Екатерины Владимиро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62,4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рева Анастасия Антони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 отдела до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жилой дом 70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Коноревой Анастасии Антони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 679, 5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бственности: 1/2 квартиры 25 кв.м., Россия (индивидуальная собственность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«Ауди 80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Коноревой Анастасии Антониев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: квартира 50 кв.м., Росс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15:00Z</dcterms:created>
  <dc:creator>VasilevaTA</dc:creator>
  <dc:description/>
  <cp:keywords/>
  <dc:language>en-US</dc:language>
  <cp:lastModifiedBy>VasilevaTA</cp:lastModifiedBy>
  <cp:lastPrinted>2010-08-03T10:43:00Z</cp:lastPrinted>
  <dcterms:modified xsi:type="dcterms:W3CDTF">2011-02-11T13:58:00Z</dcterms:modified>
  <cp:revision>48</cp:revision>
  <dc:subject/>
  <dc:title>Сведения  о доходах, имуществе государственных гражданских служащих Управления Федерального казначейства по Курской области  </dc:title>
</cp:coreProperties>
</file>