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ми государственными гражданскими служащими УФК по Курской области и подведомственных ему от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1"/>
        <w:gridCol w:w="2280"/>
        <w:gridCol w:w="2801"/>
        <w:gridCol w:w="1415"/>
        <w:gridCol w:w="1910"/>
        <w:gridCol w:w="2076"/>
      </w:tblGrid>
      <w:tr>
        <w:trPr>
          <w:trHeight w:val="64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г. (руб.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Валенти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3 226, 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ми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 кв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а Любовь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6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 Виталий Пет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 86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 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а В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 064, 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3, 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Ольга Вале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367,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6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268, 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Светлана Станислав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196, 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6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ой С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139,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6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-Nexia</w:t>
            </w:r>
          </w:p>
        </w:tc>
      </w:tr>
      <w:tr>
        <w:trPr>
          <w:trHeight w:val="75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лева Валенти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578,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д Екатери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729, 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д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д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лена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750,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795, 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место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56,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83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 до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й Т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 до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алиев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193,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 до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алиевой Е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430, 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хоз. 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Алла Леони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081, 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чкина Вер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358, 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19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ая Вероника Геннад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666, 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й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819, 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102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й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й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Ольга Георг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967, 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ой О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68, 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ой О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ой О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Ольг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314, 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 594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ЕКТР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хина Ольг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до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994, 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7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хин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енкова Ольг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804, 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енков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енковой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а Анастасия Антон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160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ой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77, 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Audi - 80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ой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718, 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6</w:t>
            </w:r>
          </w:p>
        </w:tc>
      </w:tr>
      <w:tr>
        <w:trPr>
          <w:trHeight w:val="8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ой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033, 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Светла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 391,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ой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Вера Геннад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178,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Ларис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716, 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13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ой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209, 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>
          <w:trHeight w:val="124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юдмил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ой Л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Алл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587, 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ой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льг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316, 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3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 Сергей Михай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870,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а С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Ни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776, 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Светлан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936, 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остелев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442,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Олес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82, 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Ольг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645, 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1/2 дол</w:t>
            </w:r>
            <w:r>
              <w:rPr>
                <w:sz w:val="26"/>
                <w:szCs w:val="26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е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774, 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Паджеро Мин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ев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ев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а Наталь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 467,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й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 084, 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й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ина Маргарит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711, 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иной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13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икова Татья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3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ова Ирина Святослав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жова Мари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183, 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9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жовой Марины Александров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8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Любовь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707,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ой Л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826, 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ой Л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ов Виктор Пет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о вопросам мобилизационной подготовки и гражданской обор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624,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Николай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203, 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ефи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ов Дмитрий Олег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18,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ова Д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288, 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ова Д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3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 Константин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636, 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К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434, 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К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Окса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 468, 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ой О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 018, 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рео</w:t>
            </w:r>
          </w:p>
        </w:tc>
      </w:tr>
      <w:tr>
        <w:trPr>
          <w:trHeight w:val="11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ой О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ой О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Марина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353, 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 S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ур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726, 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ой Ю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067, 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на Татьян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ур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35, 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н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359,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723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н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11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н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Елена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Кур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45, 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863,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именко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Наталья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964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Н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10, 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Н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876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 Николай Алекс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кода Октавия</w:t>
            </w:r>
            <w:r>
              <w:rPr>
                <w:sz w:val="26"/>
                <w:szCs w:val="26"/>
                <w:lang w:val="en-US"/>
              </w:rPr>
              <w:t xml:space="preserve"> TOU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Сергей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3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Татья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849, 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ой Т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3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вместной собственности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рная Наталья Яковл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575, 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а Виктория Игор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528, 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ой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ой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Светла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914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</w:t>
            </w:r>
            <w:r>
              <w:rPr>
                <w:sz w:val="26"/>
                <w:szCs w:val="26"/>
                <w:lang w:val="en-US"/>
              </w:rPr>
              <w:t>/4</w:t>
            </w:r>
            <w:r>
              <w:rPr>
                <w:sz w:val="26"/>
                <w:szCs w:val="26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93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Корса</w:t>
            </w:r>
          </w:p>
        </w:tc>
      </w:tr>
      <w:tr>
        <w:trPr>
          <w:trHeight w:val="2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Еле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496, 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й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991, 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й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й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Галин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по операциям бюджетов – главный бухгалтер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6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9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бьева Светла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по операциям бюджетов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624,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бьевой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412,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бьевой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48, 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028, 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ой Е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930, 21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–6, седа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ой Е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84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ечислав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263, 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гор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441, 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овой А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958,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ой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0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ой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61, 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 Н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 Н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а бюджетного учета и отчетности по операциям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170, 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овиной Е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184,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0 0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080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ой Т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кад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839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ой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 933,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ВАЗ-2110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Ег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кад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52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 8 кв.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ачевой Г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118,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риста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кад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627, 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нутреннего контрол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 406, 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ой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23, 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 Павел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нутреннего контрол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071, 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Аболмасова П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672, 6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П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начей отдела внутреннего контрол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210, 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о–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В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470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внутреннего контрол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779, 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547, 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 эксперт отдела внутреннего контрол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1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льксваген Пасс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.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л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Борис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042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ляева Б.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891, 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административн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111, 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С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80,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С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Дмитри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88,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399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ой Т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638,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ой Т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кса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98,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О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 451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ЯВА  35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О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О.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О.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едения федеральных реест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578, 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хозяйственные постройки (сара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 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ведения федеральных реест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291, 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общежитии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2107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ко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731, 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общежитии 1/3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ко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общежитии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едения федеральных реест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689, 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едения федеральных реест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586, 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ой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ASX 1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ой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ведения федеральных реестр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744,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 хозяйственными строениями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rcedes</w:t>
            </w:r>
            <w:r>
              <w:rPr>
                <w:sz w:val="26"/>
                <w:szCs w:val="26"/>
              </w:rPr>
              <w:t xml:space="preserve"> 190 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 8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ой Е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33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 хозяйственными строениями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 607, 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/2 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CSON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866, 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о-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Prior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евич Н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 хозяйственными строениями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7 кв.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щ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5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ой Р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 909, 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вич – 2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GA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ищевой Р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щ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88,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щевой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857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ссан Алмер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щевой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558, 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рд Фьюже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П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049,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рд Фьюже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енищ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766, 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енищевой Т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38, 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енищевой Т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, 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Леони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554, 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ой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989, 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ой Л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юридического отдела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898, 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7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ьиной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род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Юрь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родевой Н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ч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кассового обслуживания исполнения бюджетов УФК по Кур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253,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чковой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5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Надежда Яковл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836,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ой Н.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N NIV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810, 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9, 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ой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 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ь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62,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 хозяйственными постройками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эксплуатации жилого дома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-i2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147, 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2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ой И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ой И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390,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ой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ой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 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льинич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319, 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 6 кв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 Е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 384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ИА РИ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 Е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7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Транзи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 Рена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кассового обслуживания исполнения бюджетов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387, 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ой А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ой А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733,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 хозяйственными 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 81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397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о –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– 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ой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86, 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ой О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 903, 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ой О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658, 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5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167, 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ой Е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87, 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ой Е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863, 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н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OREN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н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ной С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финансового обеспечения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337,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ой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140,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KIA Sportage (jes) KM, KM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 524, 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 3 кв.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520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283,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6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937, 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ЭУ Нек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ЭУ Некс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89, 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032, 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ой З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796, 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СЕАТ КОРДО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ЙТ ВОЛЛ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льинич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814, 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185, 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210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информационных технологий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665, 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/2  до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ВАЗ 11183 </w:t>
            </w:r>
            <w:r>
              <w:rPr>
                <w:sz w:val="26"/>
                <w:szCs w:val="26"/>
                <w:lang w:val="en-US"/>
              </w:rPr>
              <w:t>LADA KALIN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кса В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579, 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9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 562,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вина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598, 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вина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гор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123, 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MERCEDES BENZ VITO 638 110 CD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Ю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8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Ю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2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Борис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462, 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/3  до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информационных технологий УФК по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407,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(да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–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9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 3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ого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ого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8 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62"/>
        <w:gridCol w:w="1906"/>
        <w:gridCol w:w="2801"/>
        <w:gridCol w:w="1800"/>
        <w:gridCol w:w="1477"/>
        <w:gridCol w:w="233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Светла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 188,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ой С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519, 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ой С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 Светла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расходов, операционной работы, бюджетного учета и отчетности Отделения по Белов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2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1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ва Гали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 расходов, операционной работы, бюджетного учета и отчетности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 3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идоренковой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5 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FB 2272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евцова Татьяна Семе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 расходов, операционной работы, бюджетного учета и отчетности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евцовой Т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 1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Людмил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 расходов, операционной работы, бюджетного учета и отчетности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4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обще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убаре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обще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Aveo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убаре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Ири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 расходов, операционной работы, бюджетного учета и отчетности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8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ченко Сергей Никола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 расходов, операционной работы, бюджетного учета и отчетности Отделения по Бел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7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ченко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ченко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кий Сергей Михайл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1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цкого С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8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Тамара Фед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– главный бухгалтер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2 2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 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й Т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 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- 2121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а Александра Дмитр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7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говой А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Надежд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ьева Еле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ьевой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0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-Альмер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Валенти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ой В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енко Владимир Борис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ения по Большесолда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4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 Сергей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244,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LADA PRIOP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82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зина Людмил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081,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алент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– главный бухгалтер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40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4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каченко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 76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4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Audi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 Николай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бюджетного учета и отчетности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-968 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-Юпитер-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2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жина Еле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и операционной работы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9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 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жиной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 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новская Окса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2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новской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шановск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с Людмил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37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 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, 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с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14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 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, 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 X-Trail 2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с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 Наталья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Глушк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катери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 933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149, 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доля 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 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033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Татьяна Кузьминич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- главный бухгалтер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ой Т.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5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УАЗ 31512,   Автомобиль ВАЗ  2106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усова Любовь Стани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1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усовой Л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усовой Л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усовой Л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нин Сергей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нина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ынина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абынина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Людмила Семе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7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Л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7, Автомобиль ГАЗ 53Б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ой Л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Наталья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5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Мария Яковл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0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ой М.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4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Светла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Горшеч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9 5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о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9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Ирина Вита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   разряда отдела расходов Отделения по Горшечен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8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2доля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7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1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184, 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              Валенти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528,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ой В.Г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38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            Александр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главный бухгалтер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157,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ой А.Н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744,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ind w:righ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«Лада приор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ой А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ина                          Ин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669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иной И.А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971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«Ланос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ин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            Валерий Людвиг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524, 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жилой дом 37/90 ч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37/90 ч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- 210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нкова                Светлана Фед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                   3 разряда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1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 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нковой С.Ф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7 2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 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Жигули» ВАЗ 21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нковой С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икова              Маргарит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учета, отчетности и исполнения бюджетов Отделения по Дмитри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764, 95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 дол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 собственность)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3 дол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 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кв.м.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 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и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1, 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юбовская Тамар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руководителя – начальник бюджетного учета и отчетности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636, 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цева Еле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 835, 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цевой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961 607, 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но Миган I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Ни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3 351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адежд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9 795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лла Фед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 365,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 угод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хиной А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1 731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 угод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-5511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юшкина Окса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 233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юшкиной О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37 801, 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Prime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юшкиной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уприна Татьяна Клим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 76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ой Т.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1 71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а Ольг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095, 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3 218,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«Городские са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uota Coroll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-100(6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9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ой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94,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Евгени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3 479,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 Golf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манск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93, 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манской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93, 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лов Александр Викто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 890, 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Марина Олег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операционно-кассового обслуживания исполнения бюджет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 516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ирина Ольг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 024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хириной О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3 349, 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хозяйственными стро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>, NISS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-TRAIL 2,0 SEA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хириной О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хириной О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Ири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500 556,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5 373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мак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939,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мак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939,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Любовь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 677, 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4 551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ой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961, 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Татья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 508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5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421, 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качевой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935,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ицкая Ир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 502, 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нова Ир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 871,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новой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2 184,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074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буновой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Светла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2 363, 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С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 447, 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С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асенко С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ле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4 087, 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Еле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 305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иковой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 742, 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lan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200/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ой Е.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9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иковой Е.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94,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Ольг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4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ой О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 609,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Круз, седа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ой О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ой О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Наталья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 450, 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Chery M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иновой Н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 643, 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UDI 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иновой Н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иновой Н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83, 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а Ольг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 629, 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юшин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 262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1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ДЕ (JB/RIO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юшиной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72,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юшиной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72,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ченкова Наталия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520, 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Жарченковой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910, 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ыкина Ларис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5 848,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зыки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 289, 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на Светла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 эксперт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 163, 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общей долевой собственност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4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1 421,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4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72,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72,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Тубольцева </w:t>
            </w: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 эксперт Отделения по г. Железногорску и Железного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 709, 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метова Татья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Золотухи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 8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метовой Т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9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а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 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ева Елена Стани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главный бухгалтер отдела учета, отчетности и расходов Отделения по Золотухин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Людмил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учета, отчетности и расходов Отделения по Золотухи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 2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учета, отчетности и расходов Отделения по Золотухин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5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ХЕНД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Акцен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 Ни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учета, отчетности и расходов Отделения по Золотухин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 7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Татья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учета, отчетности и расходов Отделения по Золотухи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8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Наталья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учета, отчетности и расходов Отделения по Золотухи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6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ный объ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олотухиной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7 2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ный объ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олотухиной Н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Татья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учета, отчетности и расходов Отделения по Золотухи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 1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Воробьевой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 3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УАЗ 3151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Наталья Дмитр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ой Н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6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щенко Светла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отчетности и платежей из федерального бюджета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3,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иващенко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 844,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ващенко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ушкина Ни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чета, отчетности и платежей из федерального бюджета- главный бухгалтер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050.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 собственность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тепушкин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 393.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 собственность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жевская Людмил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отдела учета, отчетности и платежей из федерального бюджета- главный бухгалтер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4 19</w:t>
            </w:r>
            <w:r>
              <w:rPr>
                <w:sz w:val="26"/>
                <w:szCs w:val="26"/>
                <w:lang w:val="en-US"/>
              </w:rPr>
              <w:t>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атюжевской Л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4 074.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.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RAYSL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  <w:r>
              <w:rPr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атюжевской Л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Валентина Евген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платежей из федерального бюджета- главный бухгалтер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2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Ирина Валенти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платежей из федерального бюджета- главный бухгалтер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9 997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Воропае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 56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а Гал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платежей из федерального бюджета- главный бухгалтер Отделения по Кастор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 232.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 ½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укреевой Г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5 146.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 ½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ой Г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Букреевой Г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рев Григорий Васи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Коныш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895,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31512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рева Г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3 570, 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 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вцова Валент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-главный бухгалтер Отделения по Коныш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 515, 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оновцовой В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 399, 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16 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чинова Ольг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Коныш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 219, 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 Ветчинов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00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ичкин Сергей Викто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Конышев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 865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кина Наталья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Конышевскому район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 025, 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ова Мари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Коныш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7 258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.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лейниковой М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 614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3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лейниковой М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ле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974, 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 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230, 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/5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 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Митцубиси-поджеро 3, 8 </w:t>
            </w:r>
            <w:r>
              <w:rPr>
                <w:sz w:val="26"/>
                <w:szCs w:val="2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9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ин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9 1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пай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0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кулининой Г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5 4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ФОРД ФОКУ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Ан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бюджетного учета и отчетности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 7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УАЗ- 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А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 6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 Светла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 эксперт отдела бюджетного учета и отчетности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9 4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общей совместной собственност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 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2 кв. 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.2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енко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 9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ижс  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под ижс 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 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 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2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 кв. 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.6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          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CAN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SR</w:t>
            </w:r>
            <w:r>
              <w:rPr>
                <w:sz w:val="26"/>
                <w:szCs w:val="26"/>
              </w:rPr>
              <w:t xml:space="preserve"> ) мотоцикл МТ-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ских Наталья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и операционной работы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1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8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Ракитских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 6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(дачный)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итских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общей совместной собственност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8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итских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8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хина  Наталь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 эксперт отдела бюджетного учета и отчетности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 0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адово-огородный)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Епихиной Н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6 0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Ольг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Корен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3 3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лексеевской О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5 9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 3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од ижс 3/4 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77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                    КИА СПЕКТР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лексеевской О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долевой собственности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 (под ижс 1/4 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 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Валенти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095, 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1/2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ой В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251,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РЕНО ЛОГАН </w:t>
            </w:r>
            <w:r>
              <w:rPr>
                <w:sz w:val="26"/>
                <w:szCs w:val="26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РЕНО ЛОГАН </w:t>
            </w:r>
            <w:r>
              <w:rPr>
                <w:sz w:val="26"/>
                <w:szCs w:val="26"/>
                <w:lang w:val="en-US"/>
              </w:rPr>
              <w:t>S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рина Дмитр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4 0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цыбашева Татья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-главный бухгалтер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 7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цева Ольг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опце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це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це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Наталья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 4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Рязанцевой Н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 5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, 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RE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R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 Александр Алекс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 5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 Алексей Михайл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2 8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 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Аболмасова А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28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,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болмасова А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 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Евгений Геннад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3 0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, 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1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кова Ольга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5 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итра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7 3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Лада 111830 (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ALINA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итра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 1/5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ри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 8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собственност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ахом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кова Ольг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2 0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собственности, 1/3 дол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мороков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 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9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мороков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ева Еле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Кур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 1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Жидеев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 6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евой 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яных Виктория Геннад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расходов и операционной работы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26 - 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яных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25 -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яных В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ина Вера Семе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57- 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лова Любовь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34 -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осоловой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840 -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629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ловой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ина Ольг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9 - 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 3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очуриной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30 -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 3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–фьюже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чурин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 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Татьян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60 - 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собственность, 3/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римовой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90 -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3/8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8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– C - Max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ой Т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Вер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88 - 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ряевой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12 -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Ни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800 - 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ин Михаил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2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а Татья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19 -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реверзевой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15 -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 Надежда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9 -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трое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на Ларис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77 - 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рси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02 -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- Приор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и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Игорь Серг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6 -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Арсентьева И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сентьева И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а Зинаида Фед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бюджетного учета и отчетности Отделения по г. Курчатову и Курча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31 - 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елозеровой З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98 -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елозеровой З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Вер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 154, 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ой В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001, 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2/3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евецкая Еле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– главный бухгалтер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 579, 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о-огород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ролевецкой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 480, 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о-огород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ищева Светлан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 144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veo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а Людмил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762 449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рамыше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 466, 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рамыше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Каринэ Фаграт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и операционной работы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 652,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Ивановой К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 132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1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 Дмитрий Игор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бюджетного учета и отчетности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9 0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¼ 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Алехина Д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 050,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хина Д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овенкова Гал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 706, 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– 2/3 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о-огород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 Людмил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г. Льгову и Льг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2 619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Жиляевой Л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 176,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евцева Нина Ильинич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864, 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цев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422, 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«Волга»-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-217030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Татья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отчетности исполнения бюджетов- главный бухгалтер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7 0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бцева Людмил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, отчетности исполнения бюджетов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 7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 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 PRIO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Холобцевой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8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часть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 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алентина Степ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   3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, отчетности исполнения бюджетов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 7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 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авловой В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 2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 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5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ева Еле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, отчетности исполнения бюджетов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тышев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754, 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Мари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учета, отчетности исполнения бюджетов Отделения по Манту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 9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ина Еле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5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 8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ин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8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 8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3330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Светла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9 4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в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 2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евиной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 Светла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7 9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ьных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2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но-Мега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ьных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льных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Людмил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 8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арасовой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5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а Наталья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2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лубовой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 1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25 «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Наталья Ег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9 4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венковой Н.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АУДИ-80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бина Гали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Медв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 1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Алл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5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1/160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ой А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2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1/566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 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ИА Спек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талья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сполнения бюджетов – главный бухгалтер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8 9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 7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МЕГАН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53 б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ина Валентина Пав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 5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никушиной В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1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 5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EAT Cordob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ор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 5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тор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орова Е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 8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 5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ридне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 9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ихайлевой Т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 2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70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ихайлевой Т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 00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 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 4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враменко И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 3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«Фабия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7 7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 0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ряйн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исполнения бюджетов Отделения по Обоя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 0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атья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Октябр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850,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8, 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ткова Н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-главный бухгалтер Отделения по Октябр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5 0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-транспорте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ер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Октябр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 9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3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 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0,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Октябр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 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Усмановой Ираиды Николаев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ольцева Гал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руководителя  Отделения по Поны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9 1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V 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убольцевой Г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2 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МАЗ 5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а Анастасия Парфи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- главный бухгалтер Отделения по Поны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0 0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ой А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 2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 Отделения по Поны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8 4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 2/156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 собственность 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утина Валенти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сходов Отделения по Поны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9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ДЭУ МАТИ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кулининой В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кулининой В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Татья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Прист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838, 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 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 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хина Зоя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–главный бухгалтер  Отделения по Прист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8 116.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ГАЗ-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галова Надежд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Отделения по Прист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9 630.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7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олгаловой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2 759,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7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ВАЗ 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ова Татья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Отделения по Прист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461,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ожено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3 034.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ЮМЗ-6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жено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о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 Виталий Анато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расходов Отделения по Присте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5 775. 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Холодова В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 865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одова В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Владимир Иль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345, 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АЗ 46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а В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300, 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а Наталья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– главный бухгалтер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 5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о-огород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ой Н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 3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lme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алова Ни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2 0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омнат в кварти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ья Фед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и операционной работы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 4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Воробьевой Н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 1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Юпитер - 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 Гали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 и операционной работы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7 160, 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\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тряевой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917,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\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469 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ич Мария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Рыль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 862,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Татья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 228, 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Т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241, 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иторова Ирин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6 016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собственности доля 4/5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20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титоровой И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 901-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 доля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sz w:val="26"/>
                <w:szCs w:val="26"/>
                <w:lang w:val="en-US"/>
              </w:rPr>
              <w:t>TAYOTA MAPK-I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Наталья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отдела расходов - главный бухгалтер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1 036-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ухоруко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Марин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пециалист 3 разряда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599-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Wolksvagen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Уваровой М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7 016-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Любовь Леонид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538-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идоровой Л.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 Сергей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 015-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лина ВАЗ-111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Анненкова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 987-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ненкова С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а Ольг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пециалист 3 разряда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 987-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нненковой О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 015-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лина ВАЗ-111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нненковой О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нненковой О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Ольг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пециалист 3 разряда отдела расходов Отделения по Совет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913-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апрыкиной О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ых Татьян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806, 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ых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267, 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9 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0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 228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ородный)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адеин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458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 96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ковой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ородный)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юджетного учета и отчетности – главный бухгалтер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 531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1/3 дол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орольковой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 762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ородный) 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8 509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 498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ородный) 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789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ахаров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29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21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- 315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Захаровой Е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зю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 748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емзюли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367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Земзюлин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бюджетного учета и отчетности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 762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GOL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лиш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944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лиш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Солнце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9 052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ахаровой М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9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ий совместный ого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6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Захаровой М.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хова Татья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0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 3102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ховой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908, 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 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ов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- главный бухгалтер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9 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та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и операционной работы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 7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Черт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1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 210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т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бюджетного учета и отчетности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удниковой И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 3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Дудниковой И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3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 расходов и операционной работы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 1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 2109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9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½ дол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улаевой Т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 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 ½ дол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ель Оме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ель Кад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евой Т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Тулаевой Т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 и операционной работы Отделения по Суджан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 2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- 212602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Ивано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8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 2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 -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96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ахина Нина Ильинич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181, 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 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ахин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278, 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 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кина Светла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, бюджетного учета и отчетности– главный бухгалтер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,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,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киной С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Валентина Валенти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1 3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абановой В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8 9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мазанян Анна Ильинич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 0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ермазанян А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7 8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грузовой, КАМАЗ-55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грузовой, КАМАЗ-5511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чев Александр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ЕК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Сухочева А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чева А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Татья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 0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3 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вой Т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ая Людмил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обровской Л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 5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4 9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иномонтажного це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оренев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2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иномонтажного це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енев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еневой Н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расходов, бюджетного учета и отчетности Отделения по Тим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 9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3532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 835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оболевой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7 6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ой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ой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 Василий Ива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9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 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В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4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Валентина Григо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8 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ловиной В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 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438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000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й В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 Головиной В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шина Зинаида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-главный бухгалтер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9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жилом помещ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Рюмшиной З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3 9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CCEN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илова Татьяна Семе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9 3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,2 кв. м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-2131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нездиловой Т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9 8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 кв. 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ФОРД «ФОК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217030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Гал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да 1117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KALIN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обережной Г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Ж П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Побережной Г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Гали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 1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 (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Г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4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22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OGAN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SR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ОНАР 8610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хих Г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Плохих Г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рева Людмила Ив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Лоторевой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7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хоз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собственность 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З -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торевой Л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 Любовь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7 3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Русановой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 7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Ольг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 1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 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лотниковой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совместн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гон ГА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Плотни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Плотни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ёнков Михаил Васи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 отдела учета, отчетности и исполнения бюджетов Отделения по Фатеж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 4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а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ченкова Ольг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Хому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852, 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ченков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833,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LF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цева 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тделения по Хому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Хому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 3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.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овой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44 2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      ВАЗ-2110</w:t>
              <w:br/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-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овой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расходов Отделения по Хому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5 6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,         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севой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,         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 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НО-ЛОГА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расходов Отделения по Хомут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3 0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 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имофеевой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5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 кв 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 кв 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Марина Вита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бюджетного учета и отчетности по операциям бюджетов Отделения по Черемисин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8 827,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Иса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 080, 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аковой М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Валенти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бюджетн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ет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рациям бюджетов Отделения по Черемисин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7 3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усадебный участок 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ков Алексей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ет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рациям бюджетов Отделения по Черемисин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 351, 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Наталья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ет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рациям бюджетов Отделения по Черемисин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 837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Лазаренко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 134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заренко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ина Галина Дмитр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по операциям бюджетов Отделения по Черемисин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 993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нискиной Г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248, 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–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ВАРЗ - 5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Ир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расходов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 531 ,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3 366, 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й жилой застрой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2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, </w:t>
            </w:r>
            <w:r>
              <w:rPr>
                <w:sz w:val="26"/>
                <w:szCs w:val="26"/>
                <w:lang w:val="en-US"/>
              </w:rPr>
              <w:t>Nissan Tiid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ынова Нина Михай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 745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долевой собственности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рыновой 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 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долевой собственности,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ей М-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балова Лариса 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бюджетного учета и отчетности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3 055,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бало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 0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Еле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бюджетного учета и отчетности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7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ой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9 082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  Бородиной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их Наталья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бюджетного учета и отчетности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 912,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ухоруких Н.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65 64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их Н.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хоруких Н.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ова Еле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 отдела бюджетного учета и отчетности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3 3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кина Ольга 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 отдела расходов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5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общей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кин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26, 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 S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кин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данкиной О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Наталья Вале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отдела расходов Отделения по г. Щигры и Щигровскому район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 143, 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о-огород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трельцо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8,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трельцо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трельцовой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а Ирин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9 718,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 7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 8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ой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315,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бщей долев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 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Анатолий Владими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ения – начальник отдела кассового обслуживания исполнения бюдже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356, 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остина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04, 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кв.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 Виталий Гаврил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2 877, 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 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Петрушина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 693, 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 9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>
          <w:trHeight w:val="27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Татья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го обслуживания исполнения бюджетов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5 553, 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1/260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50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ановой Т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85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 Констан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 007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утова К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705,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 К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ькова Пол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7 760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ИЖ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1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Любовь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6 707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довой Л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 941,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(скорая помощь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хова Ангелина Вале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2 712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ороховой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85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оховой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Инна Вале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 883,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2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лексеенко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5387,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MONDEO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нко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нко И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нна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 432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Ирин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кассового обслуживания исполнения бюджетов Отделения по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 402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>
          <w:trHeight w:val="53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очаровой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7 056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рова Елена Леонид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, отчетности и операционной работы -  главный бухгалтер Отделения по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 461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Цвировой Е.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794 660,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 дом с хозяйственными  постройк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е (нежилое) в з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е в здании (автомест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587/22289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ЭНД КРУЗЕР 120 P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RCED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NZ</w:t>
            </w:r>
            <w:r>
              <w:rPr>
                <w:sz w:val="26"/>
                <w:szCs w:val="26"/>
              </w:rPr>
              <w:t xml:space="preserve"> 260</w:t>
            </w:r>
            <w:r>
              <w:rPr>
                <w:sz w:val="26"/>
                <w:szCs w:val="2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2717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г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Воронеж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Анна Фед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6 933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недостро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ахомовой А.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 203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недострое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KALIN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лименко Елена Пав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г. Курск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7 550, 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лименко Е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 331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а Лидия Пет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 181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ищева Татьяна Григо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44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640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6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Мария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 275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труковой М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1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ой М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 26,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 ½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Лариса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ета, отчетности и опер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г. Курск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 742,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2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анило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 229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828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аева 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 267,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макаевой М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ь ¼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ова Галина Пав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г. Курск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1 852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енераловой Г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 388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VO -4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фанова Людмила Васи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9 943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Фофановой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1 173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Оксан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368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долевой собственности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Черня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597,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я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795,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ой О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лова Татья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 796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right="-288" w:firstLine="288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288" w:righ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дово-огородный)</w:t>
            </w:r>
          </w:p>
          <w:p>
            <w:pPr>
              <w:pStyle w:val="Normal"/>
              <w:ind w:left="-288" w:righ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  <w:p>
            <w:pPr>
              <w:pStyle w:val="Normal"/>
              <w:ind w:left="-288" w:righ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лаловой Т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ветла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информацио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 Отделения по               г. Курск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1 863,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авыдовой С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9 123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вмест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rsedec BENZ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TO 110 CD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ой С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 Ольг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информацио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       г. Курску УФК по Ку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 547,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Реутовой О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 779,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Наталья Викто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 информацио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10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олмаче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 654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Толмачевой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 306,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а Светлана Пет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по кадров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             г. Курску УФК по Кур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 698,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евой собственности 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олтенковой С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87 961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750"/>
        </w:tabs>
        <w:ind w:left="750" w:hanging="39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2:00Z</dcterms:created>
  <dc:creator>GEG</dc:creator>
  <dc:description/>
  <cp:keywords/>
  <dc:language>en-US</dc:language>
  <cp:lastModifiedBy>gusevaav</cp:lastModifiedBy>
  <cp:lastPrinted>2011-05-05T13:39:00Z</cp:lastPrinted>
  <dcterms:modified xsi:type="dcterms:W3CDTF">2011-08-31T12:55:00Z</dcterms:modified>
  <cp:revision>9</cp:revision>
  <dc:subject/>
  <dc:title>                                                                                      </dc:title>
</cp:coreProperties>
</file>