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их служащих  Управления Федерального казначейства по Курской области, их супруг (супругов) и несовершеннолетних детей  с 1 я</w:t>
      </w:r>
      <w:r>
        <w:rPr/>
        <w:t>нваря 2011 года по 31 декабря 2011 года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440"/>
        <w:gridCol w:w="1439"/>
        <w:gridCol w:w="1621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фанова Валентина Ивановна, руковод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485,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в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озмездное бессрочное пользование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(нежил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440"/>
        <w:gridCol w:w="1439"/>
        <w:gridCol w:w="1621"/>
      </w:tblGrid>
      <w:tr>
        <w:trPr>
          <w:trHeight w:val="62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ес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, заместитель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2170,0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54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  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440"/>
        <w:gridCol w:w="1440"/>
        <w:gridCol w:w="1620"/>
      </w:tblGrid>
      <w:tr>
        <w:trPr>
          <w:trHeight w:val="205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имохин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 заместител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5185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63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10,6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63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5"/>
        <w:gridCol w:w="1440"/>
        <w:gridCol w:w="1619"/>
        <w:gridCol w:w="1436"/>
      </w:tblGrid>
      <w:tr>
        <w:trPr>
          <w:trHeight w:val="6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урил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   заместител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4110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 L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ользование)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72,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119"/>
        <w:gridCol w:w="1401"/>
      </w:tblGrid>
      <w:tr>
        <w:trPr>
          <w:trHeight w:val="6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енкова Ольга Валерь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71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8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440"/>
      </w:tblGrid>
      <w:tr>
        <w:trPr>
          <w:trHeight w:val="9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Бердалиева 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 главный казначей отдел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24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9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211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440"/>
      </w:tblGrid>
      <w:tr>
        <w:trPr>
          <w:trHeight w:val="68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 Сергей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отдела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137 298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7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19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111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7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Квартира (общая совместная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6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5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40"/>
              <w:ind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9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spacing w:lineRule="exact" w:line="240"/>
              <w:ind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440"/>
      </w:tblGrid>
      <w:tr>
        <w:trPr>
          <w:trHeight w:val="502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охина Ольг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6,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ина Ольг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 отдела доход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,2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. постройками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3 80</w:t>
            </w:r>
            <w:r>
              <w:rPr>
                <w:sz w:val="22"/>
                <w:szCs w:val="22"/>
              </w:rPr>
              <w:t>0,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LE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81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</w:t>
            </w:r>
            <w:r>
              <w:rPr>
                <w:sz w:val="20"/>
                <w:szCs w:val="20"/>
              </w:rPr>
              <w:t xml:space="preserve"> общая долев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1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нова Зоя Василь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начальника отдел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318 140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3/5 доли общая долев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96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1/5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Й ВОЛЛ СС6460 КМ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,0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борова Алла Леонидовна, старший казначей отдел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126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очкина Вера 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отдел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645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ЛОГАН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79"/>
        <w:gridCol w:w="1621"/>
      </w:tblGrid>
      <w:tr>
        <w:trPr>
          <w:trHeight w:val="12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щенкова Ольг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243 723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left="-40"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45 278,8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12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лева Валентина Николаевна, главный казначей отдел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471 50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8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тьяна 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 отдел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5 388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лянская Вероника Геннад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 отдела доход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10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204,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80,1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1000" w:leader="none"/>
                <w:tab w:val="left" w:pos="10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1000" w:leader="none"/>
                <w:tab w:val="left" w:pos="10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 Людмила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отдел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97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2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-2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2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98,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10"/>
                <w:sz w:val="20"/>
                <w:szCs w:val="20"/>
              </w:rPr>
              <w:t>8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ид Екатерина Владимировна, казначей отдела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77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79"/>
        <w:gridCol w:w="1621"/>
      </w:tblGrid>
      <w:tr>
        <w:trPr>
          <w:trHeight w:val="517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Юрье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79,7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-4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,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регистрация без права прожива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21,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,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йко-место в общежит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82,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,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регистрация без права прожива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4,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кова Светлана Станиславовна, заместитель начальника отдела доходов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постоян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36,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 xml:space="preserve">Садово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 общей долевой собственн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EO N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36,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ндрашова Ольга Георги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 отдела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 000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на 49 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10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100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974,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на 49 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10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1000" w:leader="none"/>
                <w:tab w:val="left" w:pos="10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2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1000" w:leader="none"/>
                <w:tab w:val="left" w:pos="10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ина Светлана Ивановна, начальник отдела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8,0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72,7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97,8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ая долевая собственнос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97,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1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Лариса Николаевна, главный специалист-эксперт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6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4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Ольга Викто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 отдела расходов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12 021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рьева Татья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 436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34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стелева Светлана Алексеевна, 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пециалист–эксперт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279 321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7 73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ые  </w:t>
            </w: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900" w:leader="none"/>
                <w:tab w:val="left" w:pos="19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илюгина Любовь            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главный казначей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473,8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5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02,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5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877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Черванев Алексей Евгениевич, старший специалист 2 разряда отдела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90,0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1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Хиндай Гетс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1.4 м.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енко Олеся Александровна, казначей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268 65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5 36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980"/>
        <w:gridCol w:w="108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Ларион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иевна, заместитель начальника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489 5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60"/>
        <w:gridCol w:w="1439"/>
        <w:gridCol w:w="1581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Людмила Петро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 949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3 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8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3 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елева Алла Владимировна, старший казначей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97,3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72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ова Наталья Александровна, ведущий специалист-эксперт отдела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233 129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6 41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а Ирина Святославовна, заместитель начальника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6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3 до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ркулова Людмила 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 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77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щежитие (найм на неопределенный с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3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Пыжова Марина Александровна, старший казначей отдела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center" w:pos="967" w:leader="none"/>
              </w:tabs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73,5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3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0" w:leader="none"/>
                <w:tab w:val="center" w:pos="679" w:leader="none"/>
              </w:tabs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ab/>
              <w:t xml:space="preserve">  </w:t>
              <w:tab/>
              <w:t>4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79" w:leader="none"/>
              </w:tabs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spacing w:lineRule="exact" w:line="240"/>
              <w:ind w:left="312"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  <w:tab w:val="center" w:pos="679" w:leader="none"/>
              </w:tabs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ab/>
              <w:t>4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ина  Нина Ивано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3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ин Сергей Михайлович, главный казначей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ва-</w:t>
            </w:r>
            <w:r>
              <w:rPr>
                <w:color w:val="000000"/>
                <w:spacing w:val="-6"/>
                <w:sz w:val="20"/>
                <w:szCs w:val="20"/>
              </w:rPr>
              <w:t>Шевр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color w:val="000000"/>
                <w:spacing w:val="-10"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4900" w:type="pct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4"/>
        <w:gridCol w:w="1608"/>
        <w:gridCol w:w="2009"/>
        <w:gridCol w:w="1261"/>
        <w:gridCol w:w="1440"/>
        <w:gridCol w:w="2698"/>
        <w:gridCol w:w="1618"/>
        <w:gridCol w:w="1441"/>
        <w:gridCol w:w="1484"/>
      </w:tblGrid>
      <w:tr>
        <w:trPr>
          <w:trHeight w:val="581" w:hRule="atLeas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хов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 отдела расход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737,1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 Ольга Владимировна, специалист–эксперт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69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кашина Маргарита Викторовна, специалист-эксперт от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95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72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ндакова Оксана Николаевна, начальник операционн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659,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индивидуального жилищного строительства (бессроч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жилой дом (бессроч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6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- 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9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йота Верс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– 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6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– 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6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– 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6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шина Марина Юрь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пер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63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в общежит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ено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0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арная Наталья  Яковл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 опер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65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00" w:leader="none"/>
                <w:tab w:val="left" w:pos="1115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Татья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операционного отдел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77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9,0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АДА 2114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9,0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на 5 ле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435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лых Наталья Михайловна, казначей опер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79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18"/>
                <w:szCs w:val="18"/>
              </w:rPr>
              <w:t>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68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    OPEL 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240"/>
              <w:ind w:righ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21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лычева Виктор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пер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47,7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5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рд  «Фок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92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  <w:tab w:val="left" w:pos="1400" w:leader="none"/>
                <w:tab w:val="left" w:pos="1580" w:leader="none"/>
              </w:tabs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 Сергей Александрович, казначей опер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1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лов Николай Алексеевич, казначей опер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19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 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Светлана Сергеевна, главный специалист-эксперт опер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>269 625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,111930 (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ALIN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 (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а Ел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опер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18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 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1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68 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 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68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озова Юлия Николаевна, ведущий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опер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401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3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ушкина Татьяна Валентиновна, специалист-эксперт опер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59</w:t>
            </w:r>
            <w:r>
              <w:rPr>
                <w:color w:val="000000"/>
                <w:spacing w:val="-10"/>
                <w:sz w:val="20"/>
                <w:szCs w:val="20"/>
              </w:rPr>
              <w:t>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46</w:t>
            </w:r>
            <w:r>
              <w:rPr>
                <w:sz w:val="20"/>
                <w:szCs w:val="20"/>
              </w:rPr>
              <w:t>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ада При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552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кородева Наталья Юрьевна, начальник отдела кассового обслуживания исполнения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916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жилой пристройкой, пристройкой и хозяйственными стро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чкова Светлана Валентин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кассового обслуживания исполне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64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6 124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  <w:tab w:val="left" w:pos="1360" w:leader="none"/>
              </w:tabs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Светлана Анатольевна,          ведущий специалист-эксперт отдела кассового обслуживания исполне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9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усенкова Ири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отдела кассового обслуживания исполнения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 499,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хина Ларис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кассового обслуживания исполнения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78,2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буева Ангелина Ренат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отдела кассового обслуживания исполне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64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</w:t>
            </w:r>
            <w:r>
              <w:rPr>
                <w:sz w:val="20"/>
                <w:szCs w:val="20"/>
              </w:rPr>
              <w:t xml:space="preserve">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237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ьчук Мари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отдела кассового обслуживания исполнения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77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4 до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–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6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/х 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/х 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/х 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/х 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14"/>
        <w:gridCol w:w="1986"/>
        <w:gridCol w:w="1260"/>
        <w:gridCol w:w="1440"/>
        <w:gridCol w:w="2700"/>
        <w:gridCol w:w="1620"/>
        <w:gridCol w:w="1440"/>
        <w:gridCol w:w="1620"/>
      </w:tblGrid>
      <w:tr>
        <w:trPr>
          <w:trHeight w:val="106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ламова Ни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  <w:r>
              <w:rPr>
                <w:b/>
                <w:sz w:val="20"/>
                <w:szCs w:val="20"/>
              </w:rPr>
              <w:t xml:space="preserve"> отдела кассового обслуживания исполнения бюджет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spacing w:lineRule="exact" w:line="240"/>
              <w:ind w:right="134" w:hanging="0"/>
              <w:jc w:val="center"/>
              <w:rPr/>
            </w:pPr>
            <w:r>
              <w:rPr>
                <w:sz w:val="18"/>
                <w:szCs w:val="18"/>
              </w:rPr>
              <w:t>325 665,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сельскохозяйственного на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/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46,4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18"/>
                <w:szCs w:val="18"/>
              </w:rPr>
              <w:t>(1/2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омова Елена Ивановна,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 отдела кассового обслуживания исполне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80 097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612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елевска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кассового обслуживания исполнения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74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Гараж 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494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 NIVA, 2123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65,13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67"/>
        <w:gridCol w:w="1273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а Елена Ильинич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кассового обслуживания исполнения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2 840,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 общая долевая собственность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80 124,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60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ая долевая собственност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торова Ольга 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кассового обслуживания исполне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39,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– 2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0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ц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Пет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Федерального казначейства по Ку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094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</w:t>
            </w:r>
            <w:r>
              <w:rPr>
                <w:sz w:val="20"/>
                <w:szCs w:val="20"/>
              </w:rPr>
              <w:t xml:space="preserve"> общая долев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аплыгина Татьяна Александровна, специалист – эксперт Управления Федерального казначейства по Курской обла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5 167,8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3,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ова Светлана Ивановна, начальник отдела внутреннего контроля и ау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92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75,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                   ВАЗ -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5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46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лм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 Николаевич,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внутреннего контроля и ау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758,9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1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еев Серге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внутреннего контроля и ау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41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утов Максим 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ущий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ист-эксперт отдела внутреннего контроля и ау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22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0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697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 Евгений Геннадье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 отдела внутреннего контроля и ауди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45,1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47,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9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53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зонов Васили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внутреннего контроля и ауди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80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  <w:tab w:val="center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5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-огородный земельный участ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111,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3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5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якова Еле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внутреннего контроля и ау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5,9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firstLine="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</w:t>
            </w:r>
            <w:r>
              <w:rPr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вшина Надежда Анатольевна, начальник отдела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597 744,6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71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троениями (1/2 доли общая </w:t>
            </w:r>
            <w:r>
              <w:rPr>
                <w:color w:val="000000"/>
                <w:spacing w:val="-6"/>
                <w:sz w:val="20"/>
                <w:szCs w:val="20"/>
              </w:rPr>
              <w:t>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Наталья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41,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5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- сарай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71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ых 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75,9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6,4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381,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46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12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лакова Елена Сергеевна- главный специалист-эксперт отдела финанс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235 105,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left="-4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8 982,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1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1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морохо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ый  специалист-эксперт отдела финанс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02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цева Ольга Владимировна, старший казначей отдела финанс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6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4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а Ольга Ивановна, главный  специалист-эксперт отдела финанс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8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4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1 16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 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тина Светла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финансового обеспечени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17,3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7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7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7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ова Светлана Иван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финанс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32 894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4 доли) безвозмездное, 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1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1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1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ин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финанс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>
                <w:sz w:val="20"/>
                <w:szCs w:val="20"/>
              </w:rPr>
              <w:t>188 702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12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их Елена Викторовна, казначей отдела финанс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 083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35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44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AMARA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рова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Геннадиевна, старши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1 разряда</w:t>
            </w:r>
            <w:r>
              <w:rPr>
                <w:b/>
                <w:sz w:val="20"/>
                <w:szCs w:val="20"/>
              </w:rPr>
              <w:t xml:space="preserve"> отдела финанс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10 18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33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нева Елена Юр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1 разряда</w:t>
            </w:r>
            <w:r>
              <w:rPr>
                <w:b/>
                <w:sz w:val="20"/>
                <w:szCs w:val="20"/>
              </w:rPr>
              <w:t xml:space="preserve"> отдела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70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жилого дома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 37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жилого дом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уцкая Ольга Александровна, старший специалист 3 разряда отдела финанс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42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3,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3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Тамара Алексеевна, начальник отдела кад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18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00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усева Александра 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кад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701,2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стоян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29,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- 2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7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ких Елена Валерьевна, старший специалист 3 разряда отдела кад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68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ицкая Мария Владимировна, специалист – эксперт отдела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03,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Хёндай  А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здра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алина Его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 отдела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59,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1/3 доли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29,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н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отдела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24,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441,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 автомобили Митцубиси Аутлендер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33302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ом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Журавлева Елена Приста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 отдела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64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4,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ферова  Маргарита Николаевна, заместитель начальника отдела информацион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150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Акульшин Андрей Александрович, главный специалист-эксперт отдела информационных сис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24 700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ЭУ НЭКСИЯ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ЭУ НЭК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3 161,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31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9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1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9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1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9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45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ч Евгений 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- эксперт отдела информацион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66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Светлана Петровна,  специалист - эксперт отдела информационных сис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4 540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6 473,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</w:t>
            </w:r>
            <w:r>
              <w:rPr>
                <w:color w:val="000000"/>
                <w:spacing w:val="-6"/>
                <w:sz w:val="20"/>
                <w:szCs w:val="20"/>
              </w:rPr>
              <w:t>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0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</w:t>
            </w:r>
            <w:r>
              <w:rPr>
                <w:color w:val="000000"/>
                <w:spacing w:val="-6"/>
                <w:sz w:val="20"/>
                <w:szCs w:val="20"/>
              </w:rPr>
              <w:t>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0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2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утова Ольга Николаевна, специалист-эксперт отдела информацион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201 657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238 622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72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Дубинин Виктор 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информационных сис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36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1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арасов Алексей Викторович,  заместитель начальника отдела информацион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80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</w:t>
            </w:r>
            <w:r>
              <w:rPr>
                <w:color w:val="000000"/>
                <w:spacing w:val="-6"/>
                <w:sz w:val="20"/>
                <w:szCs w:val="20"/>
              </w:rPr>
              <w:t>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</w:t>
            </w:r>
            <w:r>
              <w:rPr>
                <w:color w:val="000000"/>
                <w:spacing w:val="-6"/>
                <w:sz w:val="20"/>
                <w:szCs w:val="20"/>
              </w:rPr>
              <w:t>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кс Василий Юрь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 отдела информационных сис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73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11183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758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рашов Михаил Викторович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информацион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68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3,3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говской Андрей Сергеевич,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-эксперт отдела информационных сис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6,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</w:t>
            </w:r>
            <w:r>
              <w:rPr>
                <w:color w:val="000000"/>
                <w:spacing w:val="-6"/>
                <w:sz w:val="20"/>
                <w:szCs w:val="20"/>
              </w:rPr>
              <w:t>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</w:t>
            </w:r>
            <w:r>
              <w:rPr>
                <w:color w:val="000000"/>
                <w:spacing w:val="-6"/>
                <w:sz w:val="20"/>
                <w:szCs w:val="20"/>
              </w:rPr>
              <w:t>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9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16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Атавин Сергей Викторович, главный специалист-эксперт отдела информацион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885,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UDI A4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17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9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9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6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ковский Антон Борис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-эксперт отдела информацион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513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35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а Галина Валентиновна, начальник отдела бюджетного учета и отчетности по операциям бюджетов – главный бухгал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538,1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Алябьева Светлана Николаевна, заместитель начальника отдела бюджетного учета и отчетности по операциям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960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6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6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производст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2 до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6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сова Еле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 отдела бюджетного учета и отчетности по операциям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369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8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4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ухина Татьяна Михайл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 отдела бюджетного учета и отчетности по операциям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ш Людмила Мечиславовна, старший казначей отдела бюджетного учета и отчетности по операциям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170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Prelud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объект - жилой 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кова Ан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отдела бюджетного учета и отчетности по операциям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а Елена Пет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отдела бюджетного учета и отчетности по операциям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54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с/х назначения (6,48 г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750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63,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жилого д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ёва Ольга Александровна, старший казначей отдела бюджетного учета и отчетности по операциям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183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04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ырева Ольга Викторовна, казначей отдела бюджетного учета и отчетности по операциям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199 12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0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0 77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лина Юлия 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 отдела бюджетного учета и отчетности по операциям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08,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1\2 до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5 90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1\2 до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6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шкина Елена  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 ведения федеральных реест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42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общая совместн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49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релко Людмила Алексеевна, главный казначей отдела ведения федеральных реест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564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омнаты) (1/3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0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омнаты) (1/3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а Людмил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отдела ведения федеральных реес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52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щежити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нае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3,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отдела ведения федеральных реест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276 325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с хозяйственными строениями (1/4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19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эксплуатации жилого дома  (1/4 до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 81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1 369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с хозяйственными строениями (1/4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эксплуатации жилого дома  (1/4 до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хина Марина Валентиновна, старший казначей отдела ведения федеральных реес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8"/>
              <w:jc w:val="center"/>
              <w:rPr/>
            </w:pPr>
            <w:r>
              <w:rPr>
                <w:sz w:val="20"/>
                <w:szCs w:val="20"/>
              </w:rPr>
              <w:t>282 059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7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 ASX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1/4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6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синников Евгений Юрьевич, старший специалист 1 разряда отдела ведения федеральных реест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258,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– 100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1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1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79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9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здрина Татьяна Владимировна, 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2 118 236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TU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07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севич Наталья Николаевна, заместитель начальника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973, 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АЗ 217230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ндивидуального жилого дома (1/2 доли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8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яйственными строениями (1/2 доли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ищева Анастасия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-экспер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267 297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3 05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иссан Ал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032"/>
        <w:gridCol w:w="1208"/>
        <w:gridCol w:w="1440"/>
        <w:gridCol w:w="2700"/>
        <w:gridCol w:w="1620"/>
        <w:gridCol w:w="1440"/>
        <w:gridCol w:w="1620"/>
      </w:tblGrid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нищева Регина Анатольевна, глав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  <w:r>
              <w:rPr>
                <w:b/>
                <w:sz w:val="20"/>
                <w:szCs w:val="20"/>
              </w:rPr>
              <w:t xml:space="preserve"> юридическ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 132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  общая долевая собственност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 575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4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ков Павел Николаевич, ведущий специалист – эксперт</w:t>
            </w:r>
            <w:r>
              <w:rPr>
                <w:b/>
                <w:sz w:val="20"/>
                <w:szCs w:val="20"/>
              </w:rPr>
              <w:t xml:space="preserve"> юридическ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 058,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bCs/>
                <w:sz w:val="20"/>
                <w:szCs w:val="20"/>
              </w:rPr>
              <w:t>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</w:t>
            </w:r>
            <w:r>
              <w:rPr>
                <w:bCs/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 61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ьина Елена 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4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2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ова Юлия Геннадьевна, главный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76,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 общая долевая собственнос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1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МА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юк Наталья 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 эксперт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55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ев Алексей Николаевич, специалист-экспер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9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уменищева Татьяна Павло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974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78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3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9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данова Лариса Леонидовна,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86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MITSUBISHI LANCER </w:t>
            </w:r>
            <w:r>
              <w:rPr>
                <w:color w:val="000000"/>
                <w:spacing w:val="-6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24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-40" w:hanging="35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ind w:left="312" w:right="-40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8,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-40" w:hanging="35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 Серге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26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найм,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23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right="32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ляев Борис Борисович, заместитель начальника администрат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15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ВАЗ-2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3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592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цова Татья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 ведущий специалист-эксперт административн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228 569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89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372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ва Ольга Андреевна, специалист-эксперт административн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213 818,96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(земля с/х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28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 99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 99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61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Крутых Марина 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7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Афанасьева Оксана Ивановна, специалист-эксперт администрат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99,64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жо 2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 76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592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Наталия Александровна, специалист-эксперт административн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389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о-огород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66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НО ЛОГАН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0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шниченко Николай Васильевич, начальник отдела режима секретности и безопасности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06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ФИ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840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0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гов Дмитрий Олегович, заместитель начальника отдела режима секретности и безопасности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61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70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7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жухов Константин Юрьевич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9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91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убольцева 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отдела режима секретности и безопасности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09,6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69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мачев Максим Александрович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отдела режима секретности и безопасности информац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01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50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 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90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440"/>
        <w:gridCol w:w="1260"/>
        <w:gridCol w:w="2700"/>
        <w:gridCol w:w="1440"/>
        <w:gridCol w:w="1439"/>
        <w:gridCol w:w="1801"/>
      </w:tblGrid>
      <w:tr>
        <w:trPr>
          <w:trHeight w:val="19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тьева Надежда Ивановна начальни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42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440"/>
        <w:gridCol w:w="1260"/>
        <w:gridCol w:w="2700"/>
        <w:gridCol w:w="1440"/>
        <w:gridCol w:w="1439"/>
        <w:gridCol w:w="1801"/>
      </w:tblGrid>
      <w:tr>
        <w:trPr>
          <w:trHeight w:val="46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ульева Елена Николаевна старший казначей отдела №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226368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шая совместная собственность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903,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3,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580"/>
        <w:gridCol w:w="1440"/>
        <w:gridCol w:w="2700"/>
        <w:gridCol w:w="1440"/>
        <w:gridCol w:w="1439"/>
        <w:gridCol w:w="1481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пилог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 старший специалист 3 разряда отдела №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43,3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/3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/3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каченко Валентина Николаевна начальник отдел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9467,3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4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7,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земли сельскохозяйственного назначения для сельскохозяйственного производства - Земельная доля (общая долев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660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7,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100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2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яжина Елена Анатольевна старший казначей отдела №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25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7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боз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 казначей отдела №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6,7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    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: земли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ельскохозяйственного назначения для сельскохозяйственного производств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4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Цапрыка Алексей Викторович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 №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5 361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йс Людмил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 № 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8264,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(общая долевая собственность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93,.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       (общая долевая собственность ½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3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700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(общая долевая собственность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93,.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 автомобиль Фольксваген – транспортер (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RANSPORTER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       (общая долевая собственность ½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3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риденко Наталья Васильевна старший специалист 3 разряд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96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39"/>
        <w:gridCol w:w="1441"/>
      </w:tblGrid>
      <w:tr>
        <w:trPr>
          <w:trHeight w:val="212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Попова Нина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Начальник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тдел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62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39"/>
        <w:gridCol w:w="1441"/>
      </w:tblGrid>
      <w:tr>
        <w:trPr>
          <w:trHeight w:val="19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ина Валентина Григор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 № 5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305,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64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дведева Александра Николаевна 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2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Автомобиль «Жигул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 Priora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жикова Маргарита Васильевна 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7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осенкова Светлана Федоровна      старший специалист 3 разряд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2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           ВАЗ 21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1/3 дол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Жилой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реева Елена Станиславовна начальник отдела № 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8 616,6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68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олотухина Наталья Александровна старший казначей отдела № 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012,6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под индивидуальное жилищное строительство </w:t>
            </w:r>
            <w:r>
              <w:rPr>
                <w:color w:val="000000"/>
                <w:spacing w:val="-8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00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ъект незавершенного строительства (дом)(Общая совместная 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8,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464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4 доли в общей </w:t>
            </w:r>
            <w:r>
              <w:rPr>
                <w:color w:val="000000"/>
                <w:spacing w:val="-6"/>
                <w:sz w:val="20"/>
                <w:szCs w:val="20"/>
              </w:rPr>
              <w:t>долевой собствен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0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под индивидуальное жилищное строительство </w:t>
            </w:r>
            <w:r>
              <w:rPr>
                <w:color w:val="000000"/>
                <w:spacing w:val="-8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ъект незавершенного строительства (дом)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8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улина Людмила Викторовна главный специалист  -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 отдела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0,0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</w:t>
            </w:r>
            <w:r>
              <w:rPr>
                <w:color w:val="000000"/>
                <w:spacing w:val="-6"/>
                <w:sz w:val="20"/>
                <w:szCs w:val="20"/>
                <w:bdr w:val="single" w:sz="4" w:space="0" w:color="000000"/>
              </w:rPr>
              <w:t>м</w:t>
            </w:r>
            <w:r>
              <w:rPr>
                <w:color w:val="000000"/>
                <w:spacing w:val="-6"/>
                <w:sz w:val="20"/>
                <w:szCs w:val="20"/>
              </w:rPr>
              <w:t>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20"/>
        <w:gridCol w:w="1600"/>
        <w:gridCol w:w="1440"/>
        <w:gridCol w:w="270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ева Елена Иван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пециалист  -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ксперт отдел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53,7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ind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подсобного хозяйства </w:t>
            </w:r>
            <w:r>
              <w:rPr>
                <w:color w:val="000000"/>
                <w:spacing w:val="-8"/>
                <w:sz w:val="20"/>
                <w:szCs w:val="20"/>
              </w:rPr>
              <w:t>(индивидуальная собственность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четкова  Татьяна Викторовна старший специалист 2 разряда отдела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185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47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оробьева Татьяна  Владимировна 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 отдела № 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7671,3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Квартира ( ½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0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7712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,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4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37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рачина Ирина Андреевна 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3 разряд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 № 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2 186,7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Жилой дом (общая долевая</w:t>
            </w:r>
          </w:p>
          <w:p>
            <w:pPr>
              <w:pStyle w:val="Normal"/>
              <w:shd w:fill="FFFFFF" w:val="clear"/>
              <w:ind w:right="-220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обственность    ½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 личного подсобного хозяйства </w:t>
            </w:r>
            <w:r>
              <w:rPr>
                <w:color w:val="000000"/>
                <w:spacing w:val="-8"/>
                <w:sz w:val="20"/>
                <w:szCs w:val="20"/>
              </w:rPr>
              <w:t>(Общая долевая собственность  ½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0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 326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общая </w:t>
            </w:r>
            <w:r>
              <w:rPr>
                <w:color w:val="000000"/>
                <w:spacing w:val="-6"/>
                <w:sz w:val="20"/>
                <w:szCs w:val="20"/>
              </w:rPr>
              <w:t>долевая собственность ½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pacing w:val="-8"/>
                <w:sz w:val="20"/>
                <w:szCs w:val="20"/>
              </w:rPr>
              <w:t>(Общая долевая собственность ½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84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2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0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4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29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sz w:val="20"/>
                <w:szCs w:val="20"/>
              </w:rPr>
              <w:t>Будкова Наталья Дмитриевна начальник отдела № 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9,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1628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</w:t>
            </w:r>
            <w:r>
              <w:rPr>
                <w:sz w:val="20"/>
                <w:szCs w:val="20"/>
              </w:rPr>
              <w:t>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Chevrolet lano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25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ащенко Светлана Николаевна старший казначей отдела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70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 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1500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226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 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ые а</w:t>
            </w:r>
            <w:r>
              <w:rPr>
                <w:sz w:val="20"/>
                <w:szCs w:val="20"/>
              </w:rPr>
              <w:t>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1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 Валентина Евгеньевна казначей отдела №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0096,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,8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3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1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южевская Людмила Михайловна специалист-эксперт отдела № 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38,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7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CRAYSLER </w:t>
            </w:r>
            <w:r>
              <w:rPr>
                <w:color w:val="000000"/>
                <w:spacing w:val="-6"/>
                <w:sz w:val="20"/>
                <w:szCs w:val="20"/>
              </w:rPr>
              <w:t>3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,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отор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риг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сильевич, начальник            отдела №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6 552,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2 доли общая долев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8,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0 356,2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общая долев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58,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12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новцова Валентина Васильевна, старший казначей отдела № 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0529,5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5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25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1467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35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Т16 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личное подсобное хозяйство 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2"/>
        <w:gridCol w:w="1808"/>
        <w:gridCol w:w="1800"/>
        <w:gridCol w:w="1620"/>
        <w:gridCol w:w="1440"/>
        <w:gridCol w:w="2700"/>
        <w:gridCol w:w="1440"/>
        <w:gridCol w:w="1440"/>
        <w:gridCol w:w="1440"/>
      </w:tblGrid>
      <w:tr>
        <w:trPr/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тчинова Ольга Алексеевна, старший специалист        2 разряда отдела № 9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9741,7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  общая долев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3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5,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,8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  общая долев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05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кина Наталья Вячеславовна, специалист – эксперт отдела № 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0 597,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25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30"/>
        <w:gridCol w:w="141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яных Виктория Геннадиевна, начальник отдела №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31,7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rPr/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84,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ур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   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12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12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8 379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а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№ 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2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0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юшин Михаил Александрович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97,0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а Татьяна Алексеевна 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220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723,4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495,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мик (безвозмездное,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,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17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С-МАХ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22,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</w:t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-огородный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2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ина Григорьевна, старший специалист 2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дела №12 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3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00,00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а Татьяна Ивановна 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220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587,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2/3) д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двал 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19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3) до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32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Елена Николаевна  старший специалист 3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12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7,3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7/8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_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_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ина Лариса Викторовна    старший специалист 3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1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“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76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ева                     Вера           Николаевна     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53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-огородный земельный участо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Земельный  участок (безвозмездное,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512720,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                                     ВАЗ 211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2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троева Надежда Вячеславовна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казначей отдела №12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62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и 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69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а Вера Анатольевна начальник отдела № 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37.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одческ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9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д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гатищева Светлана Ивановна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1388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CHEVROLE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Кролевецкая Елена Александровна казначей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3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0,2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Жилой дом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19,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</w:t>
            </w:r>
            <w:r>
              <w:rPr>
                <w:color w:val="000000"/>
                <w:spacing w:val="-6"/>
                <w:sz w:val="18"/>
                <w:szCs w:val="18"/>
              </w:rPr>
              <w:t>безвозмездное бессроч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6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АЗ 2115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ёхин Дмитрий Игоревич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>
                <w:sz w:val="20"/>
                <w:szCs w:val="20"/>
              </w:rPr>
              <w:t>32770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 1/2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с пристройкой и хозяйственными строениями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5477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с пристройкой и хозяйственными строениями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жилой дом с пристройкой и хозяйственными стро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21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Каринэ Фагратовна специалист-эксперт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napToGrid w:val="false"/>
              <w:spacing w:lineRule="exact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227915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    </w:t>
            </w:r>
            <w:r>
              <w:rPr>
                <w:sz w:val="20"/>
                <w:szCs w:val="20"/>
                <w:lang w:val="en-US"/>
              </w:rPr>
              <w:t>Audi A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,.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013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     </w:t>
            </w:r>
            <w:r>
              <w:rPr>
                <w:sz w:val="20"/>
                <w:szCs w:val="20"/>
                <w:lang w:val="en-US"/>
              </w:rPr>
              <w:t>Audi-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Горковенкова Гал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2 разряда отдела № 13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35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яева Людмил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3 разряд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3,6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6,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45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Комаревцева Нина Ильинична, начальни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72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угодий (общая долевая собственность 6,6 г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0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798" w:right="-78" w:firstLine="798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88,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«Лада Приора»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3110 «Волг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2000,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угодий (общая долевая собственность 11,64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0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а Татьяна Викторовна, старший 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14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left="680" w:right="-40" w:hanging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10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ышева Елена Владимировна, казначе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40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,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680" w:hanging="6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бцева Людмил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7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sz w:val="20"/>
                <w:szCs w:val="20"/>
                <w:lang w:val="en-US"/>
              </w:rPr>
              <w:t xml:space="preserve">½ </w:t>
            </w:r>
            <w:r>
              <w:rPr>
                <w:sz w:val="20"/>
                <w:szCs w:val="20"/>
              </w:rPr>
              <w:t>ча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½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40"/>
        <w:gridCol w:w="1440"/>
      </w:tblGrid>
      <w:tr>
        <w:trPr>
          <w:trHeight w:val="7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ерева  Юлия Георгиевна,</w:t>
            </w:r>
          </w:p>
          <w:p>
            <w:pPr>
              <w:pStyle w:val="Normal"/>
              <w:shd w:fill="FFFFFF" w:val="clear"/>
              <w:spacing w:lineRule="exact" w:line="240"/>
              <w:ind w:left="680" w:right="-40" w:hanging="6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3 разряд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1/4 доли общая долевая собственность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both"/>
              <w:rPr/>
            </w:pPr>
            <w:r>
              <w:rPr>
                <w:sz w:val="20"/>
                <w:szCs w:val="20"/>
              </w:rPr>
              <w:t>(аренд 11 месяцев)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both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1000</w:t>
            </w:r>
            <w:r>
              <w:rPr>
                <w:color w:val="000000"/>
                <w:spacing w:val="-7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39"/>
        <w:gridCol w:w="1441"/>
      </w:tblGrid>
      <w:tr>
        <w:trPr>
          <w:trHeight w:val="578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логина Елена Васильевна, начальник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83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УАЗ 315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3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2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УАЗ 333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(1/3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4900" w:type="pct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6"/>
        <w:gridCol w:w="1757"/>
        <w:gridCol w:w="1841"/>
        <w:gridCol w:w="1605"/>
        <w:gridCol w:w="1484"/>
        <w:gridCol w:w="2586"/>
        <w:gridCol w:w="1404"/>
        <w:gridCol w:w="1404"/>
        <w:gridCol w:w="1506"/>
      </w:tblGrid>
      <w:tr>
        <w:trPr>
          <w:trHeight w:val="192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а Светлана Викторо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74,4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84,8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75,0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АЗ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ance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F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69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Y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84,8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84,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84,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800"/>
        <w:gridCol w:w="1620"/>
        <w:gridCol w:w="1440"/>
        <w:gridCol w:w="2700"/>
        <w:gridCol w:w="1440"/>
        <w:gridCol w:w="1439"/>
        <w:gridCol w:w="1441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ова Наталья Михайловна,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7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легковой :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Ока» СЕАЗ 1111301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Трактор Т-25 «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4900" w:type="pct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5"/>
        <w:gridCol w:w="1770"/>
        <w:gridCol w:w="1862"/>
        <w:gridCol w:w="1593"/>
        <w:gridCol w:w="1388"/>
        <w:gridCol w:w="2692"/>
        <w:gridCol w:w="1492"/>
        <w:gridCol w:w="1454"/>
        <w:gridCol w:w="1397"/>
      </w:tblGrid>
      <w:tr>
        <w:trPr>
          <w:trHeight w:val="1905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ьных Светлана Николаевна, казначей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59,8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совместная собственность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14,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совместная собственност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eed</w:t>
            </w:r>
            <w:r>
              <w:rPr>
                <w:color w:val="000000"/>
                <w:spacing w:val="-6"/>
                <w:sz w:val="20"/>
                <w:szCs w:val="20"/>
              </w:rPr>
              <w:t>), ГАЗ 221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совместная собственност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нкова Наталья Егоровна, старший специалист 3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85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(п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7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«АУДИ- 80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40"/>
        <w:gridCol w:w="1440"/>
      </w:tblGrid>
      <w:tr>
        <w:trPr>
          <w:trHeight w:val="66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Татьяна Михайловна, начальник отдела № 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35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УАЗ-315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угольни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1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4,4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83,7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4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5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620"/>
        <w:gridCol w:w="1260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140"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№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70,6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77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28,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77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1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620"/>
        <w:gridCol w:w="1260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Вера Михайл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-эксперт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5, 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3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620"/>
        <w:gridCol w:w="1260"/>
      </w:tblGrid>
      <w:tr>
        <w:trPr>
          <w:trHeight w:val="8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холом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3 разряд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1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9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 211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больцева Гали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№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114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 RAV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Не имеет   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(земли сельскохозяйственного на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МАЗ 53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 (земли сельскохозяйственного на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39"/>
        <w:gridCol w:w="1441"/>
      </w:tblGrid>
      <w:tr>
        <w:trPr>
          <w:trHeight w:val="62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мина Анастасия Парфир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Отдела № 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71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(земли сельскохозяйственного назна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ай (земли сельскохозяйственного на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утина Валент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-эксперт Отдел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86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2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39"/>
        <w:gridCol w:w="1441"/>
      </w:tblGrid>
      <w:tr>
        <w:trPr>
          <w:trHeight w:val="61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Ольг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Отдел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78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2/15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4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39"/>
        <w:gridCol w:w="1441"/>
      </w:tblGrid>
      <w:tr>
        <w:trPr>
          <w:trHeight w:val="19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лых  Ма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 Отдела №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94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¼ до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  дом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общая совмес</w:t>
            </w:r>
            <w:r>
              <w:rPr>
                <w:color w:val="000000"/>
                <w:spacing w:val="-6"/>
                <w:sz w:val="20"/>
                <w:szCs w:val="20"/>
                <w:bdr w:val="single" w:sz="4" w:space="0" w:color="000000"/>
              </w:rPr>
              <w:t>т</w:t>
            </w:r>
            <w:r>
              <w:rPr>
                <w:color w:val="000000"/>
                <w:spacing w:val="-6"/>
                <w:sz w:val="20"/>
                <w:szCs w:val="20"/>
              </w:rPr>
              <w:t>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KSWAGEN TR</w:t>
            </w:r>
            <w:r>
              <w:rPr>
                <w:color w:val="000000"/>
                <w:spacing w:val="-6"/>
                <w:sz w:val="20"/>
                <w:szCs w:val="20"/>
                <w:bdr w:val="single" w:sz="4" w:space="0" w:color="000000"/>
                <w:lang w:val="en-US"/>
              </w:rPr>
              <w:t>A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SPO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</w:t>
            </w:r>
            <w:r>
              <w:rPr>
                <w:color w:val="000000"/>
                <w:spacing w:val="-6"/>
                <w:sz w:val="20"/>
                <w:szCs w:val="20"/>
                <w:bdr w:val="single" w:sz="4" w:space="0" w:color="000000"/>
              </w:rPr>
              <w:t>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т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39"/>
        <w:gridCol w:w="1441"/>
      </w:tblGrid>
      <w:tr>
        <w:trPr>
          <w:trHeight w:val="16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Ири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3 разряда Отдел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95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40"/>
        <w:gridCol w:w="1440"/>
      </w:tblGrid>
      <w:tr>
        <w:trPr>
          <w:trHeight w:val="19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яева Гал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80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3</w:t>
            </w: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74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-469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полова Галина Витальевна, старший казначей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5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 RENAULT SR РЕНО S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40"/>
        <w:gridCol w:w="1440"/>
      </w:tblGrid>
      <w:tr>
        <w:trPr>
          <w:trHeight w:val="19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калова Н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№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5,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2 доли)  общая долевая собств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робьева Наталья Федоровна, старший специалист 2 разряда отдел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7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совместная собственност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2,6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общая совместная собственност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(общая совместная собственност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6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Легковой автомобиль ВАЗ 210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Лековой автомобиль ВАЗ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2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) Мототранспортное средство ИЖ Юпитер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40"/>
        <w:gridCol w:w="1400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бунова Нина Егоровна       старший специалист 2 разряд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6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 пользование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76,1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,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)   ВАЗ-2101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IA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178СН №1А A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bea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ind w:right="32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Жило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,1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</w:t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10,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3,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а Виктория Константин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№20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2,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 общая долевая собств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я)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 </w:t>
            </w:r>
            <w:r>
              <w:rPr>
                <w:lang w:val="en-US"/>
              </w:rPr>
              <w:t>FB</w:t>
            </w:r>
            <w:r>
              <w:rPr/>
              <w:t xml:space="preserve">2272  </w:t>
            </w:r>
            <w:r>
              <w:rPr>
                <w:lang w:val="en-US"/>
              </w:rPr>
              <w:t>SPEC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я)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я)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40"/>
        <w:gridCol w:w="1440"/>
      </w:tblGrid>
      <w:tr>
        <w:trPr>
          <w:trHeight w:val="83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щенко Наталия Петровна, 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0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(общая совместная собственност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№7 с подвалом     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гараж                 (общая совместная собственност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хнического обслуживания с автомойкой       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СТО с автомойкой   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ический (общая совместная собствен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 VOLKSWAGEN PASS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           (общая долевая собственность 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№7 с подвалом (общая совмест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гараж               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хнического обслуживания с автомойкой      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СТО с автомойкой  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ический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троительства гараж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           (общая долевая собственность 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620"/>
        <w:gridCol w:w="144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икова Татьяна Николаевна, старший специалист 3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20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7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городный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HYUNDAI  SOLARI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  дом (безвозмездное пользование, постоянно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4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оссия             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оссия     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>
          <w:trHeight w:val="12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цева Наталья Владимировна, старший специалист 3 разряда отдела № 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82,7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pacing w:lineRule="exact" w:line="240"/>
              <w:ind w:right="140" w:hanging="0"/>
              <w:rPr/>
            </w:pPr>
            <w:r>
              <w:rPr>
                <w:sz w:val="20"/>
                <w:szCs w:val="20"/>
              </w:rPr>
              <w:t>Одноэтажны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жилой дом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331" w:hanging="14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-40" w:right="331" w:firstLine="4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3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ГАЗ 31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ой автомобиль КАМАЗ 55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/>
            </w:pPr>
            <w:r>
              <w:rPr>
                <w:sz w:val="20"/>
                <w:szCs w:val="20"/>
              </w:rPr>
              <w:t>Одноэтажны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шнев Александр Алексеевич, старший специалист 3 разряда отдела № 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92,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napToGrid w:val="false"/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(общая 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50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>
          <w:trHeight w:val="12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олженко Татьяна Анатолье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 № 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7614,0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559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общая совместная собственность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Квартира 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8,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автомобили 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АЗ-315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титорова И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7548,5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4/5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620,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7405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5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хорукова Наталья Вячеславовна, казначей отдела № 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6870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both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енков Сергей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 № 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117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enoaul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ander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326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идорова Любовь 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3 разряд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 № 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403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2/8 доли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садебный участок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0,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мазанян Анна Ильинич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12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40,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ASSAT</w:t>
            </w:r>
            <w:r>
              <w:rPr>
                <w:color w:val="000000"/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-3962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АМАЗ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55102</w:t>
            </w:r>
            <w:r>
              <w:rPr>
                <w:color w:val="000000"/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МАЗ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55111</w:t>
            </w:r>
            <w:r>
              <w:rPr>
                <w:color w:val="000000"/>
                <w:spacing w:val="-6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88,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нова Валентина Валенти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278" w:hanging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230,9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6"/>
                <w:sz w:val="20"/>
                <w:szCs w:val="20"/>
              </w:rPr>
              <w:t>ВАЗ-211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дный земельный  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right="278"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1908,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ВАЗ-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90,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rFonts w:ascii="Agency FB;Trebuchet MS" w:hAnsi="Agency FB;Trebuchet MS" w:cs="Arial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gency FB;Trebuchet MS" w:hAnsi="Agency FB;Trebuchet MS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gency FB;Trebuchet MS" w:hAnsi="Agency FB;Trebuchet MS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5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39"/>
        <w:gridCol w:w="1441"/>
      </w:tblGrid>
      <w:tr>
        <w:trPr>
          <w:trHeight w:val="17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оче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лександ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41315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А СПЕК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87540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39"/>
        <w:gridCol w:w="1441"/>
      </w:tblGrid>
      <w:tr>
        <w:trPr>
          <w:trHeight w:val="19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ева Татьяна Николаевна специалист-эксперт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289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З-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4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 3.1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>
          <w:trHeight w:val="207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не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73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-хозяйственной деятельности (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 (безвозд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109,0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 (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7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иномонтажного цех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32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6"/>
                <w:sz w:val="20"/>
                <w:szCs w:val="20"/>
              </w:rPr>
              <w:t>7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1)Hino;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)Ranger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)</w:t>
            </w:r>
            <w:r>
              <w:rPr>
                <w:color w:val="000000"/>
                <w:spacing w:val="-6"/>
                <w:sz w:val="20"/>
                <w:szCs w:val="20"/>
              </w:rPr>
              <w:t>Иж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2717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)Hino Profia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)</w:t>
            </w:r>
            <w:r>
              <w:rPr>
                <w:color w:val="000000"/>
                <w:spacing w:val="-6"/>
                <w:sz w:val="20"/>
                <w:szCs w:val="20"/>
              </w:rPr>
              <w:t>Газ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-3302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-хозяйственной деятельности (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710305</wp:posOffset>
                      </wp:positionV>
                      <wp:extent cx="24003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92.15pt" to="186.95pt,2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иномонтажного цех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61,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7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7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олева Лариса Николаевна старший специалист 3 разряд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№ 24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3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49,8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3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3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3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3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3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вартир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Безвозмездное бессрочное пользование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 83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632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индивидуальное жилищное строи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11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ев Василий Иванович – начальник отдела № 25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67,7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1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39"/>
        <w:gridCol w:w="1441"/>
      </w:tblGrid>
      <w:tr>
        <w:trPr>
          <w:trHeight w:val="19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вина Валентина Григорьевна  главный специалист-эксперт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16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3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86,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290000 (1/438 ча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50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юмшина Зинаид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45,8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2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39"/>
        <w:gridCol w:w="1441"/>
      </w:tblGrid>
      <w:tr>
        <w:trPr>
          <w:trHeight w:val="19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хих Галина Владимировна специалист-эксперт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sz w:val="20"/>
                <w:szCs w:val="20"/>
              </w:rPr>
              <w:t>отдела № 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5191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,5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415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76,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62,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ОНАР 86101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 80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5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7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5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7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39"/>
        <w:gridCol w:w="1441"/>
      </w:tblGrid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никова Ольга Владимировна старший специалист 2  разряд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3 214,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85,3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62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 r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enault flue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Грузовы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, ГА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40"/>
        <w:gridCol w:w="1440"/>
      </w:tblGrid>
      <w:tr>
        <w:trPr>
          <w:trHeight w:val="22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нова Любовь Николаевна старший специалист 2 разряда  отдела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20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5,0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6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31,7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39"/>
        <w:gridCol w:w="1441"/>
      </w:tblGrid>
      <w:tr>
        <w:trPr>
          <w:trHeight w:val="19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орева  Людмила Ивановна старший специалист 3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73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54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(общая долевая 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 21074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87,1        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32,9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5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3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39"/>
        <w:gridCol w:w="1441"/>
      </w:tblGrid>
      <w:tr>
        <w:trPr>
          <w:trHeight w:val="11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датченкова Ольга Александровна начальни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30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4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260"/>
        <w:gridCol w:w="1800"/>
        <w:gridCol w:w="2700"/>
        <w:gridCol w:w="1440"/>
        <w:gridCol w:w="1439"/>
        <w:gridCol w:w="1441"/>
      </w:tblGrid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ва Татьяна Васильевна старший казначей отдела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 безвозмездное бессрочное 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88,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</w:tbl>
    <w:p>
      <w:pPr>
        <w:pStyle w:val="Normal"/>
        <w:ind w:firstLine="540"/>
        <w:rPr/>
      </w:pPr>
      <w:r>
        <w:rPr/>
        <w:t xml:space="preserve">   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440"/>
        <w:gridCol w:w="1440"/>
        <w:gridCol w:w="1440"/>
      </w:tblGrid>
      <w:tr>
        <w:trPr>
          <w:trHeight w:val="7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Елена Николаевна казначей отдела № 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9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НО-ЛОГ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440"/>
        <w:gridCol w:w="1439"/>
        <w:gridCol w:w="1441"/>
      </w:tblGrid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Алла Викторовна старший специалист 2 разря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44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11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440"/>
        <w:gridCol w:w="1439"/>
        <w:gridCol w:w="1441"/>
      </w:tblGrid>
      <w:tr>
        <w:trPr>
          <w:trHeight w:val="71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кова Марина Витальевна, начальни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53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93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нко Наталья Викторовна, старший 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8,2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3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54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нова Любовь Николаевна,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5,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2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УАЗ – 31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пков Алексей Александрович,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73237,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440"/>
        <w:gridCol w:w="1439"/>
        <w:gridCol w:w="1441"/>
      </w:tblGrid>
      <w:tr>
        <w:trPr>
          <w:trHeight w:val="189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ожникова Светлана Валентиновна, 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9262,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19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8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440"/>
        <w:gridCol w:w="1439"/>
        <w:gridCol w:w="1441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а Ири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1180" w:leader="none"/>
              </w:tabs>
              <w:spacing w:lineRule="exact" w:line="240"/>
              <w:ind w:right="2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27,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 дом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76,7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 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2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общая долевая собственность)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 (общая долевая собственность)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right="-18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620"/>
        <w:gridCol w:w="1259"/>
        <w:gridCol w:w="1441"/>
      </w:tblGrid>
      <w:tr>
        <w:trPr>
          <w:trHeight w:val="85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ынова Н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30,2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общей долевой собственности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8,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right="-18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1620"/>
        <w:gridCol w:w="2161"/>
        <w:gridCol w:w="1260"/>
        <w:gridCol w:w="1800"/>
        <w:gridCol w:w="2700"/>
        <w:gridCol w:w="1620"/>
        <w:gridCol w:w="1260"/>
        <w:gridCol w:w="1441"/>
        <w:gridCol w:w="41"/>
      </w:tblGrid>
      <w:tr>
        <w:trPr>
          <w:trHeight w:val="851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ибалова Ларис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казначей отдела №28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01,7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6,4 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81,0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данкина Ольг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right="278" w:first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29,4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35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Автомибиль легковой RENAULT SR  «L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GAN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right="-18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620"/>
        <w:gridCol w:w="1259"/>
        <w:gridCol w:w="1441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пронова Елена Сергеевна, казначей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8168,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1600,0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21100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, 8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620"/>
        <w:gridCol w:w="1259"/>
        <w:gridCol w:w="1441"/>
      </w:tblGrid>
      <w:tr>
        <w:trPr>
          <w:trHeight w:val="19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Бородина          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278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278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278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1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 общая долев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 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 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8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620"/>
        <w:gridCol w:w="1260"/>
        <w:gridCol w:w="1440"/>
      </w:tblGrid>
      <w:tr>
        <w:trPr>
          <w:trHeight w:val="68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цова Наталья Валерьевна старший специалист 3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 xml:space="preserve">2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right="278" w:first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1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льксваген Гольф (хетчбек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-огородный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5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8,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32,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содово-огород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5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5840" w:leader="none"/>
        </w:tabs>
        <w:ind w:right="-18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160"/>
        <w:gridCol w:w="1260"/>
        <w:gridCol w:w="1800"/>
        <w:gridCol w:w="2700"/>
        <w:gridCol w:w="1620"/>
        <w:gridCol w:w="1260"/>
        <w:gridCol w:w="1440"/>
      </w:tblGrid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оруких Наталья Леонидовна Старший специалист 3 разряд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№ 28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9,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80,.5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062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 Outlander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80,5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1617"/>
        <w:gridCol w:w="1986"/>
        <w:gridCol w:w="1261"/>
        <w:gridCol w:w="1441"/>
        <w:gridCol w:w="2703"/>
        <w:gridCol w:w="1609"/>
        <w:gridCol w:w="1440"/>
        <w:gridCol w:w="1620"/>
      </w:tblGrid>
      <w:tr>
        <w:trPr>
          <w:trHeight w:val="1037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Цвирова Елена Леонидовна, начальник отдела № 29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30,01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78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ЛЭНД КРУЗЕР 120 </w:t>
            </w:r>
            <w:r>
              <w:rPr>
                <w:sz w:val="20"/>
                <w:szCs w:val="20"/>
                <w:lang w:val="en-US"/>
              </w:rPr>
              <w:t>P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260 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ГАЗ-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2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трактор МТЗ-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оторная лодка «Воронеж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ашино-место(помещени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 здании литер 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587/22289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I в здании Литер В (нежило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ежило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 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 Анатолий Владимирович, заместитель начальника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/>
              <w:t>379559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Земельный участок под ИЖС (индивидуа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недостроенный (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25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недостроенный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 xml:space="preserve">3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4900" w:type="pct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5"/>
        <w:gridCol w:w="1605"/>
        <w:gridCol w:w="1965"/>
        <w:gridCol w:w="1248"/>
        <w:gridCol w:w="1429"/>
        <w:gridCol w:w="2676"/>
        <w:gridCol w:w="1605"/>
        <w:gridCol w:w="1425"/>
        <w:gridCol w:w="1605"/>
      </w:tblGrid>
      <w:tr>
        <w:trPr>
          <w:trHeight w:val="647" w:hRule="atLeast"/>
          <w:cantSplit w:val="true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нова Татьяна Петровна, заместитель начальника отдела № 2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82.4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shd w:fill="FFFFFF" w:val="clear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достроенный дачный 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 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60 дол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5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1621"/>
        <w:gridCol w:w="1979"/>
        <w:gridCol w:w="1260"/>
        <w:gridCol w:w="1440"/>
        <w:gridCol w:w="2701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шин Виталий Гаврило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№ 2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6 133,5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Нива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2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57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61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39"/>
        <w:gridCol w:w="1621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sz w:val="20"/>
                <w:szCs w:val="20"/>
              </w:rPr>
              <w:t xml:space="preserve">Пахомова Анна Федоровна заместитель начальника отдела № 29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7,5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ачный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ссрочное  пользовани</w:t>
            </w:r>
            <w:r>
              <w:rPr>
                <w:b/>
                <w:sz w:val="20"/>
                <w:szCs w:val="20"/>
              </w:rPr>
              <w:t>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both"/>
              <w:rPr/>
            </w:pPr>
            <w:r>
              <w:rPr>
                <w:sz w:val="18"/>
                <w:szCs w:val="18"/>
              </w:rPr>
              <w:t>бессрочно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52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ПЕЖО 307 </w:t>
            </w:r>
            <w:r>
              <w:rPr>
                <w:sz w:val="20"/>
                <w:szCs w:val="20"/>
                <w:lang w:val="en-US"/>
              </w:rPr>
              <w:t>SW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</w:t>
            </w:r>
            <w:r>
              <w:rPr>
                <w:b/>
                <w:sz w:val="20"/>
                <w:szCs w:val="20"/>
              </w:rPr>
              <w:t>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00,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безвозмездное бессрочное пользование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макае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а отдела № 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36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л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утов Константин Иванович главный  казначей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97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11113 «О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39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нко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 отдела № 2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98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4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рд  Мон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191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69, 8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ькова Полина Ивановна ведущий специалист-эксперт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8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ым жилищным строитель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ал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7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кова Оксана Валерьевна, казначей отдела №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8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7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208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                                                   (безвозмездное, бессрочное            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ина Ин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№ 2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/>
              <w:t>227976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63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ина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76,4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4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 Ford Focu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0, 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5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охова    Ангелина Валерьевна     специалист - эксперт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/>
              <w:t>229292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</w:rPr>
              <w:t xml:space="preserve">8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/>
              <w:t xml:space="preserve">98,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1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8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1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</w:rPr>
              <w:t>8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98,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52"/>
        <w:gridCol w:w="2688"/>
        <w:gridCol w:w="1620"/>
        <w:gridCol w:w="1440"/>
        <w:gridCol w:w="1620"/>
      </w:tblGrid>
      <w:tr>
        <w:trPr>
          <w:trHeight w:val="586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арова Ирина Васильевна специалист-эксперт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232,8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79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йота Кам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98,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 (па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ессрочное пользование)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ова Галина Павл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ист –эксперт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70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-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вска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6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Жан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-40" w:hanging="0"/>
              <w:rPr>
                <w:sz w:val="20"/>
                <w:szCs w:val="20"/>
              </w:rPr>
            </w:pPr>
            <w:r>
              <w:rPr/>
              <w:t>220 157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 сад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7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 имеет  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ный садовый домик    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 xml:space="preserve">3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2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 xml:space="preserve">78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9 182 , 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 сад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7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</w:rPr>
              <w:t>Легковой автомобил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/>
              <w:t xml:space="preserve">Шевроле Лачетти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/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 xml:space="preserve">78,4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ный садовый домик 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2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2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980"/>
        <w:gridCol w:w="1260"/>
        <w:gridCol w:w="1440"/>
        <w:gridCol w:w="2700"/>
        <w:gridCol w:w="162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мачева Наталья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0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0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ВАЗ  111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6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40" w:right="756" w:firstLine="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shd w:fill="FFFFFF" w:val="clear"/>
              <w:spacing w:lineRule="exact" w:line="240"/>
              <w:ind w:left="-40" w:right="756" w:firstLine="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left="-40" w:right="756" w:firstLine="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 Отделения по Беловскому району Управления Федерального казначейства по Курской области, его супруги (супруга) и несовершеннолетних детей 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1440"/>
        <w:gridCol w:w="2340"/>
        <w:gridCol w:w="1260"/>
        <w:gridCol w:w="1440"/>
        <w:gridCol w:w="2700"/>
        <w:gridCol w:w="1440"/>
        <w:gridCol w:w="1440"/>
        <w:gridCol w:w="1621"/>
      </w:tblGrid>
      <w:tr>
        <w:trPr>
          <w:trHeight w:val="470" w:hRule="exac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87,3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/>
              <w:t>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rPr/>
            </w:pPr>
            <w:r>
              <w:rPr/>
              <w:t xml:space="preserve">бессрочно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02,0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ссрочно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30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2340"/>
        <w:gridCol w:w="1260"/>
        <w:gridCol w:w="1440"/>
        <w:gridCol w:w="2700"/>
        <w:gridCol w:w="1440"/>
        <w:gridCol w:w="1439"/>
        <w:gridCol w:w="162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07,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 хозяйственными построй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 21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 хозяйственными постройкам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 хозяйственными постройкам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2340"/>
        <w:gridCol w:w="1260"/>
        <w:gridCol w:w="1440"/>
        <w:gridCol w:w="2700"/>
        <w:gridCol w:w="1440"/>
        <w:gridCol w:w="1439"/>
        <w:gridCol w:w="162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, старший специалист 3 разря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22,0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7,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hanging="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2340"/>
        <w:gridCol w:w="1260"/>
        <w:gridCol w:w="1440"/>
        <w:gridCol w:w="2700"/>
        <w:gridCol w:w="1440"/>
        <w:gridCol w:w="1439"/>
        <w:gridCol w:w="162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 тарший специалист 3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19,0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hanging="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-315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 Отделения по Горшеченскому району Управления Федерального казначейства по Курской области, его супруги (супруга) и несовершеннолетних детей 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5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00"/>
        <w:gridCol w:w="144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470" w:hRule="exac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фанасьева Екатерин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тделени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18,7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98,1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бессроч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аренда 49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5000.,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9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 индивидуальное 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PEKTR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B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22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аренда 49 ле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000.0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ой автомобиль УАЗ-03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1577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216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овьева Татьяна Кузьминичн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-главный бухгалт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4,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8,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  315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0,4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 210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1577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851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ынин Сергей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71,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78,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7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78,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1577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851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фанасьева Людмила Семёновн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ший специалист 3 разря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7,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4,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 2107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62,0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ой 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 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ктор ЮМЗ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1577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851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а Наталья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03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4,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1577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192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полова Светла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9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81,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EU  NEKS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 Отделения по г. Железногорску и Железногорскому району Управления Федерального казначейства по Курской области, его супруги (супруга) и несовершеннолетних детей 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180"/>
        <w:gridCol w:w="1440"/>
        <w:gridCol w:w="2340"/>
        <w:gridCol w:w="1260"/>
        <w:gridCol w:w="1440"/>
        <w:gridCol w:w="2700"/>
        <w:gridCol w:w="1440"/>
        <w:gridCol w:w="1440"/>
        <w:gridCol w:w="1621"/>
      </w:tblGrid>
      <w:tr>
        <w:trPr>
          <w:trHeight w:val="470" w:hRule="exac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юбовская Тамара Михайловна руководитель отдел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60,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АЗ 2109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 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1909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окова Валентина Александровна заместитель руководителя –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48,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хирина Ольг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7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Нисан X-Трайл 2,0 S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енко Светла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ститель начальника отдела </w:t>
              <w:noBreakHyphen/>
              <w:t> главный бухгал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35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9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1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9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ыкина Ларис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4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  <w:lang w:val="en-US"/>
              </w:rPr>
              <w:t>Несовершеннолет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ина Светла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23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10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Надежд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2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цына Любовь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5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69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юшкина Окса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77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11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енко 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8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04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2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  <w:lang w:val="en-US"/>
              </w:rPr>
              <w:t>Несовершеннолет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ценко 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но Логан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рицкая И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92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Светла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99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8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1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хина Алла Федо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8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угодь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ИА «Клару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угодь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а Татьяна Клим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4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анская Евген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0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Volkswagen G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  <w:lang w:val="en-US"/>
              </w:rPr>
              <w:t>Несовершеннолет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  <w:lang w:val="en-US"/>
              </w:rPr>
              <w:t>Несовершеннолет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ина 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89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7,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JB</w:t>
            </w:r>
            <w:r>
              <w:rPr>
                <w:color w:val="000000"/>
                <w:spacing w:val="-6"/>
                <w:sz w:val="20"/>
                <w:szCs w:val="20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ина Ольг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U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рина Марина Олег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5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гараж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08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бунова И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0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  <w:lang w:val="en-US"/>
              </w:rPr>
              <w:t>Несовершеннолет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 Отделения по Кореневскому району Управления Федерального казначейства по Курской области, его супруги (супруга) и несовершеннолетних детей 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1440"/>
        <w:gridCol w:w="2340"/>
        <w:gridCol w:w="1260"/>
        <w:gridCol w:w="1440"/>
        <w:gridCol w:w="2700"/>
        <w:gridCol w:w="1440"/>
        <w:gridCol w:w="1440"/>
        <w:gridCol w:w="1621"/>
      </w:tblGrid>
      <w:tr>
        <w:trPr>
          <w:trHeight w:val="470" w:hRule="exac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каченко 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 Отдел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4176,1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 (1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9"/>
                <w:sz w:val="20"/>
                <w:szCs w:val="20"/>
              </w:rPr>
              <w:t>2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00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 (1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9"/>
                <w:sz w:val="20"/>
                <w:szCs w:val="20"/>
              </w:rPr>
              <w:t>2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47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2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2/5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5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9,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1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/2 </w:t>
            </w:r>
            <w:r>
              <w:rPr>
                <w:color w:val="000000"/>
                <w:spacing w:val="-5"/>
                <w:sz w:val="20"/>
                <w:szCs w:val="20"/>
              </w:rPr>
              <w:t>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5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1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/2 </w:t>
            </w:r>
            <w:r>
              <w:rPr>
                <w:color w:val="000000"/>
                <w:spacing w:val="-5"/>
                <w:sz w:val="20"/>
                <w:szCs w:val="20"/>
              </w:rPr>
              <w:t>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,8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043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итцубиши поджеро 3, 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 (1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9"/>
                <w:sz w:val="20"/>
                <w:szCs w:val="20"/>
              </w:rPr>
              <w:t>2 доли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АЗ-39099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 (1/2 доли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7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2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1/2 доли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1620"/>
        <w:gridCol w:w="2340"/>
        <w:gridCol w:w="1260"/>
        <w:gridCol w:w="1440"/>
        <w:gridCol w:w="2700"/>
        <w:gridCol w:w="1440"/>
        <w:gridCol w:w="1440"/>
        <w:gridCol w:w="1621"/>
      </w:tblGrid>
      <w:tr>
        <w:trPr>
          <w:trHeight w:val="85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ысенко Анна Ивановна начальник отдела -главный бухгал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14.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Автомобиль легковой УАЗ-315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и в общей долевой собствен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улинина Галина Дмитриевна 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1,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1/3 доли в общей долев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90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851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китских Наталья Владимировна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2.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6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 собственность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( 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(общая 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851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енко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sz w:val="20"/>
                <w:szCs w:val="20"/>
              </w:rPr>
              <w:t>Владимировна специалист-экспер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66,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 ИЖ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ю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8931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 ИЖ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отоцикл  МТ-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28"/>
            </w:tblGrid>
            <w:tr>
              <w:trPr/>
              <w:tc>
                <w:tcPr>
                  <w:tcW w:w="100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 индивидуальная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бственность)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55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851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пихина Наталья Петровна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1,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 xml:space="preserve">Квартира (¼ доли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4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ская Ольга Николаевна старший 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7426,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72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99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 (3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 Отделения по Курскому району Управления Федерального казначейства по Курской области, его супруги (супруга) и несовершеннолетних детей 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"/>
        <w:gridCol w:w="144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470" w:hRule="exac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енкова Ирина Дмитриевна начальник отде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0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19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Арцыбашева Татьяна Николаевна заместитель начальника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322578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рев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41.6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18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а Ольг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52.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28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830 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    Наталья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87.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59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ЕНО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лмасов Алексей Михайлович ведущий специалист - 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82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комнатная квартира (Общая 1/3 долев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комнатная квартира (индивидуа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х комнатная квартира (Общая долевая 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комнатная квартира (Общая 1/3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14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деева Елена Викторовна 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1.2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2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851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хомова Ирина Анатольевна   старший специалист 3 разряда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41.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4,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4,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18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рокова Ольга Анатольевна     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227586..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5620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5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 Отделения по Обоянскому району Управления Федерального казначейства по Курской области, его супруги (супруга) и несовершеннолетних детей 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180"/>
        <w:gridCol w:w="1440"/>
        <w:gridCol w:w="2340"/>
        <w:gridCol w:w="1260"/>
        <w:gridCol w:w="1440"/>
        <w:gridCol w:w="2700"/>
        <w:gridCol w:w="1440"/>
        <w:gridCol w:w="1440"/>
        <w:gridCol w:w="1621"/>
      </w:tblGrid>
      <w:tr>
        <w:trPr>
          <w:trHeight w:val="470" w:hRule="exac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кова  Алла Николаевна руководитель Отдел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424431,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7, 7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4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 (1/56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ИА Спект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7,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робиль грузовой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33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роллер «Тулиц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18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, начальник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43,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0868,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3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2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кушина Валентина Павловна, 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96,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right="32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199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8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торов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, главный специалист - экспер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52,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SEAT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ordob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033,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righ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11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раменко Ир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ист - эксперт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0,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right="32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1308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ндивидуальное строительств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center" w:pos="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Шкода «Фаб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04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9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дне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асильева, специалист - экспер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5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28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 Сергей Александ-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рович,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04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</w:t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57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2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ев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Ивановна, специалист - экспер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36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3285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ада 217030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39"/>
        <w:gridCol w:w="1621"/>
      </w:tblGrid>
      <w:tr>
        <w:trPr>
          <w:trHeight w:val="21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йн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, старший 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20,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right="32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300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14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вьева Марина Ивановна, старший специалист 3 разря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07,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</w:t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80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75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6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 Отделения по Пристенскому району Управления Федерального казначейства по Курской области, его супруги (супруга) и несовершеннолетних детей 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1440"/>
        <w:gridCol w:w="2340"/>
        <w:gridCol w:w="1260"/>
        <w:gridCol w:w="1440"/>
        <w:gridCol w:w="2700"/>
        <w:gridCol w:w="1440"/>
        <w:gridCol w:w="1440"/>
        <w:gridCol w:w="1621"/>
      </w:tblGrid>
      <w:tr>
        <w:trPr>
          <w:trHeight w:val="470" w:hRule="exac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тыхина Зоя Ив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1332,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59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2340"/>
        <w:gridCol w:w="1260"/>
        <w:gridCol w:w="1440"/>
        <w:gridCol w:w="2700"/>
        <w:gridCol w:w="1440"/>
        <w:gridCol w:w="1440"/>
        <w:gridCol w:w="1620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женова 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 отдела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9022,0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Боженов Николай Дмитриевич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57,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Боженова Т.Н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лгалова Надежд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 отдела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1961,9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4,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 Отделения по Солнцевскому району Управления Федерального казначейства по Курской области, его супруги (супруга) и несовершеннолетних детей 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180"/>
        <w:gridCol w:w="1440"/>
        <w:gridCol w:w="2340"/>
        <w:gridCol w:w="1260"/>
        <w:gridCol w:w="1440"/>
        <w:gridCol w:w="2700"/>
        <w:gridCol w:w="1440"/>
        <w:gridCol w:w="1440"/>
        <w:gridCol w:w="1621"/>
      </w:tblGrid>
      <w:tr>
        <w:trPr>
          <w:trHeight w:val="470" w:hRule="exac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ых 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уководитель Отдел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7,1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5,0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91,8</w:t>
            </w: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31,9 кв.м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63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8</w:t>
            </w: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/>
              <w:t>ВАЗ - 210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-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5,0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9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ВАЗ - 21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484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к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 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72,5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 кв.м.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 кв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на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30,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48,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зю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овна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12,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0,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ш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84,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3,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6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д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 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3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Жилой дом (1/3 доли 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долев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 (1/3 доли в общей долево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0 кв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74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 кв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 кв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 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20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Жилой дом (½ ча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28.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½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 кв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3500,0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41,5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ру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на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4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бессроч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л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 кв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 Отделения по Суджанскому району Управления Федерального казначейства по Курской области, его супруги (супруга) и несовершеннолетних детей 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180"/>
        <w:gridCol w:w="1440"/>
        <w:gridCol w:w="2340"/>
        <w:gridCol w:w="1260"/>
        <w:gridCol w:w="1440"/>
        <w:gridCol w:w="2700"/>
        <w:gridCol w:w="1440"/>
        <w:gridCol w:w="1440"/>
        <w:gridCol w:w="1621"/>
      </w:tblGrid>
      <w:tr>
        <w:trPr>
          <w:trHeight w:val="470" w:hRule="exac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ртюхова Татьяна Васильевна  руководитель Отдел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03,4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00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-1,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8,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Жилой дом с хозяйственными  постройк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74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М</w:t>
            </w:r>
            <w:r>
              <w:rPr>
                <w:sz w:val="20"/>
                <w:szCs w:val="20"/>
                <w:lang w:val="en-US"/>
              </w:rPr>
              <w:t>itsubishi-Lancer 1.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Жилой дом с хозяйственными  постройк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  <w:tab/>
        <w:t xml:space="preserve">                                                                                      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1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улаева Татьяна Бор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6146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2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1456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2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6,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 Надежд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2690.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вой автомобиль ИЖ 2126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195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М 212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,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 УАЗ 31519-1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грузовой  УАЗ 339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ысенко  Виталий Юрьевич,  ведущий специалист – эксперт отдела расходов и оперционной 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2977,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09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ытовтова Наталья Ивановна начальник отдела бюджетного учета и отчетности – главный бухгалте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9 528,5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6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с хозяйственными постройками (4/6 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3,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ткова Марина Витальевна начальник отдел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5061.9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05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-21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9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9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9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2340"/>
        <w:gridCol w:w="1260"/>
        <w:gridCol w:w="1440"/>
        <w:gridCol w:w="2700"/>
        <w:gridCol w:w="1440"/>
        <w:gridCol w:w="1440"/>
        <w:gridCol w:w="1620"/>
      </w:tblGrid>
      <w:tr>
        <w:trPr>
          <w:trHeight w:val="1754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никова Ирина Сергеевна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7,2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совместная собственность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 дом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8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62,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 дом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8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(индивидуальная собственность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70,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 дом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8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459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7:00Z</dcterms:created>
  <dc:creator>GEG</dc:creator>
  <dc:description/>
  <cp:keywords/>
  <dc:language>en-US</dc:language>
  <cp:lastModifiedBy>gusevaav</cp:lastModifiedBy>
  <cp:lastPrinted>2012-05-04T09:32:00Z</cp:lastPrinted>
  <dcterms:modified xsi:type="dcterms:W3CDTF">2012-05-12T11:00:00Z</dcterms:modified>
  <cp:revision>200</cp:revision>
  <dc:subject/>
  <dc:title>Приложение № 1</dc:title>
</cp:coreProperties>
</file>