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</w:rPr>
        <w:t>о доходах, об имуществе и обязательствах имущественного характера гражданских служащих Управления Федерального казначейства по Курской области, их супруг (супругов) и несовершеннолетних детей с 01 января 2012 года по 31 декабря 2012 года</w:t>
      </w:r>
    </w:p>
    <w:p>
      <w:pPr>
        <w:pStyle w:val="Normal"/>
        <w:widowControl w:val="false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70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тчество 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екларированный </w:t>
            </w: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пифанова Валентина Ивановна, руководитель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70078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садово-огород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гараж (возмездное бессрочное пользование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земельный участок под гаражом (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дачный дом (нежил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Cs w:val="16"/>
        </w:rPr>
      </w:pPr>
      <w:r>
        <w:rPr>
          <w:szCs w:val="16"/>
        </w:rPr>
        <w:t xml:space="preserve">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9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есова Любовь Ивановна, заместитель руководителя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8826,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2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имохин Виталий </w:t>
            </w:r>
            <w:r>
              <w:rPr>
                <w:b/>
                <w:sz w:val="20"/>
                <w:szCs w:val="20"/>
              </w:rPr>
              <w:t>Петрович 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934344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3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692350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Cs w:val="16"/>
        </w:rPr>
      </w:pPr>
      <w:r>
        <w:rPr>
          <w:szCs w:val="16"/>
        </w:rPr>
        <w:t xml:space="preserve">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4"/>
        <w:gridCol w:w="1076"/>
      </w:tblGrid>
      <w:tr>
        <w:trPr>
          <w:trHeight w:val="2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Чурилова Ирина </w:t>
            </w:r>
            <w:r>
              <w:rPr>
                <w:b/>
                <w:sz w:val="20"/>
                <w:szCs w:val="20"/>
              </w:rPr>
              <w:t>Владимировна, заместитель руководителя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62805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1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ина Светлана Ивановна, начальник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61777,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9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ремова Ирина Святославовна, заместитель начальника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02000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Ларионова Вера Геннадиевна, заместитель начальника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5973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485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1429"/>
        <w:gridCol w:w="2682"/>
        <w:gridCol w:w="1073"/>
        <w:gridCol w:w="1072"/>
        <w:gridCol w:w="1786"/>
        <w:gridCol w:w="2505"/>
        <w:gridCol w:w="1072"/>
        <w:gridCol w:w="1073"/>
      </w:tblGrid>
      <w:tr>
        <w:trPr>
          <w:trHeight w:val="480" w:hRule="atLeast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ховикова Татьяна Александровна, главный казначей отдела расходов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528700,4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1,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,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4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югина Любовь Николаевна, главный казначей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50799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½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1898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½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485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1429"/>
        <w:gridCol w:w="2682"/>
        <w:gridCol w:w="1073"/>
        <w:gridCol w:w="1072"/>
        <w:gridCol w:w="1786"/>
        <w:gridCol w:w="2505"/>
        <w:gridCol w:w="1072"/>
        <w:gridCol w:w="1073"/>
      </w:tblGrid>
      <w:tr>
        <w:trPr>
          <w:trHeight w:val="472" w:hRule="atLeast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ернова Ольга Викторовна, главный казначей отдела расходов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8507,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под индивидуальное жилищное строительство (общая долевая собственность, ½ дол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½ жилого дома (общая долевая собственность, ½ дол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2,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нин Сергей Михайлович, главный казначей отдела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lang w:val="en-US"/>
              </w:rPr>
              <w:t>350375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Шевроле Н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Пыжова Марина Александровна, старший казначей отдела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6977,0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ЛАДА-11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3974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542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79"/>
        <w:gridCol w:w="1081"/>
      </w:tblGrid>
      <w:tr>
        <w:trPr>
          <w:trHeight w:val="8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Горьева Татьяна Владимировна, старший казначей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91521,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1429"/>
        <w:gridCol w:w="2682"/>
        <w:gridCol w:w="1073"/>
        <w:gridCol w:w="1072"/>
        <w:gridCol w:w="1786"/>
        <w:gridCol w:w="2505"/>
        <w:gridCol w:w="1072"/>
        <w:gridCol w:w="1073"/>
      </w:tblGrid>
      <w:tr>
        <w:trPr>
          <w:trHeight w:val="84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Шевелева Алла Владимировна, старший казначей отдела расход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47415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79"/>
        <w:gridCol w:w="1081"/>
      </w:tblGrid>
      <w:tr>
        <w:trPr>
          <w:trHeight w:val="8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Гриненко Олеся Александровна, казначей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ено Меган (универс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0139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Лариса Николаевна, главный специалист-эксперт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96201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6340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Шилина Нина Ивановна, главный специалист-эксперт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1607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79"/>
        <w:gridCol w:w="1081"/>
      </w:tblGrid>
      <w:tr>
        <w:trPr>
          <w:trHeight w:val="79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Коростелева Светлана Алексеевна, главный специалист-эксперт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2463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17142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0" w:leader="none"/>
              </w:tabs>
              <w:ind w:left="32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ВАЗ 2121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0" w:leader="none"/>
              </w:tabs>
              <w:ind w:left="320" w:hanging="36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ENAULT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79"/>
        <w:gridCol w:w="1081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Белозерова Наталья Александровна, ведущий специалист-эксперт отдела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3564,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0532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KIA 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7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Людмила Петровна, ведущий специалист-эксперт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7534,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37272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 Ольга Владимировна, специалист-эксперт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240607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9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шина Маргарита Викторовна, специалист-эксперт отдела расход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9874,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долевая собственность, 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долевая собственность,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долевая собственность, 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кулова Людмила Сергеевна, старший специалист 1 разряда отдела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599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омната в общежитии (найм на неопределенный ср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30693,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омната в общежитии (найм на неопределенный ср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Черванев Алексей Евгениевич, старший специалист 2 разряда отдела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218319,8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Усов Андрей Иванович, старший специалист 3 разряда отдел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230124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Форд «Фок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енкова Ольга Валерьевна, начальник отдела доход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21615,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158318,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нова Зоя Васильевна, заместитель начальника отдела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/>
              <w:t>415112,2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3/5 доли 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52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ГРЕЙ ВОЛЛ СС6460 КМ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6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кова Светлана Станиславовна, заместитель начальника отдела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63551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, 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4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постоян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</w:t>
            </w:r>
            <w:r>
              <w:rPr>
                <w:szCs w:val="20"/>
                <w:lang w:val="en-US"/>
              </w:rPr>
              <w:t xml:space="preserve"> (</w:t>
            </w:r>
            <w:r>
              <w:rPr>
                <w:szCs w:val="20"/>
              </w:rPr>
              <w:t xml:space="preserve">садово </w:t>
            </w:r>
            <w:r>
              <w:rPr>
                <w:szCs w:val="20"/>
                <w:lang w:val="en-US"/>
              </w:rPr>
              <w:t>-</w:t>
            </w:r>
            <w:r>
              <w:rPr>
                <w:szCs w:val="20"/>
              </w:rPr>
              <w:t xml:space="preserve"> огор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7632,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1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EO NEX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6,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раж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очкина Вера Анатольевна, старший казначей отдел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015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>RENAULT</w:t>
            </w:r>
            <w:r>
              <w:rPr>
                <w:color w:val="000000"/>
                <w:spacing w:val="-6"/>
              </w:rPr>
              <w:t xml:space="preserve"> ЛОГАН </w:t>
            </w:r>
            <w:r>
              <w:rPr>
                <w:color w:val="000000"/>
                <w:spacing w:val="-6"/>
                <w:lang w:val="en-US"/>
              </w:rPr>
              <w:t>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</w:rPr>
              <w:t xml:space="preserve">квартира </w:t>
            </w:r>
            <w:r>
              <w:rPr/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6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алиева Елена Николаевна, главный казначей отдел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44795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я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356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KIA RI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я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лева Валентина Николаевна, главный казначей отдел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94647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Иванова Татьяна Анатольевна, главный казначей отдел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40"/>
              <w:jc w:val="center"/>
              <w:rPr/>
            </w:pPr>
            <w:r>
              <w:rPr/>
              <w:t>331914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собственность, ¼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собственность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борова Алла Леонидовна, старший казначей отдел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95682,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</w:rPr>
              <w:t xml:space="preserve">квартира </w:t>
            </w:r>
            <w:r>
              <w:rPr/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щенкова Ольга Владимировна, казначей отдел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261552,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rPr/>
            </w:pPr>
            <w:r>
              <w:rPr>
                <w:color w:val="000000"/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9265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Хендай Солари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2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ид Екатерина Владимировна, казначей отдела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46470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27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6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/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8"/>
              </w:rPr>
            </w:pPr>
            <w:r>
              <w:rPr/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ина Ольга Викторовна, казначей отдела доход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647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. постройками (общая долевая собственность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общая долевая собственность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1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55524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2"/>
              </w:rPr>
              <w:t xml:space="preserve">квартира </w:t>
            </w:r>
            <w:r>
              <w:rPr>
                <w:szCs w:val="20"/>
              </w:rPr>
              <w:t>(общая долевая собственность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  <w:lang w:val="en-US"/>
              </w:rPr>
              <w:t>MITSUBISI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AUTLEND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XL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882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 xml:space="preserve">квартира </w:t>
            </w:r>
            <w:r>
              <w:rPr>
                <w:szCs w:val="20"/>
              </w:rPr>
              <w:t>(общая долевая собственность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79"/>
        <w:gridCol w:w="1081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Елена Юрьевна, главный специалист-эксперт отдела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9789,3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1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регистрация без права проживания с 01.10.1994 по настоящее врем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98655,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1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ойко-место в общежит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1321,8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1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2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охина Ольга Владимировна, главный специалист-эксперт отдела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9770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515</w:t>
            </w:r>
            <w:r>
              <w:rPr/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е 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садовый 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515</w:t>
            </w:r>
            <w:r>
              <w:rPr/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янская Вероника Геннадьевна, специалист-эксперт отдела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60352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7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59793,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ГАЗ 310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9541,8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5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00" w:leader="none"/>
                <w:tab w:val="left" w:pos="1040" w:leader="none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5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left" w:pos="1000" w:leader="none"/>
                <w:tab w:val="left" w:pos="1040" w:leader="none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3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3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шова Ольга Георгиевна, специалист-эксперт отдела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9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(садовый)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земельный участок (аренда сроком на 49 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0" w:leader="none"/>
                <w:tab w:val="left" w:pos="10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завершенный строительством 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0" w:leader="none"/>
                <w:tab w:val="left" w:pos="100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10696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9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111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(садовый)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земельный участок (аренда на 49 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0" w:leader="none"/>
                <w:tab w:val="left" w:pos="10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завершенный строительством 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99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0" w:leader="none"/>
                <w:tab w:val="left" w:pos="1000" w:leader="none"/>
                <w:tab w:val="left" w:pos="10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991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0" w:leader="none"/>
                <w:tab w:val="left" w:pos="1000" w:leader="none"/>
                <w:tab w:val="left" w:pos="10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 Людмила Ивановна, специалист-эксперт отдел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69167,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вартира </w:t>
            </w:r>
            <w:r>
              <w:rPr/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4589,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lang w:val="en-US"/>
              </w:rPr>
              <w:t>2</w:t>
            </w:r>
            <w:r>
              <w:rPr>
                <w:color w:val="000000"/>
                <w:spacing w:val="-10"/>
              </w:rPr>
              <w:t>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0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Жуков Сергей Владимирович, специалист-эксперт отдела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1521,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77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955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в общей совместн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ВАЗ 1118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в общей совместн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272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5946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62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акова Оксана Николаевна, начальник операцион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74526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адов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Cs w:val="20"/>
              </w:rPr>
              <w:t>земельный участок для индивидуального жилищного строительств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адовый дом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объект незавершенного строительства – 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73396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адов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Тойота Верс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Cs w:val="20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адовый дом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>
                <w:szCs w:val="20"/>
              </w:rPr>
              <w:t xml:space="preserve">объект незавершенного строительства –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Cs w:val="20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объект незавершенного строительства –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0" w:leader="none"/>
              </w:tabs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Cs w:val="20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9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объект незавершенного строительства –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Черкашина Марина Юрьевна, заместитель начальника опер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10602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ая комната 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ENAUL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старная Наталья Яковлевна, главный казначей опер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8029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омната в общежити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орисова Татьяна Викторовна, старший казначей операцион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0843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объект незавершенного строительств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7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ЛАДА 211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объект незавершенного строительств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прицеп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РЕМЕНЬ+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РД 05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35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0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Сергей Александрович, казначей операционного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242752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Форд Фиес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в Николай Алексеевич, казначей опер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3462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долевая собственность, 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Шкода Октавия 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чева Виктории Игоревна, казначей опер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6179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15293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Форд «Фок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</w:tabs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  <w:tab w:val="left" w:pos="1400" w:leader="none"/>
                <w:tab w:val="left" w:pos="1580" w:leader="none"/>
              </w:tabs>
              <w:jc w:val="center"/>
              <w:rPr/>
            </w:pPr>
            <w:r>
              <w:rPr>
                <w:color w:val="00000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лых Наталья Михайловна, казначей опер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5560,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10976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8404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Юлия Николаевна, ведущий специалист-эксперт опер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08556,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0296,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KIA RI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9305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Светлана Сергеевна, главный специалист-эксперт опер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6668,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1/4 доли в общей долевой собственности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автомобили легковые: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1) Лада,111930 (</w:t>
            </w:r>
            <w:r>
              <w:rPr>
                <w:szCs w:val="20"/>
                <w:lang w:val="en-US"/>
              </w:rPr>
              <w:t>LADA</w:t>
            </w:r>
            <w:r>
              <w:rPr>
                <w:szCs w:val="20"/>
              </w:rPr>
              <w:t xml:space="preserve"> К</w:t>
            </w:r>
            <w:r>
              <w:rPr>
                <w:szCs w:val="20"/>
                <w:lang w:val="en-US"/>
              </w:rPr>
              <w:t>ALINA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2) Опель Корса (</w:t>
            </w:r>
            <w:r>
              <w:rPr>
                <w:szCs w:val="20"/>
                <w:lang w:val="en-US"/>
              </w:rPr>
              <w:t>OPE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ORSA</w:t>
            </w:r>
            <w:r>
              <w:rPr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а Елена Владимировна, ведущий специалист-эксперт опер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0111,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ind w:left="-40" w:right="-40" w:hanging="0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0617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8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8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8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шкина Татьяна Валентиновна, специалист-эксперт операц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3296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ада При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Cs w:val="20"/>
                <w:lang w:val="en-US"/>
              </w:rPr>
              <w:t>59</w:t>
            </w:r>
            <w:r>
              <w:rPr>
                <w:szCs w:val="20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556782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ада При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5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кородева Наталья Юрьевна, начальник отдела кассового обслуживания исполнения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20861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1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  <w:lang w:val="en-US"/>
              </w:rPr>
              <w:t>Lada</w:t>
            </w:r>
            <w:r>
              <w:rPr>
                <w:szCs w:val="20"/>
              </w:rPr>
              <w:t xml:space="preserve"> 219000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lang w:val="en-US"/>
              </w:rPr>
              <w:t>Lad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Granta</w:t>
            </w:r>
            <w:r>
              <w:rPr>
                <w:szCs w:val="20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жилой пристройкой, пристройкой и хозяйственными стро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чкова Светлана Валентиновна, заместитель начальника отдела кассового обслуживания исполнения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10140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05568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  <w:tab w:val="left" w:pos="136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2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евская Надежда Яковлевна, заместитель начальника отдела кассового обслуживания исполнения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885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5,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2767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CHEVROLET NIVA, 212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5,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1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1"/>
      </w:tblGrid>
      <w:tr>
        <w:trPr>
          <w:trHeight w:val="106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Харламова Нина Викторовна, главный казначей отдела кассового обслуживания исполнения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34308,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18"/>
              </w:rPr>
              <w:t>земельный участок сельскохозяйственного назначения (общая долевая собственность 6,88 г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40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18"/>
              </w:rPr>
              <w:t>квартира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6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20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0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18"/>
              </w:rPr>
              <w:t>квартира (½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Волобуева Ангелина Ренатовна, старший казначей отдела кассового обслуживания исполнения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48119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АЗ 212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: груз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З 3302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9139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6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едулова Ирина Николаевна, старший казначей отдела кассового обслуживания исполнения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3390,6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Елена Ивановна старший казначей  отдела кассового обслуживания исполнения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90242,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нкова Ирина Ивановна, старший казначей отдела кассового обслуживания исполнения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545,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,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  <w:tab w:val="center" w:pos="59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ИССАН МАКСИ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" w:leader="none"/>
                <w:tab w:val="center" w:pos="59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8255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торова Ольга Леонидовна, казначей отдела кассового обслуживания исполнения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1279,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ВАЗ-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620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ind w:right="-40" w:hanging="0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ind w:right="-40" w:hanging="0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хина Лариса Анатольевна, казначей отдела кассового обслуживания исполнения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3624,7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jc w:val="center"/>
              <w:rPr/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6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омната в общежитии (найм с 01.04.2012 по 31.08.20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jc w:val="center"/>
              <w:rPr/>
            </w:pPr>
            <w:r>
              <w:rPr>
                <w:szCs w:val="20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jc w:val="center"/>
              <w:rPr/>
            </w:pPr>
            <w:r>
              <w:rPr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jc w:val="center"/>
              <w:rPr/>
            </w:pPr>
            <w:r>
              <w:rPr>
                <w:szCs w:val="20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8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ша Елена Ильинична, главный специалист эксперт отдела кассового обслуживания исполнения 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3270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я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12540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ИА Р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я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Светлана Анатольевна, ведущий специалист-эксперт отдела кассового обслуживания исполнения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6437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autoSpaceDE w:val="false"/>
              <w:ind w:left="0" w:hanging="0"/>
              <w:jc w:val="center"/>
              <w:rPr/>
            </w:pPr>
            <w:r>
              <w:rPr/>
              <w:t>ФОРД ТРАНЗИ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0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ВАЗ-3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вьева Наталья Юрьевна, специалист-эксперт отдела кассового обслуживания исполнения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87365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23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скальчук Марина Викторовна, старший специалист 2 разряда отдела кассового обслуживания исполнения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2"/>
              </w:rPr>
              <w:t>219130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. постройками (общая долевая собственность по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  <w:lang w:val="en-US"/>
              </w:rPr>
              <w:t>Hyundai</w:t>
            </w:r>
            <w:r>
              <w:rPr>
                <w:szCs w:val="20"/>
              </w:rPr>
              <w:t xml:space="preserve"> –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общая долевая собственность по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с/х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с/х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с/х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с/х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32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 Татьяна Владимировна, старший специалист 2 разряда отдела кассового обслуживания исполнения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73017,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¼ ча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26816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Юлия Александровна, старший специалист 3 разряда отдела кассового обслуживания исполнения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1889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вшина Надежда Анатольевна, начальник отдела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705480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71,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. строениями (1/2 доли 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Наталья Александровна, заместитель начальника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9256,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5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 - сарай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1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1"/>
      </w:tblGrid>
      <w:tr>
        <w:trPr>
          <w:trHeight w:val="7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ьных Наталья Владимировна, заместитель начальника отдела финансового обеспеч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94903,7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47893,9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ХУНДАЙ </w:t>
            </w:r>
            <w:r>
              <w:rPr>
                <w:szCs w:val="20"/>
                <w:lang w:val="en-US"/>
              </w:rPr>
              <w:t>IX</w:t>
            </w:r>
            <w:r>
              <w:rPr>
                <w:szCs w:val="20"/>
              </w:rPr>
              <w:t xml:space="preserve">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цева Ольга Владимировна, главный казначей отдела финансового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1163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420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6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AUDI A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66</w:t>
            </w:r>
            <w:r>
              <w:rPr>
                <w:bCs/>
                <w:szCs w:val="20"/>
              </w:rPr>
              <w:t>,</w:t>
            </w:r>
            <w:r>
              <w:rPr>
                <w:bCs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66</w:t>
            </w:r>
            <w:r>
              <w:rPr>
                <w:bCs/>
                <w:szCs w:val="20"/>
              </w:rPr>
              <w:t>,</w:t>
            </w:r>
            <w:r>
              <w:rPr>
                <w:bCs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Артемова Светлана Ивановна, казначей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6053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часть жилого дома (общая долевая собственность, 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лагинина Юлия Владимировна, казначей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0820,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тина Светлана Александровна, казначей отдела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0705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7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KIA SOR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7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7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7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7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отникова Анна Владимировна, казначей отдела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3001,6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246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под индивидуальную жилую застройку (общая долевая собственность, ¾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1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с хозяйственными строениями (общая долевая собственность, ¾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99,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1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их Елена Викторовна, казначей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445,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eugot 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59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94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оморохова Татьяна Александровна, главный специалист-эксперт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03108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а Ольга Ивановна, главный специалист-эксперт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00951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5118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ГАЗ-3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лакова Елена Сергеевна, главный специалист-эксперт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4579,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964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Шароварина Елена Геннадиевна, старший специалист 1 разряда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31754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0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ренева Елена Юрьевна, старший специалист 1 разряда  отдела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8540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эксплуатации жилого дом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5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7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8325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эксплуатации жилого дом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5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АЗ-211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7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хтоярова Марина Михайловна, старший специалист 1 разряда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3058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7074,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Шварева Юлия Сергеевна, старший специалист 1 разряда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9865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Крупина Ольга Юрьевна, старший специалист 3 разряда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5441,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3982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FORD FOCU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1/3 доля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5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уцкая Ольга Александровна, старший специалист 3 разряда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9942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600,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42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9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дных Юлия Ивановна, старший специалист 3 разряда отдела финанс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67459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дом (1/4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12318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дом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0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Щетинина Юлия Александровна, старший специалист 3 разряда  отдела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223204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¼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419515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ено Лог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27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Тамара Алексеевна, начальник отдела кад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0298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строениям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ачный домик (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187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стро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Александра Владимировна, заместитель начальника отдела кад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39568,7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жилое помещение (бессрочное владение и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059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Иваницкая Мария Владимировна, ведущий специалист – эксперт отдел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3625,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Хёндай А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на Ирина Викторовна, ведущий специалист-эксперт отдел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8164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817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5768,3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768,3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Елена Приставна, ведущий специалист-эксперт отдела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92,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7814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5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варова Марина Алексеевна, специалист-эксперт отдела кад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9203,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Wolksvagen Passa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4808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Аношкова Ольга Николаевна, старший специалист 1 разряда отдела кад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15,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долевая собственность, 1/5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165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CHEVROLE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j</w:t>
            </w:r>
            <w:r>
              <w:rPr/>
              <w:t xml:space="preserve"> 200 </w:t>
            </w:r>
            <w:r>
              <w:rPr>
                <w:lang w:val="en-US"/>
              </w:rPr>
              <w:t>CHEVROLE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5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умина Виктория Николаевна, старший специалист 2 разряда отдела кад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3102,0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 Виктор Александрович, начальник отдела информационных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1565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 (</w:t>
            </w:r>
            <w:r>
              <w:rPr>
                <w:lang w:val="en-US"/>
              </w:rPr>
              <w:t>JES</w:t>
            </w:r>
            <w:r>
              <w:rPr/>
              <w:t xml:space="preserve">) </w:t>
            </w:r>
            <w:r>
              <w:rPr>
                <w:lang w:val="en-US"/>
              </w:rPr>
              <w:t>KM</w:t>
            </w:r>
            <w:r>
              <w:rPr/>
              <w:t xml:space="preserve">, </w:t>
            </w:r>
            <w:r>
              <w:rPr>
                <w:lang w:val="en-US"/>
              </w:rPr>
              <w:t>KM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кс Василий Юрьевич, старший казначей отдела информационных систе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44127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½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154,1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шов Михаил Викторович, главный специалист-эксперт отдела информационных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8874,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2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вин Сергей Викторович, главный специалист-эксперт отдела информацион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5575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долевая собственность, 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долевая 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2173,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2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шевский Артур Васильевич, специалист-эксперт отдела информацион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3795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ач Евгений Александрович, специалист-эксперт отдела информацион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9533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ев Сергей Игоревич, специалист-эксперт отдела информацион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3781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ков Алексей Иванович, старший специалист 2 разряда отдела информационных сис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009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 Алексей Викторович, начальника отдела технолог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5625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9947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долевая собственность, 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ферова Маргарита Николаевна, заместитель начальника отдела технолог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19741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говской Андрей Сергеевич, главный специалист-эксперт отдела технологическ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40868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240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Deawoo Nex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3291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6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ковский Антон Борисович, ведущий специалист-эксперт отдела технолог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0621,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5566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28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утова Ольга Николаевна, специалист-эксперт отдела технолог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2706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4131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Светлана Петровна, специалист - эксперт отдела технологическ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4922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3886,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оев Андрей Михайлович, старший специалист 1 разряда отдела технолог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5810,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5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 Сергей Леонидович, начальник администрат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5863,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 21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омната в общежитии (найм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135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ляев Борис Борисович, заместитель начальника администрат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21140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-2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6141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9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цова Татьяна Николаевна, ведущий специалист-эксперт административ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7507,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28449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600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7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ва Ольга Андреевна, специалист-эксперт административ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7763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земля с/х назначения для с/х производства (общая долевая собственность, 5/28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90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439,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439,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унова Елена Николаевна, старший специалист 1 разряда административ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4737,5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1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шкина Елена Васильевна, начальник отдела ведения федеральных реест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68661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CHEVROLE</w:t>
            </w:r>
            <w:r>
              <w:rPr/>
              <w:t>Т</w:t>
            </w:r>
            <w:r>
              <w:rPr>
                <w:lang w:val="en-US"/>
              </w:rPr>
              <w:t xml:space="preserve"> LACETT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р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8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релко Людмила Алексеевна, главный казначей отдела ведения федеральных реест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4201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ГРАНТА</w:t>
            </w:r>
            <w:r>
              <w:rPr>
                <w:lang w:val="en-US"/>
              </w:rPr>
              <w:t xml:space="preserve"> 219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комнаты в общежитии (общая долевая собственность, 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2936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 комнаты в общежитии (общая долевая собственность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кова Людмила Алексеевна, старший казначей отдела ведения федеральных реес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103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омната в общежитии (наем 01.04.2012 – 31.08.20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Елена Николаевна, старший казначей отдела ведения федеральных реест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/>
            </w:pPr>
            <w:r>
              <w:rPr/>
              <w:t>307655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строениями (1/4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ercedes</w:t>
            </w:r>
            <w:r>
              <w:rPr/>
              <w:t xml:space="preserve"> 19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 ВАЗ 111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ли населенных пунктов для эксплуатации жилого дома (1/4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3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строениями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yndai Matri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эксплуатации жилого дом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хина Марина Валентиновна, старший казначей отдела ведения федеральных реес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5476,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8722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Mitsubishi  ASX</w:t>
            </w:r>
            <w:r>
              <w:rPr/>
              <w:t xml:space="preserve"> 1,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Outlander 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4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синников Евгений Юрьевич, старший специалист 1 разряда отдела ведения федеральных реест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5" w:leader="none"/>
              </w:tabs>
              <w:jc w:val="center"/>
              <w:rPr/>
            </w:pPr>
            <w:r>
              <w:rPr/>
              <w:t>485942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AUDI</w:t>
            </w:r>
            <w:r>
              <w:rPr/>
              <w:t xml:space="preserve"> – 100;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 собственность, 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1812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8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Наталия Александровна, заместитель начальника отдела государственных закуп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6367,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садово-огороднического 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6672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) РЕНО ЛОГАН;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) ОПЕЛЬ А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7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Оксана Ивановна, ведущий специалист-эксперт отдела государственных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5406,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Пежо 2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05934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Хендай санта фе 2,2 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отоцикл ЯВА 3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1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ых Марина Анатольевна, ведущий специалист-эксперт отдела государственных закуп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4577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7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лазырина Ольга Викторовна, специалист-эксперт  отдела государственных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4098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1045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9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здрина Татьяна Владимировна, 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31113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HYUNDAI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TU</w:t>
            </w:r>
            <w:r>
              <w:rPr>
                <w:szCs w:val="20"/>
              </w:rPr>
              <w:t>С</w:t>
            </w:r>
            <w:r>
              <w:rPr>
                <w:szCs w:val="20"/>
                <w:lang w:val="en-US"/>
              </w:rPr>
              <w:t>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7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севич Наталья Николаевна, заместитель начальника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6850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ВАЗ 217230 «</w:t>
            </w:r>
            <w:r>
              <w:rPr>
                <w:szCs w:val="20"/>
                <w:lang w:val="en-US"/>
              </w:rPr>
              <w:t>Lad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riora</w:t>
            </w:r>
            <w:r>
              <w:rPr>
                <w:szCs w:val="20"/>
              </w:rPr>
              <w:t xml:space="preserve">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597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эксплуатации индивидуального жилого дом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6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6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яйственными строениями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Агищева Анастасия Николаевна, главный специалист-экспер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6597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18353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3/4 доли 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Хунда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щева Регина Анатольевна, главный специалист-экспер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08494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5624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ENAUL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MEGANE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II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4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 Юлия Геннадьевна, главный специалист-экспер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72847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87086,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-211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груз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АМА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6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Лариса Леонидовна, главный специалист-экспер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2299,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  <w:lang w:val="en-US"/>
              </w:rPr>
              <w:t xml:space="preserve">MITSUBISHI LANCER </w:t>
            </w:r>
            <w:r>
              <w:rPr>
                <w:szCs w:val="20"/>
              </w:rPr>
              <w:t>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2454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4 доли 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5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юк Елена Васильевна, главный специалист-экспер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78574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едолевая собственность в равных долях по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ьина Елена Валерьевна, ведущий специалист-экспер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67161,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ков Павел Николаевич, ведущий специалист – экспер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89990,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Форд Фьюж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 (</w:t>
            </w:r>
            <w:r>
              <w:rPr>
                <w:bCs/>
                <w:szCs w:val="20"/>
              </w:rPr>
              <w:t>безвозмездное бессрочное пользование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садовый участок (</w:t>
            </w:r>
            <w:r>
              <w:rPr>
                <w:bCs/>
                <w:szCs w:val="20"/>
              </w:rPr>
              <w:t>постоянное бессрочное пользование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03157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Денисюк Наталья  Владимировна, специалист- экспер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4772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5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ев Алексей Николаевич, специалист-экспер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8373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0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6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уменищева Татьяна Павловна, специалист-экспер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5797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93106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ВАЗ 210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850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ова Светлана Ивановна, начальник отдела внутреннего контроля и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39434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99322,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Skod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ktavi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t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Аболмасов Павел Николаевич, заместитель начальника отдела внутреннего контроля и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0805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3286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9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 Евгений Геннадьевич, главный казначей отдела внутреннего контроля и 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01988,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86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9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9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якова Елена Владимировна, казначей отдела внутреннего контроля и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1767,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5482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ли населенных пунктов (1/4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1/4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2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3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 Василий Сергеевич, казначей отдела внутреннего контроля и ауди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0119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4" w:leader="none"/>
                <w:tab w:val="center" w:pos="59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садово-огородный земельный участ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7350,9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адово-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алеев Сергей Викторович, главный специалист-эксперт отдела внутреннего контроля и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73041,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ЧЕРИ А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2541,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долевая собственность, ½ ча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Реутов Максим Викторович, ведущий специалист-эксперт отдела внутреннего контроля и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4131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2706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шниченко Николай Васильевич, начальник отдела режима секретности и безопасности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63377,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ИА СЕФИ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2740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гов Дмитрий Олегович, заместитель начальника отдела режима секретности и безопасности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19093,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75986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817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58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хов Константин Юрьевич, главный специалист-эксперт отдела режима секретности и безопасности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95441,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83019,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,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Тойота Корол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9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мачев Максим Александрович, ведущий специалист-эксперт отдела режима секретности и безопасности информ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6079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НО ЛОГАН </w:t>
            </w:r>
            <w:r>
              <w:rPr>
                <w:szCs w:val="20"/>
                <w:lang w:val="en-US"/>
              </w:rPr>
              <w:t>SR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88786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убольцева Ольга Сергеевна, специалист-эксперт отдела режима секретности и безопасности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6312,9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80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9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Гринь Антоний Валерьевич, специалист-эксперт отдела режима секретности и безопасности информ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97323,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цов Виктор Петрович, главный специалист-эксперт Управления Федерального казначейства по Кур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356,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плыгина Татьяна Александровна, специалист-эксперт УФК по Курской области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95226,5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3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1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а Галина Валентиновна, начальник отдела бюджетного учета и отчетности по операциям бюджетов – 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41669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огород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ябьева Светлана Николаевна, заместитель начальника отдела бюджетного учета и отчетности по операциям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18749,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2442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с/х производства (общая долевая 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6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сова Елена Евгеньевна, главный казначей отдела бюджетного учета и отчетности по операциям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3584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739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67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арпухина Татьяна Михайловна, главный казначей отдела бюджетного учета и отчетности по операциям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4124,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дачн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аш Людмила Мечиславовна, старший казначей отдела бюджетного учета и отчетности по операциям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9014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Honda Prelud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завершенный строительством объект - 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кова Анна Игоревна, старший казначей отдела бюджетного учета и отчетности по операциям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93644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ёва Ольга Александровна, старший казначей отдела бюджетного учета и отчетности по операциям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79480,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0850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LADA – </w:t>
            </w:r>
            <w:r>
              <w:rPr/>
              <w:t>111730 «</w:t>
            </w:r>
            <w:r>
              <w:rPr>
                <w:lang w:val="en-US"/>
              </w:rPr>
              <w:t>KALINA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тырева Ольга Викторовна, казначей отдела бюджетного учета и отчетности по операциям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9221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Хенд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5261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0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а Елена Петровна, специалист-эксперт отдела бюджетного учета и отчетности по операциям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74252,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8679,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пай (земли с/х назначения для с/х производства) (общая долевая собственность, 6,48 г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1775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-11183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LAD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KA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8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рбулина Юлия Вячеславовна, старший специалист 1 разряда отдела бюджетного учета и отчетности по операциям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42787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80408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-21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а Светлана Ивановна, начальник отдел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568240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203441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манова Ольга Петровна, казначей отдел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5562,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с хозяйственными постройками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3047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Renault sandero stepway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99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99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06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ова Светлана Владимировна, главный специалист-эксперт отдела №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34362,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ая доля (общая долев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7038,5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 21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2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00,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99,2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с хозяйственными постройк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2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00,0</w:t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31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9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 Алексей Николаевич, старший специалист 1 разряда отдела №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695,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 311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прицеп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ИФ 7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Людмила Викторовна старший специалист 3 разряда отдел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2756,4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A</w:t>
            </w:r>
            <w:r>
              <w:rPr/>
              <w:t>ве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440"/>
        <w:gridCol w:w="2700"/>
        <w:gridCol w:w="1080"/>
        <w:gridCol w:w="1080"/>
        <w:gridCol w:w="1800"/>
        <w:gridCol w:w="2520"/>
        <w:gridCol w:w="1080"/>
        <w:gridCol w:w="1100"/>
      </w:tblGrid>
      <w:tr>
        <w:trPr>
          <w:trHeight w:val="7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ентьева Надежда Ивановна, начальник отде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5708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2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65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440"/>
        <w:gridCol w:w="2700"/>
        <w:gridCol w:w="1080"/>
        <w:gridCol w:w="1080"/>
        <w:gridCol w:w="1800"/>
        <w:gridCol w:w="2520"/>
        <w:gridCol w:w="1080"/>
        <w:gridCol w:w="1113"/>
      </w:tblGrid>
      <w:tr>
        <w:trPr>
          <w:trHeight w:val="288" w:hRule="atLeast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ульева Елена Николаевна, старший казначей отдела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9275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3" w:hRule="atLeast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(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36300,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52" w:type="dxa"/>
        <w:jc w:val="left"/>
        <w:tblInd w:w="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440"/>
        <w:gridCol w:w="2700"/>
        <w:gridCol w:w="1080"/>
        <w:gridCol w:w="1080"/>
        <w:gridCol w:w="1800"/>
        <w:gridCol w:w="2520"/>
        <w:gridCol w:w="1080"/>
        <w:gridCol w:w="1100"/>
      </w:tblGrid>
      <w:tr>
        <w:trPr>
          <w:trHeight w:val="28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улабина Наталья Викторовна, казначей отдел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4421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3" w:type="dxa"/>
        <w:jc w:val="left"/>
        <w:tblInd w:w="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440"/>
        <w:gridCol w:w="2700"/>
        <w:gridCol w:w="1080"/>
        <w:gridCol w:w="1080"/>
        <w:gridCol w:w="1800"/>
        <w:gridCol w:w="2520"/>
        <w:gridCol w:w="1080"/>
        <w:gridCol w:w="1091"/>
      </w:tblGrid>
      <w:tr>
        <w:trPr>
          <w:trHeight w:val="63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льцева Татьяна Федоровна, специалист-эксперт отде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7596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9275,8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-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8,4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00,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440"/>
        <w:gridCol w:w="2700"/>
        <w:gridCol w:w="1080"/>
        <w:gridCol w:w="1080"/>
        <w:gridCol w:w="1800"/>
        <w:gridCol w:w="2520"/>
        <w:gridCol w:w="1080"/>
        <w:gridCol w:w="1100"/>
      </w:tblGrid>
      <w:tr>
        <w:trPr/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пилогова Александра Дмитриевна, старший специалист 3 разряда отдела №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7023,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ай (общая долев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8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00,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6889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-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каченко Валентина Николаевна, начальник отдела № 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19565,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ли сельскохозяйственного назначения для сельскохозяйственного производства - земельная доля (общая долев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8510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земли населенных пунктов для ведения личного подсобного хозяйства –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64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 с хозяйственными постройками (долевая собственность, ¼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608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жилой дом с хозяйственными постройками (долевая собственность, ¼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ь легковой: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5118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6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яжина Елена Анатольевна, старший казначей отдела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pacing w:val="-6"/>
              </w:rPr>
              <w:t>280527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2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color w:val="000000"/>
              </w:rPr>
              <w:t>60670,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autoSpaceDE w:val="false"/>
        <w:jc w:val="both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Лабозина Людмила Михайловна, казначей отдела №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413555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земли сельскохозяйственного назначения для сельскохозяйственного производства (общая долев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3133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pacing w:val="-6"/>
              </w:rPr>
              <w:t>земельный участок (аренда, для строительства гаража, 3 г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pacing w:val="-1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земли населенных пунктов -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2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5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80" w:leader="none"/>
        </w:tabs>
        <w:spacing w:lineRule="exact" w:line="240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апрыка Алексей Викторович, специалист-эксперт отдел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814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autoSpaceDE w:val="false"/>
        <w:jc w:val="both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ириденко Наталья Васильевна, старший специалист 3 разряда отдел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216686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185538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color w:val="000000"/>
                <w:spacing w:val="-6"/>
              </w:rPr>
              <w:t>автомобиль легков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color w:val="000000"/>
                <w:spacing w:val="-6"/>
              </w:rPr>
              <w:t>Чери А15 (</w:t>
            </w:r>
            <w:r>
              <w:rPr>
                <w:color w:val="000000"/>
                <w:spacing w:val="-6"/>
                <w:lang w:val="en-US"/>
              </w:rPr>
              <w:t>SQR</w:t>
            </w:r>
            <w:r>
              <w:rPr>
                <w:color w:val="000000"/>
                <w:spacing w:val="-6"/>
              </w:rPr>
              <w:t>716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color w:val="000000"/>
                <w:spacing w:val="-1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йс Людмила Николаевна, старший специалист 3 разряда отдела № 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282,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color w:val="000000"/>
                <w:spacing w:val="-9"/>
              </w:rPr>
              <w:t>земельный участок приусадебный (общая совместная собственность 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color w:val="000000"/>
              </w:rPr>
              <w:t>109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pacing w:val="-7"/>
              </w:rPr>
              <w:t>квартира (общая совместная собственность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8993,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38"/>
              <w:jc w:val="center"/>
              <w:rPr/>
            </w:pPr>
            <w:r>
              <w:rPr>
                <w:color w:val="000000"/>
                <w:spacing w:val="-9"/>
              </w:rPr>
              <w:t>земельный участок приусадебный (общая совместная собственность 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color w:val="000000"/>
              </w:rPr>
              <w:t>109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ь легков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Фольксваген транспортер Т 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pacing w:val="-7"/>
              </w:rPr>
              <w:t>квартира (общая совместная собственность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spacing w:lineRule="exact" w:line="242"/>
              <w:jc w:val="center"/>
              <w:rPr/>
            </w:pPr>
            <w:r>
              <w:rPr>
                <w:color w:val="000000"/>
                <w:spacing w:val="-8"/>
              </w:rPr>
              <w:t>Несовершенно</w:t>
            </w:r>
            <w:r>
              <w:rPr>
                <w:color w:val="000000"/>
                <w:spacing w:val="-6"/>
              </w:rPr>
              <w:t>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1399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/>
            </w:pPr>
            <w:r>
              <w:rPr>
                <w:color w:val="000000"/>
                <w:spacing w:val="-6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9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оссия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 Татьяна Кузьминична, начальник отдел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2118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4065,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) УАЗ 31512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) ВАЗ 21061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3) 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ынин Сергей Владимирович, старший казначей отдела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8156,88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(безвозмездное бессрочное поль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8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Людмила Семёновна, ведущий специалист-эксперт отдела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3704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2038,2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 21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62,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З 53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45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полова Светлана Ивановна, старший специалист 1 разряда отдел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904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5931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ВАЗ 210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РЭО Нек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 Наталья Вячеславовна, старший специалист 3 разряда отдел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3663,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44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Нина Васильевна, начальник отдел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/>
              <w:t>513859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ина Валентина Григорьевна, старший казначей отдела №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8059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 для личного подсобного хозяйств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984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личного подсобного хозяйств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Александра Николаевна, казначей отдела №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302954,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201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158792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>автомобиль легков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  <w:spacing w:val="-6"/>
                <w:lang w:val="en-US"/>
              </w:rPr>
              <w:t>Lada Priora</w:t>
            </w:r>
            <w:r>
              <w:rPr>
                <w:color w:val="000000"/>
                <w:spacing w:val="-6"/>
              </w:rPr>
              <w:t>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0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201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итин Юрий Павлович, специалист-эксперт отдела №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3382</w:t>
            </w:r>
            <w:r>
              <w:rPr>
                <w:lang w:val="en-US"/>
              </w:rPr>
              <w:t>8</w:t>
            </w:r>
            <w:r>
              <w:rPr/>
              <w:t>0,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 приусадебный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649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 приусадебный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ржикова Маргарита Васильевна, старший специалист 2 разряда отдела № 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>228356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>
                <w:color w:val="000000"/>
              </w:rPr>
              <w:t xml:space="preserve">жилой дом (1/3 доли </w:t>
            </w:r>
            <w:r>
              <w:rPr/>
              <w:t>в общей долевой собств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приусадебный земельный участок (1/3 доли </w:t>
            </w:r>
            <w:r>
              <w:rPr/>
              <w:t>в общей долевой собств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3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сенкова Светлана Федоровна, старший специалист 3 разряда отдела №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2105,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62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квартира (1/3доли </w:t>
            </w:r>
            <w:r>
              <w:rPr/>
              <w:t>в общей долевой собств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Еремеева Валентина Владимировна, старший специалист 3 разряда Отдела № 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311280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земельный участок (приусадебный)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71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156991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>
                <w:color w:val="000000"/>
              </w:rPr>
              <w:t>а</w:t>
            </w:r>
            <w:r>
              <w:rPr/>
              <w:t>втомобиль легков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ВАЗ  210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земельный участок (приусадебный)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40" w:hanging="0"/>
              <w:jc w:val="center"/>
              <w:rPr/>
            </w:pPr>
            <w:r>
              <w:rPr/>
              <w:t>71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юбовская Тамара Михайловна, начальник отдела №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100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вартира (1/3 доли </w:t>
            </w:r>
            <w:r>
              <w:rPr/>
              <w:t>в общей долевой собственности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09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хирина Ольга Сергеевна, заместитель начальника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410631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484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 Х-Трайл 2,0 S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жилой дом с хозяйственными стро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49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124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49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124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сенко Светлана Александровна, заместитель начальника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387391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садово-огород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274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51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51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рмакова Ирина Александровна, главный казначей отдела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339211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 собственность 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463,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общая долевая 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49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124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49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124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врова Надежда Николаевна, казначей отдел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017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29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ценко Татьяна Николаевна, казначей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185338,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 Логан SR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858,2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 Логан 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54887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422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69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зыкина Лариса Владимировна, главный специалист-эксперт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533,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82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3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сицына Любовь Владимировна, ведущий специалист-эксперт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274,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563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0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юшкина Оксана Михайловна, специалист-эксперт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250062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6354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40" w:leader="none"/>
                <w:tab w:val="right" w:pos="2080" w:leader="none"/>
              </w:tabs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51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0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ина Светлана Васильевна, старший специалист 2 разряда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354304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,4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555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,4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53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53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2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хина Алла Федоровна, старший специалист 2 разряда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672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/х угодья (общая долев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совместная собственность 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6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107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/х угодья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20" w:leader="none"/>
              </w:tabs>
              <w:ind w:left="0" w:hanging="0"/>
              <w:jc w:val="center"/>
              <w:rPr/>
            </w:pPr>
            <w:r>
              <w:rPr/>
              <w:t>КИА «Кларус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" w:leader="none"/>
                <w:tab w:val="left" w:pos="500" w:leader="none"/>
                <w:tab w:val="left" w:pos="680" w:leader="none"/>
              </w:tabs>
              <w:ind w:left="0" w:hanging="0"/>
              <w:jc w:val="center"/>
              <w:rPr/>
            </w:pPr>
            <w:r>
              <w:rPr/>
              <w:t>УАЗ 3163 «Патриот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совместная 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нина Ольга Алексеевна, старший специалист 2 разряда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247622,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с хозяйственными постройками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845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UOTA COROLL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с хозяйственными постройками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19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18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бунова Ирина Николаевна, старший специалист 2 разряда отдела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834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 в общежитии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605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4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ленко Ольга Владимировна, старший специалист 3 разряда отдела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245608,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803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61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арина Марина Олеговна, старший специалист 3 разряда отдела №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231299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3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нчарова Светлана Викторовна, старший специалист 3 разряда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231700,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351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11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49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51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юшина Ольга Викторовна, старший специалист 3 разряда отдела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320216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5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301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jc w:val="center"/>
              <w:rPr/>
            </w:pPr>
            <w:r>
              <w:rPr/>
              <w:t>автомобили  легков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ind w:left="720" w:hanging="720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ind w:left="0" w:hanging="40"/>
              <w:jc w:val="center"/>
              <w:rPr>
                <w:lang w:val="en-US"/>
              </w:rPr>
            </w:pPr>
            <w:r>
              <w:rPr>
                <w:lang w:val="en-US"/>
              </w:rPr>
              <w:t>KIA DE (JB/R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51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1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-40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6851,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10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20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манская Евгения Владимировна, старший специалист 3 разряда отдела №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268259,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41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ind w:left="-40" w:hanging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реева Елена Станиславовна, начальник отдела №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1124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(приусадеб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16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отухина Наталья Александровна, старший казначей отдела №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4210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бъект незавершенного строительства (дом)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98667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(1/4 доли </w:t>
            </w:r>
            <w:r>
              <w:rPr/>
              <w:t>в общей долевой собственности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4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бъект незавершенного строительства (дом)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6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бъект незавершенного строительства (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икулина Людмила Викторовна, главный специалист – </w:t>
            </w:r>
            <w:r>
              <w:rPr>
                <w:b/>
                <w:sz w:val="20"/>
                <w:szCs w:val="20"/>
              </w:rPr>
              <w:t>эксперт отдел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373112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ab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оева Елена Ивановна, специалист - э</w:t>
            </w:r>
            <w:r>
              <w:rPr>
                <w:b/>
                <w:sz w:val="20"/>
                <w:szCs w:val="20"/>
              </w:rPr>
              <w:t>ксперт отдела № 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35642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2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ткова Татьяна Викторовна старший специалист 2 разряда отдел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9589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а Татьяна Владимировна, старший специалист 3 разряда отдела №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1052,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9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2761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1) ВАЗ 2107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2) УАЗ 3151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) </w:t>
            </w:r>
            <w:r>
              <w:rPr>
                <w:szCs w:val="20"/>
                <w:lang w:val="en-US"/>
              </w:rPr>
              <w:t>DAEWOO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NEX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9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ачина Ирина Андреевна, старший специалист 3 разряда отдела № 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8860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общая долевая собственность 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38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 (общая долевая собственность 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70011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общая долевая собственность 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 (общая долевая собственность 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8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82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4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Будкова Наталья Дмитриевна, начальник отдела № 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470836,6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емельный участок </w:t>
            </w:r>
            <w:r>
              <w:rPr>
                <w:color w:val="00000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16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263393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личного подсобного хозяйства и огоро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6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Chevrolet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lanoz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7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ащенко Светлана Николаевна, старший казначей отдел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28374</w:t>
            </w:r>
            <w:r>
              <w:rPr>
                <w:bCs/>
                <w:szCs w:val="22"/>
              </w:rPr>
              <w:t>,</w:t>
            </w:r>
            <w:r>
              <w:rPr>
                <w:bCs/>
                <w:szCs w:val="22"/>
                <w:lang w:val="en-US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6"/>
              </w:rPr>
              <w:t xml:space="preserve">жилой дом с хозяйственными постройками </w:t>
            </w:r>
            <w:r>
              <w:rPr>
                <w:szCs w:val="22"/>
              </w:rPr>
              <w:t>(общая совместная собственность</w:t>
            </w:r>
            <w:r>
              <w:rPr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/>
            </w:pPr>
            <w:r>
              <w:rPr>
                <w:szCs w:val="20"/>
              </w:rPr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6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6"/>
              </w:rPr>
              <w:t>Россия</w:t>
            </w:r>
          </w:p>
        </w:tc>
      </w:tr>
      <w:tr>
        <w:trPr>
          <w:trHeight w:val="10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74</w:t>
            </w:r>
            <w:r>
              <w:rPr>
                <w:bCs/>
                <w:szCs w:val="22"/>
                <w:lang w:val="en-US"/>
              </w:rPr>
              <w:t>8022</w:t>
            </w:r>
            <w:r>
              <w:rPr>
                <w:bCs/>
                <w:szCs w:val="22"/>
              </w:rPr>
              <w:t>,</w:t>
            </w:r>
            <w:r>
              <w:rPr>
                <w:bCs/>
                <w:szCs w:val="22"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6"/>
              </w:rPr>
              <w:t xml:space="preserve">жилой дом с хозяйственными постройками </w:t>
            </w:r>
            <w:r>
              <w:rPr>
                <w:szCs w:val="22"/>
              </w:rPr>
              <w:t>(общая совместная собственность</w:t>
            </w:r>
            <w:r>
              <w:rPr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/>
            </w:pPr>
            <w:r>
              <w:rPr>
                <w:szCs w:val="20"/>
              </w:rPr>
              <w:t>12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6"/>
              </w:rPr>
            </w:pPr>
            <w:r>
              <w:rPr>
                <w:bCs/>
              </w:rPr>
              <w:t>1) ВАЗ 2121</w:t>
            </w:r>
          </w:p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6"/>
              </w:rPr>
              <w:t xml:space="preserve">2) 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qa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4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анкратова Валентина Евгеньевна, казначей отдела №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lang w:val="en-US"/>
              </w:rPr>
              <w:t>261</w:t>
            </w:r>
            <w:r>
              <w:rPr/>
              <w:t>234,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66,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гараж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lang w:val="en-US"/>
              </w:rPr>
              <w:t>1434</w:t>
            </w:r>
            <w:r>
              <w:rPr/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южевская Людмила Михайловна, специалист-эксперт отдела № 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737,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</w:tr>
      <w:tr>
        <w:trPr>
          <w:trHeight w:val="1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6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 xml:space="preserve">1350,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) </w:t>
            </w:r>
            <w:r>
              <w:rPr>
                <w:color w:val="000000"/>
                <w:szCs w:val="20"/>
                <w:lang w:val="en-US"/>
              </w:rPr>
              <w:t>CRAYSLER</w:t>
            </w:r>
            <w:r>
              <w:rPr>
                <w:color w:val="000000"/>
                <w:szCs w:val="20"/>
              </w:rPr>
              <w:t xml:space="preserve"> 300</w:t>
            </w:r>
            <w:r>
              <w:rPr>
                <w:color w:val="000000"/>
                <w:szCs w:val="20"/>
                <w:lang w:val="en-US"/>
              </w:rPr>
              <w:t>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 xml:space="preserve">2) </w:t>
            </w:r>
            <w:r>
              <w:rPr>
                <w:color w:val="000000"/>
                <w:szCs w:val="20"/>
                <w:lang w:val="en-US"/>
              </w:rPr>
              <w:t>CRAYSLER</w:t>
            </w:r>
            <w:r>
              <w:rPr>
                <w:color w:val="000000"/>
                <w:szCs w:val="20"/>
              </w:rPr>
              <w:t xml:space="preserve">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</w:tr>
      <w:tr>
        <w:trPr>
          <w:trHeight w:val="7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67069,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</w:tr>
      <w:tr>
        <w:trPr>
          <w:trHeight w:val="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/>
              <w:t xml:space="preserve">1350,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  <w:r>
              <w:rPr/>
              <w:t xml:space="preserve">,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ев Евгений Владимирович, старший специалист 3 разряда отдела №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679,6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5,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¼ доли 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912</w:t>
            </w:r>
            <w:r>
              <w:rPr/>
              <w:t>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орев Григорий Васильевич, начальник отдела № 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58101,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1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VOLKSWAGEH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) УАЗ 3151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(1/2 доли </w:t>
            </w:r>
            <w:r>
              <w:rPr>
                <w:szCs w:val="20"/>
              </w:rPr>
              <w:t>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632,6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(1/2 доли </w:t>
            </w:r>
            <w:r>
              <w:rPr>
                <w:szCs w:val="20"/>
              </w:rPr>
              <w:t>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9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1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29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овцова Валентина Васильевна, старший казначей отдела № 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5290,0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262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Трактор Т16 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48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108"/>
      </w:tblGrid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Тоичкин Сергей Викторович, ведущий специалист-эксперт </w:t>
            </w:r>
            <w:r>
              <w:rPr>
                <w:b/>
                <w:bCs/>
                <w:sz w:val="20"/>
                <w:szCs w:val="20"/>
              </w:rPr>
              <w:t>отдел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785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2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122"/>
      </w:tblGrid>
      <w:tr>
        <w:trPr>
          <w:trHeight w:val="11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ракина Наталья Вячеславовна, специалист-эксперт отдела № 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1144,4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6,2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25,0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122"/>
      </w:tblGrid>
      <w:tr>
        <w:trPr>
          <w:trHeight w:val="639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чинова Ольга Алексеевна, старший специалист 2 разряда отдела № 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5644,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3 доли </w:t>
            </w:r>
            <w:r>
              <w:rPr>
                <w:szCs w:val="20"/>
              </w:rPr>
              <w:t>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,3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1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3 доли </w:t>
            </w:r>
            <w:r>
              <w:rPr>
                <w:szCs w:val="20"/>
              </w:rPr>
              <w:t>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каченко Елена Николаевна, начальник отдела № 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646138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 xml:space="preserve">жилой дом с хозяйственными постройками (2/5 доли </w:t>
            </w:r>
            <w:r>
              <w:rPr>
                <w:position w:val="6"/>
              </w:rPr>
              <w:t>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12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7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17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 xml:space="preserve">дачный дом (1/2 доли </w:t>
            </w:r>
            <w:r>
              <w:rPr>
                <w:position w:val="6"/>
              </w:rPr>
              <w:t>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 xml:space="preserve">дачный земельный участок (1/2 доли </w:t>
            </w:r>
            <w:r>
              <w:rPr>
                <w:position w:val="6"/>
              </w:rPr>
              <w:t>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1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 xml:space="preserve">дачный дом (1/2 доли </w:t>
            </w:r>
            <w:r>
              <w:rPr>
                <w:position w:val="6"/>
              </w:rPr>
              <w:t>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2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bCs/>
                <w:color w:val="000000"/>
                <w:position w:val="6"/>
              </w:rPr>
              <w:t>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 xml:space="preserve">дачный земельный участок </w:t>
            </w:r>
            <w:r>
              <w:rPr>
                <w:position w:val="6"/>
              </w:rPr>
              <w:t>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94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581775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жилой дом с хозяйственными постройками (2/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12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6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Митцубиши поджеро 3.8</w:t>
            </w:r>
            <w:r>
              <w:rPr>
                <w:position w:val="6"/>
                <w:lang w:val="en-US"/>
              </w:rPr>
              <w:t>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6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6"/>
              </w:rPr>
              <w:t>автомобиль груз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УАЗ-3909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дачный дом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5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дачный земельный участок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1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дачный дом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2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дачный земельный участок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94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</w:tbl>
    <w:p>
      <w:pPr>
        <w:pStyle w:val="Normal"/>
        <w:widowControl w:val="false"/>
        <w:jc w:val="center"/>
        <w:rPr>
          <w:position w:val="6"/>
        </w:rPr>
      </w:pPr>
      <w:r>
        <w:rPr>
          <w:position w:val="6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position w:val="6"/>
                <w:sz w:val="20"/>
                <w:szCs w:val="20"/>
              </w:rPr>
              <w:t>Акулинина Галина Дмитриевна, старший казначей отдела № 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408950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жилой дом с хозяйственными постройками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163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Россия</w:t>
            </w:r>
          </w:p>
        </w:tc>
      </w:tr>
      <w:tr>
        <w:trPr>
          <w:trHeight w:val="316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земельный п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30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451120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16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position w:val="6"/>
        </w:rPr>
      </w:pPr>
      <w:r>
        <w:rPr>
          <w:position w:val="6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3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Лысенко Анна Ивановна, ведущий специалист – эксперт отдела № 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312272,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автомобиль легковой: УАЗ-315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квартира(1/4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4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10642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квартира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position w:val="6"/>
        </w:rPr>
      </w:pPr>
      <w:r>
        <w:rPr>
          <w:position w:val="6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99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Епихина Наталья Петровна, специалист-эксперт отдела № 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304721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квартира (¼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4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648565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4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</w:tbl>
    <w:p>
      <w:pPr>
        <w:pStyle w:val="Normal"/>
        <w:widowControl w:val="false"/>
        <w:jc w:val="center"/>
        <w:rPr>
          <w:position w:val="6"/>
        </w:rPr>
      </w:pPr>
      <w:r>
        <w:rPr>
          <w:position w:val="6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китских Наталья Владимировна старший специалист 3 разряда отдела № 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214466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7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color w:val="000000"/>
                <w:position w:val="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приусадебный земельный участок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155250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45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</w:tr>
      <w:tr>
        <w:trPr>
          <w:trHeight w:val="3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13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7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приусадебный земельный участок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яных Виктория Геннадиевна, начальник отдела №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1392,9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гараж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0502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урина Ольга Владимировна, заместитель начальника отдела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1408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147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а Надежда Вячеславовна, старший казначей  отдела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501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4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2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ова Зинаида Федоровна, главный специалист-эксперт отдела №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6654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902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2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5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ряева Вера Николаевна, специалист-эксперт отдела №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6390,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-огород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2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5768,8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2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1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1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юшин Михаил Александрович, старший специалист 2 разряда отдела №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5051,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садоводства и огороднич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1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1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ина Григорьевна, старший специалист 2 разряда отдела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0181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льникова Инна Викторовна, старший специалист 2 разряда отдела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9375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31254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1/3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671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1/3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6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а Татьяна Алексеевна, старший специалист 2 разряда отдела №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1144,74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3/8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-огород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доми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,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2448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о-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ORD C-MA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3/8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,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на Лариса Викторовна, старший специалист 3 разряда отдела №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6523,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3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352770</w:t>
            </w:r>
            <w:r>
              <w:rPr/>
              <w:t>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3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 21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2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Елена Николаевна, старший специалист 3 разряда отдела №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8988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7/8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(1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(1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1561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8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(1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(1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79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а Вера Анатольевна, начальник отдела №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534833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Hyundai </w:t>
            </w:r>
            <w:r>
              <w:rPr/>
              <w:t>«</w:t>
            </w:r>
            <w:r>
              <w:rPr>
                <w:lang w:val="en-US"/>
              </w:rPr>
              <w:t>Accent</w:t>
            </w:r>
            <w:r>
              <w:rPr/>
              <w:t>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дческий участок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8756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2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дчески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огатищева Светлана Ивановна, старший казначей отдела №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9235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S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8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левецкая Елена Александровна, казначей отдела № 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329254,8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-огород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3020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(1/2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 211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-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6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Каринэ Фагратовна, специалист-эксперт отдела № 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690,49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udi 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садоводств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8160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Audi-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8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рковенкова Галина Николаевна, старший специалист 2 разря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1787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2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-огород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1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Неплюева Ирина Анатольевна, старший специалист 3 разряда отдела № 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1902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дчески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дчески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(1/2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9929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5(</w:t>
            </w:r>
            <w:r>
              <w:rPr>
                <w:lang w:val="en-US"/>
              </w:rPr>
              <w:t>SQR</w:t>
            </w:r>
            <w:r>
              <w:rPr/>
              <w:t>7162)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LADA-212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дчески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одчески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нева Марина Вячеславовна, старший специалист 3 разряда отдела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4670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¼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8491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9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46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440"/>
        <w:gridCol w:w="2700"/>
        <w:gridCol w:w="1080"/>
        <w:gridCol w:w="1080"/>
        <w:gridCol w:w="1800"/>
        <w:gridCol w:w="2520"/>
        <w:gridCol w:w="1080"/>
        <w:gridCol w:w="1139"/>
      </w:tblGrid>
      <w:tr>
        <w:trPr>
          <w:trHeight w:val="8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угорская Ольга Леонидовна, старший специалист 3 разряда отдела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2516,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6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евцева Нина Ильинична, начальник отдела № 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5608,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ая доля сельскохозяйственных угодий (общая долев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44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аренда 11 меся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8296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ая доля сельскохозяйственных угодий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6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) ГАЗ 3110 «Вол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 ВАЗ 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– 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нисова Татьяна Викторовна, старший казначей </w:t>
            </w:r>
            <w:r>
              <w:rPr>
                <w:b/>
                <w:sz w:val="20"/>
                <w:szCs w:val="20"/>
              </w:rPr>
              <w:t>отдела №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3513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2/3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9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их Елена Владимировна, казначей отдела №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6547,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9569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769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22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бцева Людмила Анатольевна, специалист-эксперт отдела № 1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3720,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½ ча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7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LADA PRIORA</w:t>
            </w: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½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7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ab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ерева Юлия Георгиевна, старший специалист 3 разряда отдела № 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0945,</w:t>
            </w:r>
            <w:r>
              <w:rPr>
                <w:lang w:val="en-US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¼ доли в </w:t>
            </w:r>
            <w:r>
              <w:rPr>
                <w:position w:val="6"/>
              </w:rPr>
              <w:t>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аренда 11 месяце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7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огина Елена Васильевна, начальник отдела № 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50730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приусадебный земельный участок (1/3 доли в общей долевой </w:t>
            </w:r>
            <w:r>
              <w:rPr>
                <w:position w:val="6"/>
              </w:rPr>
              <w:t>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УАЗ 3151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(1/3 доли в общей долевой </w:t>
            </w:r>
            <w:r>
              <w:rPr>
                <w:position w:val="6"/>
              </w:rPr>
              <w:t>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274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приусадебный земельный участок (1/3 доли в общей долевой </w:t>
            </w:r>
            <w:r>
              <w:rPr>
                <w:position w:val="6"/>
              </w:rPr>
              <w:t>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УАЗ 333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(1/3 доли в общей долевой </w:t>
            </w:r>
            <w:r>
              <w:rPr>
                <w:position w:val="6"/>
              </w:rPr>
              <w:t>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9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а Светлана Викторовна, старший казначей отдела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6530,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½ жилого дом (общ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8920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½ жилого дом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nce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>69</w:t>
            </w:r>
            <w:r>
              <w:rPr>
                <w:lang w:val="en-US"/>
              </w:rPr>
              <w:t>YO</w:t>
            </w:r>
            <w:r>
              <w:rPr/>
              <w:t xml:space="preserve">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0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ова Наталья Михайловна, казначей отдела № 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8227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риусадебный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6890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риусадебный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АЗ 1111301 «ОК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актор Т-25 «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ых Светлана Николаевна, казначей отдела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5783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земельный участок под индивидуальное жилищное строительство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0780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/>
              <w:t>``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8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мосва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бина Галина Викторовна, старший специалист 3 разряда отдела № 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203055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ля с/х назначения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кова Алла Николаевна, начальник отдела № 16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3009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из земель сельскохозяйственного назначения (1/16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0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7188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ИА Спек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З 33021 бортово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из земель сельскохозяйственного назначения (1/566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отороллер «Тулиц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86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Наталья Викторовна, старший казначей отдела № 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4043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2198,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строительство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) ВАЗ 21093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) 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6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Аникушина Валентина Павловна, казначей отдела № 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0032,0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40" w:hanging="0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0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8042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1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ёв Сергей Александрович, специалист-эксперт отдела №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914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70" w:leader="none"/>
                <w:tab w:val="left" w:pos="12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158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6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ёва Татьяна Ивановна, старший специалист 1 разряда отдела № 16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7604,1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1220,7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Лада 217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6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Марина Ивановна, старший специалист 3 разряда отдела № 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516,4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6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7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риднева Ирина Васильева, старший специалист 3 разряда отдела № 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7620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562,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6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Татьяна Михайловна, начальник отдела № 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/>
              <w:t>451557,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УАЗ-315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</w:tabs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земельный участок,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гольникова Елена Викторовна, старший казначей отдела №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84196,49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8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color w:val="000000"/>
                <w:spacing w:val="-6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681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АЗ 2115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Овчинникова Людмила Николаевна, казначей отдела №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6632,5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9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9718,7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-21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9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валева Вера Михайловна, специалист-эксперт отдела № 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0135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риусадебный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анович Инна Олеговна, старший специалист 3 разряда отдела № 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730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LADA</w:t>
            </w:r>
            <w:r>
              <w:rPr>
                <w:color w:val="000000"/>
                <w:spacing w:val="-6"/>
              </w:rPr>
              <w:t>-</w:t>
            </w:r>
            <w:r>
              <w:rPr>
                <w:color w:val="000000"/>
                <w:spacing w:val="-6"/>
                <w:lang w:val="en-US"/>
              </w:rPr>
              <w:t>2172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8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больцева Галина Васильева, начальник отдела № 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9128,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VOTA RAV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лево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7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левой земельный участок (2/18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70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8200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0" w:hanging="0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0" w:hanging="0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0" w:hanging="0"/>
              <w:jc w:val="center"/>
              <w:rPr/>
            </w:pPr>
            <w:r>
              <w:rPr/>
              <w:t>ЗИЛММ 355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0" w:hanging="0"/>
              <w:jc w:val="center"/>
              <w:rPr/>
            </w:pPr>
            <w:r>
              <w:rPr/>
              <w:t>ЗИЛММ 35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220" w:hanging="220"/>
              <w:jc w:val="center"/>
              <w:rPr/>
            </w:pPr>
            <w:r>
              <w:rPr/>
              <w:t>497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лево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левой земельный участок (281/10000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59967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Лямина Анастасия Парфирьевна, старший казначей отдела №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51000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приусадеб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9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ай (земли сельскохозяйственного назна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749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0477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приусадеб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9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ай (земли сельскохозяйственного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749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0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етрова Ольга Николаевна, казначей отдела №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12024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7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 (1/2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олевой земельный участок (2/156 общей долевой собственност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9188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4 доли в общей долевой собственност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1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утина Валентина Владимировна, ведущий специалист-эксперт отдела № 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2419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Nissan Qashqa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648,5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648,5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лых Марина Владимировна, старший специалист 3 разряда отдела №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23641,5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совместная собственность 1/4 дол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/>
              <w:t xml:space="preserve">земельный участок </w:t>
            </w:r>
            <w:r>
              <w:rPr>
                <w:color w:val="000000"/>
                <w:spacing w:val="-6"/>
              </w:rPr>
              <w:t>(аренда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9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52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мобиль грузовой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volkswagen transpo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2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Ирина Валерьевна, старший специалист 3 разряда отдела №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0350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земельный участок (аренда 15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, K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41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ыхина Зоя Ивановна, начальник отдела № 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33426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57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груз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З-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8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8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олгалова Надежда Анатольевна, старший казначей отдела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49075,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е пом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0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8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0338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ВАЗ 21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оженова Татьяна Николаевна, казначей отдела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2156,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½ доли общей совместн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86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1968,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½ доля общей совместн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но </w:t>
            </w:r>
            <w:r>
              <w:rPr>
                <w:szCs w:val="20"/>
                <w:lang w:val="en-US"/>
              </w:rPr>
              <w:t>s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прицепы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рицеп к легковому т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Трактор ЮМЗ - 6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Нежурина Оксана Геннадиевна, старший специалист 1 разряда отдела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3193,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¼ доля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0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урлакова Ирина Викторовна, старший специалист 3 разряда отдела № 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1620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00,5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БМВ е 36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4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8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1452,7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8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 для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яева Галина Александровна, начальник отдела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6304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959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 xml:space="preserve">автомобили легковые: 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) ВАЗ-210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  <w:r>
              <w:rPr>
                <w:szCs w:val="20"/>
              </w:rPr>
              <w:t xml:space="preserve"> УАЗ-4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)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HEVROLE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LAC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полова Галина Витальевна, старший казначей отдела № 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279852,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12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RENAULT S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дач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8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калова Нина Александровна, казначей отдела № 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51854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39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щенко Наталия Петровна, старший специалист 2 разряда отдела № 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6971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яйственными строениями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бокс №7 с подвал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индивидуальный гараж (общая совместная собственн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дание технического обслуживания с автомойкой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размещения СТО с автомойкой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садово-огороднический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655910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яйственными строениями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VOLKSWAGEN PASSA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бокс №7 с подвалом (общая совместная 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индивидуальный 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дание технического обслуживания с автомойкой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размещения СТО с автомойкой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садово-огороднический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 для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97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рбунова Нина Егоровна, старший специалист 2 разряда отдела № 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369919,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2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(безвозмездное пользование бессрочно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12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обслуживания и эксплуатации гара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342468,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) ВАЗ-210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)</w:t>
            </w:r>
            <w:r>
              <w:rPr>
                <w:szCs w:val="20"/>
                <w:lang w:val="en-US"/>
              </w:rPr>
              <w:t>FIAT</w:t>
            </w:r>
            <w:r>
              <w:rPr>
                <w:szCs w:val="20"/>
              </w:rPr>
              <w:t xml:space="preserve"> 178С</w:t>
            </w:r>
            <w:r>
              <w:rPr>
                <w:szCs w:val="20"/>
                <w:lang w:val="en-US"/>
              </w:rPr>
              <w:t>Y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А A</w:t>
            </w:r>
            <w:r>
              <w:rPr>
                <w:szCs w:val="20"/>
                <w:lang w:val="en-US"/>
              </w:rPr>
              <w:t>lb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обслуживания и эксплуатации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8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Наталья Федоровна, старший специалист 2 разряда отдела № 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1119,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гараж (общая совместная собственн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земельный участок для ведения личного подсобного хозяйства (общая совместная собственнос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2350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) ВАЗ 21053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2) ВАЗ 212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мототранспортное средство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ИЖ Юпитер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строительства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 Виктория Константиновна, старший специалист 2 разряда отдела № 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5276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(общая совместная собственность) земли поселений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6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5916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(общая долевая собственность 1/4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 xml:space="preserve">2272 </w:t>
            </w:r>
            <w:r>
              <w:rPr>
                <w:lang w:val="en-US"/>
              </w:rPr>
              <w:t>SPECT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(общая совместная собственность) земли поселений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6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5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цева Наталья Владимировна, старший специалист 3 разряда отдела № 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1829,0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jc w:val="center"/>
              <w:rPr/>
            </w:pPr>
            <w:r>
              <w:rPr>
                <w:szCs w:val="20"/>
              </w:rPr>
              <w:t>одноэтажный 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2696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 (общая долевая 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З 311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груз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АМАЗ 551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одноэтажный 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дноэтаж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дноэтаж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икова Татьяна Николаевна, старший специалист 3 разряда отдела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5166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47090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прицепы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прицеп к легковому автомоби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0531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6831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шнев Александр Алексеевич, старший специалист 3 разряда отдела № 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8609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5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  <w:tab w:val="left" w:pos="15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0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5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27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ко Татьяна Анатольевна, начальник отдела № 2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5453,18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постройкам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220,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-40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0" w:leader="none"/>
              </w:tabs>
              <w:ind w:left="540" w:hanging="580"/>
              <w:jc w:val="center"/>
              <w:rPr/>
            </w:pPr>
            <w:r>
              <w:rPr/>
              <w:t>УАЗ-3151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построй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4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829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иторова Ирина Анатольевна, старший казначей отдела № 2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30612,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2/5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4843,4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5 доли 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1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рукова Наталья Вячеславовна, казначей отдела № 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6942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1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енков Сергей Владимирович, специалист-эксперт отдела № 2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83872,4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¼ доли 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ENAVLT SANDER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6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022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Любовь Леонидовна, старший специалист 3 разряда отдела № 2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6070,7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2/8 доли 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7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приусадебный)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ых Татьяна Викторовна, начальник отдела № 2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3592,0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718,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jc w:val="center"/>
              <w:rPr/>
            </w:pPr>
            <w:r>
              <w:rPr/>
              <w:t>ВАЗ-2110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кова Галина Александровна, старший казначей отдела № 2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6865,57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5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еина Наталья Ивановна, ведущий специалист-эксперт отдела № 2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4051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½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33,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ВАЗ-21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½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1016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зюлина Лариса Вячеславовна, старший специалист 1 разряда отдела № 2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9161,53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7735,05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>
          <w:trHeight w:val="689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лькова Лидия Ивановна, старший специалист 3 разряда отдела № 2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2046,4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 (1/3 доли в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3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380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40"/>
        <w:gridCol w:w="270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юхова Татьяна Васильевна, начальник отдела № 2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17466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Форд-Фокус 1,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9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84073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tsubishi-Lanser 1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9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 постройками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 xml:space="preserve"> 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товтова Наталья Ивановна, заместитель начальника отдела № 2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0254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 (4/6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ab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92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никова Ирина Сергеевна, главный казначей отдела № 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2183,9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аренда до 11.01.20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2736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5007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ткова Марина Витальевна, старший казначей отдела № 2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29842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08,0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Wolksvag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ss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</w:rPr>
              <w:t>3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</w:rPr>
              <w:t>3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</w:rPr>
              <w:t>59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</w:rPr>
              <w:t>3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</w:rPr>
              <w:t>59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2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кавцев Виталий Николаевич, ведущий специалист-эксперт отдела № 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1446,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 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3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454,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4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19,2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</w:rPr>
              <w:t>170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1413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аева Татьяна Борисовна, старший специалист 3 разряда отдела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3561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729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92,6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92,6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31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Шермазанян Анна Ильинична, начальник отдела № 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7428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3688,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) УАЗ-3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) КАМАЗ</w:t>
            </w:r>
            <w:r>
              <w:rPr>
                <w:lang w:val="en-US"/>
              </w:rPr>
              <w:t>-55102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) КАМАЗ</w:t>
            </w:r>
            <w:r>
              <w:rPr>
                <w:lang w:val="en-US"/>
              </w:rPr>
              <w:t>-55111</w:t>
            </w:r>
            <w:r>
              <w:rPr/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7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136"/>
      </w:tblGrid>
      <w:tr>
        <w:trPr>
          <w:trHeight w:val="53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Шабанова Валентина Валентиновна, старший казначей отдела № 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927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ind w:left="-40" w:hanging="0"/>
              <w:jc w:val="center"/>
              <w:rPr/>
            </w:pPr>
            <w:r>
              <w:rPr/>
              <w:t>ФОЛЬСФАГЕН ПАСС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318,9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-21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,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11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хочев Александр Александрович, казначей отдела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262462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А СПЕК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6434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7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136"/>
      </w:tblGrid>
      <w:tr>
        <w:trPr>
          <w:trHeight w:val="10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position w:val="6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Боева Татьяна Николаевна, специалист-эксперт отдела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  <w:lang w:val="en-US"/>
              </w:rPr>
              <w:t>242611</w:t>
            </w:r>
            <w:r>
              <w:rPr>
                <w:position w:val="6"/>
                <w:szCs w:val="20"/>
              </w:rPr>
              <w:t>,</w:t>
            </w:r>
            <w:r>
              <w:rPr>
                <w:position w:val="6"/>
                <w:szCs w:val="20"/>
                <w:lang w:val="en-US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6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</w:rPr>
              <w:t>ВАЗ-21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6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569146,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  <w:szCs w:val="20"/>
              </w:rPr>
            </w:pPr>
            <w:r>
              <w:rPr>
                <w:bCs/>
                <w:position w:val="6"/>
              </w:rPr>
              <w:t>ВАЗ «</w:t>
            </w:r>
            <w:r>
              <w:rPr>
                <w:bCs/>
                <w:position w:val="6"/>
                <w:lang w:val="en-US"/>
              </w:rPr>
              <w:t>Lada</w:t>
            </w:r>
            <w:r>
              <w:rPr>
                <w:bCs/>
                <w:position w:val="6"/>
              </w:rPr>
              <w:t xml:space="preserve"> </w:t>
            </w:r>
            <w:r>
              <w:rPr>
                <w:bCs/>
                <w:position w:val="6"/>
                <w:lang w:val="en-US"/>
              </w:rPr>
              <w:t>Priora</w:t>
            </w:r>
            <w:r>
              <w:rPr>
                <w:bCs/>
                <w:position w:val="6"/>
              </w:rPr>
              <w:t>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59,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  <w:szCs w:val="20"/>
                <w:highlight w:val="yellow"/>
              </w:rPr>
            </w:pPr>
            <w:r>
              <w:rPr>
                <w:position w:val="6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  <w:szCs w:val="20"/>
                <w:highlight w:val="yellow"/>
              </w:rPr>
            </w:pPr>
            <w:r>
              <w:rPr>
                <w:position w:val="6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автоприцеп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</w:rPr>
            </w:pPr>
            <w:r>
              <w:rPr>
                <w:position w:val="6"/>
              </w:rPr>
              <w:t>МАЗ 8162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  <w:szCs w:val="20"/>
                <w:highlight w:val="yellow"/>
              </w:rPr>
            </w:pPr>
            <w:r>
              <w:rPr>
                <w:position w:val="6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  <w:szCs w:val="20"/>
                <w:highlight w:val="yellow"/>
              </w:rPr>
            </w:pPr>
            <w:r>
              <w:rPr>
                <w:position w:val="6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  <w:sz w:val="22"/>
                <w:szCs w:val="22"/>
              </w:rPr>
              <w:t xml:space="preserve">мототранспортные </w:t>
            </w:r>
            <w:r>
              <w:rPr>
                <w:position w:val="6"/>
              </w:rPr>
              <w:t>средства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</w:rPr>
              <w:t>мотоцикл ММВЗ 3.112.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position w:val="6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position w:val="6"/>
                <w:szCs w:val="20"/>
              </w:rPr>
            </w:pPr>
            <w:r>
              <w:rPr>
                <w:position w:val="6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position w:val="6"/>
              </w:rPr>
            </w:pPr>
            <w:r>
              <w:rPr>
                <w:position w:val="6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7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136"/>
      </w:tblGrid>
      <w:tr>
        <w:trPr>
          <w:trHeight w:val="140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ренева Наталья Ивановна, старший специалист 3 разряда отдела № 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4942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производственно-хозяйственных нужд (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е магазина (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71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е шиномонтажного цех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7616</w:t>
            </w:r>
            <w:r>
              <w:rPr/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7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AUDI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Q</w:t>
            </w: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мобили грузовые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)</w:t>
            </w:r>
            <w:r>
              <w:rPr>
                <w:color w:val="000000"/>
                <w:spacing w:val="-6"/>
                <w:lang w:val="en-US"/>
              </w:rPr>
              <w:t>HinoRanger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)Иж 2717;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4)</w:t>
            </w:r>
            <w:r>
              <w:rPr>
                <w:color w:val="000000"/>
                <w:spacing w:val="-6"/>
                <w:lang w:val="en-US"/>
              </w:rPr>
              <w:t>Hino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Profia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5)</w:t>
            </w:r>
            <w:r>
              <w:rPr>
                <w:color w:val="000000"/>
                <w:spacing w:val="-6"/>
              </w:rPr>
              <w:t>Газ</w:t>
            </w:r>
            <w:r>
              <w:rPr>
                <w:color w:val="000000"/>
                <w:spacing w:val="-6"/>
                <w:lang w:val="en-US"/>
              </w:rPr>
              <w:t xml:space="preserve"> -33023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производственно-хозяйственной деятельности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е магазин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дание шиномонтажного цех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816</w:t>
            </w:r>
            <w:r>
              <w:rPr/>
              <w:t>,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71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6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99,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9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оссия</w:t>
            </w:r>
          </w:p>
        </w:tc>
      </w:tr>
      <w:tr>
        <w:trPr>
          <w:trHeight w:val="3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71,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44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оболева Лариса Николаевна, старший специалист 3 разряда отдела № 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45286,5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АЗ 210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  <w:lang w:val="en-US"/>
              </w:rPr>
            </w:pPr>
            <w:r>
              <w:rPr/>
              <w:t>квартира</w:t>
            </w:r>
            <w:r>
              <w:rPr>
                <w:bCs/>
              </w:rPr>
              <w:t xml:space="preserve"> </w:t>
            </w:r>
            <w:r>
              <w:rPr>
                <w:bCs/>
                <w:szCs w:val="20"/>
                <w:lang w:val="en-US"/>
              </w:rPr>
              <w:t>(</w:t>
            </w:r>
            <w:r>
              <w:rPr>
                <w:bCs/>
                <w:szCs w:val="20"/>
              </w:rPr>
              <w:t>безвозмездное бессрочное пользование</w:t>
            </w:r>
            <w:r>
              <w:rPr>
                <w:bCs/>
                <w:szCs w:val="20"/>
                <w:lang w:val="en-US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t>КАМАЗ 532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) ГКБ 83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ПГ 1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24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3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ев Василий Иванович, начальник отдела № 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15907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6837,3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485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1610"/>
        <w:gridCol w:w="2505"/>
        <w:gridCol w:w="1072"/>
        <w:gridCol w:w="1075"/>
        <w:gridCol w:w="1786"/>
        <w:gridCol w:w="2505"/>
        <w:gridCol w:w="1072"/>
        <w:gridCol w:w="1067"/>
      </w:tblGrid>
      <w:tr>
        <w:trPr>
          <w:trHeight w:val="714" w:hRule="atLeast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юмшина Зинаида Викторовна, казначей отдела №25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3307,16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0" w:leader="none"/>
                <w:tab w:val="left" w:pos="1360" w:leader="none"/>
              </w:tabs>
              <w:jc w:val="center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10" w:hRule="atLeast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на ведение личного подсобного хозяйства (безвозмездное бессрочное пользова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8404,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строительства гараж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на ведение личного подсобного хозяй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а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2900,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53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Головина Валентина Григорьевна, главный специалист-эксперт отдела № 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2022,3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5215,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общая долевая собственность 1/438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729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44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охих Галина Владимировна, специалист-эксперт отдела № 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5868,4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2,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(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9007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пристройкой и хозяйственными стро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) УАЗ 31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2,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прицепы: ТОНАР 86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Трактор МТЗ - 80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6850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2,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6850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2,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29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Ольга Владимировна, старший специалист 2 разряда отдела № 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5592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40112,6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Renault fl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З-2818-0000010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50,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анова Любовь Николаевна, старший специалист 2 разряда отдела № 25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0437,1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омната (общая,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м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511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омната (общая,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16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орева Людмила Ивановна, старший специалист 3 разряда отдела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8134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8596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ли с/х назначения (общая долевая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 210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(1/4 доли в общей долевой собственн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0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ченкова Ольга Александровна, начальник отдела № 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11506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1" w:leader="none"/>
                <w:tab w:val="center" w:pos="1130" w:leader="none"/>
              </w:tabs>
              <w:jc w:val="center"/>
              <w:rPr/>
            </w:pPr>
            <w:r>
              <w:rPr/>
              <w:t>объект незавершенного долевого строительства (квартира) (долевое участие в строительстве жилья, до 05.2013 г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5,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24554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0" w:leader="none"/>
              </w:tabs>
              <w:ind w:left="140" w:hanging="0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0" w:leader="none"/>
                <w:tab w:val="left" w:pos="500" w:leader="none"/>
              </w:tabs>
              <w:ind w:left="140" w:hanging="0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58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ва Татьяна Васильевна, старший казначей отдела № 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262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33378,7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автоприцепы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М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20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Елена Николаевна, казначей отдела № 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608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3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2679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ind w:left="140" w:hanging="0"/>
              <w:jc w:val="center"/>
              <w:rPr/>
            </w:pPr>
            <w:r>
              <w:rPr/>
              <w:t>РЭНО-ЛОГ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1/4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2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110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 Татьяна Михайловна, специалист-эксперт отдела № 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4522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0900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ind w:left="140" w:hanging="0"/>
              <w:jc w:val="center"/>
              <w:rPr/>
            </w:pPr>
            <w:r>
              <w:rPr/>
              <w:t>ГАЗ 69-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49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Алла Викторовна, старший специалист 2 разряда отдела № 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910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8765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20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кова Лидия Анатольевна, старший специалист 3 разряда отдела № 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5551,2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92427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ind w:left="140" w:hanging="0"/>
              <w:jc w:val="center"/>
              <w:rPr/>
            </w:pPr>
            <w:r>
              <w:rPr/>
              <w:t>Москвич 21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город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23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а Марина Витальевна, начальник отдела № 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8617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6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усадебный земель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9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чны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17450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усадебный участок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 2109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цеп к легковым Т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ай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32472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53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нко Наталья Викторовна, старший казначей отдела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1526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4208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ВАЗ 21154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пков Алексей Александрович, казначей отдела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7235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 2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анова Любовь Николаевна, казначей отдела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5091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37566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УАЗ – 31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111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жникова Светлана Валентиновна, старший специалист 3 разряда отдела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18723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 пользование до 17.02.2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3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а Ирина Васильевна, начальник отдела № 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0" w:leader="none"/>
                <w:tab w:val="left" w:pos="1180" w:leader="none"/>
              </w:tabs>
              <w:jc w:val="center"/>
              <w:rPr/>
            </w:pPr>
            <w:r>
              <w:rPr/>
              <w:t>450002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176,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ачный 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индивидуальной жилой застройк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44205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долевая собственность 3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7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индивидуальной жилой застройки (общая долевая собственность 3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ынова Нина Михайловна, заместитель начальника отдела №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6884,3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½ общей долевой собственност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эксплуатации жилого дом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7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металлический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кирпичный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6484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½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ВАЗ 21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ind w:left="-40" w:hanging="0"/>
              <w:jc w:val="center"/>
              <w:rPr/>
            </w:pPr>
            <w:r>
              <w:rPr/>
              <w:t>Мотоцикл ИЖ Юпите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ind w:left="-40" w:hanging="0"/>
              <w:jc w:val="center"/>
              <w:rPr/>
            </w:pPr>
            <w:r>
              <w:rPr/>
              <w:t>Мотороллер «Мурав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кирп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для эксплуатации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47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47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ибалова Лариса Владимировна, старший казначей отдела №2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082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8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640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18" w:type="dxa"/>
        <w:jc w:val="left"/>
        <w:tblInd w:w="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кина Ольга Александровна, старший казначей отдела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7697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16230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RENAULT SR «L</w:t>
            </w:r>
            <w:r>
              <w:rPr>
                <w:lang w:val="en-US"/>
              </w:rPr>
              <w:t>OGAN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35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пронова Елена Сергеевна, казначей отдела № 2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688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ВАЗ 2110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а Елена Николаевна, специалист-эксперт отдела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3940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6490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1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3 доли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208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руких Наталья Леонидовна, старший специалист 3 разряда отдела №28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2774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1849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itsubishi Outlander</w:t>
            </w:r>
            <w:r>
              <w:rPr/>
              <w:t>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68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трельцова Наталья Валерьевна, старший специалист 3 разряда отдел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4855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Фольксваген Гольф (хетчб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земельный участок садово-огородн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4598,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132,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земельный участок содово-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9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7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77"/>
      </w:tblGrid>
      <w:tr>
        <w:trPr>
          <w:trHeight w:val="56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ирова Елена Леонидовна, начальник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2485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861828,8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) ТОЙОТА ЛЭНД КРУЗЕР 120 </w:t>
            </w:r>
            <w:r>
              <w:rPr>
                <w:szCs w:val="20"/>
                <w:lang w:val="en-US"/>
              </w:rPr>
              <w:t>PR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) ГАЗ-2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) ИЖ 2717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9,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53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с хозяйственными стро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олесный трактор МТЗ-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ашино-место (помещение </w:t>
            </w:r>
            <w:r>
              <w:rPr>
                <w:szCs w:val="20"/>
                <w:lang w:val="en-US"/>
              </w:rPr>
              <w:t>XVIII</w:t>
            </w:r>
            <w:r>
              <w:rPr>
                <w:szCs w:val="20"/>
              </w:rPr>
              <w:t xml:space="preserve"> в здании литер А) (общая долевая собственность 587/222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22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одный транспорт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Моторная лодка «Воронеж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мещение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в здании Литер В (нежил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2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здание нежилое Литер: А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7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 Анна Федоровна, заместитель начальника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82753,7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ачны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недостроенный жилой дом (безвозмездное бессрочное пользовани</w:t>
            </w:r>
            <w:r>
              <w:rPr>
                <w:b/>
                <w:szCs w:val="20"/>
              </w:rPr>
              <w:t>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03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  <w:r>
              <w:rPr>
                <w:szCs w:val="18"/>
              </w:rPr>
              <w:t>(безвозмездное бессрочное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пользование</w:t>
            </w:r>
            <w:r>
              <w:rPr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15315,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ЕЖО 307 </w:t>
            </w:r>
            <w:r>
              <w:rPr>
                <w:szCs w:val="20"/>
                <w:lang w:val="en-US"/>
              </w:rPr>
              <w:t>S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достроен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1610"/>
        <w:gridCol w:w="2501"/>
        <w:gridCol w:w="1073"/>
        <w:gridCol w:w="1072"/>
        <w:gridCol w:w="1786"/>
        <w:gridCol w:w="2505"/>
        <w:gridCol w:w="1072"/>
        <w:gridCol w:w="1073"/>
      </w:tblGrid>
      <w:tr>
        <w:trPr>
          <w:trHeight w:val="392" w:hRule="atLeast"/>
          <w:cantSplit w:val="true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нова Татьяна Петровна, заместитель начальника отдела № 2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342643,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ачны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достроенный дачный дом (бессрочное безвозмездное пользование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653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пай (1/260 доли в общей долевой собственно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6165000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9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енкова Ирина Дмитриевна, заместитель начальника отдела № 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2716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ин Анатолий Владимирович, заместитель начальника отдела № 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3659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 xml:space="preserve">земельный участок под ИЖ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недостроенный (безвозмездное,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7153,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недостро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49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акаева Марина Александровна, главный казначей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95750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а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ЖС (аренда 14.03.2011-14.03.201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0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70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утов Константин Иванович, старший казначей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40853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 (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11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841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 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76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нко Инна Валерьевна, старший казначей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2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26852,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Форд Мондео 16</w:t>
            </w:r>
            <w:r>
              <w:rPr>
                <w:szCs w:val="20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716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енералова Галина Павловна, казначей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1806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55108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OLVO-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706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ина Ирина Ивановна, казначей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1014400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ведения сад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не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39572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Ford Focu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85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5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83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Талалова Татьяна Александровна, казначей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83095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адово-огородн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4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11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Пронина Инна Вячеславовна, казначей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452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Митракова Ольга Вячеславовна, казначей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610,8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971625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общая совместная собственност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ЛАДА 111830 </w:t>
            </w:r>
            <w:r>
              <w:rPr/>
              <w:t>(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 (долевая собственность 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0621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кова Оксана Валерьевна, казначей отдела №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0236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5099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20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155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Давыдова Светлана Сергеевна, главный специалист-эксперт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332333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1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Арцыбашева Татьяна Николаевна, главный специалист- эксперт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54339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лмасов Алексей Михайлович, ведущий специалист – эксперт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29633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305692</w:t>
            </w:r>
            <w:r>
              <w:rPr/>
              <w:t>,0</w:t>
            </w: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 xml:space="preserve">квартира (общая долевая ½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103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ькова Полина Ивановна, ведущий специалист-эксперт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46351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земельный участок под индивидуальным жилищным строи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77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20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104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Бочарова Ирина Васильевна, специалист-экспер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58341,8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7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0"/>
              </w:rPr>
              <w:t>дач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</w:tr>
      <w:tr>
        <w:trPr>
          <w:trHeight w:val="102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дачный доми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08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8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Тойота Камр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6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дачный дом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земельный участок дач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115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Торохова Ангелина Валерьевна, специалист- эксперт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41203,2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 (сед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Россия</w:t>
            </w:r>
          </w:p>
        </w:tc>
      </w:tr>
      <w:tr>
        <w:trPr>
          <w:trHeight w:val="1063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(безвозмездное пользование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szCs w:val="20"/>
              </w:rPr>
              <w:t>жилой дом (безвозмездное пользование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82605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для сельскохозяйственного использования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2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14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57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4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5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Жанна Алексеевна, специалист-экспер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256779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земельный участок садовый (долевая собственность, 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71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ачный садовый домик (долевая собственность, 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 (долевая собственность, 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 xml:space="preserve">78,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1099558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земельный участок садовый (долевая 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71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  <w:r>
              <w:rPr>
                <w:szCs w:val="20"/>
              </w:rPr>
              <w:t xml:space="preserve"> </w:t>
            </w:r>
            <w:r>
              <w:rPr/>
              <w:t>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Ниссан Х-трей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7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Россия</w:t>
            </w:r>
          </w:p>
        </w:tc>
      </w:tr>
      <w:tr>
        <w:trPr>
          <w:trHeight w:val="10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дачный садовый домик (долевая 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 (долевая 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3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>
          <w:trHeight w:val="8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ина Екатерина Викторовна, специалист-эксперт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34704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520"/>
        <w:gridCol w:w="1080"/>
        <w:gridCol w:w="1080"/>
        <w:gridCol w:w="1800"/>
        <w:gridCol w:w="2520"/>
        <w:gridCol w:w="1080"/>
        <w:gridCol w:w="108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Воровская Алла Владиславовна, специалист-эксперт отдела № 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60013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208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2/5 доли в долевой собственности частного домовлад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20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4727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851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Данилова Лариса Вячеславовна, специалист-эксперт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1317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ая доля (общая долевая собственность 5/9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7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общая долевая собственность 2/3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365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Конорев Александр Алексеевич, специалист-эксперт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78177,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851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Москалева Елена Викторовна, специалист-эксперт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70678,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(1/2 доли в общей долевой собствен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29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3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яйственными строениями (1/2 доли в общей долевой собствен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7785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160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ова Наталья Юрьевна, старший специалист 1 разряда отдел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0220,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137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с хозяйственными постройками (1/2 доля в общей долевой собствен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бъект незавершенного строительства (жилой дом)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67043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8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0"/>
              </w:rPr>
              <w:t xml:space="preserve">жилой д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9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объект незавершенного строительства (жилой дом)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8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7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иев Вадим Валерьевич, старший специалист 1 разряда отдел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250426,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 (</w:t>
            </w:r>
            <w:r>
              <w:rPr>
                <w:bCs/>
                <w:szCs w:val="22"/>
              </w:rPr>
              <w:t>1/2 доли в общей долевой собствен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Renault Lo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</w:tr>
      <w:tr>
        <w:trPr>
          <w:trHeight w:val="74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 (</w:t>
            </w:r>
            <w:r>
              <w:rPr>
                <w:bCs/>
                <w:szCs w:val="22"/>
              </w:rPr>
              <w:t>1/2 доли в общей долевой собственности</w:t>
            </w:r>
            <w:r>
              <w:rPr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66595,9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5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6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96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Сморокова Ольга Анатольевна, старший специалист 1 разряда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38699,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/>
              <w:t>19603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167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атвеева Наталья Николаевна, старший специалист 1 разряда отдел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250914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квартира (1/2 доли в общей долевой собствен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7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KIA Р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земельный участок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</w:tr>
      <w:tr>
        <w:trPr>
          <w:trHeight w:val="306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3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2"/>
              </w:rPr>
              <w:t>помещение XIV в здании литер Б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789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Толмачева Наталья Викторовна, старший специалист 1 разряда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88786,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(1/3 доли </w:t>
            </w:r>
            <w:r>
              <w:rPr>
                <w:szCs w:val="22"/>
              </w:rPr>
              <w:t>в общей долевой собственности</w:t>
            </w:r>
            <w:r>
              <w:rPr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1/3 доли</w:t>
            </w:r>
            <w:r>
              <w:rPr>
                <w:szCs w:val="22"/>
              </w:rPr>
              <w:t xml:space="preserve"> в общей долевой собственности</w:t>
            </w:r>
            <w:r>
              <w:rPr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6079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(1/4 доли </w:t>
            </w:r>
            <w:r>
              <w:rPr>
                <w:szCs w:val="22"/>
              </w:rPr>
              <w:t>в общей долевой собственности</w:t>
            </w:r>
            <w:r>
              <w:rPr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6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ЕНО ЛОГАН S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78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 xml:space="preserve">квартира (1/3 доли </w:t>
            </w:r>
            <w:r>
              <w:rPr>
                <w:szCs w:val="22"/>
              </w:rPr>
              <w:t>в общей долевой собственности</w:t>
            </w:r>
            <w:r>
              <w:rPr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10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хина Светлана Викторовна, старший специалист 1 разряда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48413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52891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ВАЗ 211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5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236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атова Ирина Александровна, старший специалист 2 разряда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18"/>
              </w:rPr>
              <w:t>256060,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5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3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пай (общая долевая собственность 1/24 дол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918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пай (общая долевая собственность 1/6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18"/>
              </w:rPr>
              <w:t>195566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гараж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Газ 32690000010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5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земельный пай (общая долевая собственность 1/6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851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Наталья Юрьевна,  старший специалист 2 разряда отдела № 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230253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недостроенный дачный дом 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96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жилой дом с хозяйственными постройками (общая совместная собственно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1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0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дачный земельный участок (1/2 доли в общей долевой собственн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340"/>
        <w:gridCol w:w="1260"/>
        <w:gridCol w:w="1080"/>
        <w:gridCol w:w="1800"/>
        <w:gridCol w:w="2520"/>
        <w:gridCol w:w="1080"/>
        <w:gridCol w:w="1080"/>
      </w:tblGrid>
      <w:tr>
        <w:trPr>
          <w:trHeight w:val="851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 Ирина Анатольевна, старший специалист 3 разряда отдела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300589,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0"/>
              </w:rPr>
              <w:t>23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900" w:right="45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38:00Z</dcterms:created>
  <dc:creator>gusevaav</dc:creator>
  <dc:description/>
  <cp:keywords/>
  <dc:language>en-US</dc:language>
  <cp:lastModifiedBy>УФК по Курской области</cp:lastModifiedBy>
  <cp:lastPrinted>2013-05-22T17:21:00Z</cp:lastPrinted>
  <dcterms:modified xsi:type="dcterms:W3CDTF">2013-07-19T04:38:00Z</dcterms:modified>
  <cp:revision>2</cp:revision>
  <dc:subject/>
  <dc:title>Сведения</dc:title>
</cp:coreProperties>
</file>