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ур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пифанова В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1069,6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ова Л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3608,5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хин В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6966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621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рилова И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0324,2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енкова О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517,4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870,7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анова З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6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3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080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ГРЕЙ ВОЛЛ СС6460 КМ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596,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7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дякова С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8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092,1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O-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004,4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далиева Е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842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9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980,2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евлева В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264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Т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079,4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борова А.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5067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6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точкина В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ind w:left="-80"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left="-80" w:right="-6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Логан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left="-80" w:right="-6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875,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6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охина О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ind w:left="-80"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8642,7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ind w:left="-80" w:right="-66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ind w:left="-80" w:right="-66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firstLine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ind w:left="-80"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ind w:left="-80" w:right="-66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ind w:left="-80" w:right="-66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омарева Е.Ю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586,4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йко-место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039,3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920,9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вид Е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283,9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746,9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0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на О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3770,0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firstLine="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й, являются: доход по основному месту работы, доход супруга, доход от продажи квартиры, ипотечный кредит</w:t>
            </w:r>
          </w:p>
        </w:tc>
      </w:tr>
      <w:tr>
        <w:trPr>
          <w:trHeight w:val="7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8" w:firstLine="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8" w:firstLine="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itsubisi Autlender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1506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firstLine="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й, являются: доход по основному месту работы, доход супруга, доход от продажи квартиры, ипотечный кредит</w:t>
            </w:r>
          </w:p>
        </w:tc>
      </w:tr>
      <w:tr>
        <w:trPr>
          <w:trHeight w:val="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hanging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hanging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8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щенкова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110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94" w:right="-94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Хендай Сола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967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 С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859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11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08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firstLine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8,5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71" w:firstLine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firstLine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8,5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шова О.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479,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Шеврол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450,6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8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нская В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94" w:hanging="108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59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218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олова Л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88" w:hanging="8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Фольксф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735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4212,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ОН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акова О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–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618,0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–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94" w:right="-94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Тойота Вер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643,3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–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1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–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кашина М.Ю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284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арная Н.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995,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а Т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532,5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ЛАДА-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РЕМЕНЬ+КРД 050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ялых Н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933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407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firstLine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081,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2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ычева В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96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842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чинников С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202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ов Н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Шкода Октавия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247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това С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Лада-111930 (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ind w:left="-80" w:right="-6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) Опель Корса (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ors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655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ина Е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221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а Ю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551,7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918,4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1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ind w:left="-76" w:right="-111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пристр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firstLine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685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firstLine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ушкина Т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0" w:hanging="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707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Ссанг Енг Акт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8926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рина С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848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58/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9397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6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мова И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785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ионова В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256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нин С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795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ьховикова Т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113,5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11"/>
        <w:gridCol w:w="1299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югина Л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939,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036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а О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. жил.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960,6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ва Л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087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157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стелева С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752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</w:t>
            </w:r>
          </w:p>
          <w:p>
            <w:pPr>
              <w:pStyle w:val="Normal"/>
              <w:ind w:left="-52" w:right="-88" w:hanging="0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 xml:space="preserve">1)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-21213</w:t>
            </w:r>
          </w:p>
          <w:p>
            <w:pPr>
              <w:pStyle w:val="Normal"/>
              <w:ind w:left="-52" w:right="-88" w:hanging="0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2) Renault SR</w:t>
            </w:r>
          </w:p>
          <w:p>
            <w:pPr>
              <w:pStyle w:val="Normal"/>
              <w:ind w:left="-52" w:right="-8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3) 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113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лина Н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253,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зерова Н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664,8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846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омарева Л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646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16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шина М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549,5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язанцева О.В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180,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2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ненко О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Рено Меган (универс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487,7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7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279,1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2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,6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7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рьева Т.В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35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1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ыжова М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-1119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037,5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920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евелева А.В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328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кулова Л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958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07,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анев А.Е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492,5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в А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Форд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319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НТ ПО ВОПРОСАМ МОБИЛИЗ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ребцов В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107,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УЛЬТАНТ ПО ВОПРОСАМ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плыгина Т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3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808,0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БЮДЖЕТНОГО УЧЕТА И ОТЧЕТНОСТИ ПО ОПЕРАЦИЯМ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firstLine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ева Г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223,7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ябьева С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501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398,8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ова Е.Е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085,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73,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ухина Т.М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2282,7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ежил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асева О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573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-111730 «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45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аш Л.М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1" w:right="-94" w:hanging="93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relu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1005,2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ый строительством объект –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пкова А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880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ырева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Хе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376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757,5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ина Е.П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746,3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са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й (земли с/х назначения для с/х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6,48 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5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ВАЗ-111730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44,1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са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1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0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булина Ю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137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5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5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як А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8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408,0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22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22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6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дникова И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172,3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588,5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407,6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а Н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696,0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ьных Н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881,4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Хунда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0662,4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цева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336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ud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никова О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542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ГАЗ-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995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шина Н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145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морохова Т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171,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лакова Е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4" w:hanging="3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881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3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hanging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емова С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831,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ких Е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eugot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552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997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7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ина С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88,1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кунова Ю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905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916,2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тникова А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690,2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тоярова М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9990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1" w:hanging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ьялова Е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8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690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Мазда 3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tou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2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енева Е.Ю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820,5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-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005,4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арёва Ю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418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5" w:hanging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5" w:hanging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лчкова М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2" w:firstLine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593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42" w:firstLine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627,1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42" w:firstLine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уцкая О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2" w:firstLine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Грант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440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882,8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firstLine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845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firstLine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дных Ю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346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854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пина О.Ю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526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n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722,6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6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тинина Ю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0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948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436,3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това С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66" w:right="-136" w:hanging="14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ВАЗ «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855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oktav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175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олмасов П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233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935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якова Е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376,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-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192,3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земельного участка, объекта незавершенного строительства, являются: доход по основному месту работы, доход по основному месту работы супруги, кредит наличными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firstLine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9" w:firstLine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firstLine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касов Е.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13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еев С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И А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482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570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7" w:hanging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7" w:hanging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щинский Я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БМВ 52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699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зонов В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673,0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1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327,8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кимов С.Л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1022,7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2367566,00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553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* - субсидия на приобретение жилого помещения</w:t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ляев Б.Б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эксплуатацию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-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310,9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773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рова О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900,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земли с/х назначения для с/х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5/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9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66,4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227,0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кунова Е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303,3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ОСУДАРСТВЕН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а Н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-огородническ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633,9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66" w:right="-94" w:hanging="14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) Рено Логан</w:t>
            </w:r>
          </w:p>
          <w:p>
            <w:pPr>
              <w:pStyle w:val="Normal"/>
              <w:ind w:left="-66" w:right="-9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)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196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О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183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Хендай санта фе 2,2 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7190,5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ЯВА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тых М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918,3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зырина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042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844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2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Т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405,9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76,3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ва А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300,9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Duster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(Рено Дас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785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ицкая М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Хёндай А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54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бина И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384,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6675,2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firstLine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251,3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firstLine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firstLine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251,3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а Е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8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варова М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8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Wolksvagen Pass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526,5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98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98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674,4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98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ошкова О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8" w:firstLine="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112,4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66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52" w:right="-94" w:hanging="14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hevrole Klan (j 200 Chevro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96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ина В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firstLine="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435,7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ИНФОРМАЦИОННЫ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5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инин В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 (JES) KM, K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996,7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укс В.Ю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855,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771,8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ашов М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859,9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й, являются: доход по основному месту работы, кредит наличными</w:t>
            </w:r>
          </w:p>
        </w:tc>
      </w:tr>
      <w:tr>
        <w:trPr>
          <w:trHeight w:val="4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тавин С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837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523,2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85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бач Е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0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099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0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6226,1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0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шевский А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8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226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енев С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54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639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0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836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0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тников А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0" w:firstLine="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953,2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0" w:firstLine="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7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мачева Н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0" w:firstLine="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специалист 2 разряда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506,5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Рено Логан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361,4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ТЕХНОЛОГ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 А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788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7635,7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ферова М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965,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ковский А.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431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347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говской А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) BMW 5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560,2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AWO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289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190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есникова С.П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864,6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112,7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утова О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830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726,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2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шанович И.О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6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6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eed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486,4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енева Л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836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639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РЕЖИМА СЕКРЕТНОСТИ И БЕЗОПАСНОСТИ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2" w:firstLine="5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огов Д.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105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084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7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9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мачев М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Рено Логан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361,4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506,5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7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жухов К.Ю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424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80" w:right="-122" w:hanging="42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553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7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бач О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226,1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099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нь А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661,0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ить О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128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2" w:firstLine="5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здрина Т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122" w:right="-88" w:hanging="14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836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севич Н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-2172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«Lada Priora»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187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16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ищева А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362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Хунда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402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ова Ю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528,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ind w:left="-52" w:right="-52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ind w:left="-52" w:right="-52" w:hanging="14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) ВАЗ-21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  <w:tab w:val="left" w:pos="18" w:leader="none"/>
                <w:tab w:val="left" w:pos="298" w:leader="none"/>
              </w:tabs>
              <w:ind w:left="-52" w:right="-52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) 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542,5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ind w:left="-52" w:right="-94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рузовой КАМ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данова Л.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56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652,0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ищева Р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021,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egane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155,7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firstLine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firstLine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firstLine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ынюк Е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445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еев А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128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ьина Е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018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firstLine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ыков П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94" w:right="-94" w:hanging="52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) Форд Фьюжен</w:t>
            </w:r>
          </w:p>
          <w:p>
            <w:pPr>
              <w:pStyle w:val="Normal"/>
              <w:ind w:left="-94" w:right="-108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gun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2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Dyl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2,0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B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10,2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203,6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ина Е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566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уменищева Т.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632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136,9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3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нисюк Н.В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940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ЕДЕНИЯ ФЕДЕРАЛЬНЫХ РЕЕС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ушкина Е.В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769,5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хина М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691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itsubishi Outlander 2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557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1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орелко Л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Гранта 219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116,4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комнаты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комнаты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171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а Е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1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044,6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9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Hynda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atri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534,9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9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осинников Е.Ю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7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1) Audi-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2) Chevrolet L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194,4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697,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firstLine="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4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икова Л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675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АССОВОГО ОБСЛУЖИВАНИЯ ИСПОЛНЕНИЯ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92"/>
        <w:gridCol w:w="1386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кородева Н.Ю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 219000 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956,7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жилой пристройкой, пристройкой и хозяйственными строен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нкова И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202,0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84" w:firstLine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84" w:firstLine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122" w:firstLine="28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B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84" w:firstLine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4,3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84" w:firstLine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улова И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4" w:firstLine="14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49,0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лчкова С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182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4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436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альчук М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9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062,8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9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9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9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9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9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авьева Н.Ю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344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ламова Н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6,88 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0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62,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7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ша Е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4101,4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318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обуева А.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7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391,6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30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2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а Е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413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а С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right="-88" w:hanging="8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) Форд Транзит</w:t>
            </w:r>
          </w:p>
          <w:p>
            <w:pPr>
              <w:pStyle w:val="Normal"/>
              <w:ind w:right="-88" w:hanging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) ВАЗ-3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494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реева Д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547,2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93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ьцова Т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483,4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663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кова Т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421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643,5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торова О.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637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8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сохина Л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038,8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Т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598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870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firstLine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ова Ю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. стро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567,4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401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0" w:hanging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ва С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701,6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310,3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това С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8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653,6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04,6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0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0,4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0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шманова О.П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623,5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6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85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80" w:right="-108" w:hanging="28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enault Sandero Stepw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052,5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firstLine="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5" w:firstLine="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firstLine="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повалов А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695,0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Скиф 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арева Л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851,0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Шевроле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2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ентьева Н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778,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8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кульева Е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365,8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Нисан-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620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абина Н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879,5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сильцева Т.Ф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010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698,5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пилогова А.Д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firstLine="3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975,0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:</w:t>
            </w:r>
          </w:p>
          <w:p>
            <w:pPr>
              <w:pStyle w:val="Normal"/>
              <w:ind w:right="-66" w:hanging="80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 xml:space="preserve">1)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-2107</w:t>
            </w:r>
          </w:p>
          <w:p>
            <w:pPr>
              <w:pStyle w:val="Normal"/>
              <w:ind w:right="-66" w:hanging="8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2) Lada Granta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728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дел №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6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каченко В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я для с/х производства – 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7,32 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1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474,4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для ведения личного подсобного хозяйства –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47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udi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194,6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яжина Е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624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70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бозина Л.М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я для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3,7 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3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833,5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– для размещения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9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прыка А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362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йс Л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844,4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9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right="-94" w:hanging="9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) Фольксваген транспортер Т5</w:t>
            </w:r>
          </w:p>
          <w:p>
            <w:pPr>
              <w:pStyle w:val="Normal"/>
              <w:ind w:left="-1" w:hanging="5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ass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037,8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6,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риденко Н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675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Чери А15 (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Q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1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05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firstLine="6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новьева Т.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879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ВАЗ-21061</w:t>
            </w:r>
          </w:p>
          <w:p>
            <w:pPr>
              <w:pStyle w:val="Normal"/>
              <w:ind w:left="-66"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565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бынин С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971,7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Л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801,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66"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510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полова С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065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ВАЗ-2101</w:t>
            </w:r>
          </w:p>
          <w:p>
            <w:pPr>
              <w:pStyle w:val="Normal"/>
              <w:ind w:left="-66"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ЭО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218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новьева Н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899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Н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314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вашина В.Г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615,5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399,4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ведева А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451,8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173,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 Ю.П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387,8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94,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firstLine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5" w:firstLine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5" w:firstLine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firstLine="6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жикова М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272,3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емеева В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062,7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875,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енкова С.Ф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514,9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80" w:right="-94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ВАЗ-2105</w:t>
            </w:r>
          </w:p>
          <w:p>
            <w:pPr>
              <w:pStyle w:val="Normal"/>
              <w:ind w:right="-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967,1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-83" w:right="-8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3" w:hanging="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firstLine="8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юбовская Т.М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94" w:right="-88" w:firstLine="14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Volkswagen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Golf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921,7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енко С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213,7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pectr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FB 2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041,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2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2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хирина О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981,4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Ниссан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-Трайл 2,0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e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089,5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с хозяйственными стро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1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1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акова И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857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740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1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1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зыкина Л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077,4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86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ицына Л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131,6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94" w:hanging="7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8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670,9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engo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ова Н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Хундай Туксо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52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ценко Т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я -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Рено Логан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300,7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091,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firstLine="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99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firstLine="8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6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юшкина О.М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124,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6722,3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нина О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134,3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8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66" w:right="-88" w:hanging="14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Touot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ind w:left="-66" w:right="-88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) ВАЗ-2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718,8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3,5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хина А.Ф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/</w:t>
            </w:r>
            <w:r>
              <w:rPr>
                <w:rFonts w:cs="Verdana" w:ascii="Verdana" w:hAnsi="Verdana"/>
                <w:sz w:val="16"/>
                <w:szCs w:val="16"/>
              </w:rPr>
              <w:t>х уг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777,7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пристр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/х уг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УАЗ-3163 «Патрио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878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бунова И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586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160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ленко О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. Категория земель: для строительства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078,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. Категория земель: для строительства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089,2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6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а С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468,6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1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430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2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юшина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829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:</w:t>
            </w:r>
          </w:p>
          <w:p>
            <w:pPr>
              <w:pStyle w:val="Normal"/>
              <w:ind w:left="-66" w:right="-108" w:hanging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21150</w:t>
            </w:r>
          </w:p>
          <w:p>
            <w:pPr>
              <w:pStyle w:val="Normal"/>
              <w:ind w:left="-66" w:right="-108" w:hanging="28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) KIA DE (JB/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406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6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6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арина М.О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690,8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2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манская Е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029,2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2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02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firstLine="9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еева Е.С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270,0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2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лотухина Н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495,7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2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234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2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28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firstLine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улина Л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183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ева Е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936,4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четкова Т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197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а Т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2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991,7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УАЗ-31514</w:t>
            </w:r>
          </w:p>
          <w:p>
            <w:pPr>
              <w:pStyle w:val="Normal"/>
              <w:ind w:left="-1" w:right="-66" w:firstLine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835,8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ачина И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4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975,7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886,2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1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1"/>
        <w:gridCol w:w="1287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2" w:firstLine="6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кова Н.Д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662,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08" w:hanging="66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no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881,8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ващенко С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691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eg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524,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10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кратова В.Е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760,9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южевская Л.М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66,9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raysler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300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70,8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рев Е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2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322,9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59,0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1" w:firstLine="5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53"/>
        <w:gridCol w:w="1315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торев Г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firstLine="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-66" w:right="-94" w:hanging="42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1) Volkswagen Passat</w:t>
            </w:r>
          </w:p>
          <w:p>
            <w:pPr>
              <w:pStyle w:val="Normal"/>
              <w:ind w:left="-66" w:right="-94" w:hanging="42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2) Volkswagen Tiguan</w:t>
            </w:r>
          </w:p>
          <w:p>
            <w:pPr>
              <w:pStyle w:val="Normal"/>
              <w:ind w:left="-66" w:right="-94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3) УАЗ-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923,7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76,5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7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ичкин С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442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акина Н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502,3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70"/>
        <w:gridCol w:w="1298"/>
        <w:gridCol w:w="850"/>
        <w:gridCol w:w="985"/>
        <w:gridCol w:w="1567"/>
        <w:gridCol w:w="1276"/>
        <w:gridCol w:w="1764"/>
      </w:tblGrid>
      <w:tr>
        <w:trPr>
          <w:trHeight w:val="1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овцова В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252,6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трактор Т16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674,8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чинова О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681,3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11,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53"/>
        <w:gridCol w:w="1315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firstLine="6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каченко Е.Н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395,9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транспортного средства, являются: доход по основному месту работы, доход супруга, накопления за предыдущие год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80" w:right="-94" w:firstLine="14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1) Митцубиши поджеро 3,8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ind w:left="-80" w:right="-94" w:firstLine="14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2) Mercedes-Benz GL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157,8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транспортного средства, являются: доход по основному месту работы, доход супруги, накопления за предыдущие год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3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firstLine="14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- 390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улинина Г.Д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1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247,6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057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ысенко А.И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-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661,6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30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пихина Н.П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2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159,6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9563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китских Н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906,2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526,9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5" w:firstLine="2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,3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6"/>
        <w:gridCol w:w="1149"/>
        <w:gridCol w:w="1261"/>
        <w:gridCol w:w="1417"/>
        <w:gridCol w:w="852"/>
        <w:gridCol w:w="953"/>
        <w:gridCol w:w="1315"/>
        <w:gridCol w:w="850"/>
        <w:gridCol w:w="985"/>
        <w:gridCol w:w="1567"/>
        <w:gridCol w:w="1276"/>
        <w:gridCol w:w="176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яных В.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191,2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firstLine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80" w:right="-94" w:firstLine="14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7791,1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льникова И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156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026,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15,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зерова З.Ф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913,1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444,8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ева Н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231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ева В.Н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797,4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7" w:firstLine="10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109" w:right="-87" w:firstLine="107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Шкода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328,9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юшин М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348,8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 (дачн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26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имова Т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765,3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442,7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7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никова Н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969,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77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улова Е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213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firstLine="8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64,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77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сина Л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677,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372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53"/>
        <w:gridCol w:w="17"/>
        <w:gridCol w:w="1298"/>
        <w:gridCol w:w="850"/>
        <w:gridCol w:w="985"/>
        <w:gridCol w:w="1567"/>
        <w:gridCol w:w="1276"/>
        <w:gridCol w:w="176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7" w:hanging="9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жова В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дчески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21" w:hanging="81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«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ccen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007,8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8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252,0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дчески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1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ищева С.И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8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chevrolet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521,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1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левецкая Е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0,9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-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560,6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1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К.Ф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ud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520,0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ud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-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638,3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ковенкова Г.Н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736,5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5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горская О.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нева М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614,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856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firstLine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firstLine="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плюева И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дчески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319,6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дче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дчески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) Chery A15 (SQR 716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2) Lada-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345,9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дче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53"/>
        <w:gridCol w:w="17"/>
        <w:gridCol w:w="1298"/>
        <w:gridCol w:w="850"/>
        <w:gridCol w:w="985"/>
        <w:gridCol w:w="1567"/>
        <w:gridCol w:w="1276"/>
        <w:gridCol w:w="176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firstLine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евцева Н.И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 с/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6,6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firstLine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40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26,7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й – для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8/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4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) ГАЗ-3110 «Вол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) ВАЗ «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rior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780,0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– для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ова Т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888,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ких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444,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616,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43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firstLine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бцева Л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103,9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½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ерева Ю.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611,7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53"/>
        <w:gridCol w:w="17"/>
        <w:gridCol w:w="1298"/>
        <w:gridCol w:w="850"/>
        <w:gridCol w:w="985"/>
        <w:gridCol w:w="1567"/>
        <w:gridCol w:w="1276"/>
        <w:gridCol w:w="176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8" w:hanging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огина Е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АЗ-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939,5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рузовой УАЗ-3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364,4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ина С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475,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7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81" w:right="-107" w:hanging="14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Шевроле Лацетти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l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</w:t>
            </w: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642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1" w:firstLine="6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1" w:firstLine="6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убова Н.М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542,6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АЗ-1111301 «О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00,1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8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-25 «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ьных С.Н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393,8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5" w:hanging="42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53" w:right="-65" w:hanging="42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KIA SLS (Sportage, SL, SL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198,4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5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самосвал </w:t>
            </w:r>
            <w:r>
              <w:rPr>
                <w:rFonts w:cs="Verdana" w:ascii="Verdana" w:hAnsi="Verdana"/>
                <w:sz w:val="16"/>
                <w:szCs w:val="16"/>
              </w:rPr>
              <w:t>САЗ-35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1" w:first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first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1" w:first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1" w:first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0"/>
        <w:gridCol w:w="985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ыбина Г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235,8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/х назначения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53"/>
        <w:gridCol w:w="17"/>
        <w:gridCol w:w="1298"/>
        <w:gridCol w:w="854"/>
        <w:gridCol w:w="985"/>
        <w:gridCol w:w="1567"/>
        <w:gridCol w:w="1276"/>
        <w:gridCol w:w="176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8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ыкова А.Н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808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1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из земель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6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67" w:right="-93" w:hanging="6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КИА Спек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35,3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6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3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тов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мотороллер «Тулиц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а Н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383,5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6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67" w:right="-93" w:hanging="65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) ВАЗ-21093</w:t>
            </w:r>
          </w:p>
          <w:p>
            <w:pPr>
              <w:pStyle w:val="Normal"/>
              <w:ind w:left="-67" w:right="-93" w:hanging="6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2) Хунда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57,9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8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икушина В.П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571,7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6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629,6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гтярёв С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676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ёва Т.И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200,2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Лада-217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222,4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firstLine="8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7" w:firstLine="8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7" w:firstLine="8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днева И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469,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45,3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М.И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245,3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4"/>
        <w:gridCol w:w="1147"/>
        <w:gridCol w:w="1264"/>
        <w:gridCol w:w="1417"/>
        <w:gridCol w:w="853"/>
        <w:gridCol w:w="970"/>
        <w:gridCol w:w="1299"/>
        <w:gridCol w:w="854"/>
        <w:gridCol w:w="985"/>
        <w:gridCol w:w="1567"/>
        <w:gridCol w:w="1276"/>
        <w:gridCol w:w="17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8" w:firstLine="5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а Т.М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УАЗ-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653,7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угольникова Е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188,0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-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071,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чинникова Л.Н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599,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041,7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ва В.М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29" w:hanging="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828,5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53"/>
        <w:gridCol w:w="17"/>
        <w:gridCol w:w="1298"/>
        <w:gridCol w:w="854"/>
        <w:gridCol w:w="985"/>
        <w:gridCol w:w="1567"/>
        <w:gridCol w:w="1276"/>
        <w:gridCol w:w="176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firstLine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больцева Г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V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349,9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0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70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КАМАЗ-53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ЗИЛММ-35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ЗИЛММ-35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6978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8/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67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ямина А.П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522,4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й (земли с/х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7000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701,8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й (земли с/х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утина В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ASHAQ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172,8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36,6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81,3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О.Н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875,6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88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ялых М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700,0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руз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OLKSWAGEN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765,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48"/>
        <w:gridCol w:w="1264"/>
        <w:gridCol w:w="1417"/>
        <w:gridCol w:w="853"/>
        <w:gridCol w:w="970"/>
        <w:gridCol w:w="1298"/>
        <w:gridCol w:w="854"/>
        <w:gridCol w:w="981"/>
        <w:gridCol w:w="1567"/>
        <w:gridCol w:w="1276"/>
        <w:gridCol w:w="1763"/>
      </w:tblGrid>
      <w:tr>
        <w:trPr>
          <w:trHeight w:val="11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данова И.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420,9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ВАЗ-1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428,2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1,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1,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53"/>
        <w:gridCol w:w="17"/>
        <w:gridCol w:w="1298"/>
        <w:gridCol w:w="854"/>
        <w:gridCol w:w="985"/>
        <w:gridCol w:w="1567"/>
        <w:gridCol w:w="1276"/>
        <w:gridCol w:w="176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ыхина З.И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7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узовой ГАЗ-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076,9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298"/>
        <w:gridCol w:w="854"/>
        <w:gridCol w:w="985"/>
        <w:gridCol w:w="1567"/>
        <w:gridCol w:w="1276"/>
        <w:gridCol w:w="1762"/>
      </w:tblGrid>
      <w:tr>
        <w:trPr>
          <w:trHeight w:val="5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галова Н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692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61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298"/>
        <w:gridCol w:w="854"/>
        <w:gridCol w:w="985"/>
        <w:gridCol w:w="1567"/>
        <w:gridCol w:w="1276"/>
        <w:gridCol w:w="1762"/>
      </w:tblGrid>
      <w:tr>
        <w:trPr>
          <w:trHeight w:val="16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женова Т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522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20" w:hanging="1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931,5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0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прицеп к легковому автомобилю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трактор ЮМЗ-6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firstLine="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firstLine="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298"/>
        <w:gridCol w:w="854"/>
        <w:gridCol w:w="985"/>
        <w:gridCol w:w="1567"/>
        <w:gridCol w:w="1276"/>
        <w:gridCol w:w="1762"/>
      </w:tblGrid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урина О.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668,3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й, являются: доход по основному месту работы, кредит наличными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firstLine="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298"/>
        <w:gridCol w:w="854"/>
        <w:gridCol w:w="985"/>
        <w:gridCol w:w="1567"/>
        <w:gridCol w:w="1276"/>
        <w:gridCol w:w="1762"/>
      </w:tblGrid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лакова И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444,3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МВ е 36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592,2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firstLine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5" w:firstLine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firstLine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53"/>
        <w:gridCol w:w="17"/>
        <w:gridCol w:w="1298"/>
        <w:gridCol w:w="854"/>
        <w:gridCol w:w="985"/>
        <w:gridCol w:w="1567"/>
        <w:gridCol w:w="1276"/>
        <w:gridCol w:w="176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яева Г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437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Verdana" w:ascii="Verdana" w:hAnsi="Verdana"/>
                <w:sz w:val="16"/>
                <w:szCs w:val="16"/>
              </w:rPr>
              <w:t>У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4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) 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72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298"/>
        <w:gridCol w:w="854"/>
        <w:gridCol w:w="985"/>
        <w:gridCol w:w="1567"/>
        <w:gridCol w:w="1276"/>
        <w:gridCol w:w="1762"/>
      </w:tblGrid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полова Г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274,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298"/>
        <w:gridCol w:w="854"/>
        <w:gridCol w:w="985"/>
        <w:gridCol w:w="1567"/>
        <w:gridCol w:w="1276"/>
        <w:gridCol w:w="1762"/>
      </w:tblGrid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калова Н.А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041,0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298"/>
        <w:gridCol w:w="854"/>
        <w:gridCol w:w="985"/>
        <w:gridCol w:w="1567"/>
        <w:gridCol w:w="1276"/>
        <w:gridCol w:w="1762"/>
      </w:tblGrid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а Н.Ф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922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ВАЗ-210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ВАЗ-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447,4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мотоцик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Ж ЮПИТЕР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54"/>
        <w:gridCol w:w="982"/>
        <w:gridCol w:w="1567"/>
        <w:gridCol w:w="1276"/>
        <w:gridCol w:w="1762"/>
      </w:tblGrid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бунова Н.Е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обслуживания и эксплуатации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806,8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ые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ВАЗ-2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7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№ 1A Alb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211,6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обслуживания и эксплуатации гара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54"/>
        <w:gridCol w:w="982"/>
        <w:gridCol w:w="1567"/>
        <w:gridCol w:w="1276"/>
        <w:gridCol w:w="1762"/>
      </w:tblGrid>
      <w:tr>
        <w:trPr>
          <w:trHeight w:val="1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а В.К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303,8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7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EC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110,0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66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firstLine="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firstLine="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54"/>
        <w:gridCol w:w="982"/>
        <w:gridCol w:w="1567"/>
        <w:gridCol w:w="1276"/>
        <w:gridCol w:w="1762"/>
      </w:tblGrid>
      <w:tr>
        <w:trPr>
          <w:trHeight w:val="7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щенко Н.П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СТО с авто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684,7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3" w:hanging="3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ически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. стро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кс №7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технического обслуживания с авто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СТО с авто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5176,0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3" w:hanging="3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ически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3" w:hanging="3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. стро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кс №7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технического обслуживания с авто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5" w:hanging="28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333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54"/>
        <w:gridCol w:w="982"/>
        <w:gridCol w:w="1567"/>
        <w:gridCol w:w="1276"/>
        <w:gridCol w:w="1762"/>
      </w:tblGrid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еникова Т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8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529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8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1230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8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54"/>
        <w:gridCol w:w="982"/>
        <w:gridCol w:w="1567"/>
        <w:gridCol w:w="1276"/>
        <w:gridCol w:w="1762"/>
      </w:tblGrid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цева Н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26,6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1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649,6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-551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2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2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54"/>
        <w:gridCol w:w="982"/>
        <w:gridCol w:w="1567"/>
        <w:gridCol w:w="1276"/>
        <w:gridCol w:w="1762"/>
      </w:tblGrid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ршнев А.А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924,7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818,3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3"/>
        <w:gridCol w:w="1146"/>
        <w:gridCol w:w="1264"/>
        <w:gridCol w:w="1417"/>
        <w:gridCol w:w="853"/>
        <w:gridCol w:w="953"/>
        <w:gridCol w:w="17"/>
        <w:gridCol w:w="1301"/>
        <w:gridCol w:w="854"/>
        <w:gridCol w:w="985"/>
        <w:gridCol w:w="1567"/>
        <w:gridCol w:w="1276"/>
        <w:gridCol w:w="17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енко Т.А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809,8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УАЗ-315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665,8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745"/>
        <w:gridCol w:w="1078"/>
        <w:gridCol w:w="1301"/>
        <w:gridCol w:w="854"/>
        <w:gridCol w:w="982"/>
        <w:gridCol w:w="1567"/>
        <w:gridCol w:w="1276"/>
        <w:gridCol w:w="1762"/>
      </w:tblGrid>
      <w:tr>
        <w:trPr>
          <w:trHeight w:val="11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титорова И.А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3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607,5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0" w:hanging="3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3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R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514,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3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53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рукова Н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731,6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firstLine="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2,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ненков С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V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89,9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788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Л.Л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2/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087,7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3"/>
        <w:gridCol w:w="1146"/>
        <w:gridCol w:w="1264"/>
        <w:gridCol w:w="1417"/>
        <w:gridCol w:w="853"/>
        <w:gridCol w:w="953"/>
        <w:gridCol w:w="17"/>
        <w:gridCol w:w="1301"/>
        <w:gridCol w:w="854"/>
        <w:gridCol w:w="7"/>
        <w:gridCol w:w="978"/>
        <w:gridCol w:w="1567"/>
        <w:gridCol w:w="1276"/>
        <w:gridCol w:w="17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былых Т.В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891,0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 легковы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2109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211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) HYUNDAI SOLA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) </w:t>
            </w:r>
            <w:r>
              <w:rPr>
                <w:rFonts w:cs="Verdana" w:ascii="Verdana" w:hAnsi="Verdana"/>
                <w:sz w:val="16"/>
                <w:szCs w:val="16"/>
              </w:rPr>
              <w:t>ВАЗ-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257,3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кова Г.А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960,1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25,4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1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еина Н.И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389,2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легковой ВАЗ-21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ча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зюлина Л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104,0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230,2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3" w:hanging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лькова Л.И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071,8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3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770,9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53"/>
        <w:gridCol w:w="1315"/>
        <w:gridCol w:w="854"/>
        <w:gridCol w:w="985"/>
        <w:gridCol w:w="1567"/>
        <w:gridCol w:w="1276"/>
        <w:gridCol w:w="176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юхова Т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легковой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Форд Фокус 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738,5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192,5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2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2" w:firstLine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6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товтова Н.И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543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5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ткова М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237,5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WOLKSVAGEN PASSAT B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20,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7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кавцев В.Н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легковой ВАЗ-21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895,3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624,8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1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7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аева Т.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firstLine="14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841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477,4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9" w:hanging="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89" w:hanging="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9" w:hanging="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3"/>
        <w:gridCol w:w="1146"/>
        <w:gridCol w:w="1264"/>
        <w:gridCol w:w="1417"/>
        <w:gridCol w:w="853"/>
        <w:gridCol w:w="953"/>
        <w:gridCol w:w="17"/>
        <w:gridCol w:w="1301"/>
        <w:gridCol w:w="854"/>
        <w:gridCol w:w="7"/>
        <w:gridCol w:w="978"/>
        <w:gridCol w:w="1567"/>
        <w:gridCol w:w="1276"/>
        <w:gridCol w:w="17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3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рмазанян А.И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270,5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 легковы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-54" w:right="-106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) VOLKSWAGEN PASSAT</w:t>
            </w:r>
          </w:p>
          <w:p>
            <w:pPr>
              <w:pStyle w:val="Normal"/>
              <w:ind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</w:rPr>
              <w:t>У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3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420,6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грузовые: </w:t>
            </w:r>
          </w:p>
          <w:p>
            <w:pPr>
              <w:pStyle w:val="Normal"/>
              <w:ind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КАМАЗ-55102</w:t>
            </w:r>
          </w:p>
          <w:p>
            <w:pPr>
              <w:pStyle w:val="Normal"/>
              <w:ind w:left="-96" w:right="-106" w:firstLine="9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КАМАЗ-551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5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банова В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легковой ФОЛЬ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497,6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легковой ВАЗ-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605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5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чев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 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121,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882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firstLine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5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ева Т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 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106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ВАЗ «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Prior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886,8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автоприцеп МАЗ-816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мотоцикл ММВЗ 3.112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5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енева Н.И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производственно-хозяй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402,8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да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дание шиномонтажного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0" w:right="-72" w:hanging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AUDI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Q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616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98" w:right="-110" w:firstLine="9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рузовые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  <w:lang w:val="en-US"/>
              </w:rPr>
              <w:t>1) Hino Ranger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</w:rPr>
              <w:t>Иж</w:t>
            </w: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  <w:lang w:val="en-US"/>
              </w:rPr>
              <w:t xml:space="preserve"> 2717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  <w:lang w:val="en-US"/>
              </w:rPr>
              <w:t>3) Hino Profia;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  <w:lang w:val="en-US"/>
              </w:rPr>
              <w:t xml:space="preserve">) </w:t>
            </w: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</w:rPr>
              <w:t>ГАЗ</w:t>
            </w: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  <w:lang w:val="en-US"/>
              </w:rPr>
              <w:t>-3302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0" w:right="-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производственно-хозяй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да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дание шиномонтажного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34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олева Л.Н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-532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857,6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firstLine="81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ГКБ-8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ПГ-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0" w:right="-72" w:hanging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300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98" w:right="-110" w:firstLine="9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9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3"/>
        <w:gridCol w:w="1146"/>
        <w:gridCol w:w="1264"/>
        <w:gridCol w:w="1417"/>
        <w:gridCol w:w="853"/>
        <w:gridCol w:w="953"/>
        <w:gridCol w:w="17"/>
        <w:gridCol w:w="1301"/>
        <w:gridCol w:w="854"/>
        <w:gridCol w:w="7"/>
        <w:gridCol w:w="978"/>
        <w:gridCol w:w="1567"/>
        <w:gridCol w:w="1276"/>
        <w:gridCol w:w="17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3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тев В.И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899,3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380,8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5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ина В.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193,6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9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80,3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3" w:firstLine="2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3" w:firstLine="2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3" w:firstLine="2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7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юмшина З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10,0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firstLine="14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на ведение личного подсобного хозя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6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138,5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3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хих Г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  <w:r>
              <w:rPr>
                <w:rFonts w:cs="Verdana" w:ascii="Verdana" w:hAnsi="Verdana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323,0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-68" w:right="-6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ind w:left="-68" w:right="-6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УАЗ-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349,0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ТОНАР-86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5" w:firstLine="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3,0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5" w:firstLine="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5" w:firstLine="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75" w:firstLine="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5" w:firstLine="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3,0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тенев Е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773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анова Л.Н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-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181,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950,7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7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торева Л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120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471,4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3"/>
        <w:gridCol w:w="1146"/>
        <w:gridCol w:w="1264"/>
        <w:gridCol w:w="1417"/>
        <w:gridCol w:w="853"/>
        <w:gridCol w:w="953"/>
        <w:gridCol w:w="17"/>
        <w:gridCol w:w="1301"/>
        <w:gridCol w:w="854"/>
        <w:gridCol w:w="7"/>
        <w:gridCol w:w="978"/>
        <w:gridCol w:w="1567"/>
        <w:gridCol w:w="1276"/>
        <w:gridCol w:w="17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3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датченкова О.А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721,8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УАЗ-315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V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943,3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пова Т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461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-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169,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0" w:hanging="10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М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ва Е.Н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672,7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988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ник Т.М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454,9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егков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ВАЗ-21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ГАЗ 69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419,4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а А.В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751,2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568,2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дякова Л.А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394,7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4" w:hanging="14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ВАЗ-21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МОСКВИЧ-2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373,2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3"/>
        <w:gridCol w:w="1146"/>
        <w:gridCol w:w="1264"/>
        <w:gridCol w:w="1417"/>
        <w:gridCol w:w="853"/>
        <w:gridCol w:w="953"/>
        <w:gridCol w:w="17"/>
        <w:gridCol w:w="1301"/>
        <w:gridCol w:w="854"/>
        <w:gridCol w:w="7"/>
        <w:gridCol w:w="978"/>
        <w:gridCol w:w="1567"/>
        <w:gridCol w:w="1276"/>
        <w:gridCol w:w="17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3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кова М.В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7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349,4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заренко Н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093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-2115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968,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firstLine="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ано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58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</w:t>
            </w:r>
          </w:p>
          <w:p>
            <w:pPr>
              <w:pStyle w:val="Normal"/>
              <w:ind w:left="-54" w:right="-78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УАЗ-3152</w:t>
            </w:r>
          </w:p>
          <w:p>
            <w:pPr>
              <w:pStyle w:val="Normal"/>
              <w:ind w:left="-54" w:right="-78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OLO SED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959,3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firstLine="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firstLine="6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ипков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164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147"/>
        <w:gridCol w:w="1264"/>
        <w:gridCol w:w="1417"/>
        <w:gridCol w:w="853"/>
        <w:gridCol w:w="970"/>
        <w:gridCol w:w="1301"/>
        <w:gridCol w:w="861"/>
        <w:gridCol w:w="975"/>
        <w:gridCol w:w="1567"/>
        <w:gridCol w:w="1276"/>
        <w:gridCol w:w="1762"/>
      </w:tblGrid>
      <w:tr>
        <w:trPr>
          <w:trHeight w:val="1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ожникова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713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3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5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4"/>
        <w:gridCol w:w="1144"/>
        <w:gridCol w:w="1264"/>
        <w:gridCol w:w="1416"/>
        <w:gridCol w:w="853"/>
        <w:gridCol w:w="955"/>
        <w:gridCol w:w="1322"/>
        <w:gridCol w:w="854"/>
        <w:gridCol w:w="985"/>
        <w:gridCol w:w="8"/>
        <w:gridCol w:w="1556"/>
        <w:gridCol w:w="1275"/>
        <w:gridCol w:w="175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3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-жен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днякова И.В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010,6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9073,3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3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4"/>
        <w:gridCol w:w="1148"/>
        <w:gridCol w:w="1260"/>
        <w:gridCol w:w="1414"/>
        <w:gridCol w:w="869"/>
        <w:gridCol w:w="950"/>
        <w:gridCol w:w="1316"/>
        <w:gridCol w:w="882"/>
        <w:gridCol w:w="952"/>
        <w:gridCol w:w="1567"/>
        <w:gridCol w:w="1302"/>
        <w:gridCol w:w="173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ынова Н.М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, ½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2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699,8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легково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АЗ-2106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868,1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ИЖ Юпитер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оллер «Муравей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ибал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984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8" w:firstLine="3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данкин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592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252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5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5" w:firstLine="6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63"/>
        <w:gridCol w:w="1242"/>
        <w:gridCol w:w="1422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пронова Е.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8" w:hanging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АТ АЛЬБЕ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050,7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62"/>
        <w:gridCol w:w="1247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19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дина Е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5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66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1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26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080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руких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550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4"/>
        <w:gridCol w:w="1088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ельцова Н.В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63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000000"/>
                <w:spacing w:val="-6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949,2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65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о-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Земельный участок содово-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3" w:firstLine="9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16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8"/>
        <w:gridCol w:w="1148"/>
        <w:gridCol w:w="1260"/>
        <w:gridCol w:w="1442"/>
        <w:gridCol w:w="839"/>
        <w:gridCol w:w="980"/>
        <w:gridCol w:w="1274"/>
        <w:gridCol w:w="854"/>
        <w:gridCol w:w="1008"/>
        <w:gridCol w:w="1477"/>
        <w:gridCol w:w="1350"/>
        <w:gridCol w:w="180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ирова Е.Л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362,1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) ТОЙОТА ЛЭНД КРУЗЕР 120 P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) ГАЗ-21</w:t>
            </w:r>
          </w:p>
          <w:p>
            <w:pPr>
              <w:pStyle w:val="Normal"/>
              <w:ind w:left="-66" w:right="-86" w:hanging="14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) ИЖ 27172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23057,3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3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лесный трактор МТЗ-8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ая лодка «Воронеж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мещение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XVIII в здании литер А,нежилое (машино -мест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Fonts w:cs="Verdana" w:ascii="Verdana" w:hAnsi="Verdana"/>
                <w:sz w:val="16"/>
                <w:szCs w:val="16"/>
              </w:rPr>
              <w:t>587/22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Помещение I в здании Литер 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дание нежилое Литер: А,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дание нежил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дание нежил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дание нежил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дание нежил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4"/>
        <w:gridCol w:w="1162"/>
        <w:gridCol w:w="1261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7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енкова И.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602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0"/>
        <w:gridCol w:w="1148"/>
        <w:gridCol w:w="1288"/>
        <w:gridCol w:w="1400"/>
        <w:gridCol w:w="839"/>
        <w:gridCol w:w="980"/>
        <w:gridCol w:w="1372"/>
        <w:gridCol w:w="756"/>
        <w:gridCol w:w="1008"/>
        <w:gridCol w:w="1567"/>
        <w:gridCol w:w="1288"/>
        <w:gridCol w:w="1820"/>
      </w:tblGrid>
      <w:tr>
        <w:trPr>
          <w:trHeight w:val="5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ин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13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33" w:right="-80" w:firstLine="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-21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3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недостроен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546,9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00"/>
        <w:gridCol w:w="1162"/>
        <w:gridCol w:w="1321"/>
        <w:gridCol w:w="1367"/>
        <w:gridCol w:w="839"/>
        <w:gridCol w:w="980"/>
        <w:gridCol w:w="1316"/>
        <w:gridCol w:w="826"/>
        <w:gridCol w:w="994"/>
        <w:gridCol w:w="1567"/>
        <w:gridCol w:w="1288"/>
        <w:gridCol w:w="1798"/>
      </w:tblGrid>
      <w:tr>
        <w:trPr>
          <w:trHeight w:val="36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А.Ф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426,6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 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ПЕЖО 307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W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255,9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00"/>
        <w:gridCol w:w="1162"/>
        <w:gridCol w:w="1321"/>
        <w:gridCol w:w="1367"/>
        <w:gridCol w:w="839"/>
        <w:gridCol w:w="980"/>
        <w:gridCol w:w="1316"/>
        <w:gridCol w:w="826"/>
        <w:gridCol w:w="994"/>
        <w:gridCol w:w="1567"/>
        <w:gridCol w:w="1288"/>
        <w:gridCol w:w="1798"/>
      </w:tblGrid>
      <w:tr>
        <w:trPr>
          <w:trHeight w:val="52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анова Т.П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firstLine="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строенный дачный до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795,8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3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6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2"/>
        <w:gridCol w:w="1190"/>
        <w:gridCol w:w="1316"/>
        <w:gridCol w:w="1376"/>
        <w:gridCol w:w="807"/>
        <w:gridCol w:w="994"/>
        <w:gridCol w:w="1318"/>
        <w:gridCol w:w="850"/>
        <w:gridCol w:w="993"/>
        <w:gridCol w:w="1559"/>
        <w:gridCol w:w="1276"/>
        <w:gridCol w:w="1761"/>
      </w:tblGrid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макаева М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373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1172"/>
        <w:gridCol w:w="1265"/>
        <w:gridCol w:w="1417"/>
        <w:gridCol w:w="835"/>
        <w:gridCol w:w="1008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нко И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2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348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Форд Монд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097,4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66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6"/>
        <w:gridCol w:w="1204"/>
        <w:gridCol w:w="1246"/>
        <w:gridCol w:w="1418"/>
        <w:gridCol w:w="851"/>
        <w:gridCol w:w="1020"/>
        <w:gridCol w:w="1288"/>
        <w:gridCol w:w="826"/>
        <w:gridCol w:w="994"/>
        <w:gridCol w:w="1567"/>
        <w:gridCol w:w="1260"/>
        <w:gridCol w:w="1752"/>
      </w:tblGrid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утов К.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-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826,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529,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firstLine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00"/>
        <w:gridCol w:w="1190"/>
        <w:gridCol w:w="1260"/>
        <w:gridCol w:w="1414"/>
        <w:gridCol w:w="853"/>
        <w:gridCol w:w="1022"/>
        <w:gridCol w:w="1274"/>
        <w:gridCol w:w="840"/>
        <w:gridCol w:w="994"/>
        <w:gridCol w:w="1581"/>
        <w:gridCol w:w="1246"/>
        <w:gridCol w:w="1778"/>
      </w:tblGrid>
      <w:tr>
        <w:trPr>
          <w:trHeight w:val="2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лалова Т.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522,3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9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1172"/>
        <w:gridCol w:w="1265"/>
        <w:gridCol w:w="1417"/>
        <w:gridCol w:w="863"/>
        <w:gridCol w:w="1008"/>
        <w:gridCol w:w="1288"/>
        <w:gridCol w:w="840"/>
        <w:gridCol w:w="980"/>
        <w:gridCol w:w="1581"/>
        <w:gridCol w:w="1237"/>
        <w:gridCol w:w="1761"/>
      </w:tblGrid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2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якова О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197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326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4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27"/>
        <w:gridCol w:w="867"/>
        <w:gridCol w:w="994"/>
        <w:gridCol w:w="1288"/>
        <w:gridCol w:w="854"/>
        <w:gridCol w:w="966"/>
        <w:gridCol w:w="1581"/>
        <w:gridCol w:w="1237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нин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806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firstLine="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9"/>
        <w:gridCol w:w="1246"/>
        <w:gridCol w:w="1432"/>
        <w:gridCol w:w="851"/>
        <w:gridCol w:w="1034"/>
        <w:gridCol w:w="1274"/>
        <w:gridCol w:w="854"/>
        <w:gridCol w:w="980"/>
        <w:gridCol w:w="1567"/>
        <w:gridCol w:w="1246"/>
        <w:gridCol w:w="17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шина И.И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233,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88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Форд Фоку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866,8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63"/>
        <w:gridCol w:w="1242"/>
        <w:gridCol w:w="1422"/>
        <w:gridCol w:w="851"/>
        <w:gridCol w:w="1034"/>
        <w:gridCol w:w="1274"/>
        <w:gridCol w:w="854"/>
        <w:gridCol w:w="980"/>
        <w:gridCol w:w="1567"/>
        <w:gridCol w:w="1246"/>
        <w:gridCol w:w="1752"/>
      </w:tblGrid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5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ералова Г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 от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6502,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-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1943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96"/>
        <w:gridCol w:w="1148"/>
        <w:gridCol w:w="1232"/>
        <w:gridCol w:w="1428"/>
        <w:gridCol w:w="895"/>
        <w:gridCol w:w="1022"/>
        <w:gridCol w:w="1246"/>
        <w:gridCol w:w="854"/>
        <w:gridCol w:w="1008"/>
        <w:gridCol w:w="1539"/>
        <w:gridCol w:w="1246"/>
        <w:gridCol w:w="1734"/>
      </w:tblGrid>
      <w:tr>
        <w:trPr>
          <w:trHeight w:val="1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4" w:firstLine="14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60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7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Митракова О. 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азначей отдел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8,8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364057,8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8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ЛАДА-111830 (LADA KALINA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59630,4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7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, 1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7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28"/>
        <w:gridCol w:w="1134"/>
        <w:gridCol w:w="1232"/>
        <w:gridCol w:w="1428"/>
        <w:gridCol w:w="909"/>
        <w:gridCol w:w="1022"/>
        <w:gridCol w:w="1232"/>
        <w:gridCol w:w="868"/>
        <w:gridCol w:w="994"/>
        <w:gridCol w:w="1553"/>
        <w:gridCol w:w="1232"/>
        <w:gridCol w:w="1752"/>
      </w:tblGrid>
      <w:tr>
        <w:trPr>
          <w:trHeight w:val="7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цыбаш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– эксперт от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749,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77"/>
        <w:gridCol w:w="1218"/>
        <w:gridCol w:w="1414"/>
        <w:gridCol w:w="936"/>
        <w:gridCol w:w="995"/>
        <w:gridCol w:w="1246"/>
        <w:gridCol w:w="868"/>
        <w:gridCol w:w="1008"/>
        <w:gridCol w:w="1553"/>
        <w:gridCol w:w="1218"/>
        <w:gridCol w:w="1752"/>
      </w:tblGrid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ыдова С.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right="-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7982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5" w:firstLine="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77"/>
        <w:gridCol w:w="1246"/>
        <w:gridCol w:w="1400"/>
        <w:gridCol w:w="923"/>
        <w:gridCol w:w="994"/>
        <w:gridCol w:w="1260"/>
        <w:gridCol w:w="868"/>
        <w:gridCol w:w="994"/>
        <w:gridCol w:w="1553"/>
        <w:gridCol w:w="1209"/>
        <w:gridCol w:w="1761"/>
      </w:tblGrid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болмасов А.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–эксперт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, 1/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right="-18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9</w:t>
            </w: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011</w:t>
            </w:r>
            <w:r>
              <w:rPr>
                <w:rFonts w:cs="Verdana" w:ascii="Verdana" w:hAnsi="Verdana"/>
                <w:sz w:val="16"/>
                <w:szCs w:val="16"/>
              </w:rPr>
              <w:t>5,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firstLine="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, 1/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91"/>
        <w:gridCol w:w="1219"/>
        <w:gridCol w:w="1441"/>
        <w:gridCol w:w="894"/>
        <w:gridCol w:w="995"/>
        <w:gridCol w:w="1260"/>
        <w:gridCol w:w="868"/>
        <w:gridCol w:w="980"/>
        <w:gridCol w:w="1553"/>
        <w:gridCol w:w="1223"/>
        <w:gridCol w:w="1761"/>
      </w:tblGrid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ина Е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360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91"/>
        <w:gridCol w:w="1219"/>
        <w:gridCol w:w="1441"/>
        <w:gridCol w:w="895"/>
        <w:gridCol w:w="980"/>
        <w:gridCol w:w="1274"/>
        <w:gridCol w:w="868"/>
        <w:gridCol w:w="980"/>
        <w:gridCol w:w="1553"/>
        <w:gridCol w:w="1223"/>
        <w:gridCol w:w="1761"/>
      </w:tblGrid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рев А.А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549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190"/>
        <w:gridCol w:w="1219"/>
        <w:gridCol w:w="1441"/>
        <w:gridCol w:w="894"/>
        <w:gridCol w:w="981"/>
        <w:gridCol w:w="1290"/>
        <w:gridCol w:w="854"/>
        <w:gridCol w:w="980"/>
        <w:gridCol w:w="1553"/>
        <w:gridCol w:w="1223"/>
        <w:gridCol w:w="1761"/>
      </w:tblGrid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чарова И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106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Тойота Камр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 ВАЗ-21214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4"/>
        <w:gridCol w:w="1218"/>
        <w:gridCol w:w="1205"/>
        <w:gridCol w:w="1441"/>
        <w:gridCol w:w="881"/>
        <w:gridCol w:w="994"/>
        <w:gridCol w:w="1220"/>
        <w:gridCol w:w="850"/>
        <w:gridCol w:w="993"/>
        <w:gridCol w:w="1559"/>
        <w:gridCol w:w="1276"/>
        <w:gridCol w:w="176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рченко Ж.А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79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246,7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садовый дом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79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autoSpaceDE w:val="false"/>
              <w:ind w:left="-77" w:right="-105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Ниссан 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872,9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садовый дом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</w:t>
            </w: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3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вская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35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44"/>
        <w:gridCol w:w="1265"/>
        <w:gridCol w:w="1417"/>
        <w:gridCol w:w="851"/>
        <w:gridCol w:w="992"/>
        <w:gridCol w:w="1288"/>
        <w:gridCol w:w="838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ькова П.И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796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-альным жилищным строитель-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4"/>
        <w:gridCol w:w="1176"/>
        <w:gridCol w:w="1260"/>
        <w:gridCol w:w="1428"/>
        <w:gridCol w:w="825"/>
        <w:gridCol w:w="1008"/>
        <w:gridCol w:w="1260"/>
        <w:gridCol w:w="854"/>
        <w:gridCol w:w="994"/>
        <w:gridCol w:w="1553"/>
        <w:gridCol w:w="1288"/>
        <w:gridCol w:w="17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1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алева Е.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" w:leader="none"/>
              </w:tabs>
              <w:spacing w:lineRule="exact" w:line="240"/>
              <w:ind w:right="-15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757,5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6" w:right="-8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с хозяйствен-ными стро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38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75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145"/>
        <w:gridCol w:w="1265"/>
        <w:gridCol w:w="1417"/>
        <w:gridCol w:w="851"/>
        <w:gridCol w:w="992"/>
        <w:gridCol w:w="1289"/>
        <w:gridCol w:w="837"/>
        <w:gridCol w:w="17"/>
        <w:gridCol w:w="977"/>
        <w:gridCol w:w="1584"/>
        <w:gridCol w:w="1251"/>
        <w:gridCol w:w="1761"/>
      </w:tblGrid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охова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7" w:firstLine="1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 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995,9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9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94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14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94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9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94" w:hanging="0"/>
              <w:jc w:val="center"/>
              <w:rPr>
                <w:rFonts w:ascii="Verdana" w:hAnsi="Verdana" w:cs="Verdana"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9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94" w:hanging="0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ind w:right="-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1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00,2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0" w:hanging="0"/>
              <w:jc w:val="center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/х использования (земельная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3" w:hanging="1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14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6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0243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5" w:hanging="14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ли с/х назначения (земельная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84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143"/>
        <w:gridCol w:w="1265"/>
        <w:gridCol w:w="1417"/>
        <w:gridCol w:w="851"/>
        <w:gridCol w:w="992"/>
        <w:gridCol w:w="1276"/>
        <w:gridCol w:w="854"/>
        <w:gridCol w:w="993"/>
        <w:gridCol w:w="1559"/>
        <w:gridCol w:w="1276"/>
        <w:gridCol w:w="1760"/>
      </w:tblGrid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ухина С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firstLine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 ВАЗ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199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760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4" w:firstLine="6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7"/>
        <w:gridCol w:w="1134"/>
        <w:gridCol w:w="1246"/>
        <w:gridCol w:w="1414"/>
        <w:gridCol w:w="853"/>
        <w:gridCol w:w="994"/>
        <w:gridCol w:w="1274"/>
        <w:gridCol w:w="854"/>
        <w:gridCol w:w="994"/>
        <w:gridCol w:w="1553"/>
        <w:gridCol w:w="1316"/>
        <w:gridCol w:w="1722"/>
      </w:tblGrid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ова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4" w:hanging="2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firstLine="9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404,3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94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firstLine="9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686,0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firstLine="9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0" w:firstLine="4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1126"/>
        <w:gridCol w:w="1260"/>
        <w:gridCol w:w="1376"/>
        <w:gridCol w:w="891"/>
        <w:gridCol w:w="980"/>
        <w:gridCol w:w="1288"/>
        <w:gridCol w:w="840"/>
        <w:gridCol w:w="1008"/>
        <w:gridCol w:w="1553"/>
        <w:gridCol w:w="1302"/>
        <w:gridCol w:w="176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а Н.Н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И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804,7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мещение XIV в здании литер Б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59"/>
        <w:gridCol w:w="1117"/>
        <w:gridCol w:w="1293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7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рокова О.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1 разряда от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763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ВАЗ-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994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6"/>
        <w:gridCol w:w="1116"/>
        <w:gridCol w:w="1306"/>
        <w:gridCol w:w="1428"/>
        <w:gridCol w:w="839"/>
        <w:gridCol w:w="980"/>
        <w:gridCol w:w="1288"/>
        <w:gridCol w:w="840"/>
        <w:gridCol w:w="994"/>
        <w:gridCol w:w="1567"/>
        <w:gridCol w:w="1274"/>
        <w:gridCol w:w="17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катова И.А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\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4323,1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1\6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З-32690000010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9750,6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, 1\6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firstLine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56"/>
        <w:gridCol w:w="1106"/>
        <w:gridCol w:w="1242"/>
        <w:gridCol w:w="1440"/>
        <w:gridCol w:w="887"/>
        <w:gridCol w:w="994"/>
        <w:gridCol w:w="1274"/>
        <w:gridCol w:w="868"/>
        <w:gridCol w:w="1022"/>
        <w:gridCol w:w="1539"/>
        <w:gridCol w:w="1288"/>
        <w:gridCol w:w="1722"/>
      </w:tblGrid>
      <w:tr>
        <w:trPr>
          <w:trHeight w:val="7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вцева Н.Ю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2 разряда от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, 1/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дом (недостроенны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4135,7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, 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21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9"/>
        <w:gridCol w:w="1261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И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 3 разряд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488,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8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67" w:right="-603" w:firstLine="425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8:00Z</dcterms:created>
  <dc:creator>УФК по Курской области</dc:creator>
  <dc:description/>
  <cp:keywords/>
  <dc:language>en-US</dc:language>
  <cp:lastModifiedBy>УФК по Курской области</cp:lastModifiedBy>
  <cp:lastPrinted>2014-05-16T08:41:00Z</cp:lastPrinted>
  <dcterms:modified xsi:type="dcterms:W3CDTF">2014-05-21T04:35:00Z</dcterms:modified>
  <cp:revision>917</cp:revision>
  <dc:subject/>
  <dc:title>Сведения</dc:title>
</cp:coreProperties>
</file>