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Липецкой области и членов их семей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период с 1 января 2014 г. по 31 декабря 2014 г.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440"/>
        <w:gridCol w:w="1260"/>
        <w:gridCol w:w="900"/>
        <w:gridCol w:w="83"/>
        <w:gridCol w:w="904"/>
        <w:gridCol w:w="160"/>
        <w:gridCol w:w="1116"/>
        <w:gridCol w:w="77"/>
        <w:gridCol w:w="773"/>
        <w:gridCol w:w="127"/>
        <w:gridCol w:w="866"/>
        <w:gridCol w:w="34"/>
        <w:gridCol w:w="1525"/>
        <w:gridCol w:w="1276"/>
        <w:gridCol w:w="176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Пелипец Татьяна Михайл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7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 930,2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color w:val="000000"/>
                <w:spacing w:val="-6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2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color w:val="000000"/>
                <w:spacing w:val="-6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83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color w:val="000000"/>
                <w:spacing w:val="-6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color w:val="000000"/>
                <w:spacing w:val="-6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1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color w:val="000000"/>
                <w:spacing w:val="-6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color w:val="000000"/>
                <w:spacing w:val="-6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color w:val="000000"/>
                <w:spacing w:val="-6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right"/>
              <w:rPr>
                <w:color w:val="000000"/>
                <w:spacing w:val="-6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Бугакова Нина Михайл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адовый 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 137,5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color w:val="000000"/>
                <w:spacing w:val="-6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color w:val="000000"/>
                <w:spacing w:val="-6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right"/>
              <w:rPr>
                <w:color w:val="000000"/>
                <w:spacing w:val="-6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аевская Ирина Ви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 982,5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color w:val="000000"/>
                <w:spacing w:val="-6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57" w:hanging="0"/>
              <w:jc w:val="right"/>
              <w:rPr>
                <w:color w:val="000000"/>
                <w:spacing w:val="-6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 466,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right"/>
              <w:rPr>
                <w:color w:val="000000"/>
                <w:spacing w:val="-6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уднева Галина Алекс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RENAULT LO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9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37,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color w:val="000000"/>
                <w:spacing w:val="-6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16"/>
              </w:rPr>
            </w:pPr>
            <w:r>
              <w:rPr>
                <w:color w:val="000000"/>
                <w:spacing w:val="-7"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6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0"/>
              <w:jc w:val="center"/>
              <w:rPr>
                <w:rStyle w:val="StrongEmphasis"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тдел внутреннего контроля и аудит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4" w:leader="none"/>
              </w:tabs>
              <w:spacing w:lineRule="exact" w:line="240"/>
              <w:ind w:left="-66" w:right="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амыкина Светлана Викторо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681 559,3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  <w:szCs w:val="16"/>
              </w:rPr>
              <w:t>долевая 1/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0"/>
                <w:szCs w:val="16"/>
              </w:rPr>
            </w:pPr>
            <w:r>
              <w:rPr>
                <w:color w:val="000000"/>
                <w:spacing w:val="-7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  <w:szCs w:val="16"/>
              </w:rPr>
              <w:t>долевая 1/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,0   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6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0"/>
              <w:rPr>
                <w:rStyle w:val="StrongEmphasis"/>
                <w:sz w:val="20"/>
                <w:szCs w:val="16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Административный отде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2" w:right="-10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акарова Ольга</w:t>
            </w:r>
          </w:p>
          <w:p>
            <w:pPr>
              <w:pStyle w:val="Normal"/>
              <w:shd w:fill="FFFFFF" w:val="clear"/>
              <w:spacing w:lineRule="exact" w:line="240"/>
              <w:ind w:left="72" w:right="-10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Александровна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2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Дэу 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024 411,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601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rStyle w:val="StrongEmphasis"/>
                <w:sz w:val="20"/>
                <w:szCs w:val="16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Отдел финансового обеспечения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Двуреченская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84,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14" w:right="-7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ВАЗ 2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86,8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14" w:right="-7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57" w:hanging="360"/>
              <w:jc w:val="righ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2" w:right="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нилина Ларис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HeaderChar"/>
                <w:sz w:val="20"/>
                <w:szCs w:val="16"/>
              </w:rPr>
              <w:t>долевая 1/</w:t>
            </w:r>
            <w:r>
              <w:rPr>
                <w:rStyle w:val="HeaderChar"/>
                <w:sz w:val="20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88,1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color w:val="000000"/>
                <w:spacing w:val="-9"/>
                <w:sz w:val="20"/>
                <w:szCs w:val="16"/>
                <w:lang w:val="en-US"/>
              </w:rPr>
            </w:pPr>
            <w:r>
              <w:rPr>
                <w:color w:val="000000"/>
                <w:spacing w:val="-9"/>
                <w:sz w:val="20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2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16"/>
              </w:rPr>
            </w:pPr>
            <w:r>
              <w:rPr>
                <w:color w:val="000000"/>
                <w:spacing w:val="-8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57" w:hanging="0"/>
              <w:jc w:val="right"/>
              <w:rPr>
                <w:color w:val="000000"/>
                <w:spacing w:val="-9"/>
                <w:sz w:val="20"/>
                <w:szCs w:val="16"/>
                <w:lang w:val="en-US"/>
              </w:rPr>
            </w:pPr>
            <w:r>
              <w:rPr>
                <w:color w:val="000000"/>
                <w:spacing w:val="-9"/>
                <w:sz w:val="20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HeaderChar"/>
                <w:sz w:val="20"/>
                <w:szCs w:val="16"/>
              </w:rPr>
              <w:t>долевая 1/</w:t>
            </w:r>
            <w:r>
              <w:rPr>
                <w:rStyle w:val="HeaderChar"/>
                <w:sz w:val="20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6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1 210,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6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rStyle w:val="StrongEmphasis"/>
                <w:sz w:val="20"/>
                <w:szCs w:val="16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>
                <w:rStyle w:val="StrongEmphasis"/>
              </w:rPr>
              <w:t>Отдел информационных сист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57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ишков Алексей Алексеевич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KIA-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683,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-108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та  Иван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center" w:pos="72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14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0823,9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HeaderChar"/>
                <w:sz w:val="20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20"/>
          <w:szCs w:val="1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режима секретности и безопасности информации</w:t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432"/>
        <w:gridCol w:w="1980"/>
        <w:gridCol w:w="1260"/>
        <w:gridCol w:w="1440"/>
        <w:gridCol w:w="1260"/>
        <w:gridCol w:w="900"/>
        <w:gridCol w:w="1044"/>
        <w:gridCol w:w="1260"/>
        <w:gridCol w:w="900"/>
        <w:gridCol w:w="936"/>
        <w:gridCol w:w="1584"/>
        <w:gridCol w:w="1296"/>
        <w:gridCol w:w="1687"/>
      </w:tblGrid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умов Захар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04141,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HeaderChar"/>
                <w:sz w:val="20"/>
                <w:szCs w:val="16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2,</w:t>
            </w: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494045,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rStyle w:val="StrongEmphasis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тдел кадров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ванникова Оксана Викто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16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HeaderChar"/>
                <w:sz w:val="20"/>
                <w:szCs w:val="16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48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60187,5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16"/>
              </w:rPr>
            </w:pPr>
            <w:r>
              <w:rPr>
                <w:color w:val="000000"/>
                <w:spacing w:val="-8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HeaderChar"/>
                <w:sz w:val="20"/>
                <w:szCs w:val="16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7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16"/>
              </w:rPr>
            </w:pPr>
            <w:r>
              <w:rPr>
                <w:color w:val="000000"/>
                <w:spacing w:val="-8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8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16"/>
              </w:rPr>
            </w:pPr>
            <w:r>
              <w:rPr>
                <w:color w:val="000000"/>
                <w:spacing w:val="-8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8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Легковой автомобиль </w:t>
            </w:r>
            <w:r>
              <w:rPr>
                <w:sz w:val="20"/>
                <w:szCs w:val="16"/>
                <w:lang w:val="en-US"/>
              </w:rPr>
              <w:t>Nissan Qashq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63785,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lang w:val="en-US"/>
              </w:rPr>
            </w:pPr>
            <w:r>
              <w:rPr/>
            </w:r>
          </w:p>
        </w:tc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rStyle w:val="StrongEmphasis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Отдел государственных закупок </w:t>
            </w:r>
          </w:p>
        </w:tc>
      </w:tr>
      <w:tr>
        <w:trPr>
          <w:trHeight w:val="18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лова Оксана Викторо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HeaderChar"/>
                <w:sz w:val="20"/>
                <w:szCs w:val="16"/>
              </w:rPr>
              <w:t>долевая 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0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Ниссан Х-</w:t>
            </w:r>
            <w:r>
              <w:rPr>
                <w:sz w:val="20"/>
                <w:szCs w:val="20"/>
                <w:lang w:val="en-US"/>
              </w:rPr>
              <w:t>Tral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 093,3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erChar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eaderChar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erChar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eaderChar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erChar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eaderChar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4" w:leader="none"/>
              </w:tabs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HeaderChar"/>
                <w:sz w:val="20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-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6 831,0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0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Одрова Екатерина Александ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2,3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785,7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0"/>
              <w:rPr>
                <w:rStyle w:val="StrongEmphasis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Юридический отдел </w:t>
            </w:r>
          </w:p>
        </w:tc>
      </w:tr>
      <w:tr>
        <w:trPr>
          <w:trHeight w:val="88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Лазарева Елена Дмитри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Гольф Плю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802,8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Гольф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Голь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27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spacing w:lineRule="exact" w:line="242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HeaderChar"/>
                <w:sz w:val="20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129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0"/>
                <w:szCs w:val="16"/>
              </w:rPr>
            </w:pPr>
            <w:r>
              <w:rPr>
                <w:color w:val="000000"/>
                <w:spacing w:val="-7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HeaderChar"/>
                <w:sz w:val="20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Style16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134" w:hanging="0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1:00Z</dcterms:created>
  <dc:creator>IvannikovaOV</dc:creator>
  <dc:description/>
  <cp:keywords/>
  <dc:language>en-US</dc:language>
  <cp:lastModifiedBy>IvannikovaOV</cp:lastModifiedBy>
  <cp:lastPrinted>2015-05-13T12:24:00Z</cp:lastPrinted>
  <dcterms:modified xsi:type="dcterms:W3CDTF">2015-05-13T11:11:00Z</dcterms:modified>
  <cp:revision>2</cp:revision>
  <dc:subject/>
  <dc:title>Сведения</dc:title>
</cp:coreProperties>
</file>