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федеральными государственными  гражданскими  служа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ления Федерального казначейства по Липец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финансовый год  с 1 января 2010 г.  по 31 декабря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0"/>
        <w:gridCol w:w="2238"/>
        <w:gridCol w:w="3434"/>
        <w:gridCol w:w="1229"/>
        <w:gridCol w:w="1776"/>
        <w:gridCol w:w="2897"/>
      </w:tblGrid>
      <w:tr>
        <w:trPr>
          <w:trHeight w:val="9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ая сумма декларированного годового дохода за 2010 г. (руб.) 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транспортных средств, принадлежащих на праве собственности</w:t>
              <w:br/>
              <w:t>(вид, марка</w:t>
            </w:r>
            <w:r>
              <w:rPr/>
              <w:t>)</w:t>
            </w:r>
          </w:p>
        </w:tc>
      </w:tr>
      <w:tr>
        <w:trPr>
          <w:trHeight w:val="8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объектов недвижимост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  <w:br/>
              <w:t xml:space="preserve">(кв.м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лип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авл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62563</w:t>
            </w:r>
            <w:r>
              <w:rPr/>
              <w:t>,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1</w:t>
            </w:r>
            <w:r>
              <w:rPr/>
              <w:t>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,  садовый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,  приусадебный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,  приусадебный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долевая собственность </w:t>
            </w:r>
            <w:r>
              <w:rPr>
                <w:lang w:val="en-US"/>
              </w:rPr>
              <w:t>1/4</w:t>
            </w:r>
            <w:r>
              <w:rPr/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г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руководителя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7177,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е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руководителя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144,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884,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н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 Управ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18,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долевая собственность </w:t>
            </w:r>
            <w:r>
              <w:rPr>
                <w:lang w:val="en-US"/>
              </w:rPr>
              <w:t>1/4</w:t>
            </w:r>
            <w:r>
              <w:rPr/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(долевая собственность 1/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69605,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дне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ин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Алексее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689,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7114,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 1/2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196,9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5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,  садовый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066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долевая  собственность 1/4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066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долевая  собственность 1/4)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98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, садовый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, садовый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адовый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 1/5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т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336,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д-Фокус (индивидуальная собственность) 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179,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 1/4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-013 (индивидуальная собственность)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недостроенный  66%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те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41,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 1/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18,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 собственность 1/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рука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313,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80,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пих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896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6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ЗДА-626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долевая собственность 1/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адовый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адовый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717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 1/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-09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адовый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адовый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 (индивидуальная собствен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 1/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д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45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щи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43,5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,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598,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61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41,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омар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783,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69,8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г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998,8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ам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92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8129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00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адовый</w:t>
              <w:br/>
              <w:t xml:space="preserve">(индивидуальная собственность)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ц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97,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хо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855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57,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46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12,8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з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874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353,9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ищ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</w:t>
              <w:br/>
              <w:t xml:space="preserve">(индивидуальная собственность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45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иат-Дукато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,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rry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-11,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Audi</w:t>
            </w:r>
            <w:r>
              <w:rPr/>
              <w:t>-8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  собственность).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315,9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под  жилым домом (индивидуальная</w:t>
              <w:b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под  жилым домом (индивидуальная</w:t>
              <w:b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0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едан</w:t>
            </w:r>
          </w:p>
          <w:p>
            <w:pPr>
              <w:pStyle w:val="Normal"/>
              <w:rPr/>
            </w:pPr>
            <w:r>
              <w:rPr/>
              <w:t>Дэу-эсперо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10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под   индивидуальное жилищное строительство</w:t>
              <w:br/>
              <w:t xml:space="preserve">(индивидуаль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ьв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600,8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712,5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Шевроле-Лачети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адовый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вц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637,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садовый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299,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Хундай-СМ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адовый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садовый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к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69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Лада Приора 217030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рукавн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547,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2/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адовый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</w:t>
              <w:br/>
              <w:t>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орд -Мондео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644,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рг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464,9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930,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7 «Лада»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41,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ДЭУ Нексия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емья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57,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0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айота-РАФ  4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ерседес-амего 815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3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218,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стова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90,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садовый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74,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ан-Тиид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раги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594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си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518,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-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7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ь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2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9/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47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50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</w:t>
            </w:r>
            <w:r>
              <w:rPr/>
              <w:t>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</w:t>
            </w:r>
            <w:r>
              <w:rPr/>
              <w:t>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84,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66,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6140</w:t>
            </w:r>
            <w:r>
              <w:rPr/>
              <w:t>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Нексия»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 садовым домиком 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ьз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35,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00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 1/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«Тайота Королла»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583,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 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30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3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713,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щап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668,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 2/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157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 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Опель-Аст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155,9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(долевая собственность 1/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68,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 1/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 1/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844,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5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11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х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70,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(долевая собственность 1/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11113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1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(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40,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(долевая собственность 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53,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97,5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ДЭУ Нексия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11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под индивидуальное жилищное строительство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а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03,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23,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н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595,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  <w:r>
              <w:rPr/>
              <w:t>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 1/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рю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69,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 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ДЭУ МАТИЗ (индивидуальная собственность)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29,8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 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о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31,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ен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164,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ДЭУ  Нексия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AZDA 3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а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546,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 в общежитии гостиничного тип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городный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100,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 в общежитии гостиничного тип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 213100 «Нива»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ГАЗ -704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12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ох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99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общая с супруго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0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общая с супруго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опц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807,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 в семейном общежитии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мы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95,9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02,8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65,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металлический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852,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ДЭУ НЕКСИ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 1/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реч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0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-2110 (индивидуальная собственность)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т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начальника отдел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248,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е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67,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 (долевая собственность 1/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бен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817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городный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41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Мицубиси Аутлендер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САЖ 82994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 Кретининой Н.А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41,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уса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556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24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(долевая собственность </w:t>
            </w:r>
            <w:r>
              <w:rPr>
                <w:lang w:val="en-US"/>
              </w:rPr>
              <w:t>1/2</w:t>
            </w:r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 садовый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0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3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дни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271,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ч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244,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 приусадебный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городный 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0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Cets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дю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-экспе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045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ерчен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-экспе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ная квартира </w:t>
              <w:br/>
              <w:t>(временное пользование до 26.06.201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744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ная квартира </w:t>
              <w:br/>
              <w:t>(временное пользование до 26.06.201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ДЭУ-Леганз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ная квартира </w:t>
              <w:br/>
              <w:t>(временное пользование до 26.06.201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ная квартира </w:t>
              <w:br/>
              <w:t>(временное пользование до 26.06.201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en-US"/>
              </w:rPr>
              <w:t>4205</w:t>
            </w:r>
            <w:r>
              <w:rPr/>
              <w:t>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безвозмездное 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п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335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77,9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102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-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5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под дачное строительство</w:t>
              <w:br/>
              <w:t>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ни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568,5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ш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ет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478,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е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09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098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городный 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81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 собственность 1/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д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854,9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 с дочерью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адовый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Од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та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924,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0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ИЖ-2126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12</w:t>
            </w:r>
          </w:p>
          <w:p>
            <w:pPr>
              <w:pStyle w:val="Normal"/>
              <w:rPr/>
            </w:pPr>
            <w:r>
              <w:rPr/>
              <w:t xml:space="preserve">(индивидуальная собственность) 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42,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 (долевая собственность 1/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 долевая собственность 1/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7,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брич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605,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  <w:br/>
              <w:t xml:space="preserve">(индивидуальная собственность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безвозмездное 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4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99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под  жилым домом (индивидуальная</w:t>
              <w:br/>
              <w:t xml:space="preserve">собственность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 Вален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786,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копы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90,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OL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ия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63,8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г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335,7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КИА СПЕКТ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11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0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883,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ОПЕЛЬ-АСТ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781,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0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771,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627,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ВАЗ-21099,</w:t>
            </w:r>
          </w:p>
          <w:p>
            <w:pPr>
              <w:pStyle w:val="Normal"/>
              <w:rPr/>
            </w:pPr>
            <w:r>
              <w:rPr/>
              <w:t>«Шкода Октавия»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424,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02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02,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74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7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под индивидуальное жилищное строительство</w:t>
              <w:br/>
              <w:t xml:space="preserve">(индивидуальная собственность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17,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 1/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под индивидуальное жилищное строительство</w:t>
              <w:br/>
              <w:t xml:space="preserve">(безвозмездное пользование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000,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60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Стиль 13 пт По центру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17:00Z</dcterms:created>
  <dc:creator>proverka</dc:creator>
  <dc:description/>
  <cp:keywords/>
  <dc:language>en-US</dc:language>
  <cp:lastModifiedBy>YarikovaSI</cp:lastModifiedBy>
  <cp:lastPrinted>2011-05-12T14:50:00Z</cp:lastPrinted>
  <dcterms:modified xsi:type="dcterms:W3CDTF">2011-05-13T10:30:00Z</dcterms:modified>
  <cp:revision>67</cp:revision>
  <dc:subject/>
  <dc:title>Сведения о доходах, об имуществе и обязательствах имущественного характера лиц, замещающих государственные гражданские должности в Управлении Федерального казначейства по Пензенской области и членов их семей, для размещения на официальном сайте Управлени</dc:title>
</cp:coreProperties>
</file>