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федеральными государственными гражданскими служащими Отделений  Управления Федерального казначейства по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69"/>
        <w:gridCol w:w="52"/>
        <w:gridCol w:w="2160"/>
        <w:gridCol w:w="37"/>
        <w:gridCol w:w="2801"/>
        <w:gridCol w:w="42"/>
        <w:gridCol w:w="1563"/>
        <w:gridCol w:w="36"/>
        <w:gridCol w:w="1766"/>
        <w:gridCol w:w="55"/>
        <w:gridCol w:w="2258"/>
      </w:tblGrid>
      <w:tr>
        <w:trPr>
          <w:trHeight w:val="64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кв.м.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тин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37,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5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айота-Королл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741 (индивидуальн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ищева Надежда</w:t>
            </w:r>
            <w:r>
              <w:rPr/>
              <w:t xml:space="preserve"> Леонид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89,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аева Елена 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80,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1/3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 (индивидуальная собственность)</w:t>
            </w:r>
          </w:p>
        </w:tc>
      </w:tr>
      <w:tr>
        <w:trPr>
          <w:trHeight w:val="13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янина Татьяна Анатол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90,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8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юшина Вера 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9104,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3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Лада Калина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8,1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3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Киа-Спектра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8,1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бзева Татьяна Николаевна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10,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Фольсцваген»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лова Ирина 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17,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14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12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5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ецкая Ольга Вячеслав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44,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1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6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4,4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0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31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4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6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4,4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тков Алексей Игор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35,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-Авео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5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7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5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ерякова Ирина Пет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63,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5,5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5,5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5,5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5,5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Шурова Людмила Ивано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45,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6,6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ва Татьяна 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34,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1,9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,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7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6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1,9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шкова Наталья Степ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расходов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45,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ВАЗ 2107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8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3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0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5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2,1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ВАЗ Приора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кова Татьяна Владимировн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19,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0,19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24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«Приора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стадии строительства 59%</w:t>
            </w:r>
          </w:p>
          <w:p>
            <w:pPr>
              <w:pStyle w:val="Normal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0,19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няшева Евгения Васи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67,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0,6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арова Юлия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96,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1,4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52,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2,6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86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2,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36,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 с супругом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,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8 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 (долев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005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86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,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денёва  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64,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17,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21101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42,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3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 21074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б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Вла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27,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лахова Анастасия Николае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77,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0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нченко Светлана 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84,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0,5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ц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89,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аренд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46,</w:t>
            </w:r>
            <w:r>
              <w:rPr>
                <w:lang w:val="en-US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8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ина Людмила 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64,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ёменко Наталия Анато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78,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5,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5,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ёмина Светлана Васильевн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98,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 собственность, договор социального найм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9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12,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 собственность, договор социального найм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9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 гараж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он Марина Анато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35,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5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5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873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собственность 1/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Никитич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ее пользование с родителям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93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3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5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анцева Надежд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9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 собственность 1/3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 собственность 1/3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ЗАЗ-469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ре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Васи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09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нато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19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- МАТИЗ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кур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2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1/3 часть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1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1/3 часть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54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в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4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1/3 част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долевая  собственность 1/2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1/3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хотаева Лидия Валенти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27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Сиер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 53369 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ред-Лайнер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ролова Наталья Александро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95,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вижкова Ольга 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28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енщикова Наталия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968,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жилой дом (безвозмездное пользование)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48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 3 года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--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гина Ирин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26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 55102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кой Сергей Геннад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31,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иноградова Татьяна Николае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73,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енкова Валентина 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6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 собственность- 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,5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459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никова Валентина 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4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–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  собственность–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  <w:t>(долевая  собственность–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5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-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 собственность –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  <w:t>(долевая  собственность–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вин  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73,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</w:t>
            </w:r>
          </w:p>
          <w:p>
            <w:pPr>
              <w:pStyle w:val="Normal"/>
              <w:rPr/>
            </w:pPr>
            <w:r>
              <w:rPr/>
              <w:t>собственность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1,9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Нива-С 692 МН/48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долевая</w:t>
            </w:r>
          </w:p>
          <w:p>
            <w:pPr>
              <w:pStyle w:val="Normal"/>
              <w:rPr/>
            </w:pPr>
            <w:r>
              <w:rPr/>
              <w:t>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22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</w:t>
            </w:r>
          </w:p>
          <w:p>
            <w:pPr>
              <w:pStyle w:val="Normal"/>
              <w:rPr/>
            </w:pPr>
            <w:r>
              <w:rPr/>
              <w:t>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1,9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долевая</w:t>
            </w:r>
          </w:p>
          <w:p>
            <w:pPr>
              <w:pStyle w:val="Normal"/>
              <w:rPr/>
            </w:pPr>
            <w:r>
              <w:rPr/>
              <w:t>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rPr/>
            </w:pPr>
            <w:r>
              <w:rPr/>
              <w:t>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1,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а  Валентина  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32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4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9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ва 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192,4</w:t>
            </w:r>
            <w:r>
              <w:rPr>
                <w:lang w:val="en-US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приусадебный  (индивидуальная 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83,1</w:t>
            </w:r>
            <w:r>
              <w:rPr>
                <w:lang w:val="en-US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  <w:r>
              <w:rPr/>
              <w:t xml:space="preserve">,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 </w:t>
            </w:r>
          </w:p>
          <w:p>
            <w:pPr>
              <w:pStyle w:val="Normal"/>
              <w:rPr/>
            </w:pPr>
            <w:r>
              <w:rPr/>
              <w:t xml:space="preserve">Кия  Спект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 xml:space="preserve">6, 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кова  Валентина Анато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60,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</w:t>
            </w:r>
          </w:p>
          <w:p>
            <w:pPr>
              <w:pStyle w:val="Normal"/>
              <w:rPr/>
            </w:pPr>
            <w:r>
              <w:rPr/>
              <w:t>собственность 1/3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4,6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80,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rPr/>
            </w:pPr>
            <w:r>
              <w:rPr/>
              <w:t>собственность 1/3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4,6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дий  Ирина Семе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86,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6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4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4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 </w:t>
            </w:r>
            <w:r>
              <w:rPr>
                <w:lang w:val="en-US"/>
              </w:rPr>
              <w:t>m</w:t>
            </w:r>
            <w:r>
              <w:rPr/>
              <w:t>е</w:t>
            </w:r>
            <w:r>
              <w:rPr>
                <w:lang w:val="en-US"/>
              </w:rPr>
              <w:t>r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4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 Вера 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4,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9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под жилым  домом 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56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8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9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под жилым  домом 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56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9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у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63,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rPr/>
            </w:pPr>
            <w:r>
              <w:rPr/>
              <w:t>собственность 3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6,4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86,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2,9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щенко  Юлия Анато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10,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 33021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1,6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6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0,5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-Шаран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,9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rPr/>
            </w:pPr>
            <w:r>
              <w:rPr/>
              <w:t>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0,3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 Наталия  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86,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 найм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5,6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 найм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5,6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Ауди  А-6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КАМАЗ-55111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ова  Елена  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99,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член семьи  социального  нанимателя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3,4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8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 гаражом 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1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70,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9,99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 21104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D</w:t>
            </w:r>
            <w:r>
              <w:rPr/>
              <w:t>А - 11176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 xml:space="preserve">МАЗ  816200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 xml:space="preserve">ИЖ -7107-010-12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4,8</w:t>
            </w:r>
            <w:r>
              <w:rPr>
                <w:lang w:val="en-US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член семьи  социального  нанимателя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3,4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 гаражом 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7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  Ирина  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21,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rPr/>
            </w:pPr>
            <w:r>
              <w:rPr/>
              <w:t>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1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3,8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 гаражом 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rPr/>
            </w:pPr>
            <w:r>
              <w:rPr/>
              <w:t>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1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1,3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,3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5,1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анова Ирина 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24,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7,5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7,5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7,5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на Светлана Ю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53,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6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59,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rPr/>
            </w:pPr>
            <w:r>
              <w:rPr/>
              <w:t>собственность 3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1,8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квартирой (долевая собственность 3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358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на  Ольг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4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 жилым домом  (долевая 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233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4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НЕ</w:t>
            </w:r>
            <w:r>
              <w:rPr>
                <w:lang w:val="en-US"/>
              </w:rPr>
              <w:t>R</w:t>
            </w:r>
            <w:r>
              <w:rPr/>
              <w:t xml:space="preserve">У  </w:t>
            </w:r>
            <w:r>
              <w:rPr>
                <w:lang w:val="en-US"/>
              </w:rPr>
              <w:t>SUV</w:t>
            </w:r>
            <w:r>
              <w:rPr/>
              <w:t>Т11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 жилым домом  (долевая 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233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 (собственность  индивидуальная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02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Белаз  81201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 (собственность 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42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4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923,24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4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талова  Анна Григо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31,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 (индивидуальная 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 (индивидуальная 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9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 жилым домом</w:t>
            </w:r>
          </w:p>
          <w:p>
            <w:pPr>
              <w:pStyle w:val="Normal"/>
              <w:rPr/>
            </w:pPr>
            <w:r>
              <w:rPr/>
              <w:t>( индивидуальная 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97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 жилым до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 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50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08,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0,4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-21074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rPr/>
            </w:pPr>
            <w:r>
              <w:rPr/>
              <w:t>( неоконченное строительство – 12% готовности) (индивидуальная 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 строи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 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324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размещения гара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 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7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3,8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янин  Владимир  Вита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начальника  отдел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30,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2,1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жилым до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 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1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одка «Фрегат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36,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2,1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жилым до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 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1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2,1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жилым до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ая 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1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а  Наталья  Ильинич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26,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9,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0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 214145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нко  Анатолий  Никола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rPr/>
            </w:pPr>
            <w:r>
              <w:rPr/>
              <w:t>- эксперт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59,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rPr/>
            </w:pPr>
            <w:r>
              <w:rPr/>
              <w:t>собственность 3/5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1,8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 под квартирой (долевая  собственность  3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358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53,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6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сева  Татьяна  Геннад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90,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4,4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 (индивидуальная 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8,7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дрина  Елена  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43,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9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9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9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хина  Ольга  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rPr/>
            </w:pPr>
            <w:r>
              <w:rPr/>
              <w:t>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 жилищное строительство   </w:t>
            </w:r>
          </w:p>
          <w:p>
            <w:pPr>
              <w:pStyle w:val="Normal"/>
              <w:rPr/>
            </w:pPr>
            <w:r>
              <w:rPr/>
              <w:t>( индивидуальная 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01,0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</w:t>
            </w:r>
          </w:p>
          <w:p>
            <w:pPr>
              <w:pStyle w:val="Normal"/>
              <w:rPr/>
            </w:pPr>
            <w:r>
              <w:rPr/>
              <w:t>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  </w:t>
            </w:r>
            <w:r>
              <w:rPr>
                <w:lang w:val="en-US"/>
              </w:rPr>
              <w:t>Gala</w:t>
            </w:r>
            <w:r>
              <w:rPr/>
              <w:t>ху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ЗСА-817701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0,2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ских Наталья 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90,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951/10000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3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ева Татьяна Герасим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35,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074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 Людмила Анато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96,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61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4 (индивидуальная 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41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ю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25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«Калина»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48,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«Калина» (долевая собственность 1/2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очинцева Наталья Анато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71,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33,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04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пу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69,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52,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з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67,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54,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Серг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57,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Татьяна Анато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252,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354,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Бенс,</w:t>
            </w:r>
          </w:p>
          <w:p>
            <w:pPr>
              <w:pStyle w:val="Normal"/>
              <w:rPr/>
            </w:pPr>
            <w:r>
              <w:rPr/>
              <w:t>трактор Т-25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боева Надежда 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276,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137,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Измалкова Ольг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31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622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Козлова Антонина Вячеславовна  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Отд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0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3 ча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2,7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Лада 217030 «Приора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2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1,0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7,8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973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1</w:t>
            </w:r>
            <w:r>
              <w:rPr/>
              <w:t>000,</w:t>
            </w:r>
            <w:r>
              <w:rPr>
                <w:lang w:val="en-US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3 ча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2,7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8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7,8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индивидуальная собственно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973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1,0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ова Валентина Иван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6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долевая</w:t>
            </w:r>
          </w:p>
          <w:p>
            <w:pPr>
              <w:pStyle w:val="Normal"/>
              <w:rPr/>
            </w:pPr>
            <w:r>
              <w:rPr/>
              <w:t>1/2 ча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2,7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5,2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0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 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долевая</w:t>
            </w:r>
          </w:p>
          <w:p>
            <w:pPr>
              <w:pStyle w:val="Normal"/>
              <w:rPr/>
            </w:pPr>
            <w:r>
              <w:rPr/>
              <w:t>1/2 ч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2,7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е-Акцент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86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5,2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 собственно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0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дихина Наталья Алексе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93,5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долевая</w:t>
            </w:r>
          </w:p>
          <w:p>
            <w:pPr>
              <w:pStyle w:val="Normal"/>
              <w:rPr/>
            </w:pPr>
            <w:r>
              <w:rPr/>
              <w:t>1/2 ча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4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35,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4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долевая</w:t>
            </w:r>
          </w:p>
          <w:p>
            <w:pPr>
              <w:pStyle w:val="Normal"/>
              <w:rPr/>
            </w:pPr>
            <w:r>
              <w:rPr/>
              <w:t>1/2 ча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4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чурова Татьяна Александровна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1,4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индивидуальная собственность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29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1,4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итроен ХБ,</w:t>
            </w:r>
          </w:p>
          <w:p>
            <w:pPr>
              <w:pStyle w:val="Normal"/>
              <w:rPr/>
            </w:pPr>
            <w:r>
              <w:rPr/>
              <w:t>ВАЗ-21101,</w:t>
            </w:r>
          </w:p>
          <w:p>
            <w:pPr>
              <w:pStyle w:val="Normal"/>
              <w:rPr/>
            </w:pPr>
            <w:r>
              <w:rPr/>
              <w:t>ЛУАЗ-969М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29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1,4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29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742,16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1,4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29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ва Диана Олег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61,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2,7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0,</w:t>
            </w:r>
            <w:r>
              <w:rPr>
                <w:lang w:val="en-US"/>
              </w:rPr>
              <w:t>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2,7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xus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2,7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н Пе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016,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852,6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 1/4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 21213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,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-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309,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 собственность 1/3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 собственность 1/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276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11183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ютина Екатерина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428,5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          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енова 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61800,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     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инова 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значей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429,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а Ато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6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кова Ольга Иван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856,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инова Наталья Никола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749,8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8345,9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       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скина Ирина Викто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97,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17,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-31105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 Наталия Александ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68,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08,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аева Олеся Вячеслав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54,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1/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1/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82,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1/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1/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вина Ольга Владими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40,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Фольксваген Пассат,</w:t>
            </w:r>
          </w:p>
          <w:p>
            <w:pPr>
              <w:pStyle w:val="Normal"/>
              <w:rPr/>
            </w:pPr>
            <w:r>
              <w:rPr/>
              <w:t>Камаз-532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11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занцева Татьяна Дмитриевна 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ения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10,3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>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алева Ирина Никола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46,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ова Татьяна Леонид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53,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аталья Викто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3,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00,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общая собственность с Ивановой Н.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4 (индивидуальная собственность)</w:t>
            </w:r>
          </w:p>
        </w:tc>
      </w:tr>
      <w:tr>
        <w:trPr>
          <w:trHeight w:val="9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общая собственность с Ивановой Н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общая собственность с Ивановой Н.Г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ыхалова Татьяна Иван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31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93 (индивидуальная собственность)</w:t>
            </w:r>
          </w:p>
        </w:tc>
      </w:tr>
      <w:tr>
        <w:trPr>
          <w:trHeight w:val="96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на Татьяна Митрофан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98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6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14 (индивидуальная собственность)</w:t>
            </w:r>
          </w:p>
        </w:tc>
      </w:tr>
      <w:tr>
        <w:trPr>
          <w:trHeight w:val="14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ина Тамара Александ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39,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 100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на Людмила Анатоль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3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 31512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ова Елена Александ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58,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61,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нькова Елена Юрь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61,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Вячеслав Иванови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02,3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СКИОН ХА (индивидуальная 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93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46,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ынцева Надежда Александ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89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ина Тамара Иван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80,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15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сина Надежда Его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43,5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6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6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099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улла Елена Алексе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48,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З-2107 (индивидуальная собственность)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З-21124 (индивидуальная собственность)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ВАРЗ (индивидуальная собственность)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а Елена Иван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43,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кова Лилия Михайл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82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КАМАЗ 5320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автоприцеп, СЗАП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50 (индивидуальная 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улова Вера Никитич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327,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23,3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101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 Татьяна Василь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77,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79,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11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 под жилищное строительство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паи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Ирина Валентин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33,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6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 1/4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10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автомобиль КАМАЗ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аморева Людмила Александ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27,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паи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66,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 под жилищное строительство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огородный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паи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ова Татьяна Александ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50,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99,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SR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нко Анна Никола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33,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7</w:t>
            </w:r>
            <w:r>
              <w:rPr/>
              <w:t xml:space="preserve">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24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ров Адгям Мукатдясови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90,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 супругой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УАЗ469Б,</w:t>
            </w:r>
          </w:p>
          <w:p>
            <w:pPr>
              <w:pStyle w:val="Normal"/>
              <w:rPr/>
            </w:pPr>
            <w:r>
              <w:rPr/>
              <w:t>ВАЗ21063,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кирпичный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79,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 супругом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това Галина Викто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21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79,3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нина Галина Владими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41,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и (индивидуальная собственность)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8440,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Иван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9630</w:t>
            </w:r>
            <w:r>
              <w:rPr/>
              <w:t>,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а Наталья Михайл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89,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0</w:t>
            </w:r>
            <w:r>
              <w:rPr/>
              <w:t>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297</w:t>
            </w:r>
            <w:r>
              <w:rPr/>
              <w:t>,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0</w:t>
            </w:r>
            <w:r>
              <w:rPr/>
              <w:t>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ьмина Ольга Валентин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79.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 супругом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общая с супругом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 супругом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27,4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 супругой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ада «Приора» 217030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общая с супругой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 супругой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чкова Татьяна Никола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46,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185,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213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сова Валентина Василь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05,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2/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61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Марина Владими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44,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хина Светлана Борис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69,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41,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MEGANE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2,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а Виктория Викторовна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48,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09,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НО – ЛОГАН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,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 Валентина Пантеле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22,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,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,0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-412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1/4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ьянинова Елена Пет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0464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собственность 1/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6152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,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nday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легковой седан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,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,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,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,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ова Валентина Никола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60,9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с супругом, дочерью, сыном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с супругом, дочерью, сыном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сельскохозяйственного назначения (долевая собственность 1/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00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222</w:t>
            </w:r>
            <w:r>
              <w:rPr/>
              <w:t>,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с супругой, дочерью, сыном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 супругой, дочерью, сыном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к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Ильи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53,5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0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0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еш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Михайловна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17,3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ВАЗ 2107  (индивидуальная собственность), автомобиль Москвич 2141 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5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Никола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45,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,5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7976</w:t>
            </w:r>
            <w:r>
              <w:rPr/>
              <w:t>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,5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грузовой тягач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REIAH</w:t>
            </w:r>
            <w:r>
              <w:rPr/>
              <w:t xml:space="preserve"> </w:t>
            </w:r>
            <w:r>
              <w:rPr>
                <w:lang w:val="en-US"/>
              </w:rPr>
              <w:t>TLINER</w:t>
            </w:r>
            <w:r>
              <w:rPr/>
              <w:t xml:space="preserve"> </w:t>
            </w:r>
            <w:r>
              <w:rPr>
                <w:lang w:val="en-US"/>
              </w:rPr>
              <w:t>COLUMBIA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Ж 2715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,5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онова Светлана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8,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 Екатерина Филипп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69</w:t>
            </w:r>
            <w:r>
              <w:rPr>
                <w:lang w:val="en-US"/>
              </w:rPr>
              <w:t>,</w:t>
            </w:r>
            <w:r>
              <w:rPr/>
              <w:t>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совместная собственность с Климовой О.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4316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0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енкова   Оксана Михайл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09,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нкова Валентина Алексее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206,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77,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пкина Валентина Степан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994,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ругие -ЛПХ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15,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блок  </w:t>
            </w:r>
          </w:p>
          <w:p>
            <w:pPr>
              <w:pStyle w:val="Normal"/>
              <w:rPr/>
            </w:pPr>
            <w:r>
              <w:rPr/>
              <w:t>МБ-2 «Нева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еренко Валентина Викто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31,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лыкова Зоя Борис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54,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8</w:t>
            </w:r>
            <w:r>
              <w:rPr/>
              <w:t>000</w:t>
            </w:r>
            <w:r>
              <w:rPr>
                <w:lang w:val="en-US"/>
              </w:rPr>
              <w:t>,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2705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ралова Нина Владимиров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6055,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246,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3:00Z</dcterms:created>
  <dc:creator>GEG</dc:creator>
  <dc:description/>
  <cp:keywords/>
  <dc:language>en-US</dc:language>
  <cp:lastModifiedBy>YarikovaSI</cp:lastModifiedBy>
  <cp:lastPrinted>2011-05-13T11:15:00Z</cp:lastPrinted>
  <dcterms:modified xsi:type="dcterms:W3CDTF">2011-05-16T08:19:00Z</dcterms:modified>
  <cp:revision>102</cp:revision>
  <dc:subject/>
  <dc:title>                                                                                      </dc:title>
</cp:coreProperties>
</file>