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</w:t>
      </w:r>
      <w:r>
        <w:rPr>
          <w:b/>
          <w:color w:val="000000"/>
          <w:spacing w:val="-5"/>
          <w:sz w:val="22"/>
          <w:szCs w:val="22"/>
        </w:rPr>
        <w:t xml:space="preserve"> Управления  Федерального казначейства по Липецкой области</w:t>
      </w:r>
      <w:r>
        <w:rPr>
          <w:color w:val="000000"/>
          <w:spacing w:val="-5"/>
          <w:sz w:val="22"/>
          <w:szCs w:val="22"/>
        </w:rPr>
        <w:t xml:space="preserve">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260"/>
        <w:gridCol w:w="1980"/>
        <w:gridCol w:w="1440"/>
        <w:gridCol w:w="1260"/>
        <w:gridCol w:w="3240"/>
        <w:gridCol w:w="2340"/>
        <w:gridCol w:w="1040"/>
        <w:gridCol w:w="940"/>
      </w:tblGrid>
      <w:tr>
        <w:trPr>
          <w:trHeight w:val="47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липец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292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гакова Н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592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евская 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605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½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05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Mazda 3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никова Окс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личного подсобного хозяйства (1/4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308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днева Галина 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214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мова Ирина Владимир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130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22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од коллективное сад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47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од коллективное садоводство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67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97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зкова Ирина Виталь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89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1/5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откина Ольга Викторовна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44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«Форд Фокус»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пихина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75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«Мазда-626»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5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4058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« ВАЗ-2109»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йцева Ольга Алексе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0899,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« ВАЗ 21-013»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    66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онова Татьяна Леонид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90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терова Надеж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71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67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искина Ольга Александр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12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слакова Светлана Алекс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5035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« ВАЗ-21061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1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щилина Наталья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9979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омарева Инна Анатольевна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58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сонова Ирина Михай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58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« Шкода Фабия»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гаков  Дмитрий Валерьевич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80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янских Вера Леонидовна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владение и 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 владение и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ронова Елена Николаевна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6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хотина Татьяна Ивановна 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74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вченко Наталья Алексе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« ВАЗ-2109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рцева Светлан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7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занова Ирина Михайл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19,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ин Владимир Викторович           Заместитель  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01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Шевроле Лачетти»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Эльвина Александровна Главный 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злова Екатерина Вячеслав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6,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</w:t>
            </w:r>
            <w:r>
              <w:rPr>
                <w:sz w:val="20"/>
                <w:szCs w:val="20"/>
              </w:rPr>
              <w:t xml:space="preserve">)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</w:t>
            </w:r>
            <w:r>
              <w:rPr>
                <w:sz w:val="20"/>
                <w:szCs w:val="20"/>
              </w:rPr>
              <w:t xml:space="preserve">)              </w:t>
            </w:r>
          </w:p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стантинова Елена Георги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4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канов Евгений Александрови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13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Лада 217030»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а Людмил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06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сенова Ольга Михайловна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82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5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емьянина Наталья Владимировна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32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«Тайота-РАФ 4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«Мерседес-атего 815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36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ко Ольг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1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«</w:t>
            </w:r>
            <w:r>
              <w:rPr>
                <w:color w:val="000000"/>
                <w:sz w:val="20"/>
                <w:szCs w:val="20"/>
                <w:lang w:val="en-US"/>
              </w:rPr>
              <w:t>Lada 2107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2/3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стовалова Ольг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76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71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Ниссан-Тиида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фальская Олеся Никола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30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ВАЗ 211940»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ГС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арых  Лилия Вячеслав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9,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ДЭУ Нексия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носитова Наталья Геннадь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42,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универсал «ТОЙОТА-</w:t>
            </w:r>
            <w:r>
              <w:rPr>
                <w:color w:val="000000"/>
                <w:sz w:val="20"/>
                <w:szCs w:val="20"/>
                <w:lang w:val="en-US"/>
              </w:rPr>
              <w:t>TOWNACE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йлова Елена Владимир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1,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ДЭУ НЕКСИЯ»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орукавская Вера Никола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10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8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ва Ли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61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«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9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льзева Надежд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67,2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 «</w:t>
            </w:r>
            <w:r>
              <w:rPr>
                <w:color w:val="000000"/>
              </w:rPr>
              <w:t>Той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Королла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рина Олеся Вячеслав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4,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ВАЗ 21101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дорова Наталия Владимировн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5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4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двухкомнатной квартире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Седан «</w:t>
            </w: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ACCENT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двухкомнатной квартире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pacing w:val="-12"/>
                <w:sz w:val="20"/>
                <w:szCs w:val="20"/>
              </w:rPr>
              <w:t>,</w:t>
            </w: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двухкомнатной квартире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инина Светлана         Игор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98939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16,1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Cher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udi 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Федорова Ольга Михайл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95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под жилым дом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43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«Шкода Октавия – Ту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3,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ссрочное пользование)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3,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оскалева Ирина Никола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179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4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брагимова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0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льченко 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86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9/10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8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ВАЗ 2115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29" w:leader="none"/>
              </w:tabs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842" w:leader="none"/>
              </w:tabs>
              <w:ind w:left="485" w:right="-4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инкевич Екатерина Александ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4752,9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3,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 «Хундай-Гетц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Ауди А 6»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                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8710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,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достроенны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7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ькина Юли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ind w:left="500" w:firstLine="3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8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65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61,2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бедева Юлия Александ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1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еховцова Татьяна Викто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9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Лада 21723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center" w:pos="1130" w:leader="none"/>
              </w:tabs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лощапова Людмила Олег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62,44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2/5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7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садов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«О</w:t>
            </w:r>
            <w:r>
              <w:rPr>
                <w:color w:val="000000"/>
                <w:sz w:val="20"/>
                <w:szCs w:val="20"/>
                <w:lang w:val="en-US"/>
              </w:rPr>
              <w:t>pel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оробьева Оксана Викто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5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48,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четова Татьяна Александ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0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Дэу-Нексия»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хова Галина Васильевн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04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ВАЗ-1113»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9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4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ыбина Тамара Александров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66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6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АУДИ-100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Татьянина Ирина Павло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906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садов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1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ВАЗ-2105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,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ирюкова  Оксана Геннад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26401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«Дэу-Матиз» (</w:t>
            </w: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tiz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25857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(бессроч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ванова Наталья Викто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00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50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садовый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«УАЗ 31514» (общая совместная собственность)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Филатова Наталия Алексе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6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77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родина Кристина Васи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8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366,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арасова Н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45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11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ванова Жанна 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40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Хундай-Солари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мыкина Светлана Викто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61,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авлова Ираид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46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гостиничного типа (безвозмезд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18,8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ВАЗ-213100 «Нива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гостиничного типа (безвозмездное пользование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ГАЗ-70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улохина Валентина Тимофе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49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62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оропцев Алексей </w:t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83568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Федотовская Александр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64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вуреченская  Наталья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74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71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ВАЗ-2110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анилина Ларис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6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: садовый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usion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айцева Татьяна Викто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39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иронова Ангел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23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ебенева Ольга Васи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33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: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город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00,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9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68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«Сан Йонг Кайрон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Саж 8299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ексенко Галин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6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ишков Алексей Алекс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99,7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ЛАДА-111730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верченкова Галина Юрье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6753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ения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80192,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 NF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ения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ения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ения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дюк Галина 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3892,</w:t>
            </w:r>
            <w:r>
              <w:rPr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та  Ив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7837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14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76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енко Алекс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2523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ина 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9836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: приусадеб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center" w:pos="1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9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: огород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: для ведения подсоб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7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5239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Hyundai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s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 Александр Серге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50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кова Иветт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 специалист-экспе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9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отниченко Андрей Борисович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ущий специалист- эксперт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9689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умов Заха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334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803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ратаева Га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7502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6400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ИЖ-2126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9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 2112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рьев Юр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рьеви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7737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никеев Денис Владимирови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4315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данова Оль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358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дова Н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6171,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да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Фабричных Ирин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09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 219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к Валенти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29,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-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икова Светл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7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14,3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ткина 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2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00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арева Елена Дмитрие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63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OLF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LUS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UDI A 4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иялова Виктори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4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Note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това Вале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6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1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шков Ива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94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Донинвест Асс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на Ирина Никола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092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Шкода Октав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трин Игор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: садов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-Астр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аганова Елена Виктор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ова 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Олес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4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оле Лачет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рнилова Оксана Виктор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ёндай Элан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: садов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: садов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рова Екате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вило Ин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9295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 Дмитрий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4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-21074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both"/>
              <w:rPr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76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 Сергей Николаевич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2220,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: садовый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садовый (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br w:type="textWrapping" w:clear="all"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458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5:00Z</dcterms:created>
  <dc:creator>KleschinaEA</dc:creator>
  <dc:description/>
  <cp:keywords/>
  <dc:language>en-US</dc:language>
  <cp:lastModifiedBy>LytkinaIV</cp:lastModifiedBy>
  <cp:lastPrinted>2012-05-02T17:20:00Z</cp:lastPrinted>
  <dcterms:modified xsi:type="dcterms:W3CDTF">2012-07-16T13:24:00Z</dcterms:modified>
  <cp:revision>207</cp:revision>
  <dc:subject/>
  <dc:title>СВЕДЕНИЯ</dc:title>
</cp:coreProperties>
</file>