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</w:t>
      </w:r>
      <w:r>
        <w:rPr>
          <w:b/>
          <w:color w:val="000000"/>
          <w:spacing w:val="-5"/>
          <w:sz w:val="22"/>
          <w:szCs w:val="22"/>
        </w:rPr>
        <w:t xml:space="preserve"> Управления  Федерального казначейства по Липецкой области</w:t>
      </w:r>
      <w:r>
        <w:rPr>
          <w:color w:val="000000"/>
          <w:spacing w:val="-5"/>
          <w:sz w:val="22"/>
          <w:szCs w:val="22"/>
        </w:rPr>
        <w:t xml:space="preserve">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16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185"/>
        <w:gridCol w:w="1080"/>
        <w:gridCol w:w="3999"/>
        <w:gridCol w:w="2080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8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т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725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92,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йота-Королла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ind w:first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741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на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е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14,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с хозяйственными постройками (1/3 доли)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34,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first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6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 (1/3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ян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91,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ой дом (безвозмездное    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41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хон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82,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50,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68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firstLine="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/>
            </w:pPr>
            <w:r>
              <w:rPr>
                <w:color w:val="000000"/>
                <w:sz w:val="20"/>
                <w:szCs w:val="20"/>
              </w:rPr>
              <w:t>Жилой дом  ( ¼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 ¼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¼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1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дрюшина Вера Андреевна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89,4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½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Лада Калин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5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240"/>
              <w:ind w:right="-5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</w:t>
            </w:r>
          </w:p>
          <w:p>
            <w:pPr>
              <w:pStyle w:val="Normal"/>
              <w:shd w:fill="FFFFFF" w:val="clear"/>
              <w:spacing w:lineRule="exact" w:line="240"/>
              <w:ind w:right="-5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¼ 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0000,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½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« Киа – Спектра» 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¼ 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бзева Татьяна Никола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4818,7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  п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 ½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( ½  доли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½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80,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7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4511,2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  под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 ½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Фольсцваген 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spacing w:lineRule="exact" w:line="242"/>
              <w:ind w:hanging="1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 ½ доли 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spacing w:lineRule="exact" w:line="242"/>
              <w:ind w:hanging="1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½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лова Ирина Владимировна 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2771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14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4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624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0,0                 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нецкая 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7799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51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          </w:t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4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36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3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47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в стадии строительств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1/6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-40" w:right="79" w:firstLine="1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тков Алексей Игоревич</w:t>
            </w:r>
          </w:p>
          <w:p>
            <w:pPr>
              <w:pStyle w:val="Normal"/>
              <w:shd w:fill="FFFFFF" w:val="clear"/>
              <w:spacing w:lineRule="exact" w:line="242"/>
              <w:ind w:left="-40" w:right="79" w:firstLine="1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91,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приусадеб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- Аве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гаражом-арен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щерякова Ирина Петр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72,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68,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ленова Татьяна Николае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39,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ДЭУ Нек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 под гара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безвозмездное поль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юшина Юлия Александр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83,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безвозмездное поль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Chevrolet Klanj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няшев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я Васильевна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67,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  <w:tab w:val="center" w:pos="19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 имею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center" w:pos="500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кова Татьяна Владимировна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6,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ГАЗ-24 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в стадии строительства 59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Приора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Шакина Марина  Анато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098,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ВАЗ-21213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3728,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денева Людмила Николаевна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58,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 име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08,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     ВАЗ - 2110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 – летний 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цина Марина Владимировна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75,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есовершенно – 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90,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лименченко Светлана Владимировн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69,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совершенно – летний 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совершенно – летний 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теменко Наталия Анатольевна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5,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совершенно – летний 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21,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совершенно – летний 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21,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ремина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 Васильевна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19,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472,3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  ВАЗ- 2109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лахова  Анастасия Николаевна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98,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н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на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36,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Хорошилова Любовь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2961,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</w:t>
            </w: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уданц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9140,9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4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 (1/3 доли 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77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12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огород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970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000,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77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З-46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70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огородный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7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4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70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огородный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12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ирюко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атольевна     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73,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5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МАТИЗ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Фом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Леонид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0388,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2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RANSPORTER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500" w:leader="none"/>
              </w:tabs>
              <w:rPr/>
            </w:pPr>
            <w:r>
              <w:rPr>
                <w:sz w:val="20"/>
                <w:szCs w:val="20"/>
              </w:rPr>
              <w:tab/>
              <w:t>122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Гараж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38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9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9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юмн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мар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итич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54,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289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ЕНО-ЛОГАН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0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93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0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оги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др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20,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чет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мар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87,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2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охотаева Лидия Валентиновна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3985,1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1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01" w:hanging="0"/>
              <w:rPr>
                <w:color w:val="000000"/>
                <w:spacing w:val="-6"/>
                <w:sz w:val="20"/>
                <w:szCs w:val="20"/>
                <w:highlight w:val="red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  <w:highlight w:val="red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1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2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  Форд Сиерра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1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втомобиль МАЗ 53369  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втомобиль Фред-Лайнер 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6"/>
                <w:sz w:val="20"/>
                <w:szCs w:val="20"/>
              </w:rPr>
              <w:t>6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движкова Ольга Алексеевна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21,14</w:t>
            </w:r>
            <w:r>
              <w:rPr>
                <w:color w:val="000000"/>
                <w:spacing w:val="-6"/>
                <w:sz w:val="20"/>
                <w:szCs w:val="20"/>
                <w:highlight w:val="red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Жилой дом  (1/2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8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  <w:highlight w:val="red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  <w:r>
              <w:rPr>
                <w:color w:val="000000"/>
                <w:spacing w:val="-6"/>
                <w:sz w:val="20"/>
                <w:szCs w:val="20"/>
              </w:rPr>
              <w:t>(1/2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0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Жилой дом   (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1/2 </w:t>
            </w:r>
            <w:r>
              <w:rPr>
                <w:color w:val="000000"/>
                <w:spacing w:val="-6"/>
                <w:sz w:val="20"/>
                <w:szCs w:val="20"/>
              </w:rPr>
              <w:t>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8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 ВАЗ 21099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  <w:r>
              <w:rPr>
                <w:color w:val="000000"/>
                <w:spacing w:val="-6"/>
                <w:sz w:val="20"/>
                <w:szCs w:val="20"/>
              </w:rPr>
              <w:t>(1/2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0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0" w:leader="none"/>
                <w:tab w:val="center" w:pos="1130" w:leader="none"/>
              </w:tabs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(фактическое предоставление)  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8,9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ребенщикова Наталия Александровна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72,4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(садовый)    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Жилой дом (Фактическое предоставление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28 ,0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аренда 3 го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1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3,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(фактическое предоставление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нской Сергей Геннадьевич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72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(фактическое предоставление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(фактическое предоставление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Ярцева Галина Николаевна казначе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48381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½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1" w:hanging="0"/>
              <w:jc w:val="center"/>
              <w:rPr>
                <w:color w:val="000000"/>
                <w:spacing w:val="-6"/>
                <w:sz w:val="20"/>
                <w:szCs w:val="20"/>
                <w:highlight w:val="red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4914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½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  Форд Фокус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22,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  ВАЗ 2121,Нив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highlight w:val="red"/>
              </w:rPr>
            </w:pPr>
            <w:r>
              <w:rPr>
                <w:color w:val="000000"/>
                <w:spacing w:val="-6"/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highlight w:val="red"/>
              </w:rPr>
            </w:pPr>
            <w:r>
              <w:rPr>
                <w:color w:val="000000"/>
                <w:spacing w:val="-6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5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630,0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highlight w:val="red"/>
              </w:rPr>
            </w:pPr>
            <w:r>
              <w:rPr>
                <w:color w:val="000000"/>
                <w:spacing w:val="-6"/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highlight w:val="red"/>
              </w:rPr>
            </w:pPr>
            <w:r>
              <w:rPr>
                <w:color w:val="000000"/>
                <w:spacing w:val="-6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ноградова Татья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0 490,3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ригорьева Ирина Леонид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3 494,4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6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 огород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левой (1/57 доли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011200,0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  <w:t>Лукьянчикова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Татьяна 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3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5 407,5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 (1/3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ЦЕРАТО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левой (1/6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21144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бщая совместная собственность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 (1/3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ЦЕРАТО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левой (1/67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500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21144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(1</w:t>
            </w:r>
            <w:r>
              <w:rPr>
                <w:color w:val="000000"/>
                <w:spacing w:val="-5"/>
                <w:sz w:val="20"/>
                <w:szCs w:val="20"/>
              </w:rPr>
              <w:t>/3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88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шкова Наталья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1 574,0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аввин Сергей Михайлович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3 707,8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1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Нива-С692 МН/48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center" w:pos="622" w:leader="none"/>
              </w:tabs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 (1/2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5 080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1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 (1/2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Шилова Татьяна Владимир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 222,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24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участо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>426,</w:t>
            </w: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565,2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ия Спектр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иусадеб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Добродий  Ирина Семен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2 934,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6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 669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4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Опель Мерива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оваленко Анатолий Николаевич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специалист 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 166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участок      (3/5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14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3/5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306,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таманова Ирина Никола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599,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Фольксваген- Джетта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56/1149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7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56/1149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56/1149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Дорохина Ольга Иван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390,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0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9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0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000,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0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Форд Галакси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Автоприцеп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ZKA-817701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  <w:lang w:val="en-US"/>
              </w:rPr>
            </w:pP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одрина Елена Алексеевна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118,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1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LADA PRIORA 21703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ркина Светлана Юрь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306,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 166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3/5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14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3/5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Чернова Наталия Иван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 909,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5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AudiA6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 грузовой Камаз-55111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кунева Ольга Никола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 617,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3/4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250,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лищенко Юлия Анатоль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 362,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 легковой  ГАЗ 3302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012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Фольксваген-Шаран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8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ное бессрочное поль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Жирова Елена Иван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712,1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LADA-111760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прицеп МАЗ 816200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отоцикл ИЖ-7-107-010-012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46,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ное бессрочное поль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расева Татьяна Геннадь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 204,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атских Наталья Николаевна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9387,8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ом  (951/10000 доли 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2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92,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ева        Татьяна Герасимовна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3</w:t>
            </w:r>
            <w:r>
              <w:rPr>
                <w:sz w:val="20"/>
                <w:szCs w:val="20"/>
                <w:lang w:val="en-US"/>
              </w:rPr>
              <w:t>9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240" w:leader="none"/>
                <w:tab w:val="left" w:pos="270" w:leader="none"/>
                <w:tab w:val="center" w:pos="1220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76,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  (1/3 доли 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center" w:pos="729" w:leader="none"/>
              </w:tabs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5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center" w:pos="729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Автомобиль легковой:   ВАЗ- 210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ц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                           Анатольевна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47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 ¼ доли 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5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9" w:leader="none"/>
              </w:tabs>
              <w:spacing w:lineRule="exact" w:line="242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521,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 ¼ доли 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 легковой: ВАЗ- 210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ют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     Павловна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81,9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left" w:pos="255" w:leader="none"/>
                <w:tab w:val="left" w:pos="315" w:leader="none"/>
                <w:tab w:val="left" w:pos="360" w:leader="none"/>
                <w:tab w:val="center" w:pos="1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(общая совместная собственность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 ВАЗ- 11103 «Калина»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76"/>
              <w:ind w:right="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center" w:pos="7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98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 приусадебный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9" w:leader="none"/>
              </w:tabs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 (общая совместная собственность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98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лой дом  (общая совместная собственность)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очинцева  Наталья Анатольевна   казнач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70,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лой д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- 210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center" w:pos="1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Лобзева     Надежда Владимировна казна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7371,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ВАЗ - 2107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70,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5" w:leader="none"/>
                <w:tab w:val="center" w:pos="1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безвозмездное бессрочное </w:t>
            </w:r>
          </w:p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жидаев Алексей Евген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31,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(безвозмездное бессроч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сипова Татья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3 477,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остройками (безвозмездно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3 828,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 Бе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остройками (безвозмездно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остройками (безвозмездное 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остройками (безвозмездно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слобоева Надежда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9 313,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</w:t>
            </w: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52 720,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змалкова Ольг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2 494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остройками (безвозмездно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5 974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остройками (безвозмездно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остройками (безвозмездное 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остройками (безвозмездно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востьянов Максим Алексеевич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508,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(1/2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злова Антонина Вячеславовна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1770,5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Легковой автомобиль Лада 217030 Прио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51,7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Легковой автомобиль ВАЗ-2107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97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7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нтина  Иванов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16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38,0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индивидуального гаража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1"/>
                <w:sz w:val="20"/>
                <w:szCs w:val="20"/>
              </w:rPr>
              <w:t>3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ёнде Акцент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Белаз 812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62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55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едих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 казна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87254,2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33,9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ва Диана Олег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35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79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1,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чу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/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8"/>
              <w:ind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6"/>
              <w:ind w:right="24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90,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- 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Ситроен ХБ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иусадебный земельный участок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  <w:t>52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  <w:t>51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-969М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6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31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8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-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39" w:leader="none"/>
              </w:tabs>
              <w:spacing w:lineRule="exact" w:line="274"/>
              <w:ind w:right="-1119" w:hanging="126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529,0</w:t>
            </w:r>
          </w:p>
          <w:p>
            <w:pPr>
              <w:pStyle w:val="Normal"/>
              <w:shd w:fill="FFFFFF" w:val="clear"/>
              <w:spacing w:lineRule="exact" w:line="274"/>
              <w:ind w:left="-12641"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еменева Надежда Николаевна казнач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6,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 (1/4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-2107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center" w:pos="877" w:leader="none"/>
              </w:tabs>
              <w:spacing w:lineRule="exact" w:line="240"/>
              <w:ind w:right="278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акин Петр Александрович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28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9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4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2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98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2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ВАЗ - 2121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Гара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Людмила Ивановна 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87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Квартира (1/3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Жилой дом (1/5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69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1/3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111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ютина Екатерина Владимиров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99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сенова Елена Сергее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77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олева Антонина Владимиро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75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инова Наталья Викторо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30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 ½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( аренда 11 месяце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инова Наталья Николае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61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ю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13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кова Ольга Иван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92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скина Ирина Викто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21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41,4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311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аева Олеся Вячеслав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05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87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хманова Татья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47,2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бессрочное пользова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79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авина Ольг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81,2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  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72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ольксваген Пассат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амаз 532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Автоприцеп бортово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  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 Сергей Сергеевич 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46,9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осина Тамара Иван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954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1/3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1/4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1/3дол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1/3дол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2112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1/3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b/>
                <w:sz w:val="20"/>
                <w:szCs w:val="20"/>
              </w:rPr>
              <w:t>Сазонова Елена Иван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54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ифулла Елена 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95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2112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ВАРЗ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 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рсина Надежда Ег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68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left="-4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210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ькова Лилия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53,2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узовой автомобиль КАМАЗ53200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прицеп СЗАП8357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211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33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пова Ирина Валентиновна 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977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1/4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хозяйственными постройк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9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томобиль легковой ВАЗ-21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Автомобиль грузовой  КамАЗ -55102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а  Татьяна Васильевна старший казнач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6510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 </w:t>
            </w:r>
            <w:r>
              <w:rPr>
                <w:sz w:val="20"/>
                <w:szCs w:val="20"/>
              </w:rPr>
              <w:t>(бессрочное и безвозмездное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3077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хозяйственными постройкам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8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Автомобиль легковой ВАЗ-2111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редоставленный из земель сельскохозяйственного назначения (общая долевая собственность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сова  Татья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45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Автомобиль легковой ВАЗ-21070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 </w:t>
            </w:r>
            <w:r>
              <w:rPr>
                <w:sz w:val="20"/>
                <w:szCs w:val="20"/>
              </w:rPr>
              <w:t>(бессрочное и безвозмездное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6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4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SR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ордиенк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 казн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9391,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87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 </w:t>
            </w:r>
            <w:r>
              <w:rPr>
                <w:sz w:val="20"/>
                <w:szCs w:val="20"/>
              </w:rPr>
              <w:t>(бессрочное и безвозмездное 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 для ведения  ЛП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81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и 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наморева Людмила Александровна 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28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пай (общая долевая собственность)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9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общая долевая собственность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и 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и 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хмеров Адгям Мукатдясович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55,2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– 469 «Б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04" w:hanging="0"/>
              <w:rPr/>
            </w:pPr>
            <w:r>
              <w:rPr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4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Дом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7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(1/2 дол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</w:t>
            </w: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pacing w:val="-13"/>
                <w:sz w:val="20"/>
                <w:szCs w:val="20"/>
              </w:rPr>
              <w:t>,</w:t>
            </w: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1200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-х комнатная квартира (1/2дол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</w:t>
            </w: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center" w:pos="1909" w:leader="none"/>
              </w:tabs>
              <w:spacing w:lineRule="exact" w:line="240"/>
              <w:ind w:right="96" w:hanging="5"/>
              <w:rPr/>
            </w:pPr>
            <w:r>
              <w:rPr>
                <w:sz w:val="20"/>
                <w:szCs w:val="20"/>
              </w:rPr>
              <w:tab/>
              <w:t>Автомобиль ВАЗ 2106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ст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 заместитель 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935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 (1/4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0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 (1/4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анина Галина Владимировна старш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68,7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514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center" w:pos="1205" w:leader="none"/>
              </w:tabs>
              <w:spacing w:lineRule="exact" w:line="240"/>
              <w:ind w:right="22" w:hanging="7"/>
              <w:rPr/>
            </w:pPr>
            <w:r>
              <w:rPr>
                <w:sz w:val="20"/>
                <w:szCs w:val="20"/>
              </w:rPr>
              <w:tab/>
              <w:t xml:space="preserve">Жилой д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унских Людмила Ивановна старший казнач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1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sz w:val="20"/>
                <w:szCs w:val="20"/>
              </w:rPr>
              <w:t xml:space="preserve">Земельный участок для индивидуального жилищного строительств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sz w:val="20"/>
                <w:szCs w:val="20"/>
              </w:rPr>
              <w:t xml:space="preserve">Жилой дом со служебными постройк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охина Светлана Борис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666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407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  <w:tab w:val="center" w:pos="1205" w:leader="none"/>
              </w:tabs>
              <w:spacing w:lineRule="exact" w:line="240"/>
              <w:ind w:right="22" w:hanging="7"/>
              <w:rPr/>
            </w:pPr>
            <w:r>
              <w:rPr>
                <w:sz w:val="20"/>
                <w:szCs w:val="20"/>
              </w:rPr>
              <w:tab/>
              <w:t>Квартира (1/4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 MEGA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85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ьмина Ольга Валентиновна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35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общая совместная собственность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47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Автомобиль ВАЗ «</w:t>
            </w:r>
            <w:r>
              <w:rPr>
                <w:color w:val="000000"/>
                <w:spacing w:val="-8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  <w:lang w:val="en-US"/>
              </w:rPr>
              <w:t>Priora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»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  <w:lang w:val="en-US"/>
              </w:rPr>
              <w:t>21703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общая совместная собственность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а Наталья Михайл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62,7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045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Валентина Пантел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07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1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-41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льяни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Пет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32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988" w:leader="none"/>
              </w:tabs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-Октав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хэтчбэ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17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17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ина Виктория Викто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9035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15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-Лога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22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сова Валентина Пантел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5970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имова Валенти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16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sz w:val="20"/>
                <w:szCs w:val="20"/>
              </w:rPr>
              <w:t>Земельный пай с/х назначения (1/8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 (общая совместная собственность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85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 (общая совместная собственность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сильков Виктор Ильич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5782,2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-ЛОГА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0 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а Татья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80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NISSAN ALMERA CLASSIC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4 доли) 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ИЖ-272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</w:t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тягач  </w:t>
            </w:r>
            <w:r>
              <w:rPr>
                <w:sz w:val="20"/>
                <w:szCs w:val="20"/>
                <w:lang w:val="en-US"/>
              </w:rPr>
              <w:t>FRELA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LIN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UMBIA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вешникова Галина Михайловна казнач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41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4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Тойота Пробокс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шина Елена Викторо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6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тилова Елена Анатолье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39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(безвозмездное бессрочное польз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3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69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онова Светлана Евгеньевна 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44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енкова Оксана Михайловна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2235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постоян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еренко Валентина Викторовна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4895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касов Евгений Николаевич главный специалист- 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3233,7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аренда, три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099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5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а Екатерина Филипповна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8397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(</w:t>
            </w: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совместная собственность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26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40209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53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24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о-огород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нкова  Валентина Алексее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3965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8802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Щепкина Валентина Степановна   казнач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7970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8927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отоблок МБ-2 ”</w:t>
            </w:r>
            <w:r>
              <w:rPr>
                <w:sz w:val="20"/>
                <w:szCs w:val="20"/>
              </w:rPr>
              <w:t>Нива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лыкова Зоя Борисо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6089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410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3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06:00Z</dcterms:created>
  <dc:creator>KleschinaEA</dc:creator>
  <dc:description/>
  <cp:keywords/>
  <dc:language>en-US</dc:language>
  <cp:lastModifiedBy>LytkinaIV</cp:lastModifiedBy>
  <cp:lastPrinted>2012-05-10T11:16:00Z</cp:lastPrinted>
  <dcterms:modified xsi:type="dcterms:W3CDTF">2012-07-16T13:27:00Z</dcterms:modified>
  <cp:revision>4</cp:revision>
  <dc:subject/>
  <dc:title>СВЕДЕНИЯ</dc:title>
</cp:coreProperties>
</file>