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>СВЕДЕНИЯ</w:t>
      </w:r>
    </w:p>
    <w:p>
      <w:pPr>
        <w:pStyle w:val="Normal"/>
        <w:shd w:fill="FFFFFF" w:val="clear"/>
        <w:spacing w:lineRule="exact" w:line="240" w:before="36" w:after="0"/>
        <w:jc w:val="center"/>
        <w:rPr/>
      </w:pPr>
      <w:r>
        <w:rPr>
          <w:color w:val="000000"/>
          <w:spacing w:val="-5"/>
          <w:sz w:val="22"/>
          <w:szCs w:val="22"/>
        </w:rPr>
        <w:t xml:space="preserve">о доходах, об имуществе и обязательствах имущественного характера, представленные федеральными государственными гражданскими служащими </w:t>
      </w:r>
      <w:r>
        <w:rPr>
          <w:b/>
          <w:color w:val="000000"/>
          <w:spacing w:val="-5"/>
          <w:sz w:val="22"/>
          <w:szCs w:val="22"/>
        </w:rPr>
        <w:t>Управления  Федерального казначейства по Липецкой области</w:t>
      </w:r>
      <w:r>
        <w:rPr>
          <w:color w:val="000000"/>
          <w:spacing w:val="-5"/>
          <w:sz w:val="22"/>
          <w:szCs w:val="22"/>
        </w:rPr>
        <w:t xml:space="preserve"> за отчетный финансовый год с 1 января 2012 года по 31 декабря 2012 года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липец 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027,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дач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риусадеб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приусадеб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гакова 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384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садов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евская 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492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413,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да 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днева Галина Алекс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руководит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336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никова Окс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мощн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00724.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(1/4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иссан Кашка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80</w:t>
            </w:r>
            <w:r>
              <w:rPr>
                <w:color w:val="000000"/>
                <w:sz w:val="20"/>
                <w:szCs w:val="20"/>
              </w:rPr>
              <w:t>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ОТДЕЛ ДОХОДОВ</w:t>
      </w:r>
    </w:p>
    <w:p>
      <w:pPr>
        <w:pStyle w:val="Normal"/>
        <w:shd w:fill="FFFFFF" w:val="clear"/>
        <w:spacing w:lineRule="exact" w:line="240" w:before="36" w:after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мова Ирина Владимир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438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862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Прио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ьченко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691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9/10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522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10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кода Фа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зкова Ирина Вита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777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5 дол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откина Ольга 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814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д Фокус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пихина Татьяна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39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Мазд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26</w:t>
            </w:r>
          </w:p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1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6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-5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922,7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АЗ - 2109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йцева Ольга Алексе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75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ВАЗ -  21013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остроенный     66%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стерова Надеж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218,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418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искина Ольг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91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слакова Светлана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,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046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 - 21061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firstLine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щилина Наталья Викто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51,0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ЕРАЦИОННЫЙ ОТДЕЛ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омарева Инна Анатольевна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266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ссонова Ирина Михай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62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Шкода Фабия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гаков  Дмитрий Валерьевич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43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янских Вера Леонидовна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748,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(1/2 доли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оронова Елена Николаевна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49,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0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хотина Татьяна Ивановна</w:t>
            </w:r>
          </w:p>
          <w:p>
            <w:pPr>
              <w:pStyle w:val="Normal"/>
              <w:ind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75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firstLine="4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рцева Светлана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41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РАСХОДОВ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язанова Ирина Михайл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781,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тьянин Владимир Викторович           Заместитель  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276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а Эльвина Александровна Главны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5460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злова Екатерина Вячеслав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47,0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Лада Кали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пользование)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70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пользование)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52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пользование)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стантинова Елена Георги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390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еканов Евгений Александ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814,4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- 217030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66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а Людмила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806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сенова Ольга Михайл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04,0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2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ремьянина Наталья Владимиров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3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РАФ 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1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седес Атио 81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40,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ко Ольг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Юрьевна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12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ВАЗ -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фальская Олеся Никола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51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- 211940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ых  Лилия Вячеслав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30,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эу Нексия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7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рноситова Наталья Геннад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96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йота Товнак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ВЕДЕНИЯ ФЕДЕРАЛЬНЫХ РЕЕСТРОВ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а Еле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337,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Дэу Нек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рина Олеся Вячеслав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254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- 21101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елорукавская Вера Никола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745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58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Земельный  участок 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ова Ли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569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ежо 3008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23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льзева Надежда 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64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Корол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1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дорова Наталия Владимировна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11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114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628,1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Хундай Акц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29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</w:t>
            </w:r>
            <w:r>
              <w:rPr>
                <w:color w:val="000000"/>
                <w:spacing w:val="-5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КАССОВОГО ОБСЛУЖИВАНИЯ ИСПОЛНЕНИЯ БЮДЖЕТОВ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инкевич Екатери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245,3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,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БМВ 116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пель Астра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Ауди А6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87,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ind w:right="58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Душко Ирина Никола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469,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4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1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28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Ибрагимова Еле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55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Алькина Юлия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94,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8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78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7,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8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Лебедева Юлия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38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8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БЮДЖЕТНОГО УЧЕТА И ОТЧЕТНОСТИ ПО ОПЕРАЦИЯМ БЮДЖЕТОВ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лощапова Людмила Олег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415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2/5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56,4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: садов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ель Астра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5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6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9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 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оробьева Оксана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14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56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четова Татья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673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эу Нексия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льхова Галина Васил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607,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- 1113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49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5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988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Рыбина Тамара Александров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37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6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0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 1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Татьянина Ирина Пав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19406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71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8,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-2105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28,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Бирюкова  Оксана Геннадьевна Казнач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65871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эу Матиз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582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безвозмездное бессрочно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льинова Елен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883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57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илатова Наталия Алексе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51,7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04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3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Бородина Кристина Васил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1 разряд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81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5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6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7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ВНУТРЕННЕГО КОНТРОЛЯ И АУДИТА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нова Жанна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596,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ундай Солари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мыкина Светлана Викто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522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Дачный земельный участок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улохина Валентина Тимофе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319,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62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Торопцев Алексей</w:t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Юрьевич</w:t>
            </w:r>
          </w:p>
          <w:p>
            <w:pPr>
              <w:pStyle w:val="Normal"/>
              <w:spacing w:lineRule="exact" w:line="242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312964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ФИНАНСОВОГО ОБЕСПЕЧЕНИЯ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Федотовская Александр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197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02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йцева Татьяна Викто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908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4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вуреченская  Наталья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90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523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2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3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анилина Ларис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48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рд Фьюж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ронова Ангели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45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ебенева Ольга Васил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641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огородный   участок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00,0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0,9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896,9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 (общая собственность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н Йонг Кайрон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иа Рио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5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аж 8299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лексенко Галин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913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8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05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Тойота Исис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Ивашова Надежда Геннадие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47424,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общая долев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8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Мильцева Ольга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291455,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9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8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396476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ДЕЛ ИНФОРМАЦИОННЫХ СИСТЕМ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Пишков Алексей Алексееви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870,0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1117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верченкова Галина Юр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813,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найм служебного помещ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80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7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ундай НФ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найм служебного помещ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25" w:leader="none"/>
                <w:tab w:val="center" w:pos="7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найм служебного помещ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1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найм служебного помещения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пылов Александр Серге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24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Ри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родюк Галина  Викто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435272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ирпита  Ив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86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729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414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сименко Алекс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177,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льксваген Голь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чалина Светла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59,8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9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center" w:pos="11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39" w:leader="none"/>
              </w:tabs>
              <w:spacing w:lineRule="exact" w:line="2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013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7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000,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1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ундай Гет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70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1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шкова Иветта Серг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757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0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отниченко Андрей Борисо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    специалист- 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154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льксваген Пассат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усков Сергей Владими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9564,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РЕЖИМА СЕКРЕТНОСТИ И БЕЗОПАСНОСТИ ИНФОРМАЦИИ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умов Заха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349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3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36781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ратаева Г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ерге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лавный специалист –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2549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29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1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3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53281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Ж - 212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9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1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Аникеев Денис Владими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9350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Жданова 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Евген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6722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ков Петр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06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ВАЗ - 1117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КАДРОВ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бричных Ирин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тон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389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Лада Приор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3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92,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АЗ - 21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безвозмезд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ук Валентина</w:t>
            </w:r>
          </w:p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230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3,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Ярикова 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323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3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ыткина 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л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21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47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омнат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еховцова Татьяна Викторовн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 – 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9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0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02,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З - 2172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0" w:leader="none"/>
                <w:tab w:val="center" w:pos="1130" w:leader="none"/>
              </w:tabs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ЮРИДИЧЕСКИЙ ОТДЕЛ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85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зарева Елена Дмитри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02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ольксваген  Голь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211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4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риялова Виктория Владими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92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Но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етова Валер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941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 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ОТДЕЛ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карова Ольга Александ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40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эу Мати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  <w:p>
            <w:pPr>
              <w:pStyle w:val="Normal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969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шаков Валерий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игорь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032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ущенко Елена Никола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1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Лагу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36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 А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трин Игор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вгеньеви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ущий специалист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720,8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садов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и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алаганова Елена Викто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2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нисова Татья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4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ГОСУДАРСТВЕННЫХ ЗАКУПОК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нилова Оксана Викторов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582,3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ндай Элант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ссан Х-трейл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823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довы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дрова Екатери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468,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8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вило Инн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24,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НЫЕ СПЕЦИАЛИСТЫ-ЭКСПЕРТЫ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рмаков Дмитрий Анатол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спер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792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,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ВАЗ - 21074</w:t>
            </w:r>
          </w:p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93,8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3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ергеев Сергей 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483,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9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>Садовый земельный участок (безвозмездное бессрочное пользование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1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атина 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347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усадеб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81,5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sz w:val="20"/>
                <w:szCs w:val="20"/>
              </w:rPr>
              <w:t>Тойота-Королл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6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4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З-3741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наева 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24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Жилой дом с хозяйственными постройками (1/3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76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 приусадеб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2106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>Жилой дом с хозяйственными постройками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Федянина 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толье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91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приусадебный  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безвозмездное бессрочное пользование)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46,8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приусадебный   участок (индивидуаль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с хозяйственными постройк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Тихонов 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47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0"/>
                <w:szCs w:val="20"/>
              </w:rPr>
              <w:t>Жилой дом  (1/4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873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568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Деу Матиз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" w:hanging="0"/>
              <w:rPr/>
            </w:pPr>
            <w:r>
              <w:rPr>
                <w:color w:val="000000"/>
                <w:sz w:val="20"/>
                <w:szCs w:val="20"/>
              </w:rPr>
              <w:t>Жилой дом 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63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ind w:left="1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6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2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2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дрюшина Вера Андреевна </w:t>
            </w:r>
          </w:p>
          <w:p>
            <w:pPr>
              <w:pStyle w:val="Normal"/>
              <w:shd w:fill="FFFFFF" w:val="clear"/>
              <w:spacing w:lineRule="exact" w:line="240"/>
              <w:ind w:right="278" w:hanging="1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80,66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- 11103 Кал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hd w:fill="FFFFFF" w:val="clear"/>
              <w:spacing w:lineRule="exact" w:line="240"/>
              <w:ind w:right="-5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1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иа – Спектра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/>
            </w:pPr>
            <w:r>
              <w:rPr>
                <w:sz w:val="20"/>
                <w:szCs w:val="20"/>
              </w:rPr>
              <w:t>Квартира (1/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зева Татьяна 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337,3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 под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112</w:t>
            </w:r>
            <w:r>
              <w:rPr>
                <w:sz w:val="20"/>
                <w:szCs w:val="20"/>
              </w:rPr>
              <w:t>,2</w:t>
            </w: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 под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жилищное </w:t>
            </w:r>
            <w:r>
              <w:rPr>
                <w:color w:val="000000"/>
                <w:spacing w:val="-5"/>
                <w:sz w:val="20"/>
                <w:szCs w:val="20"/>
              </w:rPr>
              <w:t>строительство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сваген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24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24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ова 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7695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spacing w:lineRule="exact" w:line="242"/>
              <w:ind w:hanging="1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0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hanging="10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нецкая 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яче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47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38"/>
              <w:ind w:right="3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6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44,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51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5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1479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- 213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4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в стадии строительств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1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6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  <w:t>44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тков Алексей Игор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321,8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5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ind w:left="-41" w:firstLine="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щерякова Ирина Пет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29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56,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улова Ирин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74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78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2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юшина Юлия Александ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80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 имею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Клан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няшев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ия Васильевна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20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3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Шакина Марина  Анатольев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099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374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214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еденева Людмила Никола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6737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2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4871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 автомобиль     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Бацина Марина Владимир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02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49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именченк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тлана Владими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56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- 21099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5/1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75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2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Квартира (1/1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0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Артеменко Наталия Анатоль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73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7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17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32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Еремина Светлана  Василье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29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10,0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- 210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3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онина Людми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36,0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1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         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чны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7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4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Хорошилова Любовь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04032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8,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Корс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ренда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9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уданцева Надежда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ладими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65,8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54,2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безвозмездное  пользование)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7,1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00,0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Гараж  (безвозмездное  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70,2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9500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77,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З - 46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2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(безвозмездное пользование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усадебный земельный участок (безвозмездное  пользо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огородный (безвозмездное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7,1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54,2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риусадебный земельный участок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Гараж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2,5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Бирюкова  Оль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Анатольевна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85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Дэу Матиз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Фомина 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Леонид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06,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риусадебный участок (1/4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безвозмездное бессрочное пользование</w:t>
            </w:r>
            <w:r>
              <w:rPr>
                <w:color w:val="000000"/>
                <w:spacing w:val="-6"/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96" w:hanging="5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597,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Каравелл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6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8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ab/>
              <w:t>Россия</w:t>
            </w:r>
          </w:p>
        </w:tc>
      </w:tr>
      <w:tr>
        <w:trPr>
          <w:trHeight w:val="33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2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2"/>
                <w:sz w:val="20"/>
                <w:szCs w:val="20"/>
              </w:rPr>
              <w:t>71,8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96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4632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Тюмнева Там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итич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63,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374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Рено Лог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03,3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10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Логинов Андре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Никола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63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3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очетова Тамар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73,8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32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4,2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5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Жилой дом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5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Мохотаева Лидия Валентин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1762,27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1,8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210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01" w:hanging="0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0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2115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,8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0,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орд Сиерр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8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Фред Лайнер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</w:t>
              <w:softHyphen/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Сдвижкова Ольга Алексее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36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  (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 xml:space="preserve">1/2 </w:t>
            </w:r>
            <w:r>
              <w:rPr>
                <w:color w:val="000000"/>
                <w:spacing w:val="-6"/>
                <w:sz w:val="20"/>
                <w:szCs w:val="20"/>
              </w:rPr>
              <w:t>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,9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6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  <w:r>
              <w:rPr>
                <w:color w:val="000000"/>
                <w:spacing w:val="-6"/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06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 212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8,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Гребенщикова Наталия Александро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36,0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3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191,2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садовый  участок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29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 бессрочное пользование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 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(аренда 3 год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215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бессрочное пользование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61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Пенской Сергей Геннадьевич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34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4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</w:tc>
      </w:tr>
      <w:tr>
        <w:trPr>
          <w:trHeight w:val="6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Ярцева Гали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54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01588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3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2121 Нив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1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6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spacing w:val="-8"/>
                <w:sz w:val="20"/>
                <w:szCs w:val="20"/>
              </w:rPr>
              <w:t>Виноградова Татьяна        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831.60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45" w:leader="none"/>
              </w:tabs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  <w:highlight w:val="red"/>
              </w:rPr>
            </w:pPr>
            <w:r>
              <w:rPr>
                <w:color w:val="000000"/>
                <w:spacing w:val="-6"/>
                <w:sz w:val="20"/>
                <w:szCs w:val="20"/>
                <w:highlight w:val="red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0" w:leader="none"/>
                <w:tab w:val="center" w:pos="468" w:leader="none"/>
              </w:tabs>
              <w:rPr/>
            </w:pPr>
            <w:r>
              <w:rPr>
                <w:sz w:val="20"/>
                <w:szCs w:val="20"/>
              </w:rPr>
              <w:tab/>
              <w:t>-</w:t>
            </w:r>
          </w:p>
        </w:tc>
      </w:tr>
      <w:tr>
        <w:trPr>
          <w:trHeight w:val="26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ригорьева Ирина Леонид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1086,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огородный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левой 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7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12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  <w:lang w:val="en-US"/>
              </w:rPr>
              <w:t>Лукьянчикова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Татьяна Алексе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4816,09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иа Церато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 (1/6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,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– 2114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274,8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огородный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ВАЗ - 211440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левой (1/67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Киа Церато 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собственность)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  <w:lang w:val="en-US"/>
              </w:rPr>
              <w:t>(1</w:t>
            </w:r>
            <w:r>
              <w:rPr>
                <w:color w:val="000000"/>
                <w:spacing w:val="-5"/>
                <w:sz w:val="20"/>
                <w:szCs w:val="20"/>
              </w:rPr>
              <w:t>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88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101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Пашкова Наталья   Николаевна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98,53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7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</w:rPr>
              <w:t>6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  <w:t>ОТДЕЛ № 7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Шилова Татьяна Владимир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873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  <w:lang w:val="en-US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24,1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26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 396,3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иа Спектр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59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Приусадебный участок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Добродий  Ирина Семе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99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4,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6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681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7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Опель Мерив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2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7,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8" w:leader="none"/>
              </w:tabs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6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Чернова Наталия 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46,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00,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55,3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Ауди 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A6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Камаз - 55111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Окунева Ольга Никола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99,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3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5" w:leader="none"/>
                <w:tab w:val="center" w:pos="468" w:leader="none"/>
              </w:tabs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-</w:t>
            </w:r>
          </w:p>
        </w:tc>
      </w:tr>
      <w:tr>
        <w:trPr>
          <w:trHeight w:val="2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82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color w:val="000000"/>
                <w:spacing w:val="-6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лищенко Юлия Анатол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83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6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Фольксваген Шаран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Хонда Цивик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Жирова Еле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8"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7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31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28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953,9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АЗ - 11</w:t>
            </w:r>
            <w:r>
              <w:rPr>
                <w:color w:val="000000"/>
                <w:spacing w:val="-6"/>
                <w:sz w:val="20"/>
                <w:szCs w:val="20"/>
                <w:lang w:val="en-US"/>
              </w:rPr>
              <w:t>176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9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МАЗ - 81620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  <w:lang w:val="en-US"/>
              </w:rPr>
            </w:pPr>
            <w:r>
              <w:rPr>
                <w:color w:val="000000"/>
                <w:spacing w:val="-5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Ж-7-107-010-012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28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расева Татьяна Геннадье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75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8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тских Наталья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32965,39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951/1000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138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87,7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240" w:leader="none"/>
                <w:tab w:val="left" w:pos="270" w:leader="none"/>
                <w:tab w:val="center" w:pos="122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5" w:leader="none"/>
                <w:tab w:val="center" w:pos="468" w:leader="none"/>
              </w:tabs>
              <w:rPr/>
            </w:pPr>
            <w:r>
              <w:rPr>
                <w:sz w:val="20"/>
                <w:szCs w:val="20"/>
              </w:rPr>
              <w:tab/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ю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Павлов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48,9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- 11103 Калин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риусадебный участок (общая совместная 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дач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 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 приусадебный участок: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5" w:leader="none"/>
                <w:tab w:val="center" w:pos="72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  <w:tab w:val="center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9" w:leader="none"/>
              </w:tabs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Земельный  дачный участок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298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Жилой дом 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1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очинцева  Наталья Анатольевна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95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1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360" w:leader="none"/>
                <w:tab w:val="center" w:pos="1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1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 xml:space="preserve">Лобзева Надежда Владимиров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color w:val="000000"/>
                <w:spacing w:val="-6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68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</w:rPr>
              <w:t xml:space="preserve"> ВАЗ - 210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41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35" w:leader="none"/>
                <w:tab w:val="center" w:pos="11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17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Пожидаев Алексей Евгеньевич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17,0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индивидуальное жилищное строительство (1/3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2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9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Осипова Татьяна Анатоль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740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934,61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с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безвозмездное бессрочное </w:t>
            </w: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2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З – 2048 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бессрочное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Маслобоева Надежда Николае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82,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476954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6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Измалкова Ольга Александровна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47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66,1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1"/>
                <w:sz w:val="20"/>
                <w:szCs w:val="20"/>
              </w:rPr>
            </w:pPr>
            <w:r>
              <w:rPr>
                <w:bCs/>
                <w:color w:val="000000"/>
                <w:spacing w:val="11"/>
                <w:sz w:val="20"/>
                <w:szCs w:val="20"/>
                <w:lang w:val="en-US"/>
              </w:rPr>
              <w:t>108</w:t>
            </w:r>
            <w:r>
              <w:rPr>
                <w:bCs/>
                <w:color w:val="000000"/>
                <w:spacing w:val="11"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оссия</w:t>
            </w:r>
          </w:p>
        </w:tc>
      </w:tr>
      <w:tr>
        <w:trPr>
          <w:trHeight w:val="47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(безвозмездное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Севостьянов Максим Алексеевич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 специалист - 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68,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hanging="1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10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0"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озлова Антонина Вячеславовна 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394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0"/>
                <w:szCs w:val="20"/>
              </w:rPr>
            </w:pPr>
            <w:r>
              <w:rPr>
                <w:color w:val="000000"/>
                <w:spacing w:val="-9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62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ВАЗ - 217030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40"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  <w:t>41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33,83</w:t>
            </w:r>
          </w:p>
          <w:p>
            <w:pPr>
              <w:pStyle w:val="Normal"/>
              <w:shd w:fill="FFFFFF" w:val="clear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риусадебный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1973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ВАЗ - 2107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  <w:tab w:val="center" w:pos="468" w:leader="none"/>
              </w:tabs>
              <w:rPr/>
            </w:pPr>
            <w:r>
              <w:rPr>
                <w:sz w:val="20"/>
                <w:szCs w:val="20"/>
              </w:rPr>
              <w:tab/>
              <w:t>-</w:t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77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2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Фонова Валентина  Иван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760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6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160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62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Акцен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          </w:t>
            </w:r>
            <w:r>
              <w:rPr>
                <w:color w:val="000000"/>
                <w:spacing w:val="-12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  <w:tab/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гараж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31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з 812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55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28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Сенчурова Татьян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80,7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приусадеб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29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403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-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1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403" w:hanging="2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094,3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38"/>
              <w:ind w:right="331" w:hanging="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троен ХБ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0"/>
              <w:rPr/>
            </w:pPr>
            <w:r>
              <w:rPr>
                <w:sz w:val="20"/>
                <w:szCs w:val="20"/>
              </w:rPr>
              <w:t xml:space="preserve">Земельный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иусадеб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529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10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38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– 969М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24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51,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79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 приусадеб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529,0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7"/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гих Наталья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3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    </w:t>
            </w: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26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аренда,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лкова Ди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лег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62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000,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5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10"/>
                <w:sz w:val="20"/>
                <w:szCs w:val="20"/>
              </w:rPr>
            </w:pPr>
            <w:r>
              <w:rPr>
                <w:bCs/>
                <w:color w:val="000000"/>
                <w:spacing w:val="10"/>
                <w:sz w:val="20"/>
                <w:szCs w:val="20"/>
              </w:rPr>
              <w:t>55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11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3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center" w:pos="877" w:leader="none"/>
              </w:tabs>
              <w:spacing w:lineRule="exact" w:line="240"/>
              <w:ind w:right="278" w:hanging="0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Шакин Петр Александрович</w:t>
            </w:r>
          </w:p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374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- 212140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5" w:leader="none"/>
                <w:tab w:val="center" w:pos="877" w:leader="none"/>
              </w:tabs>
              <w:snapToGrid w:val="false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756" w:hanging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66099,7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гараж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312"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3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а Людмила Иван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57,7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Жилой дом (1/5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24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20" w:leader="none"/>
              </w:tabs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АЗ -1118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ютина Екатерин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- 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749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инова Наталья Виктор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46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,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 под гараж (аренда 49 лет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кова Ольга 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  <w:p>
            <w:pPr>
              <w:pStyle w:val="Normal"/>
              <w:shd w:fill="FFFFFF" w:val="clear"/>
              <w:spacing w:lineRule="exact" w:line="242"/>
              <w:ind w:left="84" w:right="79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736,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12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скина Ирина Викто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47,9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00,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31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заева Олеся Вяче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306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168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стра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а Ольг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787,12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pacing w:val="-6"/>
                <w:sz w:val="20"/>
                <w:szCs w:val="20"/>
              </w:rPr>
              <w:t>безвозмездное бессрочное пользовани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69,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Пасса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КАМАЗ - 5320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бортовой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ОТДЕЛ № 13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осина Тамара Ив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773,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3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0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ВАЗ - 2112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  <w:r>
              <w:rPr>
                <w:sz w:val="20"/>
                <w:szCs w:val="20"/>
              </w:rPr>
              <w:t>(1/3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3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/>
            </w:pPr>
            <w:r>
              <w:rPr>
                <w:b/>
                <w:sz w:val="20"/>
                <w:szCs w:val="20"/>
              </w:rPr>
              <w:t>Сазонова Елена Иван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73,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i/>
                <w:sz w:val="20"/>
                <w:szCs w:val="20"/>
              </w:rPr>
              <w:t xml:space="preserve"> (б</w:t>
            </w:r>
            <w:r>
              <w:rPr>
                <w:sz w:val="20"/>
                <w:szCs w:val="20"/>
              </w:rPr>
              <w:t>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3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 Шеврол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ифулла Елена Алексее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74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Квартира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8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ородный  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-21124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ом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(безвозмездное </w:t>
            </w:r>
            <w:r>
              <w:rPr>
                <w:color w:val="000000"/>
                <w:spacing w:val="-5"/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48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Автоприцеп 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РЗ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сина Надежда Егор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60,5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- 2109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ькова Лилия Михайловна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70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shd w:fill="FFFFFF" w:val="clear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АП - 83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hd w:fill="FFFFFF" w:val="clear"/>
              <w:ind w:left="-4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МАЗ - 5321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ind w:left="-41" w:hanging="0"/>
              <w:rPr>
                <w:iCs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АЗ - 21124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14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Попова Ирина Валентин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41,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Земельный участок под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индивидуальное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строительство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АЗ - 211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Жилой дом с хозяйственными пристройк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КАМАЗ - 55102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3" w:hanging="0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Гордиенко 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 xml:space="preserve">Николаев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Казнач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83,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Жилой дом  </w:t>
            </w:r>
            <w:r>
              <w:rPr>
                <w:sz w:val="20"/>
                <w:szCs w:val="20"/>
              </w:rPr>
              <w:t>(бессрочное  безвозмездное 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Земельный участок  для ведения  ЛП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8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33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 - 3102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4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7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9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/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Понаморева Людмила Александровна 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>Ведущий</w:t>
            </w:r>
          </w:p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pacing w:val="-7"/>
                <w:sz w:val="20"/>
                <w:szCs w:val="20"/>
              </w:rPr>
              <w:t>специалист-эксперт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81,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е пользование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06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99,9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82"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73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 -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Несовершенно</w:t>
              <w:softHyphen/>
            </w:r>
            <w:r>
              <w:rPr>
                <w:color w:val="000000"/>
                <w:spacing w:val="-6"/>
                <w:sz w:val="20"/>
                <w:szCs w:val="20"/>
              </w:rPr>
              <w:t>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2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15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стова 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кторо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а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92,8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83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/>
            </w:pPr>
            <w:r>
              <w:rPr>
                <w:sz w:val="20"/>
                <w:szCs w:val="20"/>
              </w:rPr>
              <w:t xml:space="preserve">Квартира (1/4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станина Галина Владимир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02,6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5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36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ВАЗ-21093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усадебный земельный участок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унских Людмила Иван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541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 xml:space="preserve">Жилой дом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зьмина Ольга Валентинов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84,7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88,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Легковой 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8"/>
                <w:sz w:val="20"/>
                <w:szCs w:val="20"/>
              </w:rPr>
              <w:t>Рено Логан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ева Наталья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116,6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7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993,3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ищное строительство (индивидуаль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мольянинова Елена Петро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,8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3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81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1988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735" w:leader="none"/>
                <w:tab w:val="center" w:pos="1988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Шкода Октав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0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04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04,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89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а Валенти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84,7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/>
            </w:pPr>
            <w:r>
              <w:rPr>
                <w:sz w:val="20"/>
                <w:szCs w:val="20"/>
              </w:rPr>
              <w:t>Земельный пай с/х назначения (1/8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200,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77,8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2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совместная собственность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16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96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b/>
                <w:b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Васильков Виктор Иль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8"/>
                <w:sz w:val="20"/>
                <w:szCs w:val="20"/>
              </w:rPr>
              <w:t>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7338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7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Супруг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331" w:hanging="0"/>
              <w:rPr/>
            </w:pPr>
            <w:r>
              <w:rPr>
                <w:sz w:val="20"/>
                <w:szCs w:val="20"/>
              </w:rPr>
              <w:t xml:space="preserve">Квартира (1/2 доли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яева Татьяна Никола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арши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59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Алме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725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тяга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лан Тлинер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5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ген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875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96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Жилой дом 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8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2"/>
              <w:ind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2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- 210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бессрочное пользование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ЕЛ № 17</w:t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60"/>
        <w:gridCol w:w="1980"/>
        <w:gridCol w:w="1440"/>
        <w:gridCol w:w="1260"/>
        <w:gridCol w:w="3240"/>
        <w:gridCol w:w="2340"/>
        <w:gridCol w:w="1080"/>
        <w:gridCol w:w="900"/>
      </w:tblGrid>
      <w:tr>
        <w:trPr>
          <w:trHeight w:val="47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18" w:right="17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Фамилия, имя, </w:t>
            </w:r>
            <w:r>
              <w:rPr>
                <w:color w:val="000000"/>
                <w:spacing w:val="-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гражданского 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служащего, его </w:t>
            </w:r>
            <w:r>
              <w:rPr>
                <w:color w:val="000000"/>
                <w:spacing w:val="-5"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hd w:fill="FFFFFF" w:val="clear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одовой доход (рублей)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44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 и транспортных средств, </w:t>
            </w:r>
            <w:r>
              <w:rPr>
                <w:color w:val="000000"/>
                <w:spacing w:val="-4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120" w:right="1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color w:val="000000"/>
                <w:spacing w:val="-4"/>
                <w:sz w:val="20"/>
                <w:szCs w:val="20"/>
              </w:rPr>
              <w:t>находящего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8"/>
              <w:ind w:left="190"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left="190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4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4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Страна </w:t>
            </w:r>
            <w:r>
              <w:rPr>
                <w:color w:val="000000"/>
                <w:spacing w:val="-5"/>
                <w:sz w:val="20"/>
                <w:szCs w:val="20"/>
              </w:rPr>
              <w:t>располо</w:t>
              <w:softHyphen/>
              <w:t>жен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Транспортные средства (с указанием </w:t>
            </w:r>
            <w:r>
              <w:rPr>
                <w:color w:val="000000"/>
                <w:spacing w:val="-4"/>
                <w:sz w:val="20"/>
                <w:szCs w:val="20"/>
              </w:rPr>
              <w:t>вида и мар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8"/>
              <w:ind w:left="283" w:right="281" w:firstLine="3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ид объектов </w:t>
            </w:r>
            <w:r>
              <w:rPr>
                <w:color w:val="000000"/>
                <w:spacing w:val="-6"/>
                <w:sz w:val="20"/>
                <w:szCs w:val="20"/>
              </w:rPr>
              <w:t>недвижим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58" w:right="6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pacing w:val="-12"/>
                <w:sz w:val="20"/>
                <w:szCs w:val="20"/>
              </w:rPr>
              <w:t>(кв. 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82" w:right="10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Страна располо</w:t>
              <w:softHyphen/>
            </w:r>
            <w:r>
              <w:rPr>
                <w:color w:val="000000"/>
                <w:spacing w:val="-16"/>
                <w:sz w:val="20"/>
                <w:szCs w:val="20"/>
              </w:rPr>
              <w:t>жения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2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82" w:right="82" w:hanging="0"/>
              <w:jc w:val="center"/>
              <w:rPr>
                <w:b/>
                <w:b/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енкова Оксана Михайловна Начальник отдел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072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бессрочное пользование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</w:tr>
      <w:tr>
        <w:trPr>
          <w:trHeight w:val="2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b/>
                <w:sz w:val="20"/>
                <w:szCs w:val="20"/>
              </w:rPr>
              <w:t>Мулеренко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66,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1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Не име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шлыкова Зоя Борисовна </w:t>
            </w:r>
          </w:p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58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Не имею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Не име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2" w:hanging="0"/>
              <w:jc w:val="center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>Супр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1/4 дол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sz w:val="20"/>
                <w:szCs w:val="20"/>
              </w:rPr>
            </w:pPr>
            <w:r>
              <w:rPr>
                <w:bCs/>
                <w:color w:val="000000"/>
                <w:spacing w:val="2"/>
                <w:sz w:val="20"/>
                <w:szCs w:val="20"/>
              </w:rPr>
              <w:t>5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осси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Не имее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02:00Z</dcterms:created>
  <dc:creator>MachulskayaEN</dc:creator>
  <dc:description/>
  <cp:keywords/>
  <dc:language>en-US</dc:language>
  <cp:lastModifiedBy>YarikovaSI</cp:lastModifiedBy>
  <cp:lastPrinted>2013-06-11T08:51:00Z</cp:lastPrinted>
  <dcterms:modified xsi:type="dcterms:W3CDTF">2013-06-11T05:05:00Z</dcterms:modified>
  <cp:revision>9</cp:revision>
  <dc:subject/>
  <dc:title>СВЕДЕНИЯ</dc:title>
</cp:coreProperties>
</file>