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 период с 1 января 2014 г. по 31 декабря 2014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едеральных государственных гражданских служащих УФК по Магадан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гласно приказу Федерального казначейства от 06.02.2015 №1н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2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422"/>
        <w:gridCol w:w="1129"/>
        <w:gridCol w:w="1211"/>
        <w:gridCol w:w="1080"/>
        <w:gridCol w:w="1260"/>
        <w:gridCol w:w="1080"/>
        <w:gridCol w:w="900"/>
        <w:gridCol w:w="1440"/>
        <w:gridCol w:w="1260"/>
        <w:gridCol w:w="1260"/>
        <w:gridCol w:w="22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вкина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7689,8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нивэн Тайота Альфа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1 668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Хайлюкс 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922,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108,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нов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617,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205,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А.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утреннего контроля и ауд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837,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фарь И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айота Плат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179,7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ина С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финансового обеспе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971,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5,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 О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-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739,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922,9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627,0, доход по основному месту работы, жилой дом, 22,0, да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 внутреннего контроля и ауд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05,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елова Е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087,6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, 19,5, доход по основному месту работы, собственные накопления, ип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И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зуки Эскуд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20,9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Хонда ВТР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97,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5,3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ченко В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общей долево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ей д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КИА </w:t>
            </w:r>
            <w:r>
              <w:rPr>
                <w:sz w:val="18"/>
                <w:szCs w:val="18"/>
                <w:lang w:val="en-US"/>
              </w:rPr>
              <w:t>F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806,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общей долевой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ей дол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818,6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общей доле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яш И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одки моторные </w:t>
            </w:r>
            <w:r>
              <w:rPr>
                <w:sz w:val="18"/>
                <w:szCs w:val="18"/>
                <w:lang w:val="en-US"/>
              </w:rPr>
              <w:t>Badg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L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йдон 5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231,6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Инфин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84,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Е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483,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А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Ленд Крузер Пра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63,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ёлтиков Д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жима секретности и безопасности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Prado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ПВХ Баджер </w:t>
            </w:r>
            <w:r>
              <w:rPr>
                <w:sz w:val="18"/>
                <w:szCs w:val="18"/>
                <w:lang w:val="en-US"/>
              </w:rPr>
              <w:t>HD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201,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ушкин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08,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россовер Тайота Харри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3263,9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ьпуков Ю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специалист по вопросам мобилизационной подготовки и гражданской оборо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744,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570,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линский В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специалист по вопросам мобилизационной подготовки и гражданской оборон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176,6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«Ленд-Круз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26,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 М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режима секретности и безопасности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05,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 Те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171,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ро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72,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стякова Н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др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  <w:r>
              <w:rPr>
                <w:sz w:val="20"/>
                <w:szCs w:val="20"/>
              </w:rPr>
              <w:t>701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23,8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яя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нутреннего контроля и ауд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49,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 (Бокс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онда</w:t>
            </w:r>
            <w:r>
              <w:rPr>
                <w:sz w:val="18"/>
                <w:szCs w:val="18"/>
                <w:lang w:val="en-US"/>
              </w:rPr>
              <w:t xml:space="preserve"> HR-V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lux Su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594,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ая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 отдела внутреннего контроля и ауди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920,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Де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741,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урина Н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финансового обеспече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Эстима Люсида легковой мини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73,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дливец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ая надувная лодка Омег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631,0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594,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ченко С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сист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535,7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238" w:gutter="0" w:header="72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4A8677B9A2BFCB1B1EFE43DC5A131FEE49CD4DE91A0080CDC6C8048FF33768CE1E2D900B4CEF2C8hAW" TargetMode="External"/><Relationship Id="rId3" Type="http://schemas.openxmlformats.org/officeDocument/2006/relationships/hyperlink" Target="consultantplus://offline/ref=2A34A8677B9A2BFCB1B1EFE43DC5A131FEE49CD4DE91A0080CDC6C8048FF33768CE1E2D900B4CEF2C8hB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2:00Z</dcterms:created>
  <dc:creator>MisnikovaON</dc:creator>
  <dc:description/>
  <cp:keywords/>
  <dc:language>en-US</dc:language>
  <cp:lastModifiedBy>Холостякова Наталья Николаевна</cp:lastModifiedBy>
  <cp:lastPrinted>2015-05-21T18:14:00Z</cp:lastPrinted>
  <dcterms:modified xsi:type="dcterms:W3CDTF">2015-05-21T08:14:00Z</dcterms:modified>
  <cp:revision>54</cp:revision>
  <dc:subject/>
  <dc:title>Приложение</dc:title>
</cp:coreProperties>
</file>