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117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оходах, об имуществе и обязательствах имущественного характера представленные федеральными государственными гражданскими служащими  Управления Федерального казначейства по Магаданской области и подведомственных Отделений  за отчетный финансовый год с 1 января 2010 года по 31 декабря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282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5"/>
        <w:gridCol w:w="81"/>
        <w:gridCol w:w="19"/>
        <w:gridCol w:w="11"/>
        <w:gridCol w:w="2038"/>
        <w:gridCol w:w="449"/>
        <w:gridCol w:w="158"/>
        <w:gridCol w:w="21"/>
        <w:gridCol w:w="11"/>
        <w:gridCol w:w="19"/>
        <w:gridCol w:w="662"/>
        <w:gridCol w:w="1310"/>
        <w:gridCol w:w="237"/>
        <w:gridCol w:w="15"/>
        <w:gridCol w:w="28"/>
        <w:gridCol w:w="257"/>
        <w:gridCol w:w="284"/>
        <w:gridCol w:w="1222"/>
        <w:gridCol w:w="11"/>
        <w:gridCol w:w="28"/>
        <w:gridCol w:w="149"/>
        <w:gridCol w:w="309"/>
        <w:gridCol w:w="215"/>
        <w:gridCol w:w="517"/>
        <w:gridCol w:w="128"/>
        <w:gridCol w:w="24"/>
        <w:gridCol w:w="125"/>
        <w:gridCol w:w="285"/>
        <w:gridCol w:w="144"/>
        <w:gridCol w:w="38"/>
        <w:gridCol w:w="1034"/>
        <w:gridCol w:w="150"/>
        <w:gridCol w:w="24"/>
        <w:gridCol w:w="121"/>
        <w:gridCol w:w="289"/>
        <w:gridCol w:w="21"/>
        <w:gridCol w:w="144"/>
        <w:gridCol w:w="2445"/>
        <w:gridCol w:w="1766"/>
        <w:gridCol w:w="1534"/>
        <w:gridCol w:w="1020"/>
        <w:gridCol w:w="2279"/>
        <w:gridCol w:w="266"/>
        <w:gridCol w:w="3026"/>
        <w:gridCol w:w="32"/>
        <w:gridCol w:w="3259"/>
      </w:tblGrid>
      <w:tr>
        <w:trPr>
          <w:trHeight w:val="740" w:hRule="atLeast"/>
        </w:trPr>
        <w:tc>
          <w:tcPr>
            <w:tcW w:w="150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6"/>
                <w:szCs w:val="26"/>
              </w:rPr>
              <w:t>СВЕДЕНИЯ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доходах, об имуществе и обязательствах имущественного характера представленные федеральными государственными гражданскими служащими  Управления Федерального казначейства по Магаданской области  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отчетный финансовый год с 1 января 2010 года по 31 декабря 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25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/>
            </w:pPr>
            <w:r>
              <w:rPr/>
              <w:t>Общая сумма декларированного годового дохода за 2010 г. (руб.)</w:t>
            </w:r>
          </w:p>
        </w:tc>
        <w:tc>
          <w:tcPr>
            <w:tcW w:w="5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утивкина Ирина Анатольевна 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ио руководителя Управления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9416 р. 52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1695 р. 69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ова Евгения Александровна 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руководителя Управления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9207 р. 02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53" w:leader="none"/>
              </w:tabs>
              <w:jc w:val="both"/>
              <w:rPr/>
            </w:pPr>
            <w:r>
              <w:rPr/>
              <w:t>супруг</w:t>
              <w:tab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854 р. 39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WIZARD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УАЗ 31514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53" w:leader="none"/>
              </w:tabs>
              <w:jc w:val="both"/>
              <w:rPr/>
            </w:pPr>
            <w:r>
              <w:rPr/>
              <w:t>Аввакумова</w:t>
            </w:r>
          </w:p>
          <w:p>
            <w:pPr>
              <w:pStyle w:val="Normal"/>
              <w:tabs>
                <w:tab w:val="clear" w:pos="708"/>
                <w:tab w:val="right" w:pos="1853" w:leader="none"/>
              </w:tabs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 по Сусуманскому району УФК по Магаданской области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5762 р. 93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53" w:leader="none"/>
              </w:tabs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901 р. 07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кян  Юлия Олег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66 р.20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Исудзу Трупер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00 р. 00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 xml:space="preserve">Toyota </w:t>
            </w:r>
            <w:r>
              <w:rPr/>
              <w:t>Маджеста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лаярова Анна Виктор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5000 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  <w:p>
            <w:pPr>
              <w:pStyle w:val="Normal"/>
              <w:jc w:val="center"/>
              <w:rPr/>
            </w:pPr>
            <w:r>
              <w:rPr/>
              <w:t>«То</w:t>
            </w:r>
            <w:r>
              <w:rPr>
                <w:lang w:val="en-US"/>
              </w:rPr>
              <w:t>yota</w:t>
            </w:r>
            <w:r>
              <w:rPr/>
              <w:t xml:space="preserve">  Таун Эйс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93000 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ЗАЗ 968 М»</w:t>
            </w:r>
          </w:p>
          <w:p>
            <w:pPr>
              <w:pStyle w:val="Normal"/>
              <w:jc w:val="center"/>
              <w:rPr/>
            </w:pPr>
            <w:r>
              <w:rPr/>
              <w:t>Водный транспорт Моторная лодка «Прогресс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ева Эльмира Ханоглан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40 р. 33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ина Татьяна Евгень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 по Среднеканскому району УФК по Магаданской области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1418 р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13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645 р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Тайота Ленд Крузер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ва Елена Леонид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085 р. 97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055 р. 24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йченко Галина</w:t>
            </w:r>
          </w:p>
          <w:p>
            <w:pPr>
              <w:pStyle w:val="Normal"/>
              <w:jc w:val="both"/>
              <w:rPr/>
            </w:pPr>
            <w:r>
              <w:rPr/>
              <w:t>Ермола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 по Ягоднинскому району УФК по Магаданской области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373 р. 86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923 р. 00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ежнева Оксана Александр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709 р. 25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Любовь Борис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907 р. 92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3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96 р. 00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Наталья Анатоль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678 р. 47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ьева Светлана Алексе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501 р. 47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йцман Наталья Ильинич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826 р. 12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ба Валентина Павл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477 р. 83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620 р. 81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оканкина Александра Валентин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904 р. 46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дливец Андрей Валерьевич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806 р. 08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ный транспорт</w:t>
            </w:r>
          </w:p>
          <w:p>
            <w:pPr>
              <w:pStyle w:val="Normal"/>
              <w:jc w:val="center"/>
              <w:rPr/>
            </w:pPr>
            <w:r>
              <w:rPr/>
              <w:t>Гребная надувная лодка «Омега-2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дзюк Раиса Иосиф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110 р. 53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ых Владимир Викторович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285 р. 82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00 р. 00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лова</w:t>
            </w:r>
          </w:p>
          <w:p>
            <w:pPr>
              <w:pStyle w:val="Normal"/>
              <w:jc w:val="both"/>
              <w:rPr/>
            </w:pPr>
            <w:r>
              <w:rPr/>
              <w:t>Ольга Геннадь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746 р. 51 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То</w:t>
            </w:r>
            <w:r>
              <w:rPr>
                <w:lang w:val="en-US"/>
              </w:rPr>
              <w:t>yota</w:t>
            </w:r>
            <w:r>
              <w:rPr/>
              <w:t xml:space="preserve"> «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>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443 р. 43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«</w:t>
            </w:r>
            <w:r>
              <w:rPr>
                <w:lang w:val="en-US"/>
              </w:rPr>
              <w:t>Toyota NOAH</w:t>
            </w:r>
            <w:r>
              <w:rPr/>
              <w:t>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фман Алла Виктор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начей 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40 р. 04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Хонда</w:t>
            </w:r>
            <w:r>
              <w:rPr>
                <w:lang w:val="en-US"/>
              </w:rPr>
              <w:t xml:space="preserve"> </w:t>
            </w:r>
            <w:r>
              <w:rPr/>
              <w:t>ЦРБ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ятых Владимир Иванович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мобилизационной подготовки и гражданской обороны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142 р. 07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3414 р. 00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льникова Надежда Владимир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80 р. 25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гтярева Надежда Константин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250 р. 99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То</w:t>
            </w:r>
            <w:r>
              <w:rPr>
                <w:lang w:val="en-US"/>
              </w:rPr>
              <w:t>yota</w:t>
            </w:r>
            <w:r>
              <w:rPr>
                <w:color w:val="000000"/>
              </w:rPr>
              <w:t xml:space="preserve">  Р</w:t>
            </w:r>
            <w:r>
              <w:rPr>
                <w:color w:val="000000"/>
                <w:lang w:val="en-US"/>
              </w:rPr>
              <w:t>rado</w:t>
            </w:r>
            <w:r>
              <w:rPr>
                <w:color w:val="000000"/>
              </w:rPr>
              <w:t>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нова Валерия Виктор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697 р. 64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197 р. 91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исан Тирано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То</w:t>
            </w:r>
            <w:r>
              <w:rPr>
                <w:lang w:val="en-US"/>
              </w:rPr>
              <w:t>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ado</w:t>
            </w:r>
            <w:r>
              <w:rPr>
                <w:color w:val="000000"/>
              </w:rPr>
              <w:t>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нютина Ирина Константин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311 р. 31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емин Игорь Валерьевич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1314 р. 00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</w:t>
            </w:r>
            <w:r>
              <w:rPr>
                <w:lang w:val="en-US"/>
              </w:rPr>
              <w:t>yota</w:t>
            </w:r>
            <w:r>
              <w:rPr/>
              <w:t xml:space="preserve"> «</w:t>
            </w:r>
            <w:r>
              <w:rPr>
                <w:lang w:val="en-US"/>
              </w:rPr>
              <w:t>Lend</w:t>
            </w:r>
            <w:r>
              <w:rPr/>
              <w:t xml:space="preserve">  </w:t>
            </w:r>
            <w:r>
              <w:rPr>
                <w:lang w:val="en-US"/>
              </w:rPr>
              <w:t>Cruzer</w:t>
            </w:r>
            <w:r>
              <w:rPr/>
              <w:t xml:space="preserve"> </w:t>
            </w:r>
            <w:r>
              <w:rPr>
                <w:lang w:val="en-US"/>
              </w:rPr>
              <w:t>Prado</w:t>
            </w:r>
            <w:r>
              <w:rPr/>
              <w:t>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иков Дмитрий Алексеевич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900 р. 13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То</w:t>
            </w:r>
            <w:r>
              <w:rPr>
                <w:lang w:val="en-US"/>
              </w:rPr>
              <w:t>yota</w:t>
            </w:r>
            <w:r>
              <w:rPr>
                <w:color w:val="000000"/>
              </w:rPr>
              <w:t xml:space="preserve"> Камри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ленская Ирина Иван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141 р. 09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383 р. 00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SUDZUKI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SCUDO</w:t>
            </w:r>
            <w:r>
              <w:rPr>
                <w:color w:val="000000"/>
              </w:rPr>
              <w:t>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орожняя Наталья Артем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9809 р. 42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567 р. 64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 (бокс)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АЗ 210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юбовская Елена Иван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790 р. 32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992 р. 20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Сузуки Эскудо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Тайота Она»</w:t>
            </w:r>
          </w:p>
          <w:p>
            <w:pPr>
              <w:pStyle w:val="Normal"/>
              <w:jc w:val="center"/>
              <w:rPr/>
            </w:pPr>
            <w:r>
              <w:rPr/>
              <w:t>« Хонда Аккорд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ина Виктория Виктор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395 р. 84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арская Любовь Павл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 по Северо-Эвенскому району УФК по Магаданской области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542 р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105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ева Татьяна Владимир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647 р. 00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00 р. 00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нец Марина Геннадь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961 р. 01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Татьяна Степан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844 р. 07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54 р. 65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Legacy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4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ина Мария Юрь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848 р. 53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Хонда </w:t>
            </w:r>
            <w:r>
              <w:rPr>
                <w:lang w:val="en-US"/>
              </w:rPr>
              <w:t>CRV</w:t>
            </w:r>
            <w:r>
              <w:rPr/>
              <w:t xml:space="preserve">  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вцева Елена Владимир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401 р. 31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68 р. 24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То</w:t>
            </w:r>
            <w:r>
              <w:rPr>
                <w:lang w:val="en-US"/>
              </w:rPr>
              <w:t>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remio</w:t>
            </w:r>
            <w:r>
              <w:rPr>
                <w:color w:val="000000"/>
              </w:rPr>
              <w:t>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ушина Ольга Владимир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238 р. 33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тунов Андрей Валерьевич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550 р. 45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ова Наталья Владимир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597 р. 72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харук Оксана Клавди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422 р. 89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ицына Ирина Аслан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856 р. 56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ь Светлана Серге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217 р. 52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996 р. 25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</w:t>
            </w:r>
            <w:r>
              <w:rPr>
                <w:lang w:val="en-US"/>
              </w:rPr>
              <w:t>oyota</w:t>
            </w:r>
            <w:r>
              <w:rPr/>
              <w:t xml:space="preserve">  Камри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лова Альфия Бадильчин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600 р. 71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 Александр Николаевич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493 р. 33 к.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16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южная Виктория Александровна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428 р. 15 к.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6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а Оксана Викторовна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373 р. 89 к.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43 р. 83 к.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6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lang w:val="en-US"/>
              </w:rPr>
              <w:t>Kroun</w:t>
            </w:r>
            <w:r>
              <w:rPr/>
              <w:t>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Светлана Алексеевна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ий казначей </w:t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974 р. 89 к.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о</w:t>
            </w:r>
            <w:r>
              <w:rPr>
                <w:lang w:val="en-US"/>
              </w:rPr>
              <w:t>yota</w:t>
            </w:r>
            <w:r>
              <w:rPr/>
              <w:t xml:space="preserve"> </w:t>
            </w:r>
            <w:r>
              <w:rPr>
                <w:lang w:val="en-US"/>
              </w:rPr>
              <w:t>Lend</w:t>
            </w:r>
            <w:r>
              <w:rPr/>
              <w:t xml:space="preserve">  </w:t>
            </w:r>
            <w:r>
              <w:rPr>
                <w:lang w:val="en-US"/>
              </w:rPr>
              <w:t>Cruzer</w:t>
            </w:r>
            <w:r>
              <w:rPr/>
              <w:t>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7070 р. 00 к.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6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 р. 00 к.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ва Татьяна Анатольевна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153 р. 63к.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миров Владимир Борисович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606 р. 37 к.</w:t>
            </w:r>
          </w:p>
        </w:tc>
        <w:tc>
          <w:tcPr>
            <w:tcW w:w="2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ушкин Александр Васильевич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5020 р. 12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285 р. 06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фарь Ирина Юрь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467 р. 77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lang w:val="en-US"/>
              </w:rPr>
              <w:t>Vist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«Т</w:t>
            </w:r>
            <w:r>
              <w:rPr>
                <w:lang w:val="en-US"/>
              </w:rPr>
              <w:t>oyota</w:t>
            </w:r>
            <w:r>
              <w:rPr/>
              <w:t xml:space="preserve"> </w:t>
            </w:r>
            <w:r>
              <w:rPr>
                <w:lang w:val="en-US"/>
              </w:rPr>
              <w:t>Gaya</w:t>
            </w:r>
            <w:r>
              <w:rPr/>
              <w:t>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)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аченко Сергей Юрьевич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506 р. 93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ачук Дмитрий Юрьевич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532 р. 97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 Liberty</w:t>
            </w:r>
            <w:r>
              <w:rPr/>
              <w:t>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85 р. 82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ачук Наталья Леонид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285 р. 82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532 р. 97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 Liberty</w:t>
            </w:r>
            <w:r>
              <w:rPr/>
              <w:t>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нкина Елена Байзавин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027 р. 63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2015 р. 50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То</w:t>
            </w:r>
            <w:r>
              <w:rPr>
                <w:lang w:val="en-US"/>
              </w:rPr>
              <w:t>yota</w:t>
            </w:r>
            <w:r>
              <w:rPr/>
              <w:t xml:space="preserve"> </w:t>
            </w:r>
            <w:r>
              <w:rPr>
                <w:lang w:val="en-US"/>
              </w:rPr>
              <w:t>Lend</w:t>
            </w:r>
            <w:r>
              <w:rPr/>
              <w:t xml:space="preserve">  </w:t>
            </w:r>
            <w:r>
              <w:rPr>
                <w:lang w:val="en-US"/>
              </w:rPr>
              <w:t>Cruzer</w:t>
            </w:r>
            <w:r>
              <w:rPr/>
              <w:t xml:space="preserve">  </w:t>
            </w:r>
            <w:r>
              <w:rPr>
                <w:lang w:val="en-US"/>
              </w:rPr>
              <w:t>Prado</w:t>
            </w:r>
            <w:r>
              <w:rPr/>
              <w:t>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шкова Нина Афанась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484 р. 92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яш Игорь Викторович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-эксперт 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439 р. 95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МС «Делика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000 р. 00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общ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рьева Людмила Александр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399 р. 89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 Анастасия Михайл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762 р. 54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1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лер Евгения Валерь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5 р. 00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оение без права проживания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59 р. 48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творская Галина Роман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131 р. 02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Honda CRV</w:t>
            </w:r>
            <w:r>
              <w:rPr/>
              <w:t>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5800 р. 20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Джип «Тайота Лэндкрузер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Лексус </w:t>
            </w:r>
            <w:r>
              <w:rPr>
                <w:lang w:val="en-US"/>
              </w:rPr>
              <w:t>LX</w:t>
            </w:r>
            <w:r>
              <w:rPr/>
              <w:t>470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Елена Валерь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053 р. 44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а Оксана Александр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952 р. 39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655 р. 02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53 р. 55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чков Денис Александрович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954000 </w:t>
            </w:r>
            <w:r>
              <w:rPr/>
              <w:t>р. 00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 Юлия Александр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37 р. 31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525 р. 90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urf</w:t>
            </w:r>
            <w:r>
              <w:rPr/>
              <w:t>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 Евгений Яковлевич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525 р. 90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Surf</w:t>
            </w:r>
            <w:r>
              <w:rPr/>
              <w:t>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737 р. 31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Анна Серге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552 р.25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1/3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«Минивен Ниссан Пресаж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015 р. 62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1/3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Джип «Ланд Крузер Прадо»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Джип «Ланд Крузер 80»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Джип «УАЗ 469»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Кран «Митсубиси Фусо»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ЗИЛ 130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КАМАЗ 53212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ын 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1/3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а Олеся Владимир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047 р. 83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rolla</w:t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>
                <w:lang w:val="en-US"/>
              </w:rPr>
              <w:t>Levin</w:t>
            </w:r>
            <w:r>
              <w:rPr/>
              <w:t>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651 р. 65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лодская Ирина Анатоль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ио руководителя Отделения по Омсукчанскому району УФК по Магаданской области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367 р. 75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 р. 62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ова Елена Владимир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21 р. 29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инская Елена Борис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659 р.88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2739 р. 99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удкогляд Наталия Анатоль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102 р. 63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26 р. 46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алова Александра Валерь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823 р. 60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Михаил Борисович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191 р. 89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 Surf</w:t>
            </w:r>
            <w:r>
              <w:rPr/>
              <w:t>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552 р. 08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ыгина Лариса Алексе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 по Хасынскому району УФК по Магаданской области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3572 р. 53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 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157 р. 34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 Terrano</w:t>
            </w:r>
            <w:r>
              <w:rPr/>
              <w:t>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ина Валентина Андре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 по Тенькинскому району УФК по Магаданской области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806 р. 79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м 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пруг 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07 р. 57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5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 Форд Мандео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енко Лиля Никола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810 р. 66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941 р. 76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Тойота Лэнд Крузер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липенко Любовь Мина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980 р. 56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230 р. 69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Инна Владимир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636 р. 28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37 р. 70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ина Оксана Иван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917 р. 34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64 р. 74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улова Ирина Серге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403 р.03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лева Ольга Серге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961 р.28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20 р. 04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1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</w:t>
            </w:r>
            <w:r>
              <w:rPr/>
              <w:t xml:space="preserve">  Таун-айс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арова Ирина Иван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1 разряд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6514 р. 22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00 р. 00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</w:t>
            </w:r>
          </w:p>
          <w:p>
            <w:pPr>
              <w:pStyle w:val="Normal"/>
              <w:jc w:val="center"/>
              <w:rPr/>
            </w:pPr>
            <w:r>
              <w:rPr/>
              <w:t>Мазда «Бонго» - 2 шт., «Делика «Спейс Гир», «Т</w:t>
            </w:r>
            <w:r>
              <w:rPr>
                <w:lang w:val="en-US"/>
              </w:rPr>
              <w:t>ayota</w:t>
            </w:r>
            <w:r>
              <w:rPr/>
              <w:t xml:space="preserve"> -</w:t>
            </w:r>
            <w:r>
              <w:rPr>
                <w:lang w:val="en-US"/>
              </w:rPr>
              <w:t>HOAX</w:t>
            </w:r>
            <w:r>
              <w:rPr/>
              <w:t>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 Евгений Александрович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681 р. 29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енко Елена Александр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249 р. 63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029 р. 76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Сузуки Эскудо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енко Анна Василь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57 р. 66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а Юлия Алексе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349 р. 37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7 р.00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матина Елена Никола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775 р. 60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186 р. 00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овникова Наталья Александр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11 р. 17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784 р. 69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«</w:t>
            </w:r>
            <w:r>
              <w:rPr>
                <w:lang w:val="en-US"/>
              </w:rPr>
              <w:t>Surf</w:t>
            </w:r>
            <w:r>
              <w:rPr/>
              <w:t xml:space="preserve"> 92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одовников Олег Николаевич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784 р. 69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55,6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«</w:t>
            </w:r>
            <w:r>
              <w:rPr>
                <w:lang w:val="en-US"/>
              </w:rPr>
              <w:t>Surf</w:t>
            </w:r>
            <w:r>
              <w:rPr/>
              <w:t xml:space="preserve"> 92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11 р. 17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олева Елен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919 р. 09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турина Надежда Иван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968 р. 02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5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кова Мария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783 р. 26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слина Ольга Геннадь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608 р. 14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1/2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нченкова Марина Серге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769 р. 47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бникова Надежда Александр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230 р. 25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998 р. 12 к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Toyota</w:t>
            </w:r>
            <w:r>
              <w:rPr/>
              <w:t xml:space="preserve">  «Ленд Крузер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ячкина Ида Селеверст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561 р. 30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енко  Лариса Баган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тделения по Ольскому району УФК по Магаданской области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132 р. 60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енко Инна Александр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458 р. 29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53 р. 44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истосенко Марина Павл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828 р. 00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  <w:t>71,7</w:t>
            </w:r>
          </w:p>
          <w:p>
            <w:pPr>
              <w:pStyle w:val="Normal"/>
              <w:jc w:val="center"/>
              <w:rPr/>
            </w:pPr>
            <w:r>
              <w:rPr/>
              <w:t>543,0</w:t>
            </w:r>
          </w:p>
          <w:p>
            <w:pPr>
              <w:pStyle w:val="Normal"/>
              <w:jc w:val="center"/>
              <w:rPr/>
            </w:pPr>
            <w:r>
              <w:rPr/>
              <w:t>2034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894 р. 06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азда- «Фамилия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нжина Светлана Геннади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08 р. 23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1/3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 xml:space="preserve">Toyota </w:t>
            </w:r>
            <w:r>
              <w:rPr/>
              <w:t>«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мула Наталия Иван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754 р. 03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938 р. 35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27/60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6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бченков Сергей Александрович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404 р. 61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80 р. 10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стякова Наталья Никола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120 р. 37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упранкова Наталия Борис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038 р. 53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бокс)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«Сузуки Эскудо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6899 р. 36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ченко Людмила Иван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424 р. 75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городская Елена Виктор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617 р. 79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614 р. 32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городская Людмила Антон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697 р. 00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Дом 1/2( 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1/2 (долевая собственность)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риева Роза Асланбек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29 р. 67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</w:t>
            </w:r>
          </w:p>
          <w:p>
            <w:pPr>
              <w:pStyle w:val="Normal"/>
              <w:jc w:val="center"/>
              <w:rPr/>
            </w:pPr>
            <w:r>
              <w:rPr/>
              <w:t>( долевая собственность)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ленко Светлана Александр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55 р. 82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866 р. 35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1/3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Т</w:t>
            </w:r>
            <w:r>
              <w:rPr>
                <w:lang w:val="en-US"/>
              </w:rPr>
              <w:t>ayota</w:t>
            </w:r>
            <w:r>
              <w:rPr/>
              <w:t xml:space="preserve"> «</w:t>
            </w:r>
            <w:r>
              <w:rPr>
                <w:lang w:val="en-US"/>
              </w:rPr>
              <w:t>HILUX</w:t>
            </w:r>
            <w:r>
              <w:rPr/>
              <w:t xml:space="preserve"> </w:t>
            </w:r>
            <w:r>
              <w:rPr>
                <w:lang w:val="en-US"/>
              </w:rPr>
              <w:t>SURF</w:t>
            </w:r>
            <w:r>
              <w:rPr/>
              <w:t>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бенгер Вера Геннадье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169 р. 63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ММ</w:t>
            </w:r>
            <w:r>
              <w:rPr>
                <w:lang w:val="en-US"/>
              </w:rPr>
              <w:t xml:space="preserve">S </w:t>
            </w:r>
            <w:r>
              <w:rPr/>
              <w:t>Делика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790 р. 55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дина Наталья Александровна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24 р. 55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94 р. 81 к.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итцубиси «Делика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едения о доходах, об имуществе и обязательствах имущественного характера, представленные   федеральными государственными гражданскими служащими Отделения по Омсукчанскому району УФК по Магаданской област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отчетный финансовый год с 01 января 2010 г.  по 31 декабря 2010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(руб.)</w:t>
            </w:r>
          </w:p>
        </w:tc>
        <w:tc>
          <w:tcPr>
            <w:tcW w:w="5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3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лодская Ирина Анатольевна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ио руководителя Отделения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367,75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4,62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 Ольга Николаевна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ио начальника отдела расходов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612,24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 1/3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ж 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569,69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гараж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/>
              <w:t>Нисан Террано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Марина Александровна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расходов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963,09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1/2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9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33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кин Андрей Вячеславович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расходов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979,07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нова Полина Павловна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 отдела расходов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6084,10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12,44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кул Елена Викторовна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 отдела расходов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595,91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менкова Тамара Алексеевна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 отдела бюджетного учета и отчетности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4841,99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город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огородный         земельный участок (аренда)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ж 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309,0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а Нина Григорьевна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разряда отдела бюджетного учета и отчетности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217,54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ж 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973,16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квартира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8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едения о доходах, об имуществе и обязательствах имущественного характера, представленные   федеральными государственными гражданскими служащими Отделения по Ольскому району УФК по Магаданской област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отчетный финансовый год с 01 января 2010 г.  по 31 декабря 201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(руб.)</w:t>
            </w:r>
          </w:p>
        </w:tc>
        <w:tc>
          <w:tcPr>
            <w:tcW w:w="50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1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</w:t>
            </w:r>
          </w:p>
          <w:p>
            <w:pPr>
              <w:pStyle w:val="Normal"/>
              <w:jc w:val="center"/>
              <w:rPr/>
            </w:pPr>
            <w:r>
              <w:rPr/>
              <w:t>Анастасия</w:t>
            </w:r>
          </w:p>
          <w:p>
            <w:pPr>
              <w:pStyle w:val="Normal"/>
              <w:jc w:val="center"/>
              <w:rPr/>
            </w:pPr>
            <w:r>
              <w:rPr/>
              <w:t>Васильевна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административного отдела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 150,09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)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а</w:t>
            </w:r>
          </w:p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лерьевна 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расходов и операционных работ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 002,45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 522,16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Honda</w:t>
            </w:r>
            <w:r>
              <w:rPr/>
              <w:t>-</w:t>
            </w:r>
            <w:r>
              <w:rPr>
                <w:lang w:val="en-US"/>
              </w:rPr>
              <w:t>SMX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onda</w:t>
            </w:r>
            <w:r>
              <w:rPr/>
              <w:t>-Цивик»</w:t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ЗАЗ 968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029,10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ченкова Татьяна Борисовна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-главный бухгалтер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 371,00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хрее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расходов и операционных работ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 262, 94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ельганс</w:t>
            </w:r>
          </w:p>
          <w:p>
            <w:pPr>
              <w:pStyle w:val="Normal"/>
              <w:jc w:val="center"/>
              <w:rPr/>
            </w:pPr>
            <w:r>
              <w:rPr/>
              <w:t>Нина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 отдела бюджетного учета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 896, 83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гина</w:t>
            </w:r>
          </w:p>
          <w:p>
            <w:pPr>
              <w:pStyle w:val="Normal"/>
              <w:jc w:val="center"/>
              <w:rPr/>
            </w:pPr>
            <w:r>
              <w:rPr/>
              <w:t>Марина Олеговна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 отдела расходов и операционных работ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 885,88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88,84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Сын 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188,84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jc w:val="center"/>
              <w:rPr/>
            </w:pPr>
            <w:r>
              <w:rPr/>
              <w:t>Михайловна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 отдела расходов и операционных работ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 578,91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м)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азда-Бонго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460,13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 супругой)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12,40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62,40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ршун</w:t>
            </w:r>
          </w:p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  <w:t>Григорьевич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 административного отдела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 957,52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«Тойота Марк 2»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 829,00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  <w:t>(аренда)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ганг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 административного отдела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 270, 71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едения о доходах, об имуществе и обязательствах имущественного характера, представленные   федеральными государственными гражданскими служащими Отделения по Северо-Эвенскому району УФК по Магаданской област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отчетный финансовый год с 01 января 2010 г.  по 31 декабря 2010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(руб.)</w:t>
            </w:r>
          </w:p>
        </w:tc>
        <w:tc>
          <w:tcPr>
            <w:tcW w:w="5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якаева Альбина Фатхулловна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38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519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ромина Юлия Анатольевна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8998      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694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барская Любовь Павловна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542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2</w:t>
            </w:r>
          </w:p>
          <w:p>
            <w:pPr>
              <w:pStyle w:val="Normal"/>
              <w:jc w:val="center"/>
              <w:rPr/>
            </w:pPr>
            <w:r>
              <w:rPr/>
              <w:t>56,8</w:t>
            </w:r>
          </w:p>
          <w:p>
            <w:pPr>
              <w:pStyle w:val="Normal"/>
              <w:jc w:val="center"/>
              <w:rPr/>
            </w:pPr>
            <w:r>
              <w:rPr/>
              <w:t>76,4</w:t>
            </w:r>
          </w:p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 31105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уллина Олеся Александровна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930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464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чь 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аченко  Жанетта Анатольевна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3 разряда</w:t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173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едения о доходах, об имуществе и обязательствах имущественного характера, представленные   федеральными государственными гражданскими служащими Отделения по Среднеканскому району УФК по Магаданской област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отчетный финансовый год с 01 января 2010 г.  по 31 декабря 2010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3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3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(руб.)</w:t>
            </w:r>
          </w:p>
        </w:tc>
        <w:tc>
          <w:tcPr>
            <w:tcW w:w="4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тарина </w:t>
            </w:r>
          </w:p>
          <w:p>
            <w:pPr>
              <w:pStyle w:val="Normal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–главный бухгалтер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041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 кв.м</w:t>
            </w:r>
          </w:p>
          <w:p>
            <w:pPr>
              <w:pStyle w:val="Normal"/>
              <w:jc w:val="center"/>
              <w:rPr/>
            </w:pPr>
            <w:r>
              <w:rPr/>
              <w:t>48,8 кв.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нько Татьяна Анатольевна 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266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 кв.м</w:t>
            </w:r>
          </w:p>
          <w:p>
            <w:pPr>
              <w:pStyle w:val="Normal"/>
              <w:jc w:val="center"/>
              <w:rPr/>
            </w:pPr>
            <w:r>
              <w:rPr/>
              <w:t>26,9 кв.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765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</w:t>
            </w:r>
          </w:p>
          <w:p>
            <w:pPr>
              <w:pStyle w:val="Normal"/>
              <w:jc w:val="center"/>
              <w:rPr/>
            </w:pPr>
            <w:r>
              <w:rPr/>
              <w:t>Тайота-</w:t>
            </w:r>
            <w:r>
              <w:rPr>
                <w:lang w:val="en-US"/>
              </w:rPr>
              <w:t>ipsum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60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61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 Александр Михайлович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-эксперт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327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  <w:p>
            <w:pPr>
              <w:pStyle w:val="Normal"/>
              <w:jc w:val="center"/>
              <w:rPr/>
            </w:pPr>
            <w:r>
              <w:rPr/>
              <w:t>24,0 кв.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йота - Карина, </w:t>
            </w:r>
          </w:p>
          <w:p>
            <w:pPr>
              <w:pStyle w:val="Normal"/>
              <w:jc w:val="center"/>
              <w:rPr/>
            </w:pPr>
            <w:r>
              <w:rPr/>
              <w:t>Запорожец(ЗАЗ)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099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 кв.м</w:t>
            </w:r>
          </w:p>
          <w:p>
            <w:pPr>
              <w:pStyle w:val="Normal"/>
              <w:jc w:val="center"/>
              <w:rPr/>
            </w:pPr>
            <w:r>
              <w:rPr/>
              <w:t>24,0 кв.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сниченко Александра Николаевна 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23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 кв.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592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 кв.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 Мицубиси Паджеро, Автомобиль Мицубиси Паджеро, Автомобиль Мицубиси Паджеро,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 Паджеро,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айота Ленд Крузер.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28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на Светлана Валерьевна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дущий специалист –эксперт  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114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исова Снежана Анатольевна 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213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 кв.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едения о доходах, об имуществе и обязательствах имущественного характера, представленные   федеральными государственными гражданскими служащими Отделения по Сусуманскому району УФК по Магаданской област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отчетный финансовый год с 01 января 2010 г.  по 31 декабря 2010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(руб.)</w:t>
            </w:r>
          </w:p>
        </w:tc>
        <w:tc>
          <w:tcPr>
            <w:tcW w:w="4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новицкая Анна Владиславовна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1496,22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 кв.м</w:t>
            </w:r>
          </w:p>
          <w:p>
            <w:pPr>
              <w:pStyle w:val="Normal"/>
              <w:jc w:val="center"/>
              <w:rPr/>
            </w:pPr>
            <w:r>
              <w:rPr/>
              <w:t>65.4 кв.м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-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8026,34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 xml:space="preserve"> Niss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rrano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*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цкая Надежда Анатольевна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-главный бухгалтер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980,54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 кв.м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 кв.м</w:t>
            </w:r>
          </w:p>
          <w:p>
            <w:pPr>
              <w:pStyle w:val="Normal"/>
              <w:jc w:val="center"/>
              <w:rPr/>
            </w:pPr>
            <w:r>
              <w:rPr/>
              <w:t>36,2 кв.м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Мицубиси Делика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188,98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юк Людмила Григорьевна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626,52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 кв.м</w:t>
            </w:r>
          </w:p>
          <w:p>
            <w:pPr>
              <w:pStyle w:val="Normal"/>
              <w:jc w:val="center"/>
              <w:rPr/>
            </w:pPr>
            <w:r>
              <w:rPr/>
              <w:t>51,2 кв.м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983,93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довый участок 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2 кв.м</w:t>
            </w:r>
          </w:p>
          <w:p>
            <w:pPr>
              <w:pStyle w:val="Normal"/>
              <w:jc w:val="center"/>
              <w:rPr/>
            </w:pPr>
            <w:r>
              <w:rPr/>
              <w:t>60 кв.м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Татьяна Алексеевна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620,00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 кв.м.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858,00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товая Ирина Анатольевна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специалист 2 разряда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33,70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 кв.м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едения о доходах, об имуществе и обязательствах имущественного характера, представленные   федеральными государственными гражданскими служащими Отделения по Тенькинскому району УФК по Магаданской област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отчетный финансовый год с 01 января 2010 г.  по 31 декабря 2010г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(руб.)</w:t>
            </w:r>
          </w:p>
        </w:tc>
        <w:tc>
          <w:tcPr>
            <w:tcW w:w="5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ько</w:t>
            </w:r>
          </w:p>
          <w:p>
            <w:pPr>
              <w:pStyle w:val="Normal"/>
              <w:jc w:val="center"/>
              <w:rPr/>
            </w:pPr>
            <w:r>
              <w:rPr/>
              <w:t>Надежда Станиславовна</w:t>
            </w:r>
          </w:p>
        </w:tc>
        <w:tc>
          <w:tcPr>
            <w:tcW w:w="2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расходов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079,88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 (совместная собственность)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7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77,09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собственность)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3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цубиси-Монтеро-Спор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17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7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логузова Ирина</w:t>
            </w:r>
          </w:p>
          <w:p>
            <w:pPr>
              <w:pStyle w:val="Normal"/>
              <w:jc w:val="center"/>
              <w:rPr/>
            </w:pPr>
            <w:r>
              <w:rPr/>
              <w:t>Петровна</w:t>
            </w:r>
          </w:p>
        </w:tc>
        <w:tc>
          <w:tcPr>
            <w:tcW w:w="2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бюджетного учета и отчетности – главный бухгалтер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121,15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7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7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амаз - 5320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АЗ - 642208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иенко</w:t>
            </w:r>
          </w:p>
          <w:p>
            <w:pPr>
              <w:pStyle w:val="Normal"/>
              <w:jc w:val="center"/>
              <w:rPr/>
            </w:pPr>
            <w:r>
              <w:rPr/>
              <w:t>Елена Вячеславовна</w:t>
            </w:r>
          </w:p>
        </w:tc>
        <w:tc>
          <w:tcPr>
            <w:tcW w:w="2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424,98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7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7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938,80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7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осквич-412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93,01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а Лариса Николаевна</w:t>
            </w:r>
          </w:p>
        </w:tc>
        <w:tc>
          <w:tcPr>
            <w:tcW w:w="2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443,22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7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9114,28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Делика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товец Елена Николаевна</w:t>
            </w:r>
          </w:p>
        </w:tc>
        <w:tc>
          <w:tcPr>
            <w:tcW w:w="2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й</w:t>
            </w:r>
          </w:p>
        </w:tc>
        <w:tc>
          <w:tcPr>
            <w:tcW w:w="2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211,26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7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зденко Наталья Викторовна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– эксперт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001,09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муниципальная собственность)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522,56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– Королла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возмездное пользование)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1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едения о доходах, об имуществе и обязательствах имущественного характера, представленные   федеральными государственными гражданскими служащими  по Хасынскому району УФК по Магаданской област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отчетный финансовый год с 01 января 2010 г.  по 31 декабря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(руб.)</w:t>
            </w:r>
          </w:p>
        </w:tc>
        <w:tc>
          <w:tcPr>
            <w:tcW w:w="4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ова Татьяна Алексеевна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836,43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1,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732,81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Ирина Игоревна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505,89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6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653,07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Subar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ester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15,74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Людмила Викторовна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982,26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810,98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ГАЗ-322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Subaru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orester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кина Наталья Николаевна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казначей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3947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3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0" w:hanging="0"/>
              <w:jc w:val="center"/>
              <w:rPr/>
            </w:pPr>
            <w:r>
              <w:rPr>
                <w:sz w:val="28"/>
                <w:szCs w:val="28"/>
              </w:rPr>
              <w:t xml:space="preserve">Автомобиль </w:t>
            </w: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anni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КамАЗ 5510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прицеп ГКБ 8350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Татьяна Владимировна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сходов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796,23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423,21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ойота хайлюкс сурф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Денис Александрович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начей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78,16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чнева Ирина Евгеньевна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юджет-ного учета и отчетности-главный бухгалтер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509,77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4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ведения о доходах, об имуществе и обязательствах имущественного характера, представленные   федеральными государственными гражданскими служащими  по Ягодному району УФК по Магаданской област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 отчетный финансовый год с 01 января 2010 г.  по 31 декабря 2010г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2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0 (руб.)</w:t>
            </w:r>
          </w:p>
        </w:tc>
        <w:tc>
          <w:tcPr>
            <w:tcW w:w="49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кина Лариса Григорьевна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626,29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3,00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здрин Сергей Юрьевич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831,75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 Хундай Стиллар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575,55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пинцева Татьяна Михайловна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577,61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 Тайота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,00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здание магазина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jc w:val="center"/>
              <w:rPr/>
            </w:pPr>
            <w:r>
              <w:rPr/>
              <w:t>353,6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Евгения Витальевна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-заместитель главного бухгалтера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645,96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925,62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шева Татьяна Анатольевна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665,00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51,32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ктистова Анжелика Константиновна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казначей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517,83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525,48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яева Наталья Александровна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– главный бухгалтер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377,22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8020,56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8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</w:t>
        <w:tab/>
      </w:r>
      <w:r>
        <w:rPr>
          <w:sz w:val="20"/>
          <w:szCs w:val="20"/>
        </w:rPr>
        <w:t xml:space="preserve">    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28:00Z</dcterms:created>
  <dc:creator>GEG</dc:creator>
  <dc:description/>
  <cp:keywords/>
  <dc:language>en-US</dc:language>
  <cp:lastModifiedBy>vasilievana</cp:lastModifiedBy>
  <cp:lastPrinted>2011-05-05T13:03:00Z</cp:lastPrinted>
  <dcterms:modified xsi:type="dcterms:W3CDTF">2011-05-12T23:35:00Z</dcterms:modified>
  <cp:revision>520</cp:revision>
  <dc:subject/>
  <dc:title>Руководителям Управлений</dc:title>
</cp:coreProperties>
</file>