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u w:val="single"/>
        </w:rPr>
        <w:t>Исх. № 02/561 от 06.06.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федеральных государственных гражданских служащих и членов их семей Отделения по Омсукчанскому району УФК по Магада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отчетный финансовый год с 01 января 2010 г.  по 31 декабря 2010 г. </w:t>
      </w:r>
      <w:r>
        <w:rPr>
          <w:b/>
          <w:sz w:val="26"/>
          <w:szCs w:val="26"/>
          <w:u w:val="single"/>
        </w:rPr>
        <w:t>(уточненны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1800"/>
        <w:gridCol w:w="1440"/>
        <w:gridCol w:w="1800"/>
        <w:gridCol w:w="2958"/>
      </w:tblGrid>
      <w:tr>
        <w:trPr>
          <w:trHeight w:val="6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0 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лодская И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руководителя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ожи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ожи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начальника отдела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ожи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ин Андрей Вяче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азначей отдела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ожи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ио руководителя Отд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мсукчанскому району</w:t>
        <w:tab/>
        <w:tab/>
        <w:tab/>
        <w:tab/>
        <w:tab/>
        <w:tab/>
        <w:tab/>
        <w:tab/>
        <w:tab/>
        <w:t>И.А. Новолод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всюнина Л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ТС 703 220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х. № 11-134/117  от 09.08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598"/>
        <w:gridCol w:w="2433"/>
        <w:gridCol w:w="2288"/>
        <w:gridCol w:w="1438"/>
        <w:gridCol w:w="1677"/>
        <w:gridCol w:w="2589"/>
      </w:tblGrid>
      <w:tr>
        <w:trPr>
          <w:trHeight w:val="740" w:hRule="atLeast"/>
        </w:trPr>
        <w:tc>
          <w:tcPr>
            <w:tcW w:w="1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Уточненные  СВЕДЕН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доходах, об имуществе и обязательствах имущественного характера представленные федеральными государственными гражданскими служащими  Управления Федерального казначейства по Магаданской области 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отчетный финансовый год с 1 января 2010 года по 31 декабря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</w:t>
            </w:r>
          </w:p>
        </w:tc>
      </w:tr>
      <w:tr>
        <w:trPr>
          <w:trHeight w:val="90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фман Алл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40 р. 04 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Хонда</w:t>
            </w:r>
            <w:r>
              <w:rPr>
                <w:lang w:val="en-US"/>
              </w:rPr>
              <w:t xml:space="preserve"> </w:t>
            </w:r>
            <w:r>
              <w:rPr/>
              <w:t>ЦРБ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 xml:space="preserve">    </w:t>
        <w:tab/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57:00Z</dcterms:created>
  <dc:creator>SkifVasilievaNA</dc:creator>
  <dc:description/>
  <cp:keywords/>
  <dc:language>en-US</dc:language>
  <cp:lastModifiedBy>SYNDICATE</cp:lastModifiedBy>
  <dcterms:modified xsi:type="dcterms:W3CDTF">2011-08-10T04:57:00Z</dcterms:modified>
  <cp:revision>2</cp:revision>
  <dc:subject/>
  <dc:title>Исх</dc:title>
</cp:coreProperties>
</file>