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представленные федеральными государственными гражданскими служащими  Управления Федерального казначейства по Магаданской области за отчетный финансовый год с 1 января 2011 года по 31 декабря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252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8"/>
        <w:gridCol w:w="19"/>
        <w:gridCol w:w="11"/>
        <w:gridCol w:w="2540"/>
        <w:gridCol w:w="77"/>
        <w:gridCol w:w="21"/>
        <w:gridCol w:w="11"/>
        <w:gridCol w:w="19"/>
        <w:gridCol w:w="662"/>
        <w:gridCol w:w="1396"/>
        <w:gridCol w:w="232"/>
        <w:gridCol w:w="15"/>
        <w:gridCol w:w="226"/>
        <w:gridCol w:w="315"/>
        <w:gridCol w:w="1501"/>
        <w:gridCol w:w="8"/>
        <w:gridCol w:w="180"/>
        <w:gridCol w:w="313"/>
        <w:gridCol w:w="134"/>
        <w:gridCol w:w="602"/>
        <w:gridCol w:w="123"/>
        <w:gridCol w:w="149"/>
        <w:gridCol w:w="284"/>
        <w:gridCol w:w="17"/>
        <w:gridCol w:w="127"/>
        <w:gridCol w:w="1077"/>
        <w:gridCol w:w="145"/>
        <w:gridCol w:w="145"/>
        <w:gridCol w:w="486"/>
        <w:gridCol w:w="107"/>
        <w:gridCol w:w="2478"/>
        <w:gridCol w:w="17"/>
        <w:gridCol w:w="1726"/>
        <w:gridCol w:w="2487"/>
        <w:gridCol w:w="2476"/>
        <w:gridCol w:w="2972"/>
      </w:tblGrid>
      <w:tr>
        <w:trPr>
          <w:trHeight w:val="740" w:hRule="atLeast"/>
        </w:trPr>
        <w:tc>
          <w:tcPr>
            <w:tcW w:w="155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доходах, об имуществе и обязательствах имущественного характера представленные федеральными государственными гражданскими служащими  Управления Федерального казначейства по Магаданской области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за отчетный финансовый год с 1 января 2011 года по 31 декабря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1г. (руб.)</w:t>
            </w:r>
          </w:p>
        </w:tc>
        <w:tc>
          <w:tcPr>
            <w:tcW w:w="5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ивкина Ирина Анатольевна 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158 844р.32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2,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 205р.0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«Минивэн Тойота Альфред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ова Евгения Александровна 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953</w:t>
            </w:r>
            <w:r>
              <w:rPr/>
              <w:t xml:space="preserve"> </w:t>
            </w:r>
            <w:r>
              <w:rPr>
                <w:lang w:val="en-US"/>
              </w:rPr>
              <w:t>508</w:t>
            </w:r>
            <w:r>
              <w:rPr/>
              <w:t>р.77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3" w:leader="none"/>
              </w:tabs>
              <w:jc w:val="both"/>
              <w:rPr>
                <w:highlight w:val="cyan"/>
              </w:rPr>
            </w:pPr>
            <w:r>
              <w:rPr/>
              <w:t>супруг</w:t>
              <w:tab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 838 406р.1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,1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WIZARD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АЗ 31514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кян  Юлия Олег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20р.34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Исудзу Трупер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 р. 0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Toyota </w:t>
            </w:r>
            <w:r>
              <w:rPr/>
              <w:t>Маджеста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аярова Анна Викто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64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bookmarkStart w:id="1" w:name="OLE_LINK1"/>
            <w:r>
              <w:rPr/>
              <w:t>(индивидуальная собственность)</w:t>
            </w:r>
            <w:bookmarkEnd w:id="1"/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«То</w:t>
            </w:r>
            <w:r>
              <w:rPr>
                <w:lang w:val="en-US"/>
              </w:rPr>
              <w:t>yota</w:t>
            </w:r>
            <w:r>
              <w:rPr/>
              <w:t xml:space="preserve">  Таун Эйс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00р.0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ЗАЗ 968 М»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Моторная лодка «Прогресс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ева Эльмира Ханогла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82321р. 23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нда </w:t>
            </w:r>
            <w:r>
              <w:rPr>
                <w:lang w:val="en-US"/>
              </w:rPr>
              <w:t>CRV</w:t>
            </w:r>
            <w:r>
              <w:rPr/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Елена Леонид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000 р. 0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56137 р. 06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6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2"/>
            <w:r>
              <w:rPr/>
              <w:t>Российская Федерация</w:t>
            </w:r>
            <w:bookmarkEnd w:id="2"/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Геннадий Викторо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18р.08коп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(долев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Дом ¼ (долев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 р.0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онда Лого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жнева Оксана Александ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09р.88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юбовь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800 р. 58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50 р. 41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Светлана Алексе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77 р. 59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йцман Наталья Ильинич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0 р. 98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 Максим Сергее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784р. 65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1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дливец Андрей Валерье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р.75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Гребная надувная лодка «Омега-2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36603р. 79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дзюк Раиса Иосиф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832 р.0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х Владимир Викторо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37р. 12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 р. 0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л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308р. 63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То</w:t>
            </w:r>
            <w:r>
              <w:rPr>
                <w:lang w:val="en-US"/>
              </w:rPr>
              <w:t>yota</w:t>
            </w:r>
            <w:r>
              <w:rPr/>
              <w:t xml:space="preserve"> «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21р.87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6"/>
            <w:bookmarkStart w:id="4" w:name="OLE_LINK5"/>
            <w:r>
              <w:rPr/>
              <w:t>Российская Федерация</w:t>
            </w:r>
            <w:bookmarkEnd w:id="3"/>
            <w:bookmarkEnd w:id="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тсубиси </w:t>
            </w:r>
            <w:r>
              <w:rPr>
                <w:lang w:val="en-US"/>
              </w:rPr>
              <w:t>Delica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«ЗИЛ ММЗ 4502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ман Алла Викто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663р. 62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4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Хонда</w:t>
            </w:r>
            <w:r>
              <w:rPr>
                <w:lang w:val="en-US"/>
              </w:rPr>
              <w:t xml:space="preserve"> </w:t>
            </w:r>
            <w:r>
              <w:rPr/>
              <w:t>ЦРБ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ых Владимир Ивано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19р. 81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041р. 52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2 доли </w:t>
            </w:r>
          </w:p>
          <w:p>
            <w:pPr>
              <w:pStyle w:val="Normal"/>
              <w:jc w:val="center"/>
              <w:rPr/>
            </w:pPr>
            <w:r>
              <w:rPr/>
              <w:t>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а Надежда Константи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08882р. 88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>
                <w:color w:val="000000"/>
              </w:rPr>
              <w:t xml:space="preserve">  Р</w:t>
            </w:r>
            <w:r>
              <w:rPr>
                <w:color w:val="000000"/>
                <w:lang w:val="en-US"/>
              </w:rPr>
              <w:t>rado</w:t>
            </w:r>
            <w:r>
              <w:rPr>
                <w:color w:val="000000"/>
              </w:rPr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нова Валерия Викто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60р.51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508 р. 27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исан Тиран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ado</w:t>
            </w:r>
            <w:r>
              <w:rPr>
                <w:color w:val="000000"/>
              </w:rPr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а Эльвира Валер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0241,88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ютина Ирина Константи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25531р. 31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Игорь Валерье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10 647р. 66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Lend</w:t>
            </w:r>
            <w:r>
              <w:rPr/>
              <w:t xml:space="preserve">  </w:t>
            </w:r>
            <w:r>
              <w:rPr>
                <w:lang w:val="en-US"/>
              </w:rPr>
              <w:t>Cruz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иков Дмитрий Алексее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36 р. 49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>
                <w:color w:val="000000"/>
              </w:rPr>
              <w:t xml:space="preserve"> Камри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Ирина Ива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87 р. 63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851р. 87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«Тайота Сусид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ожняя Наталья Артем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7234р.81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98473р. 35 к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Хонда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юбовская Елена Ива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47538 р. 78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30р. 58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Сузуки Эскуд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Тайота 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цкая Надежда Анатол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734,49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 кв.м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20790,44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9 кв.м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Мицубиси Делика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16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 кв.м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 кв.м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Виктория Викто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96 р. 19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Людмила Викто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833278р.0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35р.0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ГАЗ-3221,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«Мицубиси Делика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Татьяна Владими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23483 р. 34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80 000р. 0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ец Марина Геннад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86р. 86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атьяна Степа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212 р. 48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24 р. 07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2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cy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4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Мария Юр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19105р. 05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 xml:space="preserve">Легковой автомобиль Хонда </w:t>
            </w:r>
            <w:r>
              <w:rPr>
                <w:lang w:val="en-US"/>
              </w:rPr>
              <w:t>CRV</w:t>
            </w:r>
            <w:r>
              <w:rPr/>
              <w:t xml:space="preserve">  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000р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цева Елена Владими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07р. 02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15567р. 57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,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mio</w:t>
            </w:r>
            <w:r>
              <w:rPr>
                <w:color w:val="000000"/>
              </w:rPr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236р.89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,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ушина Ольга Владими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09р. 0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нов Андрей Валерье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73793р. 23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ороткова Наталья Владими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82р. 12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6840р.95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ук Оксана Клавди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603 р. 79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Гребная надувная лодка «Омега-2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20р.75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ына Ирина Асла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815 р. 62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лецкая Виктория Александ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46р.0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69619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«Субару Форестер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ь Светлана Серге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55897р. 44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м (объект незавершенного строительства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67400р. 04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</w:t>
            </w:r>
            <w:r>
              <w:rPr>
                <w:lang w:val="en-US"/>
              </w:rPr>
              <w:t>oyota</w:t>
            </w:r>
            <w:r>
              <w:rPr/>
              <w:t xml:space="preserve">  Камри»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«Седан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8000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Альфия Бадильчи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51 р. 01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Екатерина Владимировна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830р.31к.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ого участи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5" w:name="OLE_LINK12"/>
            <w:bookmarkStart w:id="6" w:name="OLE_LINK11"/>
            <w:r>
              <w:rPr/>
      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5"/>
            <w:bookmarkEnd w:id="6"/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64р.72к.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ого участия)</w:t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лександр Николаевич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16р. 61 к.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жная Виктория Александровна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0 р. 40 к.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альченко Ольга Геннадиевна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38901р.11к.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04,99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«Нсан </w:t>
            </w:r>
            <w:r>
              <w:rPr>
                <w:lang w:val="en-US"/>
              </w:rPr>
              <w:t>Xtrail</w:t>
            </w:r>
            <w:r>
              <w:rPr/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93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узьмина Оксана Викторовна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68622р. 34 к.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5439р. 33 к.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Kroun</w:t>
            </w:r>
            <w:r>
              <w:rPr/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ветлана Алексеевна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254р. 94 к.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Lend</w:t>
            </w:r>
            <w:r>
              <w:rPr/>
              <w:t xml:space="preserve">  </w:t>
            </w:r>
            <w:r>
              <w:rPr>
                <w:lang w:val="en-US"/>
              </w:rPr>
              <w:t>Cruzer</w:t>
            </w:r>
            <w:r>
              <w:rPr/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034 р. 05к.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,00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Татьяна Анатольевна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25899 р. 14к.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2082р.50к.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ушкин Александр Василье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38246 р. 73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2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46148р. 37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Харриер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фарь Ирина Юр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46р.72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аченко Сергей Юрье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77 р. 24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4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кина Елена Байзави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64992р. 14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52086 р. 01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Секвойя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шкова Нина Афанас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16469 р. 42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яш Игорь Викторо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08 р. 13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МС «Делика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 р. 0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Анастасия Михайл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08 р. 19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4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Евгения Валер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942 р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781 р. 6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творская Галина Рома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60412р.8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,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Honda CRV</w:t>
            </w:r>
            <w:r>
              <w:rPr/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800р.1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Джип «Тайота Лэндкрузер»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ексус </w:t>
            </w:r>
            <w:r>
              <w:rPr>
                <w:lang w:val="en-US"/>
              </w:rPr>
              <w:t>LX</w:t>
            </w:r>
            <w:r>
              <w:rPr/>
              <w:t>470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лена Валер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2 980р.63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чков Денис Александро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30 665р. 0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-Eskudo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 Юлия Александ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20 р. 11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32р. 62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20"/>
            <w:bookmarkStart w:id="8" w:name="OLE_LINK19"/>
            <w:bookmarkEnd w:id="7"/>
            <w:bookmarkEnd w:id="8"/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bookmarkStart w:id="9" w:name="OLE_LINK20"/>
            <w:bookmarkStart w:id="10" w:name="OLE_LINK19"/>
            <w:bookmarkEnd w:id="9"/>
            <w:bookmarkEnd w:id="10"/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  <w:r>
              <w:rPr/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 Евгений Яковле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39732р.62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УАЗ 3303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03120р.11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Анна Серге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81 р.18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«Минивен Ниссан Пресаж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6500 р. 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Джип «Ланд Крузер Прадо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Джип «Ланд Крузер 80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Джип «УАЗ 469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Кран «Митсубиси Фусо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ЗИЛ 130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КАМАЗ 53212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Олеся Владими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0 086 р. 29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olla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lang w:val="en-US"/>
              </w:rPr>
              <w:t>Levin</w:t>
            </w:r>
            <w:r>
              <w:rPr/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93 636р.18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1,4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1,4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1,4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хаева Наталья Никола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63р.0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ова Елена Владими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58647 р. 9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нская Елена Борис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70р.53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58423 р. 0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      </w:t>
            </w:r>
            <w:r>
              <w:rPr/>
              <w:t>49,1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удкогляд Наталия Анатол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38989р. 88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2 316р.98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алова Александра Валер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94175р. 0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Михаил Борисо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заместителя руководителя Управления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793,06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2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Toyota Hilux Surf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 032р.95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2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Лиля Никола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85236р. 0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7655 р. 0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Тойота Лэнд Крузер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нко Любовь Мина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25р. 17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44р. 0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9611р.2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.,0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Кроун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Инна Владими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42 р. 44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82 р. 26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Оксана Ива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84 113,01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28 164,08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Тойота Таун Айс Ноакс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лева Ольга Серге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10843р.13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944р.92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0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,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 Таун-айс»,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«Дайхатсу териос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ова Ирина Ива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70019р. 48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141 р. 31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лика Спейс Гир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Елена Александ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864, р. 93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104р. 47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Сузуки Эскудо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Юлия Алексе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77416р. 45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.0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Елена Никола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88р. 17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40967р. 56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олодовникова Наталья Александ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омощник руководителя управления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2484р.0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30665р. 42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«</w:t>
            </w:r>
            <w:r>
              <w:rPr>
                <w:lang w:val="en-US"/>
              </w:rPr>
              <w:t>Surf</w:t>
            </w:r>
            <w:r>
              <w:rPr/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 Олег Николае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30665р. 42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«</w:t>
            </w:r>
            <w:r>
              <w:rPr>
                <w:lang w:val="en-US"/>
              </w:rPr>
              <w:t>Surf</w:t>
            </w:r>
            <w:r>
              <w:rPr/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2484р.0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Еле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78624р. 25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урина Надежда Ива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47р. 7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винская Мари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61 175 р. 47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57 525,09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ина Ольга Геннад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84 899 р. 98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ченкова Марина Серге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47р.13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907р.02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 кв.м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ни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анд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21835 р. 15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,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995 р. 01 к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 «Ленд Крузер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р.60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Hlk323221265"/>
            <w:bookmarkStart w:id="12" w:name="OLE_LINK8"/>
            <w:bookmarkStart w:id="13" w:name="OLE_LINK7"/>
            <w:bookmarkEnd w:id="11"/>
            <w:bookmarkEnd w:id="12"/>
            <w:bookmarkEnd w:id="13"/>
            <w:r>
              <w:rPr/>
              <w:t>Тулупова Виктория Валери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26710,50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1/2 доля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21818,46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1/2 доля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ячкина Ида Селеверст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28р. 13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Инна Александ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93 р. 77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краин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сенко Марина Павл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97 р. 16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40р. 38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азда- «Фамилия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жина Светлана Геннади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48 р. 92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ула Наталия Ива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18048к.53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00 р. 68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27/60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бченков Сергей Александро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92р. 25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8р. 3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р.82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стякова Наталья Никола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49351 р. 97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 ½ 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90889р.77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 ½ 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ранкова Наталия Борис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1р. 68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бок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67583р. 9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«Мицубиси Паджеро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Ширгородская Людмила Анто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 720р. 29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1/2(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 (долев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иева Роза Асланбек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76 р. 84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безвозмездное пользование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ингер Вера Геннад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0р.98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Delic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ce Cear</w:t>
            </w:r>
          </w:p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24р. 00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OLE_LINK22"/>
            <w:bookmarkStart w:id="15" w:name="OLE_LINK21"/>
            <w:r>
              <w:rPr/>
              <w:t>Российская Федерация</w:t>
            </w:r>
            <w:bookmarkEnd w:id="14"/>
            <w:bookmarkEnd w:id="15"/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лодка безмоторная</w:t>
            </w:r>
          </w:p>
          <w:p>
            <w:pPr>
              <w:pStyle w:val="Normal"/>
              <w:jc w:val="center"/>
              <w:rPr/>
            </w:pPr>
            <w:r>
              <w:rPr/>
              <w:t>«Турист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Наталья Александ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779р. 37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900 р. 04 к.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тцубиси «Делика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ин Андрей Вячеславо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39739,35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Отдела №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отчетный финансовый год с 01 января 2011 г.  по 31 декабря 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690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г. (руб.)</w:t>
            </w:r>
          </w:p>
        </w:tc>
        <w:tc>
          <w:tcPr>
            <w:tcW w:w="5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ник Альбина Фатхулловна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8558,79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Супруг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14838,62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Олеся Александровна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50,07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661,06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аченко  Жанетта Анатольевна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45991,р.82к.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ьянкова Ольга Геннадиевна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пециалист 1 разряда отдела №1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OLE_LINK18"/>
            <w:bookmarkStart w:id="17" w:name="OLE_LINK17"/>
            <w:r>
              <w:rPr/>
              <w:t>115238,55</w:t>
            </w:r>
            <w:bookmarkEnd w:id="16"/>
            <w:bookmarkEnd w:id="17"/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Отдела №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отчетный финансовый год с 01 января 2011 г.  по 31 декабря 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г. (руб.)</w:t>
            </w:r>
          </w:p>
        </w:tc>
        <w:tc>
          <w:tcPr>
            <w:tcW w:w="5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енко  Лариса Баган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408р. 00 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690р.61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84 202р.96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SMX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>-Цивик»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«ЗАЗ 968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р.84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е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84575р.46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ьганс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591р.27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мцева  Наталья Михайл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13р.77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0,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8199р.35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Кроун»,</w:t>
            </w:r>
          </w:p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Хайс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«Тойота </w:t>
            </w:r>
            <w:r>
              <w:rPr>
                <w:lang w:val="en-US"/>
              </w:rPr>
              <w:t>Pyna</w:t>
            </w:r>
            <w:r>
              <w:rPr/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 247р.62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 727р.96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г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Олег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047р.90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4р.04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4р.04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077р.76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азда-Бонго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428р.04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совместная с супругой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8,6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ганг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45р.56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95170р.39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инов Денис Сергеевич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9 188р.46к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Дайхатсу Пьязар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Отдела №3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за отчетный финансовый год с 01 января 2011 г.  по 31 декабря 2011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г. (руб.)</w:t>
            </w:r>
          </w:p>
        </w:tc>
        <w:tc>
          <w:tcPr>
            <w:tcW w:w="5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лодская Ирина Анатоль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66450,06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,0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 Ольга Никола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47904,24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2,24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гараж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Террано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арина Александ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17401,47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Дочь 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кул Елена Викторо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65810,38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юнина Лилия Николаевн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61, 60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йская Федераци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5,00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ведения о доходах, об имуществе и обязательствах имущественного характера, представленные   федеральными государственными гражданскими служащими Отдела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отчетный финансовый год с 01 января 2011 г.  по 31 декабря 2011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690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г. (руб.)</w:t>
            </w:r>
          </w:p>
        </w:tc>
        <w:tc>
          <w:tcPr>
            <w:tcW w:w="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на Татьяна Евгеньевн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07011р.93к.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3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121р.08к.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Тойота Ленд Крузер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ько Татьяна Анатольевн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32159р.10к.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,4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44297р.93к.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Тайота-</w:t>
            </w:r>
            <w:r>
              <w:rPr>
                <w:lang w:val="en-US"/>
              </w:rPr>
              <w:t>ipsum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7753р.62к.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7753р.62к.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сниченко Александра Николаевн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54р.20к.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0 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0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592р.00к.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«Мицубиси Паджеро»,     Легковой автомобиль «Мицубиси Паджеро», Легковой автомобиль «Мицубиси Паджеро», Микроавтобус</w:t>
            </w:r>
          </w:p>
          <w:p>
            <w:pPr>
              <w:pStyle w:val="Normal"/>
              <w:jc w:val="both"/>
              <w:rPr/>
            </w:pPr>
            <w:r>
              <w:rPr/>
              <w:t>«Тойота Хайс», Автомобиль грузовой «Исузу Эльф»;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 Мотоцикл «Восход 3М»;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 «Урал ИМ 38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Снежана Анатольевн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23р.79к.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2 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Отдела №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отчетный финансовый год с 01 января 2011 г.  по 31 декабря 2011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9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г. (руб.)</w:t>
            </w:r>
          </w:p>
        </w:tc>
        <w:tc>
          <w:tcPr>
            <w:tcW w:w="5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636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ко</w:t>
            </w:r>
          </w:p>
          <w:p>
            <w:pPr>
              <w:pStyle w:val="Normal"/>
              <w:jc w:val="center"/>
              <w:rPr/>
            </w:pPr>
            <w:r>
              <w:rPr/>
              <w:t>Надежда Станиславовн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32022р.24к.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 собственность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1698р.76к.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 в обще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3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-Монтеро-Спор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Вячеславовн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84р.70к.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36788р.22к.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-412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0р.20к.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OLE_LINK4"/>
            <w:bookmarkStart w:id="19" w:name="OLE_LINK3"/>
            <w:r>
              <w:rPr/>
              <w:t>нет</w:t>
            </w:r>
            <w:bookmarkEnd w:id="18"/>
            <w:bookmarkEnd w:id="19"/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сов Алексей Вячеславови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17021р.41к.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4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енко Любовь Хайбрахмановн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6р.67к.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56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20р.16к.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втомобиль легковой «Мицубиси Этерна», «УАЗ3741-01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ина Вера Сергеевн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6940р.66к.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55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Отдела №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отчетный финансовый год с 01 января 2011 г.  по 31 декабря 2011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9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(руб.)</w:t>
            </w:r>
          </w:p>
        </w:tc>
        <w:tc>
          <w:tcPr>
            <w:tcW w:w="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акумова Ирина Владимировн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479р. 00 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3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79 537р. 00 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вицкая Анна Владиславовн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65,39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4 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50409,21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  <w:r>
              <w:rPr/>
              <w:t>«Тойота 4 Раннер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юк Людмила Григорьевн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44 078,97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2 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87954,97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ерепелицин Сергей Анатольевич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специалист 1 разряд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3 978,32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6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,8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OLE_LINK14"/>
            <w:bookmarkStart w:id="21" w:name="OLE_LINK13"/>
            <w:r>
              <w:rPr/>
              <w:t>Российская Федерация</w:t>
            </w:r>
            <w:bookmarkEnd w:id="20"/>
            <w:bookmarkEnd w:id="21"/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na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lang w:val="en-US"/>
              </w:rPr>
              <w:t>77393,35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,8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товая  Ирина Анатольевн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32815,28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OLE_LINK16"/>
            <w:bookmarkStart w:id="23" w:name="OLE_LINK15"/>
            <w:r>
              <w:rPr/>
              <w:t>нет</w:t>
            </w:r>
            <w:bookmarkEnd w:id="22"/>
            <w:bookmarkEnd w:id="23"/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етрова Светлана Владимировн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специалист 2 разряд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8 288,07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4,5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доходах, об имуществе и обязательствах имущественного характера, представленные   федеральными государственными гражданскими служащими  Отдела №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финансовый год с 01 января 2011 г.  по 31 декабря 2011г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90" w:hRule="atLeast"/>
        </w:trPr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г. (руб.)</w:t>
            </w:r>
          </w:p>
        </w:tc>
        <w:tc>
          <w:tcPr>
            <w:tcW w:w="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ыгина Лариса Алексеевн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91375р.99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bookmarkStart w:id="24" w:name="OLE_LINK23"/>
            <w:r>
              <w:rPr/>
              <w:t>нет</w:t>
            </w:r>
            <w:bookmarkEnd w:id="24"/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315р.12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Terrano</w:t>
            </w:r>
            <w:r>
              <w:rPr/>
              <w:t>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 Татьяна Владимировн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53р.57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32р.57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Легковой автомобиль «Тойота хайлюкс сурф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 Ирина Игоревн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86474р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Тойота Раум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настасия Юрьевн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84р.09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ина Наталья Николаевн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63084р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409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-1110" w:hanging="0"/>
              <w:jc w:val="center"/>
              <w:rPr/>
            </w:pPr>
            <w:r>
              <w:rPr/>
              <w:t>«Нисан Санни седан»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«КамАЗ 55102»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ГКБ 8350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нтипова Татьяна Алексеевн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азначей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61р.74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73446р.90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4311р.63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ин Денис Александрович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36112р.05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Мицубиси Паджеро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ья Александровн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79033р.00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талья Ивановн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91493р.95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75655р.02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 часть жилого дома)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,9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«Жигули»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«Нива», Автомобиль легковой «Нисан Пульса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 Отдела №8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финансовый год с 01 января 2011 г.  по 31 декабря 2011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Фамилия, имя, отчество</w:t>
            </w:r>
          </w:p>
        </w:tc>
        <w:tc>
          <w:tcPr>
            <w:tcW w:w="2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г. (руб.)</w:t>
            </w:r>
          </w:p>
        </w:tc>
        <w:tc>
          <w:tcPr>
            <w:tcW w:w="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ченко Галина</w:t>
            </w:r>
          </w:p>
          <w:p>
            <w:pPr>
              <w:pStyle w:val="Normal"/>
              <w:jc w:val="center"/>
              <w:rPr/>
            </w:pPr>
            <w:r>
              <w:rPr/>
              <w:t>Ермолаевн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55887,55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93057,08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инцева Татьяна Михайловн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25201,41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Тойота Мираж»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здание магазин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а Анжелика Константиновн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96382р.05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,0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шева Татьяна Анатольевн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02,32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6р.12к.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кина  Лариса Григорьевн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62467,48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bookmarkStart w:id="25" w:name="OLE_LINK10"/>
            <w:bookmarkStart w:id="26" w:name="OLE_LINK9"/>
            <w:r>
              <w:rPr/>
              <w:t>(индивидуальная собственность)</w:t>
            </w:r>
            <w:bookmarkEnd w:id="25"/>
            <w:bookmarkEnd w:id="26"/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2,4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24:00Z</dcterms:created>
  <dc:creator>GEG</dc:creator>
  <dc:description/>
  <cp:keywords/>
  <dc:language>en-US</dc:language>
  <cp:lastModifiedBy>ZhukNV</cp:lastModifiedBy>
  <cp:lastPrinted>2012-04-24T10:13:00Z</cp:lastPrinted>
  <dcterms:modified xsi:type="dcterms:W3CDTF">2012-05-14T05:00:00Z</dcterms:modified>
  <cp:revision>88</cp:revision>
  <dc:subject/>
  <dc:title>Руководителям Управлений</dc:title>
</cp:coreProperties>
</file>