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635</wp:posOffset>
                </wp:positionV>
                <wp:extent cx="90347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47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8"/>
                              <w:gridCol w:w="2160"/>
                              <w:gridCol w:w="2340"/>
                              <w:gridCol w:w="2160"/>
                              <w:gridCol w:w="1620"/>
                              <w:gridCol w:w="1620"/>
                              <w:gridCol w:w="2340"/>
                            </w:tblGrid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422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С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о доходах, об имуществе и обязательствах имущественного характера, представленные федеральными государственными гражданскими служащими  Управления Федерального казначейства по Магаданской области  за отчетный период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с 01 января 2012 года по 31 декабря 201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9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милия, им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чество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щая сумма декларированного годового дохода за 2012г. (руб.)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ечень объектов недвижимого имущества, принадлежащих на праве собственности или находящихся в пользовании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ечень транспортных средств, принадлежащих на праве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ид, мар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ид объектов недвижим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лощад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кв.м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рана распо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утивкина Ирина Анатольевна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ководитель Управлени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3786460,8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 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/>
                                    <w:t>72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16785,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cyan"/>
                                    </w:rPr>
                                  </w:pPr>
                                  <w:r>
                                    <w:rPr/>
                                    <w:t>(безвозмездное пользование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гковой автомоби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/>
                                    <w:t>«Минивэн Тайота Альфард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Усова Евгения Александровна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еститель руководителя Управлени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93771,8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индивидуальная 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 (кооперативная 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 (индивидуальная 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араж (индивидуальная 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безвозмездное 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безвозмездное пользование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йская Федераци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853" w:leader="none"/>
                                    </w:tabs>
                                    <w:jc w:val="both"/>
                                    <w:rPr>
                                      <w:highlight w:val="cyan"/>
                                    </w:rPr>
                                  </w:pPr>
                                  <w:r>
                                    <w:rPr/>
                                    <w:t>супруг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cyan"/>
                                    </w:rPr>
                                  </w:pPr>
                                  <w:r>
                                    <w:rPr/>
                                    <w:t>3376884,6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 (кооперативная 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индивидуальная 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араж (кооперативная 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/>
                                    <w:t>24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/>
                                    <w:t>Российская Федераци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гковые автомоб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SUZU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WIZARD</w:t>
                                  </w:r>
                                  <w:r>
                                    <w:rPr/>
                                    <w:t>»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/>
                                    <w:t>УАЗ 315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влов Михаил Борисович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еститель руководителя Управлени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48496,7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/>
                                    <w:t>(безвозмездное пользование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/>
                                    <w:t>82,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/>
                                    <w:t>Российская Федераци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мобиль легковой «Тойота Хайлюкс Сурф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/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92641,27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/>
                                    <w:t>(индивидуальная собственность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/>
                                    <w:t>82,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/>
                                    <w:t>Солодовникова Наталья Александровн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/>
                                    <w:t>помощник руководителя управлени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/>
                                    <w:t>645623,3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безвозмездн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,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йская Федераци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/>
                                    <w:t>1041741,9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(индивидуальная собственность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,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йская Федераци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гковой автомоби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ойота-Сур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безвозмездн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,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йская Федераци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евятых Владимир Иванович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ециалист-эксперт по вопросам мобилизационной подготовки и гражданской оборон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97165,7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безвозмездное пользование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йская Федераци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1195,4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1/2 доли в общей долевой собственност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.4pt;height:595.3pt;mso-wrap-distance-left:0pt;mso-wrap-distance-right:9pt;mso-wrap-distance-top:0pt;mso-wrap-distance-bottom:0pt;margin-top:0.05pt;mso-position-vertical-relative:text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14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8"/>
                        <w:gridCol w:w="2160"/>
                        <w:gridCol w:w="2340"/>
                        <w:gridCol w:w="2160"/>
                        <w:gridCol w:w="1620"/>
                        <w:gridCol w:w="1620"/>
                        <w:gridCol w:w="2340"/>
                      </w:tblGrid>
                      <w:tr>
                        <w:trPr>
                          <w:trHeight w:val="740" w:hRule="atLeast"/>
                        </w:trPr>
                        <w:tc>
                          <w:tcPr>
                            <w:tcW w:w="1422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0" w:leader="none"/>
                              </w:tabs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СВЕД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доходах, об имуществе и обязательствах имущественного характера, представленные федеральными государственными гражданскими служащими  Управления Федерального казначейства по Магаданской области  за отчетный период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с 01 января 2012 года по 31 декабря 20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19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амилия, им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чество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лжность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Общая сумма декларированного годового дохода за 2012г. (руб.)</w:t>
                            </w:r>
                          </w:p>
                        </w:tc>
                        <w:tc>
                          <w:tcPr>
                            <w:tcW w:w="54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чень объектов недвижимого имущества, принадлежащих на праве собственности или находящихся в пользовании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чень транспортных средств, принадлежащих на праве собствен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ид, марка)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1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ид объектов недвижим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лощад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кв.м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рана располож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утивкина Ирина Анатольевна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ководитель Управления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3786460,8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ндивидуальная 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highlight w:val="cyan"/>
                              </w:rPr>
                            </w:pPr>
                            <w:r>
                              <w:rPr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green"/>
                              </w:rPr>
                            </w:pPr>
                            <w:r>
                              <w:rPr/>
                              <w:t>72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green"/>
                              </w:rPr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16785,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highlight w:val="cyan"/>
                              </w:rPr>
                            </w:pPr>
                            <w:r>
                              <w:rPr/>
                              <w:t>(безвозмездное пользование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green"/>
                              </w:rPr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гковой автомоби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highlight w:val="green"/>
                              </w:rPr>
                            </w:pPr>
                            <w:r>
                              <w:rPr/>
                              <w:t>«Минивэн Тайота Альфард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Усова Евгения Александровна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руководителя Управления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93771,8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индивидуальная 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 (кооперативная 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 (индивидуальная 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араж (индивидуальная 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безвозмездное 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безвозмездное пользование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йская Федерация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green"/>
                              </w:rPr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853" w:leader="none"/>
                              </w:tabs>
                              <w:jc w:val="both"/>
                              <w:rPr>
                                <w:highlight w:val="cyan"/>
                              </w:rPr>
                            </w:pPr>
                            <w:r>
                              <w:rPr/>
                              <w:t>супруг</w:t>
                              <w:tab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cyan"/>
                              </w:rPr>
                            </w:pPr>
                            <w:r>
                              <w:rPr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cyan"/>
                              </w:rPr>
                            </w:pPr>
                            <w:r>
                              <w:rPr/>
                              <w:t>3376884,6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 (кооперативная 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индивидуальная 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араж (кооперативная 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highlight w:val="cyan"/>
                              </w:rPr>
                            </w:pPr>
                            <w:r>
                              <w:rPr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highlight w:val="green"/>
                              </w:rPr>
                            </w:pPr>
                            <w:r>
                              <w:rPr/>
                              <w:t>24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highlight w:val="green"/>
                              </w:rPr>
                            </w:pPr>
                            <w:r>
                              <w:rPr/>
                              <w:t>Российская Федерация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гковые автомоби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</w:t>
                            </w:r>
                            <w:r>
                              <w:rPr>
                                <w:lang w:val="en-US"/>
                              </w:rPr>
                              <w:t>ISUZ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WIZARD</w:t>
                            </w:r>
                            <w:r>
                              <w:rPr/>
                              <w:t>»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highlight w:val="green"/>
                              </w:rPr>
                            </w:pPr>
                            <w:r>
                              <w:rPr/>
                              <w:t>УАЗ 315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влов Михаил Борисович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руководителя Управления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48496,7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highlight w:val="green"/>
                              </w:rPr>
                            </w:pPr>
                            <w:r>
                              <w:rPr/>
                              <w:t>(безвозмездное пользование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green"/>
                              </w:rPr>
                            </w:pPr>
                            <w:r>
                              <w:rPr/>
                              <w:t>82,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green"/>
                              </w:rPr>
                            </w:pPr>
                            <w:r>
                              <w:rPr/>
                              <w:t>Российская Федерация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мобиль легковой «Тойота Хайлюкс Сурф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green"/>
                              </w:rPr>
                            </w:pPr>
                            <w:r>
                              <w:rPr/>
                              <w:t>супруг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92641,27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highlight w:val="green"/>
                              </w:rPr>
                            </w:pPr>
                            <w:r>
                              <w:rPr/>
                              <w:t>(индивидуальная собственность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green"/>
                              </w:rPr>
                            </w:pPr>
                            <w:r>
                              <w:rPr/>
                              <w:t>82,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green"/>
                              </w:rPr>
                            </w:pPr>
                            <w:r>
                              <w:rPr/>
                              <w:t>Солодовникова Наталья Александровн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green"/>
                              </w:rPr>
                            </w:pPr>
                            <w:r>
                              <w:rPr/>
                              <w:t>помощник руководителя управления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green"/>
                              </w:rPr>
                            </w:pPr>
                            <w:r>
                              <w:rPr/>
                              <w:t>645623,3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безвозмезд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,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йская Федерация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green"/>
                              </w:rPr>
                            </w:pPr>
                            <w:r>
                              <w:rPr/>
                              <w:t>1041741,9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индивидуальная собственность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,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йская Федерация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Легковой автомоби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йота-Сур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green"/>
                              </w:rPr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безвозмезд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,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йская Федерация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евятых Владимир Иванович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-эксперт по вопросам мобилизационной подготовки и гражданской оборо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97165,7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безвозмездное пользование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йская Федерация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упруг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1195,4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1/2 доли в общей долевой собственност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sectPr>
      <w:type w:val="nextPage"/>
      <w:pgSz w:orient="landscape" w:w="16838" w:h="11906"/>
      <w:pgMar w:left="1134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21:36:00Z</dcterms:created>
  <dc:creator>HolostyakovaNN</dc:creator>
  <dc:description/>
  <cp:keywords/>
  <dc:language>en-US</dc:language>
  <cp:lastModifiedBy>HolostyakovaNN</cp:lastModifiedBy>
  <cp:lastPrinted>2013-05-10T18:11:00Z</cp:lastPrinted>
  <dcterms:modified xsi:type="dcterms:W3CDTF">2013-05-17T06:48:00Z</dcterms:modified>
  <cp:revision>24</cp:revision>
  <dc:subject/>
  <dc:title/>
</cp:coreProperties>
</file>