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 период с 1 января 2013 г. по 31 декабря 2013 г.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6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0"/>
        <w:gridCol w:w="1260"/>
        <w:gridCol w:w="1129"/>
        <w:gridCol w:w="1211"/>
        <w:gridCol w:w="1080"/>
        <w:gridCol w:w="1260"/>
        <w:gridCol w:w="1080"/>
        <w:gridCol w:w="900"/>
        <w:gridCol w:w="1440"/>
        <w:gridCol w:w="1260"/>
        <w:gridCol w:w="1260"/>
        <w:gridCol w:w="22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вкин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4 227,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инивэн Тайо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льф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 668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М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Хайлюкс Су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2 921,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4 378,6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тун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1 278,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а Е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7 868,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м ISUZU WIZ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5 577,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УАЗ 3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124,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-Су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 593,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линский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вопросам мобилизационной подготовки и гражданской оборо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025,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-ба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«Ленд-Круз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400,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459" w:gutter="0" w:header="720" w:top="90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41:00Z</dcterms:created>
  <dc:creator>MisnikovaON</dc:creator>
  <dc:description/>
  <cp:keywords/>
  <dc:language>en-US</dc:language>
  <cp:lastModifiedBy>ReshetnikovaOV</cp:lastModifiedBy>
  <cp:lastPrinted>2014-05-23T09:47:00Z</cp:lastPrinted>
  <dcterms:modified xsi:type="dcterms:W3CDTF">2014-05-22T23:52:00Z</dcterms:modified>
  <cp:revision>17</cp:revision>
  <dc:subject/>
  <dc:title>Приложение</dc:title>
</cp:coreProperties>
</file>