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3" w:hanging="709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ind w:left="-567" w:right="-603" w:firstLine="425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федеральных государственных гражданских служащих Управления Федерального казначейства по Московской области</w:t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rStyle w:val="StrongEmphasis"/>
          <w:color w:val="333333"/>
          <w:sz w:val="28"/>
          <w:szCs w:val="28"/>
        </w:rPr>
        <w:t>за период с 1 января 2014 года по 31 декабря 2014 года</w:t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4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67"/>
        <w:gridCol w:w="1265"/>
        <w:gridCol w:w="1428"/>
        <w:gridCol w:w="851"/>
        <w:gridCol w:w="992"/>
        <w:gridCol w:w="1276"/>
        <w:gridCol w:w="850"/>
        <w:gridCol w:w="993"/>
        <w:gridCol w:w="1734"/>
        <w:gridCol w:w="1276"/>
        <w:gridCol w:w="176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руб.)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лдаков А.И.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левая ½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6,9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ada 1119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73702,84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</w:t>
            </w:r>
            <w:r>
              <w:rPr>
                <w:rFonts w:cs="Verdana" w:ascii="Verdana" w:hAnsi="Verdana"/>
                <w:sz w:val="16"/>
                <w:szCs w:val="16"/>
              </w:rPr>
              <w:t>214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ada 1119</w:t>
            </w: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koda Octavi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левая 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6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 -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олетний ребенок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левая 1/6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4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 -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олетний ребенок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левая 1/6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4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ыкова Е.А.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koda Octav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05475,47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рбина С.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5413,71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 -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itsubishi Airtr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6722,8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сков А.Ю.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 –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льна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enault Loga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71688,06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а 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ведения садово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 –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льна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7333,33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араж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домик с хоз. и бытовыми строениями и сооружения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 –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 -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летний ребен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левая 2/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7333,3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нтарь Р.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левая 2/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м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Mercedes -Benz GLK 220 CDI4MAT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33174,5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а 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 -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летний ребен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левая 1/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саченко А.М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24668,9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 -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летний ребен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линиченко О.М.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65440,52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ксимов А.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96878,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рзлякова О.Г.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58</w:t>
            </w:r>
            <w:r>
              <w:rPr>
                <w:rFonts w:cs="Verdana" w:ascii="Verdana" w:hAnsi="Verdana"/>
                <w:sz w:val="16"/>
                <w:szCs w:val="16"/>
              </w:rPr>
              <w:t>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м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KIA CEED DJD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540331,54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Метерев А.Ю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Volvo S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48472,9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винарева А.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2675,4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индеева С.С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70189,3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 –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льна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Нива Шеврол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1964,39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сточниками получения средств, за счет которых совершена сделка по приобретению квартиры, являются: собственные накопления за предыдущие года, кредит </w:t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левая 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 –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льна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 -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летний ребенок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левая 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ренова Т.Е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 –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42445,44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 –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ачный земельный участок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 –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7666,53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ач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 –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 –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араж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 –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рехина А.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90153,0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имаева Т.Ж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м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Mercedes -Benz </w:t>
            </w:r>
            <w:r>
              <w:rPr>
                <w:rFonts w:cs="Verdana" w:ascii="Verdana" w:hAnsi="Verdana"/>
                <w:sz w:val="16"/>
                <w:szCs w:val="16"/>
              </w:rPr>
              <w:t>с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93121,4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25:00Z</dcterms:created>
  <dc:creator>kadr_AnisimovaDP</dc:creator>
  <dc:description/>
  <cp:keywords/>
  <dc:language>en-US</dc:language>
  <cp:lastModifiedBy>kadr_AnisimovaDP</cp:lastModifiedBy>
  <cp:lastPrinted>2015-05-07T16:28:00Z</cp:lastPrinted>
  <dcterms:modified xsi:type="dcterms:W3CDTF">2015-05-18T08:26:00Z</dcterms:modified>
  <cp:revision>61</cp:revision>
  <dc:subject/>
  <dc:title>ПРИМЕР ЗАПОЛНЕНИЯ № 13</dc:title>
</cp:coreProperties>
</file>