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их служащих Управления Федерального казначейства  по Московской области, его супруги (супруга) и несовершеннолетних детей </w:t>
      </w:r>
      <w:r>
        <w:rPr/>
        <w:t>за период с 1 января 2011 года по 31 декабря 2011 года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745"/>
        <w:gridCol w:w="50"/>
        <w:gridCol w:w="1907"/>
        <w:gridCol w:w="1079"/>
        <w:gridCol w:w="225"/>
        <w:gridCol w:w="708"/>
        <w:gridCol w:w="142"/>
        <w:gridCol w:w="2422"/>
        <w:gridCol w:w="21"/>
        <w:gridCol w:w="2643"/>
        <w:gridCol w:w="21"/>
        <w:gridCol w:w="877"/>
        <w:gridCol w:w="21"/>
        <w:gridCol w:w="876"/>
        <w:gridCol w:w="65"/>
      </w:tblGrid>
      <w:tr>
        <w:trPr>
          <w:trHeight w:val="470" w:hRule="exac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ство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льм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659,5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YAMAH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 земельный участок (аренда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7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нежилой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к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60,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705172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  жилищное строитель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0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: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QASHKAI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с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ич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еститель руководител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573368,5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3,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куз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д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530156,6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: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N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E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0447,8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4828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ие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633990,8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80767,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анеся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ленович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31920,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5163,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доходо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ослов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450510,4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240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200,0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Легковой  автомобиль: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ВАЗ-2105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3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ара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еев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нн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,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а отдел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536,4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06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Менщик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дежд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Михайл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Главный  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945,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: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 xml:space="preserve"> HYUNDAI Gets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544,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Skoda Oktavia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ырд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 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052,5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Шеро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 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  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654,8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АЗ- 2101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i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7623.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шен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ва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339,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  жилищное строитель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56,0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9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  жилищное строитель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3,0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0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00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 совместная собственност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,9</w:t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АЗ- 2105, Форд-Фокус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мир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 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 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93,5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834,6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Пруцкова 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 казначе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91304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Fiat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Grande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Punto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м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Вер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Пет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 казначе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142,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общая  совместная собственност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,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Перун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гор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30,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,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639,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,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а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zd</w:t>
            </w:r>
            <w:r>
              <w:rPr>
                <w:color w:val="000000"/>
                <w:spacing w:val="-5"/>
                <w:sz w:val="20"/>
                <w:szCs w:val="20"/>
              </w:rPr>
              <w:t>а 3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8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ултон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ишт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374,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0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0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ост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Андр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93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797,7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6,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Боровая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 (аренда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Фольксваген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Квартира (аренда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Квартира (аренда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Квартира (аренда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Шмел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85,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Samand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5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58,6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Мин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вген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ергеевна,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84,8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8,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797,7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56,1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кассового обслуживания исполнения бюджето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Афанасье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85,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сл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атол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381,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Лежепек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(1/3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аренда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955,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(1/3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Ford  Mondeo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(аренда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248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Назар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нт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20,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(общая  совместная  собственност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742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(общая  совместная  собствен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9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ILUX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URF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5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Чиба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кс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79,7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з 3302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Харито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ет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 казначе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28,9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иджи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Дахи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Мухталим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  казначе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319,6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6,0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0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,0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Шлякова Ольга 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01,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78,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АЗ 21124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заит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гомед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ули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704,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лимко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иктория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Леонидовна,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47,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ридический отде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Харчев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др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Серге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 отдел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68,9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  Escord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pacing w:val="-7"/>
                <w:sz w:val="20"/>
                <w:szCs w:val="20"/>
              </w:rPr>
              <w:t>упруг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3,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ска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Магомед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Назир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Заместитель  начальника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757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ка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Борис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075,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рб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Геннад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44,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66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,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40,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итсубиси эиртрэк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улга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иктор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848,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ИА ПИКАНТО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968,9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Харченко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дущий специалист – эксперт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897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4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6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00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Магомедрасулов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гомед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гомедшапи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дущий специалист – экспер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196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во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атол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266,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2,0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5,9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1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ндрать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ес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авл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849,9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815,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itsybish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nger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IX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озл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ячеслав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пециалист – экспер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646,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9,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тдел финансового обеспечения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Чим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Тамар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Жунус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754,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лиши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Русла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Алексанлр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494,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Хитрихее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нт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807,12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М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W-530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 пользование, фактическое предоставле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 пользование фактическое  предоставле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ембот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Зал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Наз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673,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99,9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143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3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рофим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Евгеньевна,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,6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,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0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(общая совместная собственность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,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itroen C4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клянк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р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097,6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224,7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Жарк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хайл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147,8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 автомобил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КА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,0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учмезов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зно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Хаким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тарший  казначе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389,66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М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316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олга 3102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итсубиси- Лансер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зель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Пашнан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иктория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чироа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22,9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орд Фиест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оскаленко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р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73,9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 Qashqai+2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7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0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ачны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Богатыре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оз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Идрис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692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2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бюджетного учета и отчетности по операциям бюджетов и финансового обеспеч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рма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еннад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Начальник  отдела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682,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Мух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Мария 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ячеслав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026,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Дячук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351,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Давледжанов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305,6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36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ифо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ероника Владимировна, 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574,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3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6,3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омак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вген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165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0,0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uzuki Jimny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5,0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Ахан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Марина 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Юрьевна,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6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92,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расницкая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атол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61,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43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,  фактическое предоставле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316,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 индивидуальное жилищное строитель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0,0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4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внутреннего контроля и аудит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Торбук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Анатол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Начальник  отдела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92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Тимофеева 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Яковл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674,8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алистрат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рокоп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323,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 земельный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0,0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Науменк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о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итал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70,8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284,57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3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АЗ-3303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Honda </w:t>
            </w:r>
            <w:r>
              <w:rPr>
                <w:color w:val="000000"/>
                <w:spacing w:val="-5"/>
                <w:sz w:val="20"/>
                <w:szCs w:val="20"/>
              </w:rPr>
              <w:t>С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ivik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 211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Инаркае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Фарид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Хаса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615,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545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,00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 дом (аренда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,03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аренда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информационных систем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узнецов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ладислав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ри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114,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,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Primera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551,1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4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узьмин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нти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еорги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330,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нах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кате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903,8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 Lanos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олок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ва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нстантин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пециалист – экспер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315,4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отоло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дущ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пециалист – эксперт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010,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6,3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3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6,7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ознаев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Герман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еннадь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дущ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пециалист – экспер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898,5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7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расходов и обслуживания силовых ведомст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Зиновье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р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 отдел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021,9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уг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Заместитель начальника 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028,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069,9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6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Митрофан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еннад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564,4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общая совместная  собственност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91,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300,0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ko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Oktavi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5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148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общая совместная  собственност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5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олод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881,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1,8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олуб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67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7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4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636,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09,4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айко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Ан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522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387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етра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Анто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387,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убц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вген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00,0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 д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9,0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46,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00,0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ud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6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vant</w:t>
            </w:r>
            <w:r>
              <w:rPr>
                <w:color w:val="000000"/>
                <w:spacing w:val="-5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unday solaris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 д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9,0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99,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ы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8,6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льзование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едоставле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8295,4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itsubishi ASX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льзование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едоставле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3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23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Дорждеев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Павл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892,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56,9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04,9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 пользование)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аренда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729,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ельско- хозяйственного назнач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00,0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  пользова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6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аренда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5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  пользова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иржа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астас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гор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36,0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Nissan </w:t>
            </w:r>
            <w:r>
              <w:rPr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mera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0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4,0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Фехретди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юзель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Ирфа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25,8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обя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33,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хар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митри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296,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 земельный 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98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Штицма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еннад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535,5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общая совместная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бственност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6,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Губаре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193,8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0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прицеп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онар - 8310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атк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режима секретности и безопасности информаци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ереверз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др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023,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  <w:tab w:val="center" w:pos="441" w:leader="none"/>
              </w:tabs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ab/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бессрочное пользование, социальный найм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345,8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 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325,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0,0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koda felicia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1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48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укш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99,9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570,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ригорь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626,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руг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дущий специалист-эксперт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651,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732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мната в коммунальной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квартир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,5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кадро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Уманцев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282,9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Емельян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офья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ва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693,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51,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авранска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рнесс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924,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JEEP CHEROKEE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313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BMW </w:t>
            </w:r>
            <w:r>
              <w:rPr>
                <w:color w:val="000000"/>
                <w:spacing w:val="-5"/>
                <w:sz w:val="20"/>
                <w:szCs w:val="20"/>
              </w:rPr>
              <w:t>Х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-5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(Бессрочное пользование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бразц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р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пециалист-эксперт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281,4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фактическое                                     предоставле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3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Феоктист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едущий специалист –эксперт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234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исим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арья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т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едущий специалист –эксперт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141,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,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актическо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предоставле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олов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р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едущий специалист –эксперт 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907,9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00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пе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intra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,0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крас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едущий специалист –эксперт  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00,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2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0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4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2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68,5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azda -323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тивный отде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ороки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Евге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Василь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9734,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Г</w:t>
            </w:r>
            <w:r>
              <w:rPr>
                <w:color w:val="000000"/>
                <w:spacing w:val="-5"/>
                <w:sz w:val="20"/>
                <w:szCs w:val="20"/>
              </w:rPr>
              <w:t>ара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5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itsubis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Lancer 1.6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</w:t>
              <w:tab/>
              <w:t xml:space="preserve">    бессрочно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863,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0,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олесников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др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Василь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531,7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IA RIO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338,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Батырев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ерге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427,8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хайл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ркад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орис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80,4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,0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 C</w:t>
            </w:r>
            <w:r>
              <w:rPr>
                <w:color w:val="000000"/>
                <w:spacing w:val="-5"/>
                <w:sz w:val="20"/>
                <w:szCs w:val="20"/>
              </w:rPr>
              <w:t>портаж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5,0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,0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0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,0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0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Давыд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495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 участок  под индивидуальное жилищное  строительство (1/2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34,0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 дом  (1/2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1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0,54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Яблоч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сил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295,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Жилой  дом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6,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Prius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аренда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азонов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ван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15,8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еменов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дрей Константинович, Ведущий специалист - экспер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197,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Поряд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сен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Андреевна,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524,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дацка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Анатол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250,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ерационный отде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ертрам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атол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 отдел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384,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          Ford Kuga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161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184,82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бъект жилищного строительств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5,2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pacing w:val="-5"/>
                <w:sz w:val="20"/>
                <w:szCs w:val="20"/>
              </w:rPr>
              <w:t>с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uiser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Prado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120 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узовой автомобиль: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З-66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ЗСА 817711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атер «Корвет-600»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Захар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954,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6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,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cus</w:t>
            </w:r>
            <w:r>
              <w:rPr>
                <w:color w:val="000000"/>
                <w:spacing w:val="-5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Щеня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680,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 участок  под индивидуальное жилищное  строительство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76,0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 дом  (1/16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4,14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 дом  (1/16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4,1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рш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кате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р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83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ухаметди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азначей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94,7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351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Outlander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XL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мобилизационной подготовки и гражданской оборон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шуни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митр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и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 отдел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496,5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Апальков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ячеслав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рь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234,4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бессрочное пользование, социальный найм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материально-технического обеспеч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Яньши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авл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926,8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2,0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ercedes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BENZ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300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GE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 земельный участок (1/24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9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ашиномес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,5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е строение(1/24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24,0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ябц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835,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6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ые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и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 Focus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00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гальск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Феликс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Главный специалист –эксперт  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084,8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4,0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0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Реп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еорги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едущий специалист –эксперт 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112,5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ведения федеральных реестро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ганеся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рту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Армаис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852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Легковой 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olvo S 40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2" w:leader="none"/>
                <w:tab w:val="center" w:pos="1161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39,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всянни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дежд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таниславовна,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941,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E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JB</w:t>
            </w:r>
            <w:r>
              <w:rPr>
                <w:color w:val="000000"/>
                <w:spacing w:val="-5"/>
                <w:sz w:val="20"/>
                <w:szCs w:val="20"/>
              </w:rPr>
              <w:t>/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IO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212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йц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р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 казначе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262,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83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технологического обеспеч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ва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485,7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брез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тарший  казначей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08,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гуре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Константи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Игоревич,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41,8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3051,9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омнат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,3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омнат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,5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государственных закупок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ати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рь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Начальник  отдела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500,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        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ссрочное,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укабе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Д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вген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314,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№ 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руса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юдмил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фим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114,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57,0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72,5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124,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AZDA CX-7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Рынн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дежд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13019,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,0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0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иноград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Жан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Старший  казначей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              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839,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69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,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AUD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80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FORD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MONDEO</w:t>
            </w:r>
            <w:r>
              <w:rPr>
                <w:color w:val="000000"/>
                <w:spacing w:val="-5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TOYOTA AVENSIS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9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орбу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имоф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 отдел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337,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№ 1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Изгаг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тон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Борис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053,9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Удал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ва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462,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55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5,5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644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5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        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ссрочное пользова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        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ссрочное   пользова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укушк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р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 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465,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ке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644,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кудн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 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855,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9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0,4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968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3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Легковой 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14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3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ха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др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9,7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HYUNDAI ACCENT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245,58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Infiniti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 FX 35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АЗ 533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77,7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№ 3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кари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483,9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5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18,8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300,0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,0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Лук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16,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 участок для ведения  личного подсобного хозяй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0,0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8,4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332,4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3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8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Харлей-Девидсон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FLHX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Апрелик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юбовь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Васил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7679,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 участок для ведения  личного подсобного хозяй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98,0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2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4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14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 участок для ведения  личного подсобного хозяй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50,0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- 2101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Часть жилого до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5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евна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ергеевна,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6844,4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Жилой дом:                               (Безвозмездное  бессроч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79,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Жилой дом:                                        ( Безвозмездное бессрочное  пользова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№ 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огод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122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 участок для ведения  личного подсобного хозяй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00,0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itsubihshi Outlander 2.4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 участок для ведения  личного подсобного хозяй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9,0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7,5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3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ел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орис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 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0,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№ 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лименко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36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00,0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 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09,0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15,4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826,5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SUSUKI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GRAND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VITARA</w:t>
            </w:r>
            <w:r>
              <w:rPr>
                <w:color w:val="000000"/>
                <w:spacing w:val="-5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BMW 525 i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равченко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860,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,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ул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765,7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668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 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00,0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PEUGEOT 308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8,0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7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ахм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ва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863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5,0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2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4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605,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2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4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VOLVO S-8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7,0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олох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Аркадьевна,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322,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7,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апе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647,8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2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2,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Бел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хайл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757,8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  (3/4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0,0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8,8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адовый дом с мансардой  и хоз. постройками (3/4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,9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инну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еннади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азначей отдела 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222,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1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0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825,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99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л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юбовь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ме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924,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5,0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9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08,5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№ 1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ксим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ладимирович,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427,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№ 2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фрем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238,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 участок для ведения  личного подсобного хозяй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00,0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3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53,0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(общая совместная собственность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0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357448,4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3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ипие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58887,8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5,1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огреб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,1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5,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Ж 2126-030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луз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Евгения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281,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Масыче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299,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251,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0,0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ED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eed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6,0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0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0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фрем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583,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60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7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,2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Афонасье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кс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Анатол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5791,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7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Гараж (общая совместная собственност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1,6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Евгения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р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 отдел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838,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49,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2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8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узнец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гор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38,9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новал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кате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Серг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40,9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  primera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192,9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Пашк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ег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азначей 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24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 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2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ули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имоф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120,7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7,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№ 1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на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вген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701,9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VOLVO S40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Квартира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( Безвозмездное         бессрочно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789,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 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ссрочное   пользова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ави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355,6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BMW 325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Квартира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3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Грузовой 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Fiat Ducato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ссроч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8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ссрочно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Цыг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юбовь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42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(бессрочно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осн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84,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itroen C-3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(бессрочно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ес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р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3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,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Квартира  (бессрочно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укс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 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200,9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,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0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-21053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(бессрочное   пользова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,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ссрочное  пользова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ож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азначей  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9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сен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р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азначей 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95,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(бессрочное   пользование)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85,7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ссрочное  пользование)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№ 3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омар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нти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975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(бессрочное  пользование)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Русан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атол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652,5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9,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61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таз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др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601,8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78,0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0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,0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Зайце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атол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154,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,05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632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74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Хачатря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мар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ш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 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950,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Лукьян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атол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6,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№ 4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Маркел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470,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 участок  для ведения  личного подсобного хозяй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70,0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9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Марк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дежд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митри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566,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цеп 813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7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7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0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Палишк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юдмил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Федо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тарший казначей 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870,9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 участок  для ведения  личного подсобного хозяй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0,0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HYUNDAI  GETS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8,6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2,0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355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Уфимц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р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тарший  казначей 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393,7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вил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тарший  казначей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68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20340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е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 казначе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900,6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149,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Зуе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орис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 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 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397,7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 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358,0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1,2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2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3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,0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565,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NISSAN  QASHQAI 1.6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2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3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онар 8610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гнать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митри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87,9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232,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400,0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,2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8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удар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995,5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нык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гор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0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884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ойота Королл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3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рна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атол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24,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,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115,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ива шевроле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0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,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30,6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№ 4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ереверз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 отдела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723,9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 участок  для ведения  личного подсобного хозяй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2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7,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0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 участок  для ведения  личного подсобного хозяй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10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FORD TORNEO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CONNECT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 до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8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рактор Т-2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рактор  ЭО 2126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омната в коммунальн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4,6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Петренко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дежд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Ивановна,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448,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ерб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фанас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04189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 участок под гаражо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3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8,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156,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 участок  для ведения  личного подсобного хозяй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6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3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З 53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Точил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вген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88,4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 участок под гаражо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9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HONDA-CIVIC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9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ыст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188,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SKODA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OKTAVIA</w:t>
            </w:r>
            <w:r>
              <w:rPr>
                <w:color w:val="000000"/>
                <w:spacing w:val="-5"/>
                <w:sz w:val="16"/>
                <w:szCs w:val="16"/>
              </w:rPr>
              <w:t>-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TOUR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41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Данил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орис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375,6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 участок  для ведения  личного подсобного хозяй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5,8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одио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ячеслав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499,5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анц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ал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азначей 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989,5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40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4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00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3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,8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252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№ 1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обережни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971,9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1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itroe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XSAP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Pikasso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Гранк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812,6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ля  сельхозназначения (1/2520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firstLine="51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336500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АЗ 2114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0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0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6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рне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вген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 казначей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118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 участок  для ведения  личного подсобного хозяй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99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ля сельхозназнач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3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2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е строение без права  регистрации прожива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,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00,29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PEUGEOT 207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рышк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сил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303,9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5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ром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804,6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Хапк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Петрович,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380,3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5/44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2,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28,3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3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Федот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156,78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Citroen-C5 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26,5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ля сельхозназнач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36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ля сельхозназнач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0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Юд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дущий специалист- эксперт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245,6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50248,8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 -Klan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,9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Музыченко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азначей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732,9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Штырк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ячеслав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азначей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73,0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      </w:t>
            </w: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озлов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митр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уфри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азначей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07,0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 (1/6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8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7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ое жилое строение (1/3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7,7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Долхон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лимент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азначей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32,6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000,3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HYUNDAI IX35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социальный  найм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2 разряд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504,39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мната (31/300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599,48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Матвее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орис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3 разряд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40,9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465,6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№ 3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Рогаче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ергеевна,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899,7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 земельный участо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0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967,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в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нти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814,98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 для вод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ранспорт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Мокиевская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 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780,1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2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320,9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2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ный бокс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7,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Ермил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еонид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 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39,7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Жид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 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129,9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(9/20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4,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ено Лагуна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4,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4,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узовчи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Главный  казначей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299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NISSAN-MIKRA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ска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гор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тарший  казначей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602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 Santafe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вьял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вген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атол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 казнач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145,4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0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Рудая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 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64,1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 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ежо 308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омнат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кворц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кате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вген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0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99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еля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425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жип УАЗ 3162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Черныш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ид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ва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дущий специалист-эксперт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938,5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удк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дежд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ва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125,9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OPEL-ASTRA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 бессрочное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аченко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кате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др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азначей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305,2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Шибак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азначей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965,58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DAEWOO-MATIS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0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№ 1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м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р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185,1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3,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200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0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8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241,0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zzo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7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ну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298,1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3,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OPEL-ASTRA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 земельный участо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0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2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9,7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154,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2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убови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мар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митри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81,18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174,7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З-3110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одна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Инесс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806,0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найм жилого помещения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6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uzuk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ultus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wagon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найм  жилого помещения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5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найм жилого помещения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№ 2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урак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83,9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10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4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6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емни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Евгеньевна,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080,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,9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трич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Петровна,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43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913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DAEWOO</w:t>
            </w:r>
            <w:r>
              <w:rPr>
                <w:color w:val="000000"/>
                <w:spacing w:val="-5"/>
                <w:sz w:val="16"/>
                <w:szCs w:val="16"/>
              </w:rPr>
              <w:t>-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NEXIA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ВАЗ 217130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Мамед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кс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р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447,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МВ Х5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ривобо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61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311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азда 323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ет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специалист 2 разряд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48,9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5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Грейт Волл Ховер Н3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5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№ 3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оскаленко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Никола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225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2,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Грузовой 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Санг Йонг Актион Спорт 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 пай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6/420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1042650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419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9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Грузовой 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син  Кай  НХК 102182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5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ля ведения личного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дсобного хозяй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69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49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Брайце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776,8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838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ИЛ 5301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З 2705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Ребенко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438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11193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еменю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62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 земельный участо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6,1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72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орд Фокус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Филат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Ива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 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444,7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50,48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ВАЗ 021-11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сла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дущий специалист-эксперт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303,2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2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Шмел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ал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11,0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61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156,0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140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-111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№ 1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еготи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остисла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италь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681,9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HYUNDAI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I-30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700,29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67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нстанти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641,7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2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Шил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883,98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0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ойота -авенсис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 (фактическое предоставле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 (фактическое предоставле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уфри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72,8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CHEVROLET</w:t>
            </w:r>
            <w:r>
              <w:rPr>
                <w:color w:val="000000"/>
                <w:spacing w:val="-5"/>
                <w:sz w:val="16"/>
                <w:szCs w:val="16"/>
              </w:rPr>
              <w:t>-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LACETTI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KLAN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J</w:t>
            </w:r>
            <w:r>
              <w:rPr>
                <w:color w:val="000000"/>
                <w:spacing w:val="-5"/>
                <w:sz w:val="16"/>
                <w:szCs w:val="16"/>
              </w:rPr>
              <w:t>200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1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182,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олушк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хайл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350,6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,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Золотько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Ива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47,0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0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Volkswagen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passat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6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v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социальный найм,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ссрочное пользова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25,7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оловье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722,78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83" w:leader="none"/>
              </w:tabs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ab/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83" w:leader="none"/>
              </w:tabs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83" w:leader="none"/>
              </w:tabs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83" w:leader="none"/>
              </w:tabs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83" w:leader="none"/>
              </w:tabs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83" w:leader="none"/>
              </w:tabs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304,7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37,7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№ 3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пиридо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митри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794,5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анченко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 ведения подсобного хозяй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0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8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87,78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Лыс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вген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566,3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Садовый земельны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часто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1,7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225,1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орд Фокус- 2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Ширшик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юдмил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фим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840,0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,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,8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до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1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80,5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,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CHEVROLET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А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VEO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отоцикл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М-3-ММВ3-3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Храпская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0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Садовый 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участо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CHEVROLET</w:t>
            </w:r>
            <w:r>
              <w:rPr>
                <w:color w:val="000000"/>
                <w:spacing w:val="-5"/>
                <w:sz w:val="16"/>
                <w:szCs w:val="16"/>
              </w:rPr>
              <w:t>-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KJAN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DAEWOO</w:t>
            </w:r>
            <w:r>
              <w:rPr>
                <w:color w:val="000000"/>
                <w:spacing w:val="-5"/>
                <w:sz w:val="16"/>
                <w:szCs w:val="16"/>
              </w:rPr>
              <w:t>-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MATIZ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еликан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Федо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957,88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Шун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хайл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805,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огорел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ерасим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155,4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394,9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1,5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39,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ВАЗ «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LADA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SAMARA</w:t>
            </w:r>
            <w:r>
              <w:rPr>
                <w:color w:val="000000"/>
                <w:spacing w:val="-5"/>
                <w:sz w:val="16"/>
                <w:szCs w:val="16"/>
              </w:rPr>
              <w:t>»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65,8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     </w:t>
            </w: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№ 2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Жел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сил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810,1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рп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ва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673,39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ргу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061,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Хюндай Гетц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0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ксеню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846,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SKODA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SUPER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B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112,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0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47,6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,4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Ильенк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685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Бусарг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366,1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Шевроле Ланос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марь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дежд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атол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445,1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7,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,8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0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ольксваген  Джетт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убан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74,98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Хюндай Гетц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рп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е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22,8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ороз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99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89,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№ 1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езверхов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етровна,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002,4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4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,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ВАЗ 21099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564,0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ч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Федо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620,19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14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9" w:leader="none"/>
                <w:tab w:val="center" w:pos="40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ab/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80,6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9" w:leader="none"/>
                <w:tab w:val="center" w:pos="406" w:leader="none"/>
              </w:tabs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60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ежо партнер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орд фокус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Аллахкулие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о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епа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614,5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63,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 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838,8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MITSUBISHI AUTLENDER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9,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леш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6,8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ачный  земельный участок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 (1/3 доли)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ач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44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00,1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sang yong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е  имеет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ушил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1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112,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Шевроле каптив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27,5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ик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нт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р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235,9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 (1/2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0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01" w:leader="none"/>
              </w:tabs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27500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,9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мнат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,7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05,0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65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уринна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иктор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65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орд транзи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17,4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ифо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кате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46,4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58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74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Ути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сил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е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2 разряд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685,1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аренда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№ 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риб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сил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604,68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аренда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оряч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266,9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0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ХЕНДЭ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IX 35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леха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рь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57,78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АЗ 469Б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213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подсобного хозяй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00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8,7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0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уланк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775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       </w:t>
            </w: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27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Москвич  214122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АЗ-452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егларя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рист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рик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624,6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бственность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0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BMW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316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FORD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FOCUS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силь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авл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150,09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335,0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отороллер Муравей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отоблок  Нева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№ 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ельных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299,2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2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6,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обол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ал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120,8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127,9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зуки спорт сайдкик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с подвало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Абра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улюс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нниахмат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701,8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Оськ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2 разря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560,5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рищу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Эдвард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029,7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8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8,6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Хозяйственный бло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0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7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6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5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Ховрач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454,8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индивидуальное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ищное строительств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3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1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рагоми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83,7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0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№ 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566,4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227,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1,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ный бокс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,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оля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334,1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за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ет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17,0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кородум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атол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6,8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29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лех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Анастасия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131,6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50,0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13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З 3302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Литвин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кс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ячеслав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983,7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812,1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№ 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вал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Окс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еннади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     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640,8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унц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орис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267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2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аренских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нстанти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294,6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ежо 308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0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ольксваген Джетт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Фурчи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590,6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olvo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XC</w:t>
            </w:r>
            <w:r>
              <w:rPr>
                <w:color w:val="000000"/>
                <w:spacing w:val="-5"/>
                <w:sz w:val="20"/>
                <w:szCs w:val="20"/>
              </w:rPr>
              <w:t>90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ivic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6,9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прицеп  к легковому автомобилю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до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7,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,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45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Моторная лодка Бриг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,8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сатк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рист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379,3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Шевроле Круз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Островская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кс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гор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833,1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805,7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ko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Octavi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ur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ит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Валер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92,98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0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Хенде Санта Фе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Ялыныч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Окс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ва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907,8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 (найм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243,2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 (найм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пл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43,8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3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55" w:leader="none"/>
              </w:tabs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11,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Хонда  С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pacing w:val="-5"/>
                <w:sz w:val="20"/>
                <w:szCs w:val="20"/>
              </w:rPr>
              <w:t>-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48,5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Горшк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29,4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429,1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для ведения  личного подсобного хозяйств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автомобили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BMW-520i  24V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NISSAN-PATROL 3.0 DELEGANCE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8,1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Гаражный бокс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,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 пользова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Феоктист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ал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ячеслав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489,3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111840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еля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рзагит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83,1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Opel  Astra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Мелюш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70,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артошк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Анастас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        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Аркад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63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34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мната (1/2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,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4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мната (1/2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ог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345,0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0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ortex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хе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ячеслав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454,8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 Almera classic 1.6</w:t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043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1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№ 2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уз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имоф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090,8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0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7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,8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717,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60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SUZUKI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LIANA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3,8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,8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,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Бан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,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Маховер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гор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346,0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900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4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адза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орис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968,6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3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556,58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ссрочное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социальный найм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3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Жид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305,5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0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аренда)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74,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кул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2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798,1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ирилл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440,8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0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onda Pilot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5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жегород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желик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90,48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8,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6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Хрустал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696,7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50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olkswagen Polo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7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Бурыг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Марина  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р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528,2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7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608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огу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6,6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61,4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ВАЗ 21713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Мотоцикл  </w:t>
            </w:r>
            <w:r>
              <w:rPr>
                <w:color w:val="000000"/>
                <w:spacing w:val="-5"/>
                <w:sz w:val="16"/>
                <w:szCs w:val="16"/>
              </w:rPr>
              <w:t>ИМЗ-М6736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УРАЛ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Ел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еннад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147,3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уй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132,0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4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ченко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атол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15,7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н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р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210,9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0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Чуба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86,3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Огородный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IA RIO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,8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мисса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нти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722,7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№ 1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ба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р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448,3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ачный земельны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часто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497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261,27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  КМЗ 828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няз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ал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сил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4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581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 до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4,1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Легковой 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 auris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ельхозназначения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491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olkswagen Pointer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 SLS (Sportage)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одель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атол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862,1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176,0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70 «Приора»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 2114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Ратник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25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eg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III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959,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оч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еннад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563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0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                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Зыбк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сил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74,6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473,8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 MAZDA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3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Хасанш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р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292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Форд-Фокус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III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осн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05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крас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дежд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644,89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OPEL FRONTERA SPORT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ВАЗ 21053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удь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45,9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345,8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Opel Vectra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Чувильчи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53,3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Говор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хайл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19,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 име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0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зуки  Игши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51:00Z</dcterms:created>
  <dc:creator>Kadr_Anisimova</dc:creator>
  <dc:description/>
  <cp:keywords/>
  <dc:language>en-US</dc:language>
  <cp:lastModifiedBy>Kadr_Anisimova</cp:lastModifiedBy>
  <cp:lastPrinted>2012-04-12T14:37:00Z</cp:lastPrinted>
  <dcterms:modified xsi:type="dcterms:W3CDTF">2012-05-10T14:13:00Z</dcterms:modified>
  <cp:revision>398</cp:revision>
  <dc:subject/>
  <dc:title>СВЕДЕНИЯ</dc:title>
</cp:coreProperties>
</file>