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их служащих Отделения по Дмитровскому муниципальному району  Управления Федерального казначейства по Москов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за период с 1 января 2011 года по 31 декабря 2011 года</w:t>
      </w:r>
    </w:p>
    <w:tbl>
      <w:tblPr>
        <w:tblW w:w="145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2520"/>
        <w:gridCol w:w="1081"/>
        <w:gridCol w:w="1080"/>
        <w:gridCol w:w="2340"/>
        <w:gridCol w:w="1799"/>
        <w:gridCol w:w="1080"/>
        <w:gridCol w:w="1439"/>
      </w:tblGrid>
      <w:tr>
        <w:trPr>
          <w:trHeight w:val="470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ртюх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Владимировна, руководитель 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487,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0693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  <w:r>
              <w:rPr>
                <w:color w:val="000000"/>
                <w:sz w:val="20"/>
                <w:szCs w:val="20"/>
              </w:rPr>
              <w:t>Мерседес Бенц 202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гаражом (арен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менихина Валентина Александро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62838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хеева Ольга Анатольевна, 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15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78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илова Елена Евгеньевна, 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75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44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</w:rPr>
              <w:t xml:space="preserve">Хонда Элемен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Гаврилова Людмила Алексеевна, 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5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Игнатова Ирина Викторовна,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967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85516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3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70397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Фомина Мария Сергеевна,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26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адалова Светлана Юрье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7314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</w:rPr>
              <w:t xml:space="preserve">Форд Фокус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67838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5" w:leader="none"/>
              </w:tabs>
              <w:spacing w:lineRule="exact" w:line="240"/>
              <w:ind w:right="27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орунова       Александра   Вячеславовна, 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62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firstLine="31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55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firstLine="31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right="278" w:firstLine="31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firstLine="31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7851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ухова      Наталья   Александр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822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firstLine="31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firstLine="31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93534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аренда)</w:t>
            </w:r>
          </w:p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firstLine="31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</w:rPr>
              <w:t xml:space="preserve">МАЗДА-3 </w:t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firstLine="31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firstLine="31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анецева Светлана Сергее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6031,5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firstLine="31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200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</w:rPr>
              <w:t xml:space="preserve">Шкода Октавия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firstLine="312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ерелыгина Марина Викторовна,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358,2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алето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ина     Макаровна, заместитель начальн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159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firstLine="31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2/1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рымова Елена  Николаевна, главный специалист-эксперт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90252,8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firstLine="31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firstLine="31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firstLine="31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лещева Надежда Владимировна, главный казначей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79125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firstLine="31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firstLine="31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8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ЭУ  Нексия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яз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94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Денис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ера Александровна, старши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3269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2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оис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едор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404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Нива </w:t>
            </w:r>
            <w:r>
              <w:rPr>
                <w:color w:val="000000"/>
                <w:spacing w:val="-6"/>
                <w:sz w:val="20"/>
                <w:szCs w:val="20"/>
              </w:rPr>
              <w:t>Шевроле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0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 2217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65,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узовой автомобиль: КАМАЗ 5512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рутых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ригорьевич,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95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4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ЕЖО 206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их служащих Отделения по  Егорьевскому муниципальному району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Управления Федерального казначейства по Москов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за период с 1 января 2011 года по 31 декабря 2011 года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2340"/>
        <w:gridCol w:w="1980"/>
        <w:gridCol w:w="1080"/>
        <w:gridCol w:w="1439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ломка Ирина Геннадьевна, руководитель 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148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ахулина Ирина Геннад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руководителя – начальник отдел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665,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- 210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8285-1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Лимонова Ирина Николаевна, начальник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263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–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ymbol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003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рохольцева Оксана Александро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6392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ольникова Светлана Анатольевна,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740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онахова Наталья Валерьевна, заместитель начальника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004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922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pacing w:val="-7"/>
                <w:sz w:val="20"/>
                <w:szCs w:val="20"/>
              </w:rPr>
            </w:pPr>
            <w:r>
              <w:rPr>
                <w:b/>
                <w:spacing w:val="-7"/>
                <w:sz w:val="20"/>
                <w:szCs w:val="20"/>
              </w:rPr>
              <w:t xml:space="preserve">Минина Людмила Александровна, 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31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897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узыкина Елена Анатольевна,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63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амойлова Елена Николаевна, 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970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99,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Громова Наталья Анатольевна,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67,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2"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Шишлова Ольга Александровна,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52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686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алютина Ольга Николаевна,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22,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236,5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cus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II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Автоприцеп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Забанова Мария Мирзаевна, казначе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83,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226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Титова Светлана Анатольевна, казначе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85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865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пель Зафи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3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Дроздов Сергей Геннадьевич, главный специалист  - 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70,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кода Фабия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лександров Сергей Евгеньевич, старший специалист 3 разря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32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34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их служащих Отделения по Красногорскому муниципальному району Управления Федерального казначейства по Москов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за период с 1 января 2011 года по 31 декабря 2011 года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2340"/>
        <w:gridCol w:w="1980"/>
        <w:gridCol w:w="1080"/>
        <w:gridCol w:w="1439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кин Евгений Тихонович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230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для ведения садоводства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 Джип Гранд Черо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8547,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RAV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лько Михаил Валерьевич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меститель руководител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350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 Мерседес Е3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Фомина Светлана Юрьевна, начальник 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6132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с1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ач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натюк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Леонидовна, начальник</w:t>
            </w:r>
            <w:r>
              <w:rPr>
                <w:b/>
                <w:sz w:val="22"/>
                <w:szCs w:val="22"/>
              </w:rPr>
              <w:t xml:space="preserve">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15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Ризванова Эльвира Энгеле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76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и)   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02,8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ва Евг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на, главный 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99,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4 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84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18"/>
                <w:szCs w:val="18"/>
              </w:rPr>
              <w:t>1/4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                </w:t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нцузова Лил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лександровна,  главный казначе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ганкова Ларис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, старши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17,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муниципальная собственность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Меган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ыш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тафь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42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411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ач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кода Октав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рмакова Крис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муниципальная собственность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410,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ада Прио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муниципальная собственность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оршу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рист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34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икулев Николай Владими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76,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ицубиси Ланс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80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рин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4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ругл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атьяна 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857,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ойота Ландкруз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емизова Татьяна Николаевна,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76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муниципальная собственность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98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д Фоку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муниципальная собственность, бессрочное поль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вонар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 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56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иссан  Микр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 для дачного строитель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ИЛ 5301-ЭО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ерседес  Бенц  300 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афронова Наталь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Николаевна, заместитель начальника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368,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167,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евролет Лачетт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олуянова 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атоль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51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дачного строитель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их служащих Отделения по  Люберецкому  муниципальному району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Управления Федерального казначейства по Москов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за период с 1 января 2011 года по 31 декабря 2011 года</w:t>
      </w:r>
    </w:p>
    <w:tbl>
      <w:tblPr>
        <w:tblW w:w="146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329"/>
        <w:gridCol w:w="2480"/>
        <w:gridCol w:w="1081"/>
        <w:gridCol w:w="1080"/>
        <w:gridCol w:w="2340"/>
        <w:gridCol w:w="1980"/>
        <w:gridCol w:w="1080"/>
        <w:gridCol w:w="1080"/>
      </w:tblGrid>
      <w:tr>
        <w:trPr>
          <w:trHeight w:val="470" w:hRule="exact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овалев Виктор Андреевич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руководитель отделения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4 370,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3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8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 088,9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ерезницкая Наталья Николаевна, начальник отдела -главный бухгалте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 729,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3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 461 835,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Фольксваген  Гольф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ное недвижимое имущество: помещение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Гусева Юлия Валерьевна, заместитель начальника отдела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762,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ia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unt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28,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оторная лодка «Воронеж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ворянчикова Марина Александровна, заместитель начальника отдела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683,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 000,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Баринова Ирина Владимиро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42,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l Corsa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Деньгова Елена Александро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600,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32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300,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,9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AV4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сельхозназначения (2/49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 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8,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льцова Татьяна Николае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 913,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200,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Жмурова Майя Викторовна, заместитель начальника отдела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 295,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-Cruze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 600,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Корнеева Вера Валенти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 173,9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Bogdan 2111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кушкина Ольга Олег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 211,3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кова Юлия 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555,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eugeo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308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 000,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пода Ольга Анатолье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 473,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Ястремская Татьяна Викторо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 934, 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rato</w:t>
            </w:r>
            <w:r>
              <w:rPr>
                <w:color w:val="000000"/>
                <w:spacing w:val="-5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etro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их служащих Отделения по Мытищинскому муниципальному району Управления Федерального казначейства по Москов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за период с 1 января 2011 года по 31 декабря 2011 года</w:t>
      </w:r>
    </w:p>
    <w:tbl>
      <w:tblPr>
        <w:tblW w:w="147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2520"/>
        <w:gridCol w:w="1081"/>
        <w:gridCol w:w="1080"/>
        <w:gridCol w:w="2340"/>
        <w:gridCol w:w="1980"/>
        <w:gridCol w:w="1080"/>
        <w:gridCol w:w="1439"/>
      </w:tblGrid>
      <w:tr>
        <w:trPr>
          <w:trHeight w:val="470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джиев Асхат Азанович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364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 Touareg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щев Иван Борисович, заместитель руководителя 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619,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ьцева Александра Федоро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629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Mi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pacing w:val="-5"/>
                <w:sz w:val="20"/>
                <w:szCs w:val="20"/>
              </w:rPr>
              <w:t>cs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ubishi lans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рибов Александр Борис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241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onda Jazz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Васильджегаз Наталья Вячеславовна, заместитель начальника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70,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ivic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6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вашкина Наталия Евгенье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263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рохин Александр Игор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99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unday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Getz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олковский Александр Андреевич, начальник отдела-главный бухгалте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594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Audi Q5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8213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очкова Ольга Ивановна, заместитель начальника отдела -  заместитель главного бухгалтер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541,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Садовый 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05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их служащих Отделения по Наро-Фоминскому муниципальному району Управления Федерального казначейства по Москов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за период с 1 января 2011 года по 31 декабря 2011 года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2339"/>
        <w:gridCol w:w="1981"/>
        <w:gridCol w:w="1080"/>
        <w:gridCol w:w="1439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</w:tbl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2339"/>
        <w:gridCol w:w="1981"/>
        <w:gridCol w:w="1080"/>
        <w:gridCol w:w="1439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едорубов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руководитель 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76 978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 396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ирпичев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атолье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заместитель руководителя отд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 645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З 2812 0000010-0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радарян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забелл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688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LA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C 100 Kaptiv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Шм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алерь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08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usion</w:t>
            </w:r>
            <w:r>
              <w:rPr>
                <w:color w:val="000000"/>
                <w:spacing w:val="-5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eugeo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207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Черно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на,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413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 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pacing w:val="-5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ом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Юл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ладимиро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 338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фрем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иктор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 207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Toyota chaser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2339"/>
        <w:gridCol w:w="1981"/>
        <w:gridCol w:w="1080"/>
        <w:gridCol w:w="1439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длесна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Ивановна,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 949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ые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</w:rPr>
              <w:t>автомобили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 Premiera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Hyundai Accent     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2339"/>
        <w:gridCol w:w="1981"/>
        <w:gridCol w:w="1080"/>
        <w:gridCol w:w="1439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абская</w:t>
            </w:r>
          </w:p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757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 04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Zafir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ваш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еорги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133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2339"/>
        <w:gridCol w:w="1981"/>
        <w:gridCol w:w="1080"/>
        <w:gridCol w:w="1439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улюк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вген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Серге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 598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Tean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8 0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Scoda Roomster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ис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лександ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 375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 948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Scoda Octavia tour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лин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хайл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 Tigr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udi A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 0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0 187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ащен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ячеслав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 H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ccent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   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en-US"/>
              </w:rPr>
              <w:t>Муш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вген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ячеслав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 035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рон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Юрьевна,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00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  <w:lang w:val="en-US"/>
        </w:rPr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их служащих Отделения по Одинцовскому муниципальному району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Управления Федерального казначейства по Москов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за период с 1 января 2011 года по 31 декабря 2011 года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2340"/>
        <w:gridCol w:w="1980"/>
        <w:gridCol w:w="1080"/>
        <w:gridCol w:w="1439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зар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Викторовна, руководитель отде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576 119,3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зуки-Гранд Витар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одчески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зар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ара Сергеев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тд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 634,1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0 647,5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стоянка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86 доли в общей долевой собственност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отск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 Никола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 921,0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35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-Транспорте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р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Виктор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37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 36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зуки-Гранд Вит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алентиновна, 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74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51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довская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Никола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67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гори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604,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2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ья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Ив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33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-Альме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остья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531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ел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Павл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630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яг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Татьяна Борис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22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24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878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963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Октави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иусадебный 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ев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Андр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27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ыба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Олег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609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759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412,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нен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Викто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966,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ру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Александровна, начальник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766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6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-Ланс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ш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037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и-Гетс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-летни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бан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Леонидовна,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7 217,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446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ар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Сусанна Курбан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196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 085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а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870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88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ойота-Камр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туринска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642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2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 569,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лагейк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ина Ивано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974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ссрочное пользование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12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ара Валенти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773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83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верз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Елена 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963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97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Мондео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ндаренко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рия  Александ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259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278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-Форест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сар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рина Никола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367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Голь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Людмила Василь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696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тавска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Ольга Владими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693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 35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Юлия Александ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577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16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Хендай-Ассен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н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Анна Александ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330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512,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з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000,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ус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– главный бухгалте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563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 (аренда до 2055 го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13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6 030,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-Санта Ф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ездеход Ямах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Хонд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талья Никола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092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ар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Лилия Вагиз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– заместитель главного бухгалте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МВ</w:t>
            </w:r>
            <w:r>
              <w:rPr>
                <w:sz w:val="20"/>
                <w:szCs w:val="20"/>
                <w:lang w:val="en-US"/>
              </w:rPr>
              <w:t xml:space="preserve"> X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123,7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ка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а Пет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920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316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Астр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х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Пет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936,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ов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03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759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Лачетт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Елена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 31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69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талья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75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-Си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ьчу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Галина Викторовна, начальник  отдел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37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000,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Лачетт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-Портер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 Владимиро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469,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оприен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450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 268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Монде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пинц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Михайл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104,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си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Петро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093,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ые  автомобил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-Корс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3 42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ХС-6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д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62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 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жу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825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м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Валентина Михайл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341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чубе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 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20 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ваген-Туаре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1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гатк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Ольга Борис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208,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 839,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Кашка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40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нчуг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Юлия Николае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596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Марина 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- Нот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6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 Х-Трей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611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Юлия Эдуард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02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- Гет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 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Пасса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Елен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938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3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жилое помещение для временного прожи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470,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жилое помещение для временного прожи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жилое помещение для временного прожи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лужебная, жилое помещение для временного прожива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Татьяна Павл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976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316,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88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их служащих Отделения по Павлово-Посадскому муниципальному району Управления Федерального казначейства по Москов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за период с 1 января 2011 года по 31 декабря 2011 года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134"/>
        <w:gridCol w:w="2318"/>
        <w:gridCol w:w="1081"/>
        <w:gridCol w:w="1080"/>
        <w:gridCol w:w="2341"/>
        <w:gridCol w:w="1980"/>
        <w:gridCol w:w="1080"/>
        <w:gridCol w:w="1439"/>
      </w:tblGrid>
      <w:tr>
        <w:trPr>
          <w:trHeight w:val="470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6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29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расе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ьевна,      руководитель от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79 214,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–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EED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Вера Антоновна, заместитель руководителя отд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62320,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для ведения крестьянск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стройками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2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ведения крестьянск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ЕНО САНДЕРО,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«LADA SAMARA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одное шасси Т-1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рисова Наталья Борисовна, начальник отдела - главный бухгал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339 283,1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0 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0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йкова Маргарита Леонидовна, начальник отд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26144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4"/>
                <w:sz w:val="20"/>
                <w:szCs w:val="20"/>
              </w:rPr>
              <w:t>-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sportage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8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хозяйственными постройками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5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46</w:t>
            </w:r>
            <w:r>
              <w:rPr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кровская Татьяна Евгеньевна, главный казнач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3231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,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(общая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овмест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: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AUDI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8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698298,7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вничая Маргарита Викторовна, заместитель начальника отдела – заместитель главного бухгал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5 528,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: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Accent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9 5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убровина Еле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,  главный казнач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2 856,6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51 8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00,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sz w:val="20"/>
                <w:szCs w:val="20"/>
              </w:rPr>
              <w:t>Зуйкова Елена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11,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4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4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3638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Чурилова Людмила Егоровна, 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1 944,2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9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0 250,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ривенко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Григорьевна, старший казнач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3 608,34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: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«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»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5" w:leader="none"/>
                <w:tab w:val="center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2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6403,9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сова Марина 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2005,9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 автомобиль: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Almer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lassic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стройками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(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7,9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2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хозяйственными постройками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: УАЗ 2206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,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0 662,58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их служащих Подольского отделения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 xml:space="preserve">Управления Федерального казначейства по Москов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за период с 1 января 2011 года по 31 декабря 2011 года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2340"/>
        <w:gridCol w:w="1980"/>
        <w:gridCol w:w="1080"/>
        <w:gridCol w:w="1439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3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вельева Елена Николаевна, руководитель  отде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555,1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стройками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g Yang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зля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21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итина Наталья Викторовна,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681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Дмитриева Валентина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 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85,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139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131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fi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омичева Антонина 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110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К</w:t>
            </w:r>
            <w:r>
              <w:rPr>
                <w:color w:val="000000"/>
                <w:spacing w:val="-5"/>
                <w:sz w:val="20"/>
                <w:szCs w:val="20"/>
              </w:rPr>
              <w:t>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Kia Pikanto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3" w:hanging="473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930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оргун Лидия Ив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377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рывалина Зоя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074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емскова Светлана Ива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513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7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Kia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ED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Боброва Анжелика Юр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41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Hyndai Getz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1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  <w:t xml:space="preserve">Батрак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Татьяна</w:t>
            </w: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лександровна, казначе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38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6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yndai Tycs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фонина Надежда Анато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 эксперт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22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139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</w:t>
            </w:r>
          </w:p>
          <w:p>
            <w:pPr>
              <w:pStyle w:val="Normal"/>
              <w:shd w:fill="FFFFFF" w:val="clear"/>
              <w:ind w:left="139" w:hanging="139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Cande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o Log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д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, главный 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32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кина Ольг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34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рняк Татьяна Пет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23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671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083,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ликова Ирина Евген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818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vist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</w:tr>
      <w:tr>
        <w:trPr>
          <w:trHeight w:val="12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ракова Марина 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85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Шевроле круз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920,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адовый  земельный  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2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ндратюк Галин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114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1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uzuki Swift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стройками 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(1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6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Reno Koleos 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>старший специалист 2 разря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0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10,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а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415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  предост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96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земельный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eno Loga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т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46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етухов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Алексей Сергеевич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828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eugeot 207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35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Облеухова Елена Алексе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34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дня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620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exus Rx 330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72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бъект незавершенного </w:t>
            </w:r>
            <w:r>
              <w:rPr>
                <w:color w:val="000000"/>
                <w:spacing w:val="-4"/>
                <w:sz w:val="20"/>
                <w:szCs w:val="20"/>
              </w:rPr>
              <w:t>строите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5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вина Галина Васил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94,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45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городный 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китева Наталья Леонид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62,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Фомина Галина Никола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казначей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13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ерюхова Надежда Викто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68,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99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Хромова Наталья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заместитель начальника отдела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777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5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756,0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прицеп 8129 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4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одка </w:t>
            </w:r>
            <w:r>
              <w:rPr>
                <w:color w:val="000000"/>
                <w:spacing w:val="-6"/>
                <w:sz w:val="20"/>
                <w:szCs w:val="20"/>
              </w:rPr>
              <w:t>Краб-310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их служащих Отделения по Пушкинскому муниципальному району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Управления Федерального казначейства по Москов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за период с 1 января 2011 года по 31 декабря 2011 года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260"/>
        <w:gridCol w:w="2520"/>
        <w:gridCol w:w="1081"/>
        <w:gridCol w:w="1080"/>
        <w:gridCol w:w="2340"/>
        <w:gridCol w:w="1980"/>
        <w:gridCol w:w="1080"/>
        <w:gridCol w:w="1259"/>
      </w:tblGrid>
      <w:tr>
        <w:trPr>
          <w:trHeight w:val="470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Хоменко Олег Алексеевич, руководитель отд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9 099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З 330210 бортово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79" w:leader="none"/>
              </w:tabs>
              <w:spacing w:lineRule="exact" w:line="240"/>
              <w:ind w:right="32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9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прицеп легковой для транспортировки лодк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3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оторная лодк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«Крым М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8 748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менова Наталья Викторо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 отделен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126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303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Ranault Kl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ерина Нина Валентин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меститель руководителя отделени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299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 178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 Hy</w:t>
            </w:r>
            <w:r>
              <w:rPr>
                <w:sz w:val="20"/>
                <w:szCs w:val="20"/>
                <w:lang w:val="en-US"/>
              </w:rPr>
              <w:t>undai Acc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мчик Екатерина Андрее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023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огдюкевич Татьяна Евгенье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 246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асюкова Любовь Серафим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052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ерасимова Наталья Ивано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70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26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Hy</w:t>
            </w:r>
            <w:r>
              <w:rPr>
                <w:sz w:val="20"/>
                <w:szCs w:val="20"/>
                <w:lang w:val="en-US"/>
              </w:rPr>
              <w:t>undai Acc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ссрочное пользование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ссрочное пользование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Гиливерова Ольга Сергеевна,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796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иусадебный земельный участок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ригорьева Юлия Николаевна, 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988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Гущин Анатолий Станиславович, заместитель начальника отдел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407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озлова Надежда Владимировна, начальник отдела – главный бухгалтер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101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8 000, 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равченко Елена Александровна, 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369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: Vol</w:t>
            </w:r>
            <w:r>
              <w:rPr>
                <w:sz w:val="20"/>
                <w:szCs w:val="20"/>
                <w:lang w:val="en-US"/>
              </w:rPr>
              <w:t>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исицына Антонина Васильевна, 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741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ихайлова Нина Викторовна, начальник от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225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оскаленко Ольга Владимировна, 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247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естерова Кристина Ильинична, 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079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 Chevrolet Coba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Федунина Татьяна Григорьевна, 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620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99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 Suzuki Escu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Фомичева Анастасия Николаевна, 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 067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 163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99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 Chevrolet Lachetti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Чудочкина Ирина Владимиро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: Fiat  Alb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60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Школьникова Ольга Анатольевна, заместитель начальника отдела – заместитель главного бухгалте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656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 294,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гковой автомобиль: Mercedes-benz </w:t>
            </w:r>
            <w:r>
              <w:rPr>
                <w:sz w:val="20"/>
                <w:szCs w:val="20"/>
                <w:lang w:val="en-US"/>
              </w:rPr>
              <w:t>vito</w:t>
            </w:r>
            <w:r>
              <w:rPr>
                <w:sz w:val="20"/>
                <w:szCs w:val="20"/>
              </w:rPr>
              <w:t xml:space="preserve"> 2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Не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их служащих Отделения по  Сергиево-Посадскому муниципальному району Управления Федерального казначейства по Москов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260"/>
        <w:gridCol w:w="2520"/>
        <w:gridCol w:w="1081"/>
        <w:gridCol w:w="1080"/>
        <w:gridCol w:w="2340"/>
        <w:gridCol w:w="1980"/>
        <w:gridCol w:w="1080"/>
        <w:gridCol w:w="1439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даков Валерий Степанович, руководитель 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335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ный  земельный 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цеп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1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ар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МЗ - 810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2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 Тоу</w:t>
            </w:r>
            <w:r>
              <w:rPr>
                <w:color w:val="000000"/>
                <w:sz w:val="20"/>
                <w:szCs w:val="20"/>
                <w:lang w:val="en-US"/>
              </w:rPr>
              <w:t>ota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атова Диана Айратовна, заместитель начальника от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96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енко Светлана Дмитрие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25,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арб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лександ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Щетинина 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 Анатолье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85,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color w:val="000000"/>
                <w:spacing w:val="-6"/>
                <w:sz w:val="20"/>
                <w:szCs w:val="20"/>
              </w:rPr>
              <w:t>ВАЗ -2115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48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овьева Светлана Николае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12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г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 Александр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78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ранова Александра Анатоль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2704, 7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Рено Лог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зен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Константин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92,9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351,3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SUZUKI SX 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76"/>
              <w:ind w:right="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5" w:leader="none"/>
              </w:tabs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ня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втина Николае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89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99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м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Вячеславо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61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klass</w:t>
            </w:r>
            <w:r>
              <w:rPr>
                <w:sz w:val="20"/>
                <w:szCs w:val="20"/>
              </w:rPr>
              <w:t xml:space="preserve"> (Т-200)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Ро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пш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на Александровна, главны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25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59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скар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лександ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</w:rPr>
              <w:t xml:space="preserve"> ХендэСоната </w:t>
            </w:r>
            <w:r>
              <w:rPr>
                <w:sz w:val="20"/>
                <w:szCs w:val="20"/>
                <w:lang w:val="en-US"/>
              </w:rPr>
              <w:t>New</w:t>
            </w:r>
            <w:r>
              <w:rPr>
                <w:sz w:val="20"/>
                <w:szCs w:val="20"/>
              </w:rPr>
              <w:t xml:space="preserve">  2,0 </w:t>
            </w:r>
            <w:r>
              <w:rPr>
                <w:sz w:val="20"/>
                <w:szCs w:val="20"/>
                <w:lang w:val="en-US"/>
              </w:rPr>
              <w:t>G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врил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, казна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</w:rPr>
              <w:t xml:space="preserve"> ВАЗ -2114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15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yundai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ро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е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88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</w:rPr>
              <w:t>СНЕ</w:t>
            </w:r>
            <w:r>
              <w:rPr>
                <w:sz w:val="20"/>
                <w:szCs w:val="20"/>
                <w:lang w:val="en-US"/>
              </w:rPr>
              <w:t>VROL</w:t>
            </w:r>
            <w:r>
              <w:rPr>
                <w:sz w:val="20"/>
                <w:szCs w:val="20"/>
              </w:rPr>
              <w:t xml:space="preserve">ЕТ- </w:t>
            </w:r>
            <w:r>
              <w:rPr>
                <w:sz w:val="20"/>
                <w:szCs w:val="20"/>
                <w:lang w:val="en-US"/>
              </w:rPr>
              <w:t>SP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явская Светлана Олег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2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леш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лексеевна, начальник отдела –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узс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рина Николаевна, заместитель начальника отдела – зам. главного бухгалте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20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</w:rPr>
              <w:t>ВАЗ – 21074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Денис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на,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83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3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</w:rPr>
              <w:t xml:space="preserve"> ГАЗ - 31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Светлана Сергее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20 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76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стасия Валерьевна, казна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664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</w:rPr>
              <w:t xml:space="preserve"> Опель – </w:t>
            </w:r>
            <w:r>
              <w:rPr>
                <w:sz w:val="20"/>
                <w:szCs w:val="20"/>
                <w:lang w:val="en-US"/>
              </w:rPr>
              <w:t>Karav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пилов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рина Никола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6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</w:rPr>
              <w:t xml:space="preserve"> ВАЗ -21043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ЗДА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/2 доли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4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Светлана Сергеевна, главный специалист - 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72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бессрочное пользование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Кудаш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 Владимировна, ведущи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55,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AZDA -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 Анатольевна, ведущий специалист - 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61,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их служащих Серпуховского отделения 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Управления Федерального казначейства по Москов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за период с 1 января 2011 года по 31 декабря 2011 года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16"/>
        <w:gridCol w:w="2520"/>
        <w:gridCol w:w="1081"/>
        <w:gridCol w:w="1081"/>
        <w:gridCol w:w="2340"/>
        <w:gridCol w:w="1980"/>
        <w:gridCol w:w="1080"/>
        <w:gridCol w:w="1439"/>
      </w:tblGrid>
      <w:tr>
        <w:trPr>
          <w:trHeight w:val="470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Гаврил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Юлия Владимировна, руководитель отделения 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67289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50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Suzuki Jimny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4,7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а Владимировна, заместитель руководителя отд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96091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адовый  земельный  участок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лина Михайловна, заместитель начальника отдела 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076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3,7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ETZ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GL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1.4 А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5830,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0,0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EXIA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BOC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7,4</w:t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однова Елена Викторовна, главный казначей</w:t>
            </w:r>
          </w:p>
        </w:tc>
        <w:tc>
          <w:tcPr>
            <w:tcW w:w="12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34466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1,0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3,4</w:t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80031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рузовой  автомобиль: </w:t>
            </w: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T</w:t>
            </w:r>
            <w:r>
              <w:rPr>
                <w:sz w:val="20"/>
                <w:szCs w:val="20"/>
              </w:rPr>
              <w:t>-50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4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жафарова Людмила Николаевна, главный казначей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869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вкина Светлана 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0926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 (1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/2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ATIZ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napToGrid w:val="false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под дом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17,5</w:t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  (1/2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под дом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17,5</w:t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вченк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вло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0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544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0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 Meriva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000,0</w:t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ергеева Елена   Федоровна,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2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sz w:val="20"/>
                <w:szCs w:val="20"/>
              </w:rPr>
              <w:t>430592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ье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16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хозяйственными постройкам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рузовой автомобиль: РЕНО М 230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 участок </w:t>
            </w: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ГАЗ-3110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 СЕАЗ-2189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рейдерская  Регина   Борисо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84317,2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лаева Марина </w:t>
            </w:r>
          </w:p>
          <w:p>
            <w:pPr>
              <w:pStyle w:val="Normal"/>
              <w:shd w:fill="FFFFFF" w:val="clear"/>
              <w:spacing w:lineRule="exact" w:line="240"/>
              <w:ind w:left="320" w:right="278" w:hanging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, старший казначей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84,7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20" w:right="278" w:hanging="3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олчкова Елена Анатольевна, казначе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6431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21852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1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Жилякова Ольга Николаевна, казначей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94887,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91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ягина Евгения Геннадьевна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84831,1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140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140" w:hanging="0"/>
              <w:jc w:val="center"/>
              <w:rPr>
                <w:b/>
                <w:b/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2775,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27/10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AN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7186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805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Козе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Татьяна Викторовна, казнач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45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Лео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ветлана Вячеславовна, казначе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378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еживых Людмила Васильевна, казначей 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88002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034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д-Фьюжн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овичк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я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20754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666754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areg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метанина Наталия Ивановна, казначей  </w:t>
            </w:r>
          </w:p>
        </w:tc>
        <w:tc>
          <w:tcPr>
            <w:tcW w:w="12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4052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2,1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9648,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0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61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омичёв Александр Владимирович, главный  специалист-эксперт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5600,1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Яровая Ольга Николаевна, казначей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9666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1,5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Отделения по Щелковскому муниципальному району Управления Федерального казначейства по Москов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за период с 1 января 2011 года по 31 декабря 2011 года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440"/>
        <w:gridCol w:w="2520"/>
        <w:gridCol w:w="1081"/>
        <w:gridCol w:w="1080"/>
        <w:gridCol w:w="2340"/>
        <w:gridCol w:w="1980"/>
        <w:gridCol w:w="1080"/>
        <w:gridCol w:w="1439"/>
      </w:tblGrid>
      <w:tr>
        <w:trPr>
          <w:trHeight w:val="47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80" w:leader="none"/>
              </w:tabs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веткина Елизавета Алексеевна, руководитель отде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924,7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ConsPlusNonformat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2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9,1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color w:val="000000"/>
                <w:sz w:val="20"/>
                <w:szCs w:val="20"/>
              </w:rPr>
              <w:t>Жилой дом с пристройкой и хозяйственными строениями</w:t>
            </w:r>
          </w:p>
          <w:p>
            <w:pPr>
              <w:pStyle w:val="ConsPlusNonformat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ConsPlusNonformat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san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q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color w:val="000000"/>
                <w:sz w:val="20"/>
                <w:szCs w:val="20"/>
              </w:rPr>
              <w:t>Жилой дом с пристройкой и хозяйственными строениями</w:t>
            </w:r>
          </w:p>
          <w:p>
            <w:pPr>
              <w:pStyle w:val="ConsPlusNonformat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-8284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евская Светлана Ивановна, заместитель руководителя отделения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71162,5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вартира (3/4 доли)</w:t>
            </w:r>
          </w:p>
          <w:p>
            <w:pPr>
              <w:pStyle w:val="ConsPlusNonformat1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9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ежнева </w:t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Александровна, заместитель руководителя от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19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икитина Наталья Владимировна, 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169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 автомобиль: HYNDAI GE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26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Шишки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илия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ячеславо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18,0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7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28,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отюкаева Ирина Алексеевна, начальник отдела –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394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с хозяйственными постройками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ые  автомобили: VOLKSWAGEN MULTIVAN 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63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63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 (1/2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удникова Елена Юрьевна, заместитель начальника отдел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178,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59,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ВАЗ 21713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узнецова Ирина Викторовна, заместитель начальника отдела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35 351, 35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3,5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3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ронина Валентина Анатолье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8073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1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ратчикова Лидия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вгенье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чальника отдела – заместитель главного бухгалте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349,5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1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30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8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</w:tabs>
              <w:spacing w:lineRule="exact" w:line="24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уши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ри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ихайловна,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8143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</w:tabs>
              <w:spacing w:lineRule="exact" w:line="24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бессроч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</w:tabs>
              <w:spacing w:lineRule="exact" w:line="24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37.87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42,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13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assat,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13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Volkswagen GOLF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</w:tabs>
              <w:spacing w:lineRule="exact" w:line="24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5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евская Валенти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ригорье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97,0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80,2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2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9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ел Александрович,</w:t>
            </w:r>
          </w:p>
          <w:p>
            <w:pPr>
              <w:pStyle w:val="Normal"/>
              <w:shd w:fill="FFFFFF" w:val="clear"/>
              <w:spacing w:lineRule="exact" w:line="240"/>
              <w:ind w:right="13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06517,21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Niv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00,0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581,14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00,0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7"/>
                <w:sz w:val="20"/>
                <w:szCs w:val="20"/>
              </w:rPr>
              <w:t>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38" w:hanging="0"/>
              <w:jc w:val="center"/>
              <w:rPr/>
            </w:pPr>
            <w:r>
              <w:rPr>
                <w:b/>
                <w:sz w:val="20"/>
                <w:szCs w:val="20"/>
              </w:rPr>
              <w:t>Зуева Светлана Валерьевна, главны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39,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- 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иняговская Галина Николае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82,9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23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к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анна Александровна, старший казначей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66,0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146,0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олетний ребенок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олетний ребенок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арина Марина Юрь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79,43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ю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а Лариса Михайловна,</w:t>
            </w:r>
          </w:p>
          <w:p>
            <w:pPr>
              <w:pStyle w:val="Normal"/>
              <w:shd w:fill="FFFFFF" w:val="clear"/>
              <w:spacing w:lineRule="exact" w:line="240"/>
              <w:ind w:right="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1204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3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3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очкина 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4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5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4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0000,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Lada Kalin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40"/>
              <w:ind w:right="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больс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40"/>
              <w:ind w:right="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40"/>
              <w:ind w:right="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40"/>
              <w:ind w:right="13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0768,8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3/4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2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стройками (общая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. Земли населенных пунктов - для ведения  личного подсобного хозяйств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88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стройками (общ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. Земли населенных пунктов - для ведения  личного подсобного хозяйств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,0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ерадовская Ольга Александровна, старший казначей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942,5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6638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ВАЗ-21150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 на период замещение должности)</w:t>
            </w:r>
          </w:p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ькина Марина Александровна, старший 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746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00,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земельный  участок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TOYOTA COROLL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-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нолетний ребенок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3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молякова Светлан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9160,1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40"/>
              <w:ind w:left="140" w:right="13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ызл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40"/>
              <w:ind w:left="140" w:right="13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кса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40"/>
              <w:ind w:right="13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40"/>
              <w:ind w:left="140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40"/>
              <w:ind w:left="140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5264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sat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-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а Александра Юрьевна, старший казначей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88743,6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0 000,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 xml:space="preserve">Ford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monde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38" w:leader="none"/>
              </w:tabs>
              <w:spacing w:lineRule="exact" w:line="240"/>
              <w:ind w:right="1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митренко Николой Михайлович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, главный специалист-экспер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7072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</w:rPr>
              <w:t>Рено-лога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КЗ 8101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79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их служащих Отделения по городскому округу Электросталь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Управления Федерального казначейства по Москов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за период с 1 января 2011 года по 31 декабря 2011 года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0" w:type="dxa"/>
        </w:tblCellMar>
      </w:tblPr>
      <w:tblGrid>
        <w:gridCol w:w="1800"/>
        <w:gridCol w:w="1260"/>
        <w:gridCol w:w="2520"/>
        <w:gridCol w:w="1081"/>
        <w:gridCol w:w="1080"/>
        <w:gridCol w:w="2340"/>
        <w:gridCol w:w="1980"/>
        <w:gridCol w:w="1080"/>
        <w:gridCol w:w="1439"/>
      </w:tblGrid>
      <w:tr>
        <w:trPr>
          <w:trHeight w:val="470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color w:val="000000"/>
                <w:spacing w:val="-15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рпуньки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уководитель 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124 118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5 386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3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ВАЗ-217 130 «Лада-Приора»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-7" w:right="7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яб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ье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уководителя        отд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 144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тон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е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уководителя          отде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564,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6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498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1,5 </w:t>
            </w:r>
            <w:r>
              <w:rPr>
                <w:sz w:val="20"/>
                <w:szCs w:val="20"/>
                <w:lang w:val="en-US"/>
              </w:rPr>
              <w:t>COMFOR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1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ьяк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дежд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вло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662 689,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21 779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руцкая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17 466,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64 527,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9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ие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ева, заместитель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4 777,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346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 2131 «Нива»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для ведения личного подсобного хозяйства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овик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ег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4 548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703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Щедри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ие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9 745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йце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7 895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9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гее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ев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7 862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1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для ведения  личного подсобного хозяйств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 98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DAEWOO-NEX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4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епи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етровна, главный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846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оболе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бовь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рокофьевна, старший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3 389,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980,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</w:rPr>
              <w:t xml:space="preserve">Легковые автомобили: ВАЗ 2101,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ва «Шевроле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пусти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ия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авыдовна,    старший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2 309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6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</w:rPr>
              <w:t xml:space="preserve">Легковые автомобили: ВАЗ 21099,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«Зафира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ирилл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2 193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275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«Вортекс тинго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анилов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рий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ич,      старший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86 011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ы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ama</w:t>
            </w:r>
            <w:r>
              <w:rPr>
                <w:sz w:val="20"/>
                <w:szCs w:val="20"/>
              </w:rPr>
              <w:t xml:space="preserve">-350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X</w:t>
            </w:r>
            <w:r>
              <w:rPr>
                <w:sz w:val="20"/>
                <w:szCs w:val="20"/>
              </w:rPr>
              <w:t>85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590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a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312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рифулли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амиля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улеймано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3 411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омната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рнышова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льинич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2 145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779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ct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Жевлакова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2 909,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имофеева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алерьевна,      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8 549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езникова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орисовна,      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65 884,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еева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ркадьевна,      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9 732,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рокова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ександровна,      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 311,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ньши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ия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,    старший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6 820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529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Газ-3110 «Волга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апожнико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ячеславовна,    старший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5 211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к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лорьевна,    старший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79 153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948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4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лимов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ил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ергеевич,   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0 264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ирили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катери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318 772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7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7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ano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5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корбуно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6 680,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386,72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OMSTER</w:t>
            </w:r>
            <w:r>
              <w:rPr>
                <w:sz w:val="20"/>
                <w:szCs w:val="20"/>
              </w:rPr>
              <w:t xml:space="preserve">, УАЗ-452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мелюшкина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стасия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на,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1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 - главный бухгалт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3 678,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уни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е строение без права регистрации проживани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6 895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8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Galant</w:t>
            </w:r>
            <w:r>
              <w:rPr>
                <w:sz w:val="20"/>
                <w:szCs w:val="20"/>
              </w:rPr>
              <w:t xml:space="preserve"> 1500 </w:t>
            </w:r>
            <w:r>
              <w:rPr>
                <w:sz w:val="20"/>
                <w:szCs w:val="20"/>
                <w:lang w:val="en-US"/>
              </w:rPr>
              <w:t>TURB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GLS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527,9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48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8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ие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я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на,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4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0 173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етухи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тони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оргиевна,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376,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их служащих Отделения по  Солнечногорскому муниципальному району Управления Федерального казначейства по Москов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/>
        <w:t>за период с 1 января 2011 года по 31 декабря 2011 года</w:t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080"/>
        <w:gridCol w:w="2520"/>
        <w:gridCol w:w="1081"/>
        <w:gridCol w:w="1080"/>
        <w:gridCol w:w="2340"/>
        <w:gridCol w:w="1980"/>
        <w:gridCol w:w="1080"/>
        <w:gridCol w:w="1439"/>
      </w:tblGrid>
      <w:tr>
        <w:trPr>
          <w:trHeight w:val="470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 Ростиславович, руководитель отделен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300,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6191,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Николаевна, начальник отде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458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, реги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27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-ASTR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, реги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Михайл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чальник отдел</w:t>
            </w:r>
            <w:r>
              <w:rPr>
                <w:sz w:val="20"/>
                <w:szCs w:val="20"/>
              </w:rPr>
              <w:t xml:space="preserve">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548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талья Анатольевна, Начальник отдел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676,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57,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маш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Нина Михайловна, заместитель начальника отде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513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, реги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213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а Екатерина Эдвардовна, заместитель начальника от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66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н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рина Викторовна, старший 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147,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ERY A 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54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товая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Ивановна, старший 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51,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, реги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, реги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йчук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Алла Александровна, 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18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1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0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, реги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, реги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ч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ена Васильевна, 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40,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ура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Александровна,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, регистрац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, реги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3,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, реги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н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ена Геннадьевна, 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7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, реги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, реги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, реги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, реги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ар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юдмила Евгеньевна, казначе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55,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ORD</w:t>
            </w:r>
            <w:r>
              <w:rPr>
                <w:color w:val="000000"/>
                <w:spacing w:val="-6"/>
                <w:sz w:val="20"/>
                <w:szCs w:val="20"/>
              </w:rPr>
              <w:t>-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OCUS</w:t>
            </w:r>
            <w:r>
              <w:rPr>
                <w:color w:val="000000"/>
                <w:spacing w:val="-6"/>
                <w:sz w:val="20"/>
                <w:szCs w:val="20"/>
              </w:rPr>
              <w:t>-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6"/>
                <w:sz w:val="20"/>
                <w:szCs w:val="20"/>
              </w:rPr>
              <w:t>-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AX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сивых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ячеслав Алексеевич, ведущий специалист-экспе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80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ЕЖО 3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фактическое предоставление, регистрац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9:00Z</dcterms:created>
  <dc:creator>Kadr_Anisimova</dc:creator>
  <dc:description/>
  <cp:keywords/>
  <dc:language>en-US</dc:language>
  <cp:lastModifiedBy>UFK</cp:lastModifiedBy>
  <dcterms:modified xsi:type="dcterms:W3CDTF">2012-09-18T07:02:00Z</dcterms:modified>
  <cp:revision>3</cp:revision>
  <dc:subject/>
  <dc:title>СВЕДЕНИЯ</dc:title>
</cp:coreProperties>
</file>