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Московской области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за период с 1 января 2013 года по 31 декабря 2013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325"/>
        <w:gridCol w:w="1265"/>
        <w:gridCol w:w="1417"/>
        <w:gridCol w:w="851"/>
        <w:gridCol w:w="992"/>
        <w:gridCol w:w="1276"/>
        <w:gridCol w:w="850"/>
        <w:gridCol w:w="993"/>
        <w:gridCol w:w="1536"/>
        <w:gridCol w:w="1440"/>
        <w:gridCol w:w="16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дулаев М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7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8 383,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рамова К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r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аркова С.К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5 371,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но Лог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03 876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еева И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9 524,7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 - Nex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4 142,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дамчик Е.А.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7 029,8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 693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зарова Т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07 203,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CX-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43 489,2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земная сто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а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андрова Е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 Nex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 184, 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240 00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ва С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6 704,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2 356,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иева М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 – 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 177,5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зда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иева С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5 970,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31 «Ни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 471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лахкулиева З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9 154,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Mizubisi Autlender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64 880,8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мелюшкина А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2 130,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ащенко О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Ac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1 924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koda Octav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5 358,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исимова Д.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4 134,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онов А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9 913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онова И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0 331,9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Nissan Alme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27 676,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уфриева Ю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 Cor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8 324,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А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rq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2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реликова Л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2 994,6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с хозяйственными постройк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 016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асть жилого дома с хозяйственными постройк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ргунова О.В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юндай Гет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3 628,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wagen Transporter T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тюхина Е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60 804,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olvo S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 353,3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фанасьева Н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131 509,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фонасьева О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 037,8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фонина Н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едущий специалист – 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1 663,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5 675,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бская Н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6 665,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 Zaf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каринова Н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56 418,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 452,0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скакова Е.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olvo XC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5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гларян К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sang Yong Kyro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 839,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верхова Е.П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60 214,1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4 758,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рукова А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1 306,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евич И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0 80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2 00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ова Е.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4 946,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оказанцева О.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6 295,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оус С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78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 742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яева М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 373,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Opel Ast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якова Ю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 – 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 515,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янина О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Peugeot </w:t>
            </w:r>
            <w:r>
              <w:rPr>
                <w:rFonts w:cs="Verdana" w:ascii="Verdana" w:hAnsi="Verdana"/>
                <w:sz w:val="16"/>
                <w:szCs w:val="16"/>
              </w:rPr>
              <w:t>2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7 228,0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резкина М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56 265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ада 2121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РАВ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16 879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брова А.Ю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wagen Tigu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7 743,5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гаткова О.Б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 – 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51 565,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днар И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1 453,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ссан Кашкай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19 084,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ожко К.О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–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даков А.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1119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 21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11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03 797,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ехан Г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8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alin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 761,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zuki SX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2 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отских Н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74 973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olsvagen Transport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5 20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ндаренко М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2 129,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жип Гранд Че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67 03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зенкова А.К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 988,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зук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X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льксваген Туар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592 099,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овая А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3 345,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eep Grand Cheroke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CB6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802 997, 5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унова А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едущий специалист – 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 207,7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да Ларг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 00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чкова Е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8 960,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райцева Е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5 465,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ые а/м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Патрио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ой а/м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ИЛ-53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 00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грова Е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C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61 111,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4 795,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дкина Н.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 - A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2 189,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дникова Е.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6 596,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 972,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зыкина Е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5 401,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ланкина А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9 5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 Ast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А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-4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4 102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лгакова В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а Пикан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 22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1 193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лычева Н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 826,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шина М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9 563,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wagen Co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 597,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ыкова Е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ио заместителя руководи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coda Octav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702 292,7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ыкова И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 567,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, являются: доход по основному месту работы,  доход от продажи квартиры, материальная помощь роди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shi AS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 324,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ыстрова М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 Oktavia-t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0 901,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 925,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вилова С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8 964,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 Zafi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61 084,4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нчугова Ю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ицубиси Ланс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 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 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енкова Е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1 506,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ИЛ (Быч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евская В.Г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0 301,5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 669,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Н.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4 291,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газ-таг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ролл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8 133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С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58 604,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5 696,6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ликанова Е.Ф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8 039,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рбина Н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3 365,1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ьюж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-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3 814,8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для ИЖ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рбина С.Г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0 567,1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shi airt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7 347,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трова Ю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 169,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zuk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X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МЗ 81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кторова Е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1 968,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ноградова Ж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7 351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udi-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Monde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Aven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сков А.Ю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472 566,2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 с хоз. и бытовыми строениями и сооруж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ласова М.У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одина Н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9 785,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чкова Е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6 225,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CR-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8 612,6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рилова Ю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zuki Jim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Son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22 351,0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рилова Ю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 833,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Tuc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 842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далова С.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5 988,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лкина Ж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1 718,2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льцева А.Ф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4 2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tcsubishi Lan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 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енских Е.К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eugeot 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3 460,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30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фурова Н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40 525,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иматова Д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8 499,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ухова Н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6 535,2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озбл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0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1 387,7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озбл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нып Е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 707 329,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вердовский Р.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5 153,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ворова И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 928,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зуки Иг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 267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овачева Е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89 425,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овина Е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8 240,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под гараж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uinday Get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8 459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овня И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hery A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1 590,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6 28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оков И.К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8 820,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нтарь Р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 Astra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220 985,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нтовая О.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 982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9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бунова Е.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4 000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шкова Е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 278,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для ведения личного подсобного хозяйства, земли населенных пун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Juk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Patro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50 782,3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ячева Е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 373,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ендэ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ендэ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подарская Т.Н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5 855,4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8 302,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нкина Е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6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 404,7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 00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с надворными постройк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банова В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в границах населенного пункта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hery Swe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63 770,5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бин В.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7 782,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бов А.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Jaz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3 724,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горьева Е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7 517,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барева С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6 125,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уандай Элант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онар - 83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8 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льтяев А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01 899,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сарова М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6 996,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льксваген-голь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сева А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 125,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Opel Vekt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 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щин А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6 953,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выдова Е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 136 228,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гаев Д.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5 999,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лов В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Jaw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35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Yamaha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RX</w:t>
            </w:r>
            <w:r>
              <w:rPr>
                <w:rFonts w:cs="Verdana" w:ascii="Verdana" w:hAnsi="Verdana"/>
                <w:sz w:val="16"/>
                <w:szCs w:val="16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75 198,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zuki - Lia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 178,7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лова Е.Б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3 070,1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лова Е.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5 595,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нда Эл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лова Ю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sang Yong 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6 934,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Ac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орянчикова М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 An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3 199,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2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идова О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6 357,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нисова В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3 523,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льксваген «Транспорт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жафарова Л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 076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Санд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аитов М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5 526, 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митриев И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 419,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оздов С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кода Фаб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7 161,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 377,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угова М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8 872,4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 (з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Ce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0 56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в коммунальной кварти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в коммунальной кварти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бовик Т.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2 853,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 299,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бровина Е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3 429,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8 246,5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кшина Е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1 839,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0 823,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вгажуков А.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–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2 031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горикова О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 887,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лисеева Е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6 519,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5 843,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мельянова С.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рио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75 764,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Сиер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 705,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рмакова К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6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«Lada Priora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фимова И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8 864,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фремова В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 085,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4 234,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фремова Е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4 465,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I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0 388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фремова С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14 190,1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ercedes Benz C200 Kompr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631 924,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данова М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17 855</w:t>
            </w:r>
            <w:r>
              <w:rPr>
                <w:rFonts w:cs="Verdana" w:ascii="Verdana" w:hAnsi="Verdana"/>
                <w:sz w:val="16"/>
                <w:szCs w:val="16"/>
              </w:rPr>
              <w:t>,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евлакова Г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 524,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еланова Н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33 645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кина О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Civ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6 815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7 685,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якова О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6 233,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9 677,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ьялова Е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город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4 186,0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альский А.Ф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0 527,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йцева Н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1 097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харова И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18 172,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onde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эндэ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 14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харова Ю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DE (JB/Ri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 901,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 Supe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7 174,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ерева Л.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8 994,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онарева А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-Mic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 924,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ercedes-Benz 300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4 053,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ягина Е.Г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1 754,4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wagen Tour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 995,4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27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929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линская О.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8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850,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именкова О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eugeot 30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1 307,8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84,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иновьева С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8 912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zuk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X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 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ирюканов А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8 752,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олотько М.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3 092,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Volkswagen Passat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92 00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 674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ольникова С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 Cor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3 212,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убанкова Е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1 085,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уева Е.Б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1 048,1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нар 86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9 685,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уйкова Е.Н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 801,4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Rav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00 450,8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а Е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 349,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эндэ Элантр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0 437,1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а Т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прицепы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для вод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2 942,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шина Н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5 636,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гнатова И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26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 514,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гнатьева С.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5 203,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 284,1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2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гагина А.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80 972,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льенкова Т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0 515,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аркаева Ф.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4 378,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онов К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 Vectra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2 454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аченко А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43 674,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акова Т.Ю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576 074,0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oc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ы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к легковой маши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70 188,6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анцева С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0 614,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енная Т.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8 185,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нда Цив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sh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7 383,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иниченко О.М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 204 230,1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истратова Л.П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8 216,9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ндаурова Е.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8 486,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 Av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 290,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нунова Е.Н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ель Мок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2 802,1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1 887,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ньшина Н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7 697,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-3110 «Вол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8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данова З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58 66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Opel Ast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пова Г.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3 908,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зуки Гранд Вит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 008,8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тошкина А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 254,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25 665,5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саткина К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7 866,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чанова Н.Ф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обслуживания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0 968,2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жо Парт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7 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м Н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5 848,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илина Е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5 368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Santa F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 202,9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иллова С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8 663,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текс Тинг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Y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ева Н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груз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28182-0000010-02 «Валд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5 657,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ьянова Г.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5 384,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Nissan Alme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0 396,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ещева Н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 014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эу-Нек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8 75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имов М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udi A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8 905,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нязева Г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 817,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Aur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SLS (Sportage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182 555,9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валева О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84 785,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валенко А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Grand Star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 533,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Toyota Corol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4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4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4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4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вальчук Г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2 201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31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ролет «Лачетт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unday-</w:t>
            </w:r>
            <w:r>
              <w:rPr>
                <w:rFonts w:cs="Verdana" w:ascii="Verdana" w:hAnsi="Verdana"/>
                <w:sz w:val="16"/>
                <w:szCs w:val="16"/>
              </w:rPr>
              <w:t>пор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 010,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зина Ю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8 243,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злов Д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8 832,7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знаев Г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3 641, 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омоец А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 377,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да 2115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 000,6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узова Е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6 214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арова М.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 812,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 875,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арькова Н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3 284,0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льксваген Дже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 168,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дратьева О.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–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9 027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ybishi Lans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 376,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дратюк Г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под ИЖ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zuki Swif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5 214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Reno </w:t>
            </w:r>
            <w:r>
              <w:rPr>
                <w:rFonts w:cs="Verdana" w:ascii="Verdana" w:hAnsi="Verdana"/>
                <w:sz w:val="16"/>
                <w:szCs w:val="16"/>
              </w:rPr>
              <w:t>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oleos</w:t>
            </w:r>
            <w:r>
              <w:rPr>
                <w:rFonts w:cs="Verdana" w:ascii="Verdana" w:hAnsi="Verdana"/>
                <w:sz w:val="16"/>
                <w:szCs w:val="16"/>
              </w:rPr>
              <w:t>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 00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драшина М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4 103,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тантинов М.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84 833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тантинова М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1 345,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яева О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пель Аст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6 573,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цубиси Лан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накова Н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5 377,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nd R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2 634,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неева И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54 049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9 104,8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сакова В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I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5 311,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якина Е.С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0 580,6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ель Вектра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8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чарян А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78 787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шенкова Н.Е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zuki Jim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8 754,1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вченко И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9 882,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ивобокова Т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323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 262,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ривошеина М.В.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13 808,9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111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1 479,6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ивошеина О.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 – 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 437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тых И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 - 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тсубиши Лансер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8 920,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ымова Е.Н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6 378,7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р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нецова Е.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 230,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нецова Н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9 495,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 466,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нецова О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51 882,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5 451,6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овчикова О.Н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Mic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7 466,0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ьмин В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31 344,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ьмина Е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3 063,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Sander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4 698,2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кушкина Е.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 0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ликова И.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V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 182,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ликова Л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5 207,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 Oktav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 150,3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ликова Т.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3 761,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люкина Е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Pil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 914,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39 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69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69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акина О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 289,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4 74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инная В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8 251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нышова О.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 264,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Spec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2 249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нцова Г.Н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город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 235,4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 495,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пшина А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2 307,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 305,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пшина Н.Н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ендэ Гет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4 924,1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туринская Н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жо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7 259,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15 7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бедева В.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9 06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1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бедева Е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 260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Коро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 154,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отин Р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I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2 413,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2 849,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жнева И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ерседес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L</w:t>
            </w:r>
            <w:r>
              <w:rPr>
                <w:rFonts w:cs="Verdana" w:ascii="Verdana" w:hAnsi="Verdana"/>
                <w:sz w:val="16"/>
                <w:szCs w:val="16"/>
              </w:rPr>
              <w:t>3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3 273,0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онова С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977 317,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8 852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пина Н.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5 151,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монова И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9 760,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9 740,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твинова О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1 053,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8 124,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банова И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личное подсоб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3 818,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бяк С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0 108,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itroen DS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66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гина А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лист - 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 218,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ortex Ti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мова С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-klas (200/Aveo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0 550,4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кина Е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5 464,3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арлей Девидсо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LH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 159,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 609,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гомедов Р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6 550,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 412,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гомедрасулов М.М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ocus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5 728,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йкова М.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2 857,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 466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арова С.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49 678,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еева Ю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7 576,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симов А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в общежит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96 487,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сягина Т.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 234,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 200,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медова О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МВ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47 962,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нченко Т.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6 772,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3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икина В.Ю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2 850,8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ание с хозяйственными постройками и сооруж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6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евролет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v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 511,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ичева К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7 436,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келова Н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92 059,3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лакова Е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 359,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 69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ычева Е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2 533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доводчески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(ED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5 00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довы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веева Ю.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специалист 3 разряд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да Самара 21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4 182,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 565,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ханькова Н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4 535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люшина М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2 212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ньщикова Н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ендай Соляр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71 098,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рзликина В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8 929,3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льксваген Пол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Yamah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700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тер Р08_98М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01 438,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рзлякова О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Ceed J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63 298,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ерев А.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ольв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9 156,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акова О.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olvo S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Rav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3 735,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3 884,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ова Е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 894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8 283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асть жилого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тричева Н.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2 303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-Nex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reat Wal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 897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трофанова Ю.Г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73 006,8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 Octavia A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1 190,7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алева А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9 953, 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еева Е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0 230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еева О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2 356,4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под гараж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7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еева А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лист - 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Flu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4 166,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9 40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жаева Е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 417,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ссан Икс-Тре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67 322,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киевская Л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8 760,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8 977,4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ный бо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ахова Н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0 895,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Daewoo Nex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6 665,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скаленко Н.Н.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п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долевая 6/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2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и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90 738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Xink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X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021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 701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аленко О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2 080,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рищук Е.Э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636 206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озяйственный бл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41 00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зыченко Т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9 988,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сина Г.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3 893,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шкина Е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678 746,5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8 88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175 00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арова В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2 879, 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ta Hilux Sur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Mura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 40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арова И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79 176,6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довы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ович Т.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роле Орлан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5 225,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уменкова З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4 124,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больсина Л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ли населенных пун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4 408,0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с хозяйственными стро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ли населенных пун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 148,2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с хозяйственными стро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орубова О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83 261,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6 423,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вых Л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8 607,4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ью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 63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красова Ю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 329,0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Mazda </w:t>
            </w:r>
            <w:r>
              <w:rPr>
                <w:rFonts w:cs="Verdana" w:ascii="Verdana" w:hAnsi="Verdana"/>
                <w:sz w:val="16"/>
                <w:szCs w:val="16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4 204,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мов Ю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suki Grand Vita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30 803,5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1 194,4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тина Н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0 971,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тина Н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Ge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2 558,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9 395,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тина О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4 038,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subishi Lans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4 925,5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форова В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 684,0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довы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форова Е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 663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5 891,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олайчук А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1 874,5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2 650,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еухова Е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1 592,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резкова А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4 595,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вчинникова Н.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4 060, 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льдеева К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9 390,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лькина М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 524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йота Коро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 85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мелай Е.Е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5 188,5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eugeo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ЭМЗ-0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357 703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,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ноприенко Ю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7 664,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Монд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19 982,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ешкова С.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9 999,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ипова К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9 510,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Kia Se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4 388,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ровская О.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7 041,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ода «Октавия Ту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73 467,5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лишкина Л.Ф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ведение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2 519,0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хомова Н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- 21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1 402,8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в общежит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- 21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6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в общежит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шкова О.О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 624,1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вная Е.С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0 363,4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лагейкина М.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8 316,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21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48 119,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ерзева Е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7 488,2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 Монде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olv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C</w:t>
            </w: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ерзева Е.Н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38 118,7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rne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nnec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Т-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ЭО 21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1 652,2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в коммунальной кварти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унова Т.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 400,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251 329,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ина Е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5 306,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8 312,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енко Н.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9 667,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а Е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едущий специалист - 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2 499,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ейт Волл Ховер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ухов А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Toyota Corol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0 068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 000,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кулев Н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итсубиш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2 041,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итсубиш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AS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 010,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скарева И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67,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Opel Ast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еханов С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2 376,8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завершенное строи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еханова А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4 625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АЗ 211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ешкова Е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9 419,5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sang Y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 199,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бегайло Ю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4 134,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еткина Е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ли  населенных пункто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21 669,3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пристройкой и хозяйственными строения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одина О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Mitsubishi Outlander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59 934,6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орелова Л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5 452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1 445,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лесная И.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 968,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itroen C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евская С.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67 404,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0 036,0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тавская О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 Ave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6 453,3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43 820,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ушкина С.М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1 615,4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якова О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8 383,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Патри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 Д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824 249,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а О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6 914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00 903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рядина К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1 386,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юкаева И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8 173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под ИЖ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wagen Multiv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 00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хова О.П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0 464,7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усакова Л.Е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под ИЖ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71 149,2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CX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 051,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усова Е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сно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 760,8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вездеход Ямах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цикл Хон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117 689,0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уцкова И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iat Grande Pu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5 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занова Т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8 904,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3 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шкарева Л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M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M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Rav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 996,1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олгар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7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dler Triumf Junio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прицепы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ЗСА 8177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негоболотоход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olari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9 627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ко О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6 933,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1 756,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зникова О.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92 707,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енюк Е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5 363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оку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ЗСА 817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8 74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изова Т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 857,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Santa 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2 798,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идаль Е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 329,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гачева Т.С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780 876,5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а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 883,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дионова О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7 600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днова Е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4 872,3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Mazda </w:t>
            </w:r>
            <w:r>
              <w:rPr>
                <w:rFonts w:cs="Verdana" w:ascii="Verdana" w:hAnsi="Verdana"/>
                <w:sz w:val="16"/>
                <w:szCs w:val="16"/>
              </w:rPr>
              <w:t>ВТ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 793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машова Н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8 907,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город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нг Йон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44 992,2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ыбакова И.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3 560,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ыжова Л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 7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 00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ыннова Н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4 976,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 00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ябова Л.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3 595,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ябошапка А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3 775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а Сорен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193 498,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язанова А.Н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2 366,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ельева Е.Н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sang Yang Rext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50 672,7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ина Г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- Патри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 804,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</w:tr>
      <w:tr>
        <w:trPr>
          <w:trHeight w:val="6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 560,2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инова А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 554,8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для ведения личного подсобного хозяйства земли сельскохозяйственного на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 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финит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 208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кина Е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eugeot 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 570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34 526,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ченкова Н.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3 29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0 084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ская Т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7 215,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евроле Лачет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8 88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мойлова Е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7 053,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 488,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975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мошкин Д.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10 813,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 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нгаджиева Н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лист – 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в коммунальной кварти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Монд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9 280,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в коммунальной кварти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2 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  <w:bookmarkEnd w:id="0"/>
            <w:bookmarkEnd w:id="1"/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в коммунальной кварти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в коммунальной кварти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радарян И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-kl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00 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фронова Н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4 363,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роле Орлан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96 232,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инарева А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6 46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востьянова Л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4 701,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 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евина М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1 231,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S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 257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енкова И.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ЗЛК 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00 773,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енов А.К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8 943,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геева Е.Ф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7 251,3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геева Т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е пом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38,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сток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поме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ода Октав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61 832,4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сток для ведения садово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кова Ю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eugeot 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0 641,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 534,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ова Л.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ссан Но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57 530,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дорова А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2 705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дорова Е.Э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1 077,1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дорова О.Н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145 561,6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в коммунальной кварти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лкина Н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9 246,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ндеева С.С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34 236,4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роле Н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 300,9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няговская Г.Н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2 490,9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2 348,7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пиева Е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50 324,5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греб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S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 80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ворцова Е.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ада Лагу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 087,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0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рная лодка «Патриот 280Э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лянкина С.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89 537,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01 198,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опинцева Л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2 750,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орбунова Т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 529,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 Roomste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А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-4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1 112,5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ородумова Н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 426,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уднова Н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8 284,4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оруж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1 438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ирнова Е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–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9 343,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Te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4 321,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ирнова О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 061,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ицубиси-кар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4 053,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олякова С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9 248,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олева Г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3 82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8 954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с подвал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дель Т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0 787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«Lada Priora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овьева Н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 157,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3 809,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одов П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ва Шевро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2 667,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 304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омка И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Kia Ce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73 502,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рокина И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8 014,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тсубиси Ланс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ЗСА 8177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 00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нина И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itroen C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 886,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сивых В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жо-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9 893,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паненко С.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23 766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ocu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-2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ворова Т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–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9 704,4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дарина О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4 412,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рина С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3 230,7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uzuki Grand Vit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431 357,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харева Т.Д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/2 комнат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58 425,8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хова Е.Б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цубиси Ланс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8 00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шилина Е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еврале Капти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 305,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ранова Е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2 382,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9 06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мникова Л.Е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до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54 504,9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няева А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5 084,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под жилищное строи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ndai Tuss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4 502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асть жилого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енова Т.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988 643,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9 143,5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ехина А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– главный бухгалт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538 772,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юхова Н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7 133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мофеева Л.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38 388,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каченко А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7 751,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рбукова Е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869 828,7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чилина С.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6 677,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щилина А.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9 201,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офимова И.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 095,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троен С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07 528,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гушев М.К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12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тотранспортное средств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QINGQ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QM</w:t>
            </w:r>
            <w:r>
              <w:rPr>
                <w:rFonts w:cs="Verdana" w:ascii="Verdana" w:hAnsi="Verdana"/>
                <w:sz w:val="16"/>
                <w:szCs w:val="16"/>
              </w:rPr>
              <w:t>20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10 819,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42,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бушиев Б.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4 047,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алова В.И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 175,5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2 045,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олова К.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-Cob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 599,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манцев Д.А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–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1 687,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тин В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специалист 2 разряд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6 955,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01 651,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фимцева И.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5 754,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иенко В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9 090,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рова Н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 Feli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00 445,6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46 213</w:t>
            </w:r>
            <w:r>
              <w:rPr>
                <w:rFonts w:cs="Verdana" w:ascii="Verdana" w:hAnsi="Verdana"/>
                <w:sz w:val="16"/>
                <w:szCs w:val="16"/>
              </w:rPr>
              <w:t>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това Е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едущий специалист – 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30 008,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октистова Л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 005,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латова М.И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5 840,7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 359,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мина Г.Н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под дачным дом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7 183,3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мина М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едущий специалист - 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5 588,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мичев А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9 239,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ранцузова Л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 057,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shi Paj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8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 272,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рыгина Е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 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IX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32 033,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урчикова О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olvo XC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Civi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2 459,9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к легковому автомобил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дка моторная «Бриг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 601,3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лимовская Л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90 908,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o Meg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 468,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ритонова Н.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96 212, 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рчев А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Esc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529 703,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хулина И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47 305,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енко С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3 601,1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под жилищное строи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дка «Крым-3м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 221 645,2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ный бо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ромова Н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5 764,4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ы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81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дка «Краб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R</w:t>
            </w:r>
            <w:r>
              <w:rPr>
                <w:rFonts w:cs="Verdana" w:ascii="Verdana" w:hAnsi="Verdana"/>
                <w:sz w:val="16"/>
                <w:szCs w:val="16"/>
              </w:rPr>
              <w:t>-31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6 089,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ирук И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8 709,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si-Lan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ицкиев З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1 988,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ганкова Л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жо 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 873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эндэ Матрик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2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окова Е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едущий специалист - 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ышева Л.И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9 962,8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 06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маева Т.Ж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– заместитель главного бухгалте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115 816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слова В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9 772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в коммунальной кварти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-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0 878,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отчаев Р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1 472,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раева О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2 105,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банов М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 А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3 71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вкина С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8 757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рабан Т.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3 280,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34 841,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хова Т.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1 584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рстнева Е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6 594,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40 596,0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бакина Ю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эу-М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 229,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лова Т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 087,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0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шлова О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Civ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 222,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арбан Н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3 585,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ольникова О.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 701,1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ercedes-benz vito 2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1 602,0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лякова О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 561,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 621,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мелев В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4 068,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мелева А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am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мелева Г.Н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>» 210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7 899,7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>» 211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 03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мирина Ю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ьюж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жо 2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1 884,6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6 246,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рейдерская Р.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2 207,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ицман Л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2 148,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0 875,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дрина Г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7 800,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няева Е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размещения объектов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17 387,6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тинина Е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 511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да Приора 217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6 32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дакова Е.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5 808,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2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 Moc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лынычева О.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 680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ендай Эла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ровая О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8 849,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0:00Z</dcterms:created>
  <dc:creator>kadr_AnisimovaDP</dc:creator>
  <dc:description/>
  <cp:keywords/>
  <dc:language>en-US</dc:language>
  <cp:lastModifiedBy>Inf_LobanovaIM</cp:lastModifiedBy>
  <cp:lastPrinted>2014-04-14T09:38:00Z</cp:lastPrinted>
  <dcterms:modified xsi:type="dcterms:W3CDTF">2014-05-20T06:00:00Z</dcterms:modified>
  <cp:revision>2</cp:revision>
  <dc:subject/>
  <dc:title>ПРИМЕР ЗАПОЛНЕНИЯ № 13</dc:title>
</cp:coreProperties>
</file>