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 Управления Федерального казначейства по Мурманской области за отчетный финансовый год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с 1 января 2010 года по 31 декабря 2010 год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160"/>
        <w:gridCol w:w="1440"/>
        <w:gridCol w:w="1940"/>
        <w:gridCol w:w="2050"/>
      </w:tblGrid>
      <w:tr>
        <w:trPr>
          <w:trHeight w:val="17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     принадлежащих на праве собственности или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9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ин Витал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шенко Наталь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koda YE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дева Окса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k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нин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ashq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ский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mer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assic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Алексеева  Оксана Александр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 Павел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юк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48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фриева Любовь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бывшим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ье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06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ищев Вадим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юшкова Светла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моловская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lksw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lf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кс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отцом и матерь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онина Гал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ткова Наталия Казь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v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740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зубко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/ч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usion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г Екатер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арыкина Ян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кин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uca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Л 5301 А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ченков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 (общежит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ната (общежитие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вин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¼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шицкая Ал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vens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rsedes Ben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ьк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нова 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м и сын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150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 Андр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n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ream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ачев Аркадий 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e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all</w:t>
            </w:r>
            <w:r>
              <w:rPr>
                <w:rFonts w:cs="Arial" w:ascii="Arial" w:hAnsi="Arial"/>
                <w:sz w:val="24"/>
                <w:szCs w:val="24"/>
              </w:rPr>
              <w:t xml:space="preserve"> СС 646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N</w:t>
            </w:r>
            <w:r>
              <w:rPr>
                <w:rFonts w:cs="Arial" w:ascii="Arial" w:hAnsi="Arial"/>
                <w:sz w:val="24"/>
                <w:szCs w:val="24"/>
              </w:rPr>
              <w:t xml:space="preserve"> 2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ок Арте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чук Але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кова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к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ст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¾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¼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ин Викто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ч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zuk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a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помещение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тая автостоянка (бокс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ba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ac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 МЗ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егохо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la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жновец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вицкая Ма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а 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харе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 Викто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яков Иван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й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енко 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 Иван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ачный)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(садовый дом (нежилой))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ж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цкая М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щенков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ичева 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ачный)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(садовый дом (нежилой))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ж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неко Ната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5 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ков Максим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хтяренко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славина Наталь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lksv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b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acy</w:t>
            </w:r>
            <w:r>
              <w:rPr>
                <w:rFonts w:cs="Arial" w:ascii="Arial" w:hAnsi="Arial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tba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нина Эмилия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meg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ыш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зд Владимир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 ВАЗ-21102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ная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к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н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а 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kus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к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еева Алл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 Москвич 2141-22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чк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099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Анже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Ната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eel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ion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9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afi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" w:hAnsi="Arial"/>
                <w:sz w:val="24"/>
                <w:szCs w:val="24"/>
              </w:rPr>
              <w:t xml:space="preserve"> 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н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овьева Екате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 совместная с супруг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ин 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ано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нин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tr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Надежд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6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льников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 совместная с матер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ат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1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T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ин Алекс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 Виктор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ri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яев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1/3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евиц Ирина Рост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гина Эльвира Ма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енко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кова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2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0,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енко Олег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сестрой, племянник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meg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енков Павел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дач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tsybish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djero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 к легковому автомобилю ЛАВ 810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егохо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mah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K</w:t>
            </w:r>
            <w:r>
              <w:rPr>
                <w:rFonts w:cs="Arial" w:ascii="Arial" w:hAnsi="Arial"/>
                <w:sz w:val="24"/>
                <w:szCs w:val="24"/>
              </w:rPr>
              <w:t xml:space="preserve"> 54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од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oeni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TS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ыков Владими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абле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tr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кин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lksv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s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Прочие278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оурихин 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ик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J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ивец Светла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ьева Соф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Опель вект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Опель кор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ев Александр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KO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CTAVIA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хович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М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sede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ri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ymbol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а Татья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инский Васи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а И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рин Анатол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di</w:t>
            </w:r>
            <w:r>
              <w:rPr>
                <w:rFonts w:cs="Arial" w:ascii="Arial" w:hAnsi="Arial"/>
                <w:sz w:val="24"/>
                <w:szCs w:val="24"/>
              </w:rPr>
              <w:t xml:space="preserve"> А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 Андр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XI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онкина Татья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ВАЗ-21703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IOR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ская 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ая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/ч 4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 ВАЗ11193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янчук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сенко Ан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R</w:t>
            </w:r>
            <w:r>
              <w:rPr>
                <w:rFonts w:cs="Arial" w:ascii="Arial" w:hAnsi="Arial"/>
                <w:sz w:val="24"/>
                <w:szCs w:val="24"/>
              </w:rPr>
              <w:t>)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на 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деева Ильмира Руш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2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Тойота-Айвенс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зенштейн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Любовь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 Шевроле Вива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mry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лова Гал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яшок Олег Олег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cson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oyota Land Cruiser Pra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rsed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rin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явин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юшов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бывшим супруг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евская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lksw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etta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чакова По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n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чаков Павел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n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 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улко Мари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яева 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бабушко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KUS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а 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а Гал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щенко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ичева Маргарита Федо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Александ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нок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ик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KIA ED (CE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садовый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жил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/м УАЗ-Патриот 236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садовый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жилое)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ипелова Лид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улина 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(садовый дом)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UG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vo-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vo-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нских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чинникова Ната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ndero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аш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филова Елена Вячеслав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ахин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ALAX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левин Рома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мам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ив Дмит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икова 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убная Лид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льная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отцом и матер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Дмит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амаран «Аргу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идаев Витал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Honda Accord 2.0i 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пешина Окс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Викто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Евг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ротн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улин Евгени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yot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pol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а Евген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ьченко Елена Владими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богатых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Кирилл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а Виктория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IML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NZ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 Дмит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rsed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nz</w:t>
            </w:r>
            <w:r>
              <w:rPr>
                <w:rFonts w:cs="Arial" w:ascii="Arial" w:hAnsi="Arial"/>
                <w:sz w:val="24"/>
                <w:szCs w:val="24"/>
              </w:rPr>
              <w:t xml:space="preserve"> Е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rens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енко Ин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щан Надежд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ев Ю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ва Надежд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6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приусадебный)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 3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цикл «Днепр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р «Прогресс-2М»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каче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meg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ктамышева Юл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кина Наталья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ля ведения ЛПХ)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ля ведения ЛПХ)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ля ведения ЛПХ)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й дом (часть)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– 21065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беков Ренат Фар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tsybi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utland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L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cent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а 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ыкина Анастас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V</w:t>
            </w:r>
            <w:r>
              <w:rPr>
                <w:rFonts w:cs="Arial" w:ascii="Arial" w:hAnsi="Arial"/>
                <w:sz w:val="24"/>
                <w:szCs w:val="24"/>
              </w:rPr>
              <w:t xml:space="preserve"> 3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ос Мар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ич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 ВАЗ 2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як Татьян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адовый)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V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ёма Вер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лужебная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лужебная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nda CR-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отае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кал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вонная Екате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ляк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yot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pol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Ю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g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рстюк Инг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птало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– 210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21108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ин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ы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оченко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V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D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7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troen Berlin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ова И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отова 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ракова Гал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eel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щенко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бец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ashga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щенко Ан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ения по г. Апатиты и г. Кировску Управления Федерального казначейств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29"/>
        <w:gridCol w:w="2329"/>
        <w:gridCol w:w="2150"/>
        <w:gridCol w:w="1433"/>
        <w:gridCol w:w="1971"/>
        <w:gridCol w:w="2043"/>
      </w:tblGrid>
      <w:tr>
        <w:trPr>
          <w:trHeight w:val="64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а Тамара Халмат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Отделения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8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orteg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</w:t>
            </w:r>
            <w:r>
              <w:rPr>
                <w:rFonts w:cs="Arial" w:ascii="Arial" w:hAnsi="Arial"/>
                <w:sz w:val="24"/>
                <w:szCs w:val="24"/>
              </w:rPr>
              <w:t xml:space="preserve"> 5635) (собственность)</w:t>
            </w:r>
          </w:p>
        </w:tc>
      </w:tr>
      <w:tr>
        <w:trPr>
          <w:trHeight w:val="1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грузов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tra</w:t>
            </w:r>
            <w:r>
              <w:rPr>
                <w:rFonts w:cs="Arial" w:ascii="Arial" w:hAnsi="Arial"/>
                <w:sz w:val="24"/>
                <w:szCs w:val="24"/>
              </w:rPr>
              <w:t>-815 (собственность)</w:t>
            </w:r>
          </w:p>
        </w:tc>
      </w:tr>
      <w:tr>
        <w:trPr>
          <w:trHeight w:val="1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атина Наталья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9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-2110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а Наталья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6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дол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2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ASHGAI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,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щинская Светлана Никола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-21061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това Наталья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ewrol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VEO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натьева Елен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8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ГАЗ-31105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8-162-«Зубренок»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ткова Ларис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берт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Отд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nda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ivic</w:t>
            </w:r>
            <w:r>
              <w:rPr>
                <w:rFonts w:cs="Arial" w:ascii="Arial" w:hAnsi="Arial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льга Михайл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3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Надежда Пет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с домом 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12300-55 (собственность)</w:t>
            </w:r>
          </w:p>
        </w:tc>
      </w:tr>
      <w:tr>
        <w:trPr>
          <w:trHeight w:val="12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-2108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асова Ирина Геннад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а Марина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9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lzvag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T</w:t>
            </w:r>
            <w:r>
              <w:rPr>
                <w:rFonts w:cs="Arial" w:ascii="Arial" w:hAnsi="Arial"/>
                <w:sz w:val="24"/>
                <w:szCs w:val="24"/>
              </w:rPr>
              <w:t>-35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9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ari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ин Людмила Геннад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- главный бухгалт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8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уйлов Андрей Евгенье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Седа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cent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Елена Иван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etz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ВАЗ-21053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еденко Людмила Пет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цова Наталья Геннад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-2108 (собственность)</w:t>
            </w:r>
          </w:p>
        </w:tc>
      </w:tr>
      <w:tr>
        <w:trPr>
          <w:trHeight w:val="11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шинская Валерия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Т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rol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erso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zuk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a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taru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16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шина Светлана Иван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9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7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ko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bi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яшева Екатерина Михайл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– экспе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3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tiz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9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Татьяна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ронова Еле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8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21102 (собственность)</w:t>
            </w:r>
          </w:p>
        </w:tc>
      </w:tr>
      <w:tr>
        <w:trPr>
          <w:trHeight w:val="109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феева Наталья Иван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9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rc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феева Ольг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8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zda 323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илова Ирин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ВАЗ 2115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mar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Отделения по п. Видяево Управления Федерального казначейства по Мурманской области за отчетный финансовый год с 1 января 2010 года по 31 декабря 201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620"/>
        <w:gridCol w:w="1980"/>
        <w:gridCol w:w="2160"/>
      </w:tblGrid>
      <w:tr>
        <w:trPr>
          <w:trHeight w:val="11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8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Ма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60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60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ова Ольг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ВАЗ 2110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di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сс 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xu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X</w:t>
            </w:r>
            <w:r>
              <w:rPr>
                <w:rFonts w:cs="Arial" w:ascii="Arial" w:hAnsi="Arial"/>
                <w:sz w:val="24"/>
                <w:szCs w:val="24"/>
              </w:rPr>
              <w:t xml:space="preserve"> 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гараж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щенко Гали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/м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З-210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расходов, бюджетного учета и отчетности  – 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маева Олес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over 7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ewo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tiz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рова Светлана Цедя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ые федеральными государственными гражданскими Отделения по г. Гаджиев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Федерального казначейства по Мурман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с 1 января 2010 г. по 31 декабря 201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94"/>
        <w:gridCol w:w="2298"/>
        <w:gridCol w:w="2078"/>
        <w:gridCol w:w="1426"/>
        <w:gridCol w:w="1970"/>
        <w:gridCol w:w="2351"/>
      </w:tblGrid>
      <w:tr>
        <w:trPr>
          <w:trHeight w:val="64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а Елена Пав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8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М408И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ина Наталья Борис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8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-2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KIA SOR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йкова Марина Вита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6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  доли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21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5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  дол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З SENS TF698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ашникова Елена Николаевна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7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½ дол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2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½ дол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Рено Ло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итко Яна Вячеслав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авина Людмила Никола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6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5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Mitsubishi outla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чков Владимир Михайл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вцева Наталия Евген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0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ISSAN Almera Clas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сенко Татьяна Владими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7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чук Светлана Ю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331/1000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5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 8106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чкова Елена Игор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булько Наталья Александ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ыгина Марина Александ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6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Kia Spor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Отделения по г. Заозерску Управления Федерального казначейства по Мурманской области                  за отчетный финансовый год с 1 января 2010 года по 31 декабря 201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160"/>
        <w:gridCol w:w="2064"/>
        <w:gridCol w:w="1648"/>
        <w:gridCol w:w="1508"/>
        <w:gridCol w:w="2066"/>
      </w:tblGrid>
      <w:tr>
        <w:trPr>
          <w:trHeight w:val="12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9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рторий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лер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tro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sar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дмаева Софья Геннад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9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n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ga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йдан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9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                     (собственно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itroe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йко Инесс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9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,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0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,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о Лог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,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,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инская Еле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4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,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болот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5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1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зда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шова Лилия Иван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- экспе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7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,1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n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ga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да Сам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>
          <w:trHeight w:val="10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,1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ыт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2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5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З-21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>
          <w:trHeight w:val="7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поч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Геннад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 9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евая собственность, до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%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,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 0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о Лог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розенко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6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омарё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5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vens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,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ч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Никола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1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2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,1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N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ёнова 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,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1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ы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9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zd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 9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о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а Пет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 8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 2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6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о Ло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Отделения по г. Кандалакше Управления Федерального казначейства по Мурманской области за отчетный финансовый год  с 1 января 2010 года по 31 декабря 2010 год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  <w:gridCol w:w="2160"/>
        <w:gridCol w:w="1648"/>
        <w:gridCol w:w="1648"/>
        <w:gridCol w:w="2050"/>
      </w:tblGrid>
      <w:tr>
        <w:trPr>
          <w:trHeight w:val="10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имя, от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10  г. (руб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9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 -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льц Зинаид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9 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r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ысов Михаил Альбер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общая с супруго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седан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" w:hAnsi="Arial"/>
                <w:sz w:val="24"/>
                <w:szCs w:val="24"/>
              </w:rPr>
              <w:t>»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, долевая 50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а Ан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e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ькова Юли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UDI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TA</w:t>
            </w:r>
            <w:r>
              <w:rPr>
                <w:rFonts w:cs="Arial" w:ascii="Arial" w:hAnsi="Arial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EN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анова Еле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d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тло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доли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ZYK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DEK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нко  А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нко Викто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умина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ая Ната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 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 ВАЗ 211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 прицеп легковой ЧМ ЗАП-8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 ¼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 ¼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кина Ан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Шевро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B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чевцова Наталь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лина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ова Людмил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 Москвич-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ий Константин Вацла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курина Людмил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 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мянцева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супруго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матерью, сестрой, дочерь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супруго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астьева 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,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,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кова Виктор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RCED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5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а Ольга Викто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 1/2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ые федеральными государственными гражданскими служащими Отделения по Ковдорскому району Управления Федерального казначейства по Мурманской области за отчетный финансовый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января 2010 г. по 31 декабря 2010 г.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260"/>
        <w:gridCol w:w="3600"/>
        <w:gridCol w:w="1440"/>
        <w:gridCol w:w="1620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мьянчук Антон Александрович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Отделе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Опель Астра (долевая собственность, ½ доли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- ГАЗ 69(долевая собственность, ½ доли); мотолодка с мотором «Ветер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дом (долевая 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ж 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ж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легковой-Опель Астра (долевая собственность, ½ доли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- ГАЗ 69(долевая собственность,½ до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дом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долевая 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шниченко Вера Васил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–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ната (долевая собственность  24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легковой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ee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a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erokke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7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и легковые- УАЗ-31514-012;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trol</w:t>
            </w:r>
            <w:r>
              <w:rPr>
                <w:rFonts w:cs="Arial" w:ascii="Arial" w:hAnsi="Arial"/>
                <w:sz w:val="24"/>
                <w:szCs w:val="24"/>
              </w:rPr>
              <w:t>З/OD Eleg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e</w:t>
            </w:r>
            <w:r>
              <w:rPr>
                <w:rFonts w:cs="Arial" w:ascii="Arial" w:hAnsi="Arial"/>
                <w:sz w:val="24"/>
                <w:szCs w:val="24"/>
              </w:rPr>
              <w:t xml:space="preserve"> ; водный транспорт:  Мнеф 360+ Тохатцу; Викинг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N</w:t>
            </w:r>
            <w:r>
              <w:rPr>
                <w:rFonts w:cs="Arial" w:ascii="Arial" w:hAnsi="Arial"/>
                <w:sz w:val="24"/>
                <w:szCs w:val="24"/>
              </w:rPr>
              <w:t>-340+Ямаха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зор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«РЕНО»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ушкина Наталья Валер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пурс Марина Леонид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214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кшило Вера Пет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ина Елен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2112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 ВАЗ 21120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ова Валент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уров Витал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buron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езнева Капит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валова Татьяна Станисла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рикова И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–КИА Спортейдж (собственность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е сведения о доходах, об имуществе и обязательствах имущественного характера, представленные федеральными государственными служащими Отделения по Кольскому району Управления Федерального казначейства по Мурманской области за отчетный финансовый год с 1 января 2010 года по 31 декабря 201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160"/>
        <w:gridCol w:w="2396"/>
        <w:gridCol w:w="1384"/>
        <w:gridCol w:w="1800"/>
        <w:gridCol w:w="2302"/>
      </w:tblGrid>
      <w:tr>
        <w:trPr>
          <w:trHeight w:val="8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 -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иков Ю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4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v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C</w:t>
            </w:r>
            <w:r>
              <w:rPr>
                <w:rFonts w:cs="Arial" w:ascii="Arial" w:hAnsi="Arial"/>
                <w:sz w:val="24"/>
                <w:szCs w:val="24"/>
              </w:rPr>
              <w:t xml:space="preserve"> 90 (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ова Наталья Анато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Отделения – начальник отдел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4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ельм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ENIC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 долевая, ½ доли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vo</w:t>
            </w:r>
            <w:r>
              <w:rPr>
                <w:rFonts w:cs="Arial" w:ascii="Arial" w:hAnsi="Arial"/>
                <w:sz w:val="24"/>
                <w:szCs w:val="24"/>
              </w:rPr>
              <w:t xml:space="preserve"> 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4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ENIC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 долевая, ½ доли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а И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9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зь Любовь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7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докимова Татья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7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- кладовка (собствен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ачева Елена Вита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Опель Век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енко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2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ё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8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– 0,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– 0,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кова Ольг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ынников Викто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7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5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 –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(аренда, срок 49 лет)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ыгина Надежда Васи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Отделения по Ловозерскому району Управления Федерального казначейства по Мурманской области за отчетный финансовый год с 1 января 2010 года по 31 декабря 2010 год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2880"/>
        <w:gridCol w:w="1192"/>
        <w:gridCol w:w="1648"/>
        <w:gridCol w:w="2050"/>
      </w:tblGrid>
      <w:tr>
        <w:trPr>
          <w:trHeight w:val="11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          2010 г. (руб.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9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 - </w:t>
            </w:r>
          </w:p>
          <w:p>
            <w:pPr>
              <w:pStyle w:val="Normal"/>
              <w:ind w:left="-561" w:firstLine="5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довина Наталия Серге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77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вавая Людмила Николаевн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789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21 Нив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да Фабия (собственность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окене Ларис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6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З 211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а Ольга Владиславовн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889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-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ственность  долевая, ½ до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Ирина Валентиновн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9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Любовь Андреевн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5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евая, 1/3 доли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 до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 собственность, 1/3 доли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Тойота Прадо 12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прице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HPV7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чкина Галина Валентиновн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28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</w:rPr>
              <w:t>1/3 доли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  1/3 до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инова Лидия Александровн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25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ль – Век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новская Елена Владимировн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44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 долевая,   ½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льксваген Т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ые федеральными государственными гражданскими служащими, их супругов и несовершеннолетних детей Отделения по г. Мончегорску Управления Федерального казначейства по Мурман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520"/>
        <w:gridCol w:w="1252"/>
        <w:gridCol w:w="1975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юк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в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Отделения –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,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,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,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,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раков Максим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Мазда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Тойота Авенс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грузовой, МАЗ 504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шович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 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осян Наталья Андрон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2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пова Ю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ькина Светла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– 21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енко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сын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 Елена Миннегад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2 дол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кин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й дом (долевая собственность, 1/8 дол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матерь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8 дол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iora</w:t>
            </w:r>
            <w:r>
              <w:rPr>
                <w:rFonts w:cs="Arial" w:ascii="Arial" w:hAnsi="Arial"/>
                <w:sz w:val="24"/>
                <w:szCs w:val="24"/>
              </w:rPr>
              <w:t>, 217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й дом (долевая собственность, 1/8 дол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й дом (долевая собственность, 1/8 дол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то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федеральными государственными гражданскими служащими отделения по г. Оленегорск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Федерального казначейства  по Мурман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43"/>
        <w:gridCol w:w="2294"/>
        <w:gridCol w:w="2201"/>
        <w:gridCol w:w="1412"/>
        <w:gridCol w:w="1957"/>
        <w:gridCol w:w="2084"/>
      </w:tblGrid>
      <w:tr>
        <w:trPr>
          <w:trHeight w:val="64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храмеева Ольга Леони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9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ва Лилия Александровна 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казначей 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58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 ВАЗ 21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оздова Яна Сергеев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ова Валентина Александро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¼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супру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¼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 совместная с супруго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ова Юлия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2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ковина Ирина Николае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кар Вера Георгие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3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7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шина Светлана Анато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казначей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5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 Константин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46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¼ 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ВАЗ 2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3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ова Оксана Степ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рина Людмила Алексеев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6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ые федеральными государственными гражданскими служащими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деления по г. Островной Управления Федерального казначейства по Мурман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с 1 января 2010 г. по 31 декабря 2010 г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232"/>
        <w:gridCol w:w="2504"/>
        <w:gridCol w:w="1261"/>
        <w:gridCol w:w="1871"/>
        <w:gridCol w:w="2284"/>
      </w:tblGrid>
      <w:tr>
        <w:trPr>
          <w:trHeight w:val="1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па Валент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4 6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уров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49 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орух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1 4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6 8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оруха Виктория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 663,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ёва Светла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 3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5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ёлов Андрей Эдуар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e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ходько Ал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 5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lf</w:t>
            </w:r>
            <w:r>
              <w:rPr>
                <w:rFonts w:cs="Arial" w:ascii="Arial" w:hAnsi="Arial"/>
                <w:sz w:val="24"/>
                <w:szCs w:val="24"/>
              </w:rPr>
              <w:t xml:space="preserve">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8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опенко Маргарит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 253,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ва Вер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5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8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олевая собственность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ич-2141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Отделения по Печенгскому району Управления Федерального казначейства по Мурманской области за отчетный финансовый год с 1 января 2010 года по 31 декабря 2010 год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00"/>
        <w:gridCol w:w="2520"/>
        <w:gridCol w:w="1648"/>
        <w:gridCol w:w="1412"/>
        <w:gridCol w:w="2340"/>
      </w:tblGrid>
      <w:tr>
        <w:trPr>
          <w:trHeight w:val="86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8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-              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а Зоя Пав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Отд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ственность, долевая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 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ственность, долевая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NISSAN QASHQAI 2,0 TEKNA 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прицеп легковой (собственность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енкова Татьяна Ивановна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Отделения- начальник отдела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темьева Татьяна Николаевна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48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коммерческий найм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кова Ольга Владимиро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отдела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01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ВАЗ 2193 (собственность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(собственность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арова Татьяна Геннадьевна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85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4 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1150 (собственность)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брынина Наталья Келеян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23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автобус FORD 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цеп легковой КМЗ 8136 (собственность)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макова Галина Виталь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60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(собственность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 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кова Татьяна Владимировна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13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6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VW-GOSF2 (собственность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МВ – 3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колева Альбина Флю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 87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1/3 доли)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стерова Наталия Игор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03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9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фимова Марина Анфиногеновна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53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 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CETTI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(собственность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ыгина Тамара Петровна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- эксперт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2 54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meg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йруллина Ирина Иван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-главный бухгалтер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 15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½ доли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ВАЗ 2105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обственность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(собственность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 – 81012, прицеп легковой (собствен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егохо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ki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O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ndr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арловская Екатерина Никола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87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Volkswagen Passat (собственность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 Отделения по г. Полярному Управления Федерального казначейства по Мурманской области за отчетный финансовый год  с 1 января 2010 года по 31 декабря 2010 год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244"/>
        <w:gridCol w:w="1648"/>
        <w:gridCol w:w="1648"/>
        <w:gridCol w:w="2050"/>
      </w:tblGrid>
      <w:tr>
        <w:trPr>
          <w:trHeight w:val="17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9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left="-560" w:firstLine="5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  <w:p>
            <w:pPr>
              <w:pStyle w:val="Normal"/>
              <w:ind w:left="-560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шанина Н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58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68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ss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ail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фанасова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85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ануце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61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1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ерник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6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нюк Вер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29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099 (долевая собственность, 1/3 дол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бун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6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67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n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ogan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лин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73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08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шманов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6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ko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ktav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98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имяче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12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древич Яро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Ж 2126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енкова Ольг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92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жар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42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ченкова Вер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13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бак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49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09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рбан 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73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7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093 (собственность)</w:t>
            </w:r>
          </w:p>
          <w:p>
            <w:pPr>
              <w:pStyle w:val="Normal"/>
              <w:ind w:left="-248" w:firstLine="2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оренко 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0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1/2 дол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яткулин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71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керская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61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4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абаков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пилевская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05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ГАЗ 3110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366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24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58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Отделения по г. Североморску Управления Федерального казначейства по Мурманской области за отчетный финансовый год с 1 января 2010 года по 31 декабря 2010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620"/>
        <w:gridCol w:w="3060"/>
        <w:gridCol w:w="1260"/>
        <w:gridCol w:w="1925"/>
        <w:gridCol w:w="2340"/>
      </w:tblGrid>
      <w:tr>
        <w:trPr>
          <w:trHeight w:val="11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9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ind w:left="-560" w:firstLine="5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икина Маргарит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чук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kswagen Go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а Ир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naul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eni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ncvest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лаков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MW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ND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RUISER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2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сан Прерия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цо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6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2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Форд мавэрик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йникова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УАЗ 3303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ницкий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mry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енок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польская Олес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2109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борода Ан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2115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Виолетт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овецкая Анжелик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zda-3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кае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а Ольга Стано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Volkswagen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ett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вмыга Ин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1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левая 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а Александр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9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уць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cetti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ая Лариса Сера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afir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Ма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ighlander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евая собственность, 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гачев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9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кова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sat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енко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2110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а Наталия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l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S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ll</w:t>
            </w:r>
            <w:r>
              <w:rPr>
                <w:rFonts w:cs="Arial" w:ascii="Arial" w:hAnsi="Arial"/>
                <w:sz w:val="24"/>
                <w:szCs w:val="24"/>
              </w:rPr>
              <w:t xml:space="preserve"> 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но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8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ше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ksw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sat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деления по г. Полярные Зори Управления Федерального казначейства по Мурман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с 1 января 2010г. по 31 декабря 2010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г. (руб.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докименко 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на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Отделения  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182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 3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ерина Ирина Борисовна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534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5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ков Николай Алексееви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казначей  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2574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и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расимова Светлана Анатольевна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-эксперт  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02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4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унова Ирина Сергеев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832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бирева Ольга Вячеславов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2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6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9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Оксана Николаев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03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3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ехова Татьяна Ивановна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742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8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феева Галина Васильев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15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½ доли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4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8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Елена Геннадьев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506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9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11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,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0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va</w:t>
            </w:r>
            <w:r>
              <w:rPr>
                <w:rFonts w:cs="Arial" w:ascii="Arial" w:hAnsi="Arial"/>
                <w:sz w:val="24"/>
                <w:szCs w:val="24"/>
              </w:rPr>
              <w:t xml:space="preserve"> 21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,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ицкая Марина Валерьев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740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 совместная с супругом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/м ВАЗ 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3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 совместная с супруго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щук Андрей Анатольеви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49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2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evrol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4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ения по г. Снежногорску Управления Федерального казначейства по Мурман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340"/>
        <w:gridCol w:w="1432"/>
        <w:gridCol w:w="1808"/>
        <w:gridCol w:w="2340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Светла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SA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O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YR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J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отделения – главный бухгалт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олевая собственность, 1/2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олевая собственность, 1/2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7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-310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олевая собственность, 1/2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долевая собственность, 1/2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а Екатери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 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сикова Светла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м ВАЗ 212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8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NDEO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рникова Любовь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 2111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есс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овская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жебаш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vel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elta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лиц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кова Ольга Константи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2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чанова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кина Еле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ВАЗ 21099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(долевая собственность, 1/3 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огова Наталья Вале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8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пель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DI</w:t>
            </w:r>
            <w:r>
              <w:rPr>
                <w:rFonts w:cs="Arial" w:ascii="Arial" w:hAnsi="Arial"/>
                <w:sz w:val="24"/>
                <w:szCs w:val="24"/>
              </w:rPr>
              <w:t xml:space="preserve"> А4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Уточненные сведения о доходах, об имуществе и обязательствах имущественного характера, 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федеральными государственными гражданскими служащим Отделения по Терскому району Управления  Федерального казначейства по Мурманской области за отчетный финансовый год с 1 января 2010 г. по 31 декабря 2010 г.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кова Вера Павл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Отделения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7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собственность совместная с супруг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ва Шеврол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совместная с супруг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ный дом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совместная с супруг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гу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совместная с супруг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сх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ный дом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бченко Алла Никола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1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совместн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7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совместная с супруг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kswagen transpor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еанова Марина Игор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бюджетного учёта и отчётности - главный бухгалтер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3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долевая ½ до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7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- 315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- 211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долевая ½ до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кова Ольг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начей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,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ssan-Tii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манова Ольга Геннади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2 разряд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овалёва Наталья Никола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расходов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3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evrolet Spa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лова Светлана Аркад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3 разряд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navlt Loqa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5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долевая ½ до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,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52" w:hanging="0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9:00Z</dcterms:created>
  <dc:creator>O_Varich</dc:creator>
  <dc:description/>
  <cp:keywords/>
  <dc:language>en-US</dc:language>
  <cp:lastModifiedBy>PoddubnayaLN</cp:lastModifiedBy>
  <cp:lastPrinted>2011-09-22T14:19:00Z</cp:lastPrinted>
  <dcterms:modified xsi:type="dcterms:W3CDTF">2011-09-23T04:57:00Z</dcterms:modified>
  <cp:revision>29</cp:revision>
  <dc:subject/>
  <dc:title>ФЕДЕРАЛЬНОЕ КАЗНАЧЕЙСТВО</dc:title>
</cp:coreProperties>
</file>