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Cyr" w:hAnsi="Arial Cyr" w:cs="Arial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cs="Arial" w:ascii="Arial Cyr" w:hAnsi="Arial Cyr"/>
          <w:sz w:val="24"/>
          <w:szCs w:val="24"/>
        </w:rPr>
        <w:t>Сведения о доходах, об имуществе и обязательствах имущественного характера, представленные федеральными государственными служащими  Управления Федерального казначейства по Мурманской области за отчетный финансовый год</w:t>
      </w:r>
    </w:p>
    <w:p>
      <w:pPr>
        <w:pStyle w:val="Normal"/>
        <w:ind w:firstLine="720"/>
        <w:jc w:val="center"/>
        <w:rPr/>
      </w:pPr>
      <w:r>
        <w:rPr>
          <w:rFonts w:cs="Arial" w:ascii="Arial Cyr" w:hAnsi="Arial Cyr"/>
          <w:sz w:val="24"/>
          <w:szCs w:val="24"/>
        </w:rPr>
        <w:t>с 1 января 2011 года по 31 декабря 2011 года</w:t>
      </w:r>
    </w:p>
    <w:p>
      <w:pPr>
        <w:pStyle w:val="Normal"/>
        <w:ind w:firstLine="720"/>
        <w:rPr>
          <w:rFonts w:ascii="Arial Cyr" w:hAnsi="Arial Cyr" w:cs="Arial"/>
          <w:sz w:val="24"/>
          <w:szCs w:val="24"/>
        </w:rPr>
      </w:pPr>
      <w:r>
        <w:rPr>
          <w:rFonts w:cs="Arial" w:ascii="Arial Cyr" w:hAnsi="Arial Cyr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800"/>
        <w:gridCol w:w="3240"/>
        <w:gridCol w:w="1059"/>
        <w:gridCol w:w="21"/>
        <w:gridCol w:w="1620"/>
        <w:gridCol w:w="77"/>
        <w:gridCol w:w="2083"/>
      </w:tblGrid>
      <w:tr>
        <w:trPr>
          <w:trHeight w:val="179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Общая сумма декларированного годового дохода за 2011 г.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Перечень объектов недвижимого имущества,      принадлежащих на праве собственности или находящихся в пользовани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Перечень транспортных средств, принадлежащих на праве собственности  (вид, марка)</w:t>
            </w:r>
          </w:p>
        </w:tc>
      </w:tr>
      <w:tr>
        <w:trPr>
          <w:trHeight w:val="93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60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ид объектов</w:t>
            </w:r>
          </w:p>
          <w:p>
            <w:pPr>
              <w:pStyle w:val="Normal"/>
              <w:ind w:left="-560" w:firstLine="560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движ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60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560" w:firstLine="560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кв.м.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60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рана</w:t>
            </w:r>
          </w:p>
          <w:p>
            <w:pPr>
              <w:pStyle w:val="Normal"/>
              <w:ind w:left="-560" w:firstLine="560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расположен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дкин Витали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уководитель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739332,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4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highlight w:val="red"/>
              </w:rPr>
            </w:pPr>
            <w:r>
              <w:rPr>
                <w:rFonts w:cs="Arial" w:ascii="Arial Cyr" w:hAnsi="Arial Cyr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Ляшенко Наталья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327645,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9,9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Skoda YETI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highlight w:val="red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>
          <w:trHeight w:val="9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руздева Оксана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904782,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highlight w:val="red"/>
              </w:rPr>
            </w:pPr>
            <w:r>
              <w:rPr>
                <w:rFonts w:cs="Arial" w:ascii="Arial Cyr" w:hAnsi="Arial Cyr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563449,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Хюндай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ix</w:t>
            </w:r>
            <w:r>
              <w:rPr>
                <w:rFonts w:cs="Arial" w:ascii="Arial Cyr" w:hAnsi="Arial Cyr"/>
                <w:sz w:val="24"/>
                <w:szCs w:val="24"/>
              </w:rPr>
              <w:t>-55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  <w:highlight w:val="red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Игонин Серг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935908,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¼ 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4,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highlight w:val="magenta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highlight w:val="magenta"/>
              </w:rPr>
            </w:pPr>
            <w:r>
              <w:rPr>
                <w:rFonts w:cs="Arial" w:ascii="Arial Cyr" w:hAnsi="Arial Cyr"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highlight w:val="magenta"/>
              </w:rPr>
            </w:pPr>
            <w:r>
              <w:rPr>
                <w:rFonts w:cs="Arial" w:ascii="Arial Cyr" w:hAnsi="Arial Cyr"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highlight w:val="magenta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Укра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Nissan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Qashqai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2.0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42374,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¼ 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4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highlight w:val="magenta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highlight w:val="magenta"/>
              </w:rPr>
            </w:pPr>
            <w:r>
              <w:rPr>
                <w:rFonts w:cs="Arial" w:ascii="Arial Cyr" w:hAnsi="Arial Cyr"/>
                <w:sz w:val="24"/>
                <w:szCs w:val="24"/>
                <w:highlight w:val="magent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highlight w:val="magenta"/>
              </w:rPr>
            </w:pPr>
            <w:r>
              <w:rPr>
                <w:rFonts w:cs="Arial" w:ascii="Arial Cyr" w:hAnsi="Arial Cyr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¼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4,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highlight w:val="magenta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highlight w:val="magenta"/>
              </w:rPr>
            </w:pPr>
            <w:r>
              <w:rPr>
                <w:rFonts w:cs="Arial" w:ascii="Arial Cyr" w:hAnsi="Arial Cyr"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highlight w:val="magenta"/>
              </w:rPr>
            </w:pPr>
            <w:r>
              <w:rPr>
                <w:rFonts w:cs="Arial" w:ascii="Arial Cyr" w:hAnsi="Arial Cyr"/>
                <w:sz w:val="24"/>
                <w:szCs w:val="24"/>
                <w:highlight w:val="magent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highlight w:val="magenta"/>
              </w:rPr>
            </w:pPr>
            <w:r>
              <w:rPr>
                <w:rFonts w:cs="Arial" w:ascii="Arial Cyr" w:hAnsi="Arial Cyr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Боровский Викто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523436,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Nissan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Almer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Classic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56104,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Егорова Ир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Помощник руководителя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207014,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,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6,1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Болгар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025678,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Ford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Fokus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людов Виктор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Помощник руководителя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577437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2,6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7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Toyot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RAV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4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адовый участок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,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7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верина Ирина Борисовн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Заместитель начальника отдел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59595,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4581,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3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ВАЗ 21214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1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катина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88184,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4,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8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лександрова Тамара Халм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Начальник отдел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151750,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0,4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9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KI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Sportege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L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5635)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282426,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9,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1,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грузовой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Tatra</w:t>
            </w:r>
            <w:r>
              <w:rPr>
                <w:rFonts w:cs="Arial" w:ascii="Arial Cyr" w:hAnsi="Arial Cyr"/>
                <w:sz w:val="24"/>
                <w:szCs w:val="24"/>
              </w:rPr>
              <w:t>-815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лексеева Ан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0973,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омната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5,7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14258,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омнат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8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Great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Woll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 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5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лексеева Окс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79114,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¼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 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нтонов Павел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15079,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Гараж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,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60247,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нтонюк И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68999,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8,9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2,7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0,6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8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8086,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омната (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Квартира 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5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6,4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2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нтонюк Ольг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 –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0527,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Subaru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Imprez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нуфриева Любовь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тарший 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37205,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вместная собственность с бывшим супругом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highlight w:val="green"/>
              </w:rPr>
            </w:pPr>
            <w:r>
              <w:rPr>
                <w:rFonts w:cs="Arial" w:ascii="Arial Cyr" w:hAnsi="Arial Cyr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ртемьева И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52829,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½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½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ртемьева Татьяна Николаевн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49164,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ртищев Вадим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13691,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смоловская 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51375,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78326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ВАЗ 2111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  <w:t>Афанасова Еле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2232,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(</w:t>
            </w:r>
            <w:r>
              <w:rPr>
                <w:rFonts w:cs="Arial" w:ascii="Arial Cyr" w:hAnsi="Arial Cyr"/>
                <w:sz w:val="24"/>
                <w:szCs w:val="24"/>
              </w:rPr>
              <w:t>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3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(</w:t>
            </w:r>
            <w:r>
              <w:rPr>
                <w:rFonts w:cs="Arial" w:ascii="Arial Cyr" w:hAnsi="Arial Cyr"/>
                <w:sz w:val="24"/>
                <w:szCs w:val="24"/>
              </w:rPr>
              <w:t>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3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фанасьева Окса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0235,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 совместная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,7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Fiat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Albea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6563,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Бабарыкина Янин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09602,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Балакина Юл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23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7,6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146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Fiat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Ducato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Nissan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Qashqai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2.0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Баронина Галина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176018,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Барткова Наталия Казь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35985,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5,8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633756,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,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8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Volvo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T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740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Барченкова Мар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66831,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омната (общежит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6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омната (общежитие)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6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Басова Ольг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97768,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8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9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3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(пользование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0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132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75941,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1/3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0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ВАЗ 21102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прицеп легковой «Магистр-350»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Volkswagen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Cadi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1/3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0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1/3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0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Батраков Максим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2829,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Мазда 6,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втомобиль Тойота Авенсис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32186,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4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Бахарева Окс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81140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8216,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Беззубко Ольг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Начальник отдела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-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33386,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46745,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Ford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Fusion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Белавина Юл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9890,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¼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72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(долевая собственность, 1/5 доли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7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Mitsubishi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Lancer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Белков Николай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Главный казначе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6980,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(долевая собственность,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 xml:space="preserve">¼ 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35</w:t>
            </w:r>
            <w:r>
              <w:rPr>
                <w:rFonts w:cs="Arial" w:ascii="Arial Cyr" w:hAnsi="Arial Cyr"/>
                <w:sz w:val="24"/>
                <w:szCs w:val="24"/>
              </w:rPr>
              <w:t>,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Ford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07948,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(долевая собственность,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 xml:space="preserve">¼ 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35</w:t>
            </w:r>
            <w:r>
              <w:rPr>
                <w:rFonts w:cs="Arial" w:ascii="Arial Cyr" w:hAnsi="Arial Cyr"/>
                <w:sz w:val="24"/>
                <w:szCs w:val="24"/>
              </w:rPr>
              <w:t>,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(долевая собственность,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 xml:space="preserve">¼ 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35</w:t>
            </w:r>
            <w:r>
              <w:rPr>
                <w:rFonts w:cs="Arial" w:ascii="Arial Cyr" w:hAnsi="Arial Cyr"/>
                <w:sz w:val="24"/>
                <w:szCs w:val="24"/>
              </w:rPr>
              <w:t>,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(долевая собственность,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 xml:space="preserve">¼ 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35</w:t>
            </w:r>
            <w:r>
              <w:rPr>
                <w:rFonts w:cs="Arial" w:ascii="Arial Cyr" w:hAnsi="Arial Cyr"/>
                <w:sz w:val="24"/>
                <w:szCs w:val="24"/>
              </w:rPr>
              <w:t>,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Белкова 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азначе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1179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7787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2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Ситроен Берлинго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(собственность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(пользование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Белова Лилия Александровн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тарший казначе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446920,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4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 ВАЗ 2104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4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4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Белозорова Светла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09076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6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28848,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6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«РЕНО»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7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6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Берг Екатерина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90927,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Беседина Наталья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6624,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Жилое помещение (социальный найм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1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697985,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Жилое помещение (социальный найм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1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аз -2111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KI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SORENTO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Белошицкая Али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0160,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1/3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482098,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4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Toyot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Avensis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Volkswagen Passat B 7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Билькова 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3275,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2/3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40551,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1/3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Блинова Еле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41969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(общая совместная 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70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АЗ-21150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Богданов Андрей Вяче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63194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½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Hond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Stream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620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½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Богданова Наталья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23486,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,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Общая совместная 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9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1379546,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,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Общая совместная 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9,4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43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Nissan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GASHGAI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2,0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Visi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9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9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9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Бобачёв Аркадий 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26215,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Great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Wall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СС 6460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K</w:t>
            </w:r>
            <w:r>
              <w:rPr>
                <w:rFonts w:cs="Arial" w:ascii="Arial Cyr" w:hAnsi="Arial Cyr"/>
                <w:sz w:val="24"/>
                <w:szCs w:val="24"/>
              </w:rPr>
              <w:t>М 25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ЛАВ-81012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96464,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Божок Артем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472921,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3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Бондарчук Алена 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11710,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½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2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½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2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Боровкова Людмил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60151,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Братишко Денис Эдуард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15880,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5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Бублей Дина Хам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957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½ доли)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1/2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6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978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Opel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Zafira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Бурлакова Окс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8943,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8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203463,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6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8</w:t>
            </w:r>
            <w:r>
              <w:rPr>
                <w:rFonts w:cs="Arial" w:ascii="Arial Cyr" w:hAnsi="Arial Cyr"/>
                <w:sz w:val="24"/>
                <w:szCs w:val="24"/>
              </w:rPr>
              <w:t>,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Mitsubishi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Pajero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rFonts w:ascii="Arial Cyr" w:hAnsi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8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8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Бурсикова Светла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517650,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ВАЗ 21213 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74939,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FORD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MONDEO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3,3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8,7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Бусс Татья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54977,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02034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Toyot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Sprinter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Volvo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XC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90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Буторина Надежда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32416,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аренд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3,4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2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KI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sportidg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3,4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3,4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Бухарова Татьяна Геннадьевн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5713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1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½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,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43549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ВАЗ 211150 (собственность)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Hissan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Patrol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н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Быстров Александ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49952,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¾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Лада Калина 111930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0191,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6582,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(долевая собственность, ¼ доли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алин Викто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067064,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,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8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26033,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арич Окса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0940,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4046,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а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/</w:t>
            </w:r>
            <w:r>
              <w:rPr>
                <w:rFonts w:cs="Arial" w:ascii="Arial Cyr" w:hAnsi="Arial Cyr"/>
                <w:sz w:val="24"/>
                <w:szCs w:val="24"/>
              </w:rPr>
              <w:t>м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 xml:space="preserve"> Subaru legacy outbac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арич Татья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начальника отдела -заместитель главного бухгал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862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30,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5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Suzuki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Liana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7897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дминистративное помещение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рытая автостоянка (бокс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30,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5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Subaru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Legacy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Outback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ахрамеева Ольг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54804,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rPr>
                <w:rFonts w:ascii="Arial Cyr" w:hAnsi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</w:t>
            </w:r>
            <w:r>
              <w:rPr>
                <w:rFonts w:cs="Arial" w:ascii="Arial Cyr" w:hAnsi="Arial Cyr"/>
                <w:sz w:val="24"/>
                <w:szCs w:val="24"/>
              </w:rPr>
              <w:t>2/3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3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rPr>
                <w:rFonts w:ascii="Arial Cyr" w:hAnsi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</w:t>
            </w:r>
            <w:r>
              <w:rPr>
                <w:rFonts w:cs="Arial" w:ascii="Arial Cyr" w:hAnsi="Arial Cyr"/>
                <w:sz w:val="24"/>
                <w:szCs w:val="24"/>
              </w:rPr>
              <w:t>1/3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3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довина Наталия Сергеевн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125817,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аренда)</w:t>
            </w:r>
          </w:p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  (долевая собственность,    ½ доли)</w:t>
            </w:r>
          </w:p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Дачный домик (долевая собственность, ½ доли)</w:t>
            </w:r>
          </w:p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,4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,1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6,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45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3,7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  <w:t>Ведерникова 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5021,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0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(</w:t>
            </w:r>
            <w:r>
              <w:rPr>
                <w:rFonts w:cs="Arial" w:ascii="Arial Cyr" w:hAnsi="Arial Cyr"/>
                <w:sz w:val="24"/>
                <w:szCs w:val="24"/>
              </w:rPr>
              <w:t>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(</w:t>
            </w:r>
            <w:r>
              <w:rPr>
                <w:rFonts w:cs="Arial" w:ascii="Arial Cyr" w:hAnsi="Arial Cyr"/>
                <w:sz w:val="24"/>
                <w:szCs w:val="24"/>
              </w:rPr>
              <w:t>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ерникова Любовь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3547,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,9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8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0448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ВАЗ 2111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жновец И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6123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Mitsubishi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Lancer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личко Юлия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4335,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итвицкая Мария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5838,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3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ихарева Ма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87602,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  <w:t>Вознюк Вер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40330,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(</w:t>
            </w:r>
            <w:r>
              <w:rPr>
                <w:rFonts w:cs="Arial" w:ascii="Arial Cyr" w:hAnsi="Arial Cyr"/>
                <w:sz w:val="24"/>
                <w:szCs w:val="24"/>
              </w:rPr>
              <w:t>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9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  <w:t>Волков Артём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98875,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(</w:t>
            </w:r>
            <w:r>
              <w:rPr>
                <w:rFonts w:cs="Arial" w:ascii="Arial Cyr" w:hAnsi="Arial Cyr"/>
                <w:sz w:val="24"/>
                <w:szCs w:val="24"/>
              </w:rPr>
              <w:t>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2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ойницкая И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8047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¼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5,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5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олкова Мар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6096,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 2/3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1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олкова Екате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3 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2516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2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7698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2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2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оробьева И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47027,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3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а/м ГАЗ - 31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8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втомобиль грузовой МАЗ 504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Mitsubishi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L</w:t>
            </w:r>
            <w:r>
              <w:rPr>
                <w:rFonts w:cs="Arial" w:ascii="Arial Cyr" w:hAnsi="Arial Cyr"/>
                <w:sz w:val="24"/>
                <w:szCs w:val="24"/>
              </w:rPr>
              <w:t>200 2,5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втоприцеп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оронов Виктор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038217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208918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оронова Ольг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208918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038217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оронова И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95042,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2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Renault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SR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йко Инесс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6057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63722,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ено Логан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лай Ольг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4497,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,1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ленко Наталья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5953,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2991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ерасимов Иван 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0471,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 (дачный) (долевая собственность, ½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½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Дача (садовый дом (нежилой)) (долевая собственность, ½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 (долевая собственность, ½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6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8,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8,9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1,5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07452,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ершович Гал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98938,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,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3,1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2,1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7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оворуха Виктория Фё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33077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 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25130,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(долевая собственность, </w:t>
            </w:r>
            <w:r>
              <w:rPr>
                <w:rFonts w:cs="Arial" w:ascii="Arial Cyr" w:hAnsi="Arial Cyr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Arial" w:ascii="Arial Cyr" w:hAnsi="Arial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</w:rPr>
              <w:t>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олышева 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6532,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1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68525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  <w:t>Горбунова 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32915,2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(</w:t>
            </w:r>
            <w:r>
              <w:rPr>
                <w:rFonts w:cs="Arial" w:ascii="Arial Cyr" w:hAnsi="Arial Cyr"/>
                <w:sz w:val="24"/>
                <w:szCs w:val="24"/>
              </w:rPr>
              <w:t>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01,1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98765,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(</w:t>
            </w:r>
            <w:r>
              <w:rPr>
                <w:rFonts w:cs="Arial" w:ascii="Arial Cyr" w:hAnsi="Arial Cyr"/>
                <w:sz w:val="24"/>
                <w:szCs w:val="24"/>
              </w:rPr>
              <w:t>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01,1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Reno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Logan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(</w:t>
            </w:r>
            <w:r>
              <w:rPr>
                <w:rFonts w:cs="Arial" w:ascii="Arial Cyr" w:hAnsi="Arial Cyr"/>
                <w:sz w:val="24"/>
                <w:szCs w:val="24"/>
              </w:rPr>
              <w:t>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01,1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(</w:t>
            </w:r>
            <w:r>
              <w:rPr>
                <w:rFonts w:cs="Arial" w:ascii="Arial Cyr" w:hAnsi="Arial Cyr"/>
                <w:sz w:val="24"/>
                <w:szCs w:val="24"/>
              </w:rPr>
              <w:t>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01,1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(</w:t>
            </w:r>
            <w:r>
              <w:rPr>
                <w:rFonts w:cs="Arial" w:ascii="Arial Cyr" w:hAnsi="Arial Cyr"/>
                <w:sz w:val="24"/>
                <w:szCs w:val="24"/>
              </w:rPr>
              <w:t>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01,1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орицкая Мар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63270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орунова Ир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9361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56677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лушкова Ир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00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оршкова 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31741,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7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ринцова Окс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91036,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5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3,5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86410,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3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Форд мавэрик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3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рищенкова И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47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¼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847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¼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руничева Екатер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407452,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0471,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 (дачный) (долевая собственность, ½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½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Дача (садовый дом (нежилой)) (долевая собственность, ½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 (долевая собственность, ½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6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8,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8,9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1,5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узь Любовь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4288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долевая собственность, ½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долевая собственность,  ½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усева Вероника Альбер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040,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долевая собственность,  ½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0626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Дейнеко Натал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1973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1/5 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9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Демков Максим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30605,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½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½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Демченко Алекс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6234,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4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Демьянчук Антон Александрович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176975,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Опель Астра (долевая собственность, ½ доли)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а/м - ГАЗ 69(долевая собственность, ½ доли); мотолодка с мотором «Воронеж»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дачный дом (долевая собственность,  ½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  (долевая собственность, ½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,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 (долевая собственность, ½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,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1538,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втомобиль легковой-Опель Астра (долевая собственность, ½ доли);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втомобиль- ГАЗ 69(долевая собственность,½ доли)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мАЗ-НЗАС (собственность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Дачный дом (долевая собственность, ½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 (долевая собственность, ½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,6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 (долевая собственность, ½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,4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Димчук Еле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52420,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2993,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Volkswagen Golf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Добрынина Наталья Келея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33723,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(пользование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52651,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(собственность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икроавтобус FORD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Прицеп легковой КМ З 8136 (собственность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Дойникова Татья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96559,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1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5719,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1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УАЗ 3303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6,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6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Дробышева Александр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98738,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08257,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Дрозд Владимир Иль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49543,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 ВАЗ-21102 (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Chevrolet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Lacetti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2217,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Дроздова Яна Сергеевн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9915,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73845,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1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Душная Татья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19596,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Дрюкова Светла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24010,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34942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Дьякова 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5015,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,6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1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Дьяконова Татья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80372,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½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1,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4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Евдокименко Татьян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Михайл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Начальник отдел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126812,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½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ГАЗ 3102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Евдокимова Татьян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05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жилое помещение- кладовк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Еднак Окса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4308,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¼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4,4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45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  <w:t>Елина Татья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9375,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7" w:leader="none"/>
              </w:tabs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25792,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(</w:t>
            </w:r>
            <w:r>
              <w:rPr>
                <w:rFonts w:cs="Arial" w:ascii="Arial Cyr" w:hAnsi="Arial Cyr"/>
                <w:sz w:val="24"/>
                <w:szCs w:val="24"/>
              </w:rPr>
              <w:t>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ВАЗ 2108 (собственность)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ВАЗ 2114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Елисеева Алл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559607,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½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44829,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½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Еременко  Ан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3169,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RENAULT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47274,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Еременко Викто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47274,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3169,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 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RENAULT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Ермакова Галина Вита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47442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(собственность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1/3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Гараж (собственность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23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Ерохина Валент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7629,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381558,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Nissan</w:t>
            </w:r>
            <w:r>
              <w:rPr>
                <w:rFonts w:cs="Arial" w:ascii="Arial Cyr" w:hAnsi="Arial Cyr"/>
                <w:sz w:val="24"/>
                <w:szCs w:val="24"/>
              </w:rPr>
              <w:t>-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x</w:t>
            </w:r>
            <w:r>
              <w:rPr>
                <w:rFonts w:cs="Arial" w:ascii="Arial Cyr" w:hAnsi="Arial Cyr"/>
                <w:sz w:val="24"/>
                <w:szCs w:val="24"/>
              </w:rPr>
              <w:t>-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Жариков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Инесс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33274,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2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02764,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2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8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Животовская Светла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81179,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8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Жидкова Юл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1852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3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Жукова Людмил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05756,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1,7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52874,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,1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3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 Москвич 2141-22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Жукова Татьяна Владимировн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0209,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(собственность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5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а/м VW-GO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L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F2 (собственность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82634,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½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2,4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а/м МВ – 309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D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Жучкова Татья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19535,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74110,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Skod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Oktavi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болотская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Ольг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08164,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963817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думина 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82467,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лужная Юл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0521,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2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ВАЗ 21015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8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харова Наталия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13932,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2,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6,6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Украина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39563,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, садовый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1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9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1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Укра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Opel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Zafira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цепина 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63959,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дом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7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78379,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Фольксваген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Golf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дом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7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ленов Александ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53159,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5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ВАЗ 2114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Opel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Ast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(c</w:t>
            </w:r>
            <w:r>
              <w:rPr>
                <w:rFonts w:cs="Arial" w:ascii="Arial Cyr" w:hAnsi="Arial Cyr"/>
                <w:sz w:val="24"/>
                <w:szCs w:val="24"/>
              </w:rPr>
              <w:t>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004674,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,1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5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5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5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рнова Людмил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70011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нина 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870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1/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9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иновьева Екате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тарший казначе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88101,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,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42752,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 совместна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орин Владимир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07688,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½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20641,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½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отова Наталь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64756,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73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убанов Алекс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1896,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Ивашова Лили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5216,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1/3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83,3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4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21419,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1/3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83,3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Reno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Megane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4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АЗ 21144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Лада Самара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1/3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83,3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4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Игольникова Ольг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95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 совместна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60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Игонин Иван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05326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  долевая, 1/4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4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Nissan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Qashgai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4 438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Ильина Ольга Влади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0774,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57</w:t>
            </w:r>
            <w:r>
              <w:rPr>
                <w:rFonts w:cs="Arial" w:ascii="Arial Cyr" w:hAnsi="Arial Cyr"/>
                <w:sz w:val="24"/>
                <w:szCs w:val="24"/>
              </w:rPr>
              <w:t>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81991,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  долевая, ½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Рено Логан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  долевая, ½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Ильницкий Серг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03628,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Toyot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Camry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Ипатова Татья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10120,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½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3,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6,1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Болгар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NISSAN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NOTE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c</w:t>
            </w:r>
            <w:r>
              <w:rPr>
                <w:rFonts w:cs="Arial" w:ascii="Arial Cyr" w:hAnsi="Arial Cyr"/>
                <w:sz w:val="24"/>
                <w:szCs w:val="24"/>
              </w:rPr>
              <w:t>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84216,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вместная 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3,5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3,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6,1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Болгар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3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Ишин Алексе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96085,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½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алашникова Елена Николаевн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3626301,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(общая 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лашникова 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59100,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7,6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43194,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5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Volkswagen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caravell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     (собственность)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УАЗ -330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ак Ольг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2861,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Citroen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C</w:t>
            </w:r>
            <w:r>
              <w:rPr>
                <w:rFonts w:cs="Arial" w:ascii="Arial Cyr" w:hAnsi="Arial Cyr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69670,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линин Виктор Стани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1335,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4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Toyot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Carin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E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ляева Наталь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7099,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(долевая собственность, 1/3 доли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8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13827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Квартира  (совместная 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5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Mitsubishi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Outlander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5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ндевиц Ирина Рости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40354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53477,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нева Мар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2505,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1/2 общей долевой собственност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5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пкина Анна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20288,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1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1/8 доли в общей долевой собственност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65416,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2/8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Шевроле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ABEO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  2/8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3/8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Карачева Елена Вита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209,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автомобиль Опель Вектр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16,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ргина Эльвира Мар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тарший 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22 091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8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рпенок Серге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88387,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40776,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2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чкова Окса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2081,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2/3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0,89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7,6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25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1/3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¼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87</w:t>
            </w:r>
            <w:r>
              <w:rPr>
                <w:rFonts w:cs="Arial" w:ascii="Arial Cyr" w:hAnsi="Arial Cyr"/>
                <w:sz w:val="24"/>
                <w:szCs w:val="24"/>
              </w:rPr>
              <w:t>,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2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шо Надежда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281539,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8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итко Я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29860,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skod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Octavi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Tour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29658,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ириленко Еле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2327,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 (долевая собственность – 1/3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ириленко Олег Иванович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93119,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общая совместная 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 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Opel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Omeg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7766,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1/3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люенков Павел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51017,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2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овалев Алексе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49981,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9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Mercedes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Benz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E</w:t>
            </w:r>
            <w:r>
              <w:rPr>
                <w:rFonts w:cs="Arial" w:ascii="Arial Cyr" w:hAnsi="Arial Cyr"/>
                <w:sz w:val="24"/>
                <w:szCs w:val="24"/>
              </w:rPr>
              <w:t>220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овалева Ир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200341,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, дачный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0,7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316680,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1/3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0,7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,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6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Mitsybishi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Padjero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втоприцеп к легковому автомобилю ЛАВ 81012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негоход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Arctic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Cat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570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xt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оджебаш Светл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46587,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1/4 доли в общей собственност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47059,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1/4 доли в общей собственност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KI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Avell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Delt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7446,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1/4 доли в общей собственност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 квартира (1/4 доли в общей собственност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околева Альбина Флю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463723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(долевая собственность, 1/3 доли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(собственность)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(пользование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олесова Валент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азначе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8644,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rPr>
                <w:rFonts w:ascii="Arial Cyr" w:hAnsi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</w:rPr>
              <w:t>¼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 совместна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5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44746,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rPr>
                <w:rFonts w:ascii="Arial Cyr" w:hAnsi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</w:rPr>
              <w:t>¼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АЗ 210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 совместна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5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олмыков Владимир Григо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79884,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4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highlight w:val="magenta"/>
              </w:rPr>
            </w:pPr>
            <w:r>
              <w:rPr>
                <w:rFonts w:cs="Arial" w:ascii="Arial Cyr" w:hAnsi="Arial Cyr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64005,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4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highlight w:val="magenta"/>
              </w:rPr>
            </w:pPr>
            <w:r>
              <w:rPr>
                <w:rFonts w:cs="Arial" w:ascii="Arial Cyr" w:hAnsi="Arial Cyr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ометова 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08918,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Део Матиз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Мерседес Спринтер 312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highlight w:val="magenta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ондратьева Софь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42862,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1/3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,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Опель вект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Опель корс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482,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ондрашкина Лилия Наи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12960,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highlight w:val="magenta"/>
              </w:rPr>
            </w:pPr>
            <w:r>
              <w:rPr>
                <w:rFonts w:cs="Arial" w:ascii="Arial Cyr" w:hAnsi="Arial Cyr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028206,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1/4 доли в общей долевой собственност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3,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8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Субару Форестер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пылова 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7982,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долевая собственность – 0,08 доли)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highlight w:val="magenta"/>
              </w:rPr>
            </w:pPr>
            <w:r>
              <w:rPr>
                <w:rFonts w:cs="Arial" w:ascii="Arial Cyr" w:hAnsi="Arial Cyr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ораблев Серг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специалист –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35818,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</w:rPr>
              <w:t>(¼ доли в общей долевой собственност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,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Opel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Astr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G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c</w:t>
            </w:r>
            <w:r>
              <w:rPr>
                <w:rFonts w:cs="Arial" w:ascii="Arial Cyr" w:hAnsi="Arial Cyr"/>
                <w:sz w:val="24"/>
                <w:szCs w:val="24"/>
              </w:rPr>
              <w:t>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87556,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оржавина Людмил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74639,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82422,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(пользование)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,7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6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Mitsubishi outlander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оробкина Ольг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84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737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80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Мазда 3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Коробченко Алла Николаевн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Казначе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7459,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1/2 доля в общей долевой собственност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-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52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1/2 доля в общей долевой собственност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Volkswagen transporter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ороткова Ларис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льбер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75640,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Honda</w:t>
            </w:r>
            <w:r>
              <w:rPr>
                <w:rFonts w:cs="Arial" w:ascii="Arial Cyr" w:hAnsi="Arial Cyr"/>
                <w:sz w:val="24"/>
                <w:szCs w:val="24"/>
              </w:rPr>
              <w:t>-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Civic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5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D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66665,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орочков Владимир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98044,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1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54823,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1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осоурихин Олег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специалист –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30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1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1/3 доли в общей долевой собственност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7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остина Ольг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0810,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539,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отельникова Татья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4429,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Общая долевая собственность, ½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,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1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7282,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Общая долевая собственность, ½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,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1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Nissan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Quasqai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отивец Светлан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84439,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,9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20221,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6</w:t>
            </w:r>
            <w:r>
              <w:rPr>
                <w:rFonts w:cs="Arial" w:ascii="Arial Cyr" w:hAnsi="Arial Cyr"/>
                <w:sz w:val="24"/>
                <w:szCs w:val="24"/>
              </w:rPr>
              <w:t>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Лада –Приора 217130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охович Юл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4286,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равченко Надежд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4487,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 с домом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9,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4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Niv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Chevrolet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– 212300-55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05128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УАЗ-390945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равченко 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9651,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¼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4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310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½ 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6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Ме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rsedes</w:t>
            </w:r>
            <w:r>
              <w:rPr>
                <w:rFonts w:cs="Arial" w:ascii="Arial Cyr" w:hAnsi="Arial Cyr"/>
                <w:sz w:val="24"/>
                <w:szCs w:val="24"/>
              </w:rPr>
              <w:t>-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Bens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sprint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Hyndai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Tucson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Несовершеннолетний ребенок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½ 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6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раснопольская Олес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6347,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9673,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45</w:t>
            </w:r>
            <w:r>
              <w:rPr>
                <w:rFonts w:cs="Arial" w:ascii="Arial Cyr" w:hAnsi="Arial Cyr"/>
                <w:sz w:val="24"/>
                <w:szCs w:val="24"/>
              </w:rPr>
              <w:t>,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ВАЗ 2109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2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адовый земельный участок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рейдич Таиси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13632,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8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46192,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8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ублицкая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тарший 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8050,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9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0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Укра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86678,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ind w:firstLine="708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SUBARU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OUTBACK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ind w:firstLine="708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убрин Анатоли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1619,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ind w:firstLine="708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  <w:t>Кудревич Ярослав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83388,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(</w:t>
            </w:r>
            <w:r>
              <w:rPr>
                <w:rFonts w:cs="Arial" w:ascii="Arial Cyr" w:hAnsi="Arial Cyr"/>
                <w:sz w:val="24"/>
                <w:szCs w:val="24"/>
              </w:rPr>
              <w:t>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4,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удринский Васили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08375,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удрявцева Наталия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469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,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73976,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/</w:t>
            </w:r>
            <w:r>
              <w:rPr>
                <w:rFonts w:cs="Arial" w:ascii="Arial Cyr" w:hAnsi="Arial Cyr"/>
                <w:sz w:val="24"/>
                <w:szCs w:val="24"/>
              </w:rPr>
              <w:t>м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 xml:space="preserve"> NISSAN Almera Classic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узенкова Татьяна Ивановн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84021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(пользование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узнецова Ирина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6742,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4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узнецова Любовь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2061,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(собственность </w:t>
            </w:r>
          </w:p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долевая, 1/3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2,6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9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20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 собственность, 1/3 доли)</w:t>
            </w:r>
          </w:p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9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Тойота Прадо 120</w:t>
            </w:r>
          </w:p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втоприцеп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MHPV7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(</w:t>
            </w:r>
            <w:r>
              <w:rPr>
                <w:rFonts w:cs="Arial" w:ascii="Arial Cyr" w:hAnsi="Arial Cyr"/>
                <w:sz w:val="24"/>
                <w:szCs w:val="24"/>
              </w:rPr>
              <w:t>собственность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узьмина Ири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5599,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12251,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а/м Нисан «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X</w:t>
            </w:r>
            <w:r>
              <w:rPr>
                <w:rFonts w:cs="Arial" w:ascii="Arial Cyr" w:hAnsi="Arial Cyr"/>
                <w:sz w:val="24"/>
                <w:szCs w:val="24"/>
              </w:rPr>
              <w:t>-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Trail</w:t>
            </w:r>
            <w:r>
              <w:rPr>
                <w:rFonts w:cs="Arial" w:ascii="Arial Cyr" w:hAnsi="Arial Cyr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уликов Андр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Главный 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5496,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DAEWOO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NEXI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492,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уликова Мар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564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,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Volkswagen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LT</w:t>
            </w:r>
            <w:r>
              <w:rPr>
                <w:rFonts w:cs="Arial" w:ascii="Arial Cyr" w:hAnsi="Arial Cyr"/>
                <w:sz w:val="24"/>
                <w:szCs w:val="24"/>
              </w:rPr>
              <w:t>-35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146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,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Toyot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Karin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Ладонкина Татьяна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3072,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  <w:tab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8,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9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48165,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½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5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8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 ВАЗ-217030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LAD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PRIOR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Лапочкин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Еле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1303,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1/3 доли в общей долевой собственности 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3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36130,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3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ено Логан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3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Ленская Ольг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78344,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1/3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15573,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Летопурс Марин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тарший специалист 2 разря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72024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5,4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11938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5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ВАЗ 21214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5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5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Лопушова Людмил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70826,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1/3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8,7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Лысенко Ан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3038,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9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Renault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logan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SR</w:t>
            </w:r>
            <w:r>
              <w:rPr>
                <w:rFonts w:cs="Arial" w:ascii="Arial Cyr" w:hAnsi="Arial Cyr"/>
                <w:sz w:val="24"/>
                <w:szCs w:val="24"/>
              </w:rPr>
              <w:t>)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Лысенко 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94617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7501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</w:rPr>
              <w:t>Лысов Михаил Альбер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02209,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 обща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2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а/м седан «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Renault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Logan</w:t>
            </w:r>
            <w:r>
              <w:rPr>
                <w:rFonts w:cs="Arial" w:ascii="Arial Cyr" w:hAnsi="Arial Cyr"/>
                <w:sz w:val="24"/>
                <w:szCs w:val="24"/>
              </w:rPr>
              <w:t>» (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SR</w:t>
            </w:r>
            <w:r>
              <w:rPr>
                <w:rFonts w:cs="Arial" w:ascii="Arial Cyr" w:hAnsi="Arial Cyr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, долевая 50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Любина Любовь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5801,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Лялина Еле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1914,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6" w:leader="none"/>
              </w:tabs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19200,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(пользование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агдеева Ильмира Руш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7196,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½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05306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Тойота-Айвенсис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Опель –Астра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½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  <w:t>Мажарова Ир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32634,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(</w:t>
            </w:r>
            <w:r>
              <w:rPr>
                <w:rFonts w:cs="Arial" w:ascii="Arial Cyr" w:hAnsi="Arial Cyr"/>
                <w:sz w:val="24"/>
                <w:szCs w:val="24"/>
              </w:rPr>
              <w:t>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айзенштейн 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71798,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1/3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39607,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Дачный участок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Дачный дом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3,7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акарова Валент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30711,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3,8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акеева Виолетт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06337,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2825,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акеева Любовь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245430,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9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 Шевроле Вива (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Toyot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Camry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63989,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аковецкая Анжелик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04525,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997705,57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Volkswagen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Passat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1800</w:t>
            </w:r>
            <w:r>
              <w:rPr>
                <w:rFonts w:cs="Arial" w:ascii="Arial Cyr" w:hAnsi="Arial Cyr"/>
                <w:sz w:val="24"/>
                <w:szCs w:val="24"/>
              </w:rPr>
              <w:t>,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Опекае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99728</w:t>
            </w:r>
            <w:r>
              <w:rPr>
                <w:rFonts w:cs="Arial" w:ascii="Arial Cyr" w:hAnsi="Arial Cyr"/>
                <w:sz w:val="24"/>
                <w:szCs w:val="24"/>
              </w:rPr>
              <w:t>,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Максимова   Наталья Анато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Начальник отдела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563687,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½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½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6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1528820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½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½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6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аляшок Олег Олегович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86532,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½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,1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Hyunday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Tucson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31597,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½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аммаева Олес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39469,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3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Rover 75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91582,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3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Daewoo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Matiz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3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3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ануйлов Андрей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8126,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Седан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Hyundai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Accent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58796,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1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аркелова Галина 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6443,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аркова Елена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211805,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9,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 М408ИЭ 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аркова Людмил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63351,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омната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4903,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Lexsus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RX</w:t>
            </w:r>
            <w:r>
              <w:rPr>
                <w:rFonts w:cs="Arial" w:ascii="Arial Cyr" w:hAnsi="Arial Cyr"/>
                <w:sz w:val="24"/>
                <w:szCs w:val="24"/>
              </w:rPr>
              <w:t>-300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артюшова Окс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89977,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 совместная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,6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9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аслова 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45581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8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16932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8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а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/</w:t>
            </w:r>
            <w:r>
              <w:rPr>
                <w:rFonts w:cs="Arial" w:ascii="Arial Cyr" w:hAnsi="Arial Cyr"/>
                <w:sz w:val="24"/>
                <w:szCs w:val="24"/>
              </w:rPr>
              <w:t>м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 xml:space="preserve"> Toyota Land Cruiser Prado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Mersedes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Sprinter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Toyot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Hais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Toyot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Hais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атявина Юл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специалист –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0964,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едведев Михаил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07735,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Ваз 21150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001,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4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2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ельчаков Павел Григо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81234,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Hyundai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Sant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Fe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84593,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5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Украина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ельчакова Пол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84593,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1/2 доли в общей собственност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5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6,1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Украина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Болгар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81234,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Hyundai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Sant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Fe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енькова Ольга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10849,9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1/2 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икулко Марина Стани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3800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9,7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,6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иносян Наталья Андрони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20931,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5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3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АЗ 21061,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втоприцеп,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 1273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иняева Мар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43459,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,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,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22278,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FORD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FOKUS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c</w:t>
            </w:r>
            <w:r>
              <w:rPr>
                <w:rFonts w:cs="Arial" w:ascii="Arial Cyr" w:hAnsi="Arial Cyr"/>
                <w:sz w:val="24"/>
                <w:szCs w:val="24"/>
              </w:rPr>
              <w:t>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иронов Викто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6739,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½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½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7,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6,1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056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½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½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7,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3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иронова Вер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96256,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ихайлова Гали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12292,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½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9,1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4624,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9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689,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9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689,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9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  <w:t>Мишанина Н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054915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(</w:t>
            </w:r>
            <w:r>
              <w:rPr>
                <w:rFonts w:cs="Arial" w:ascii="Arial Cyr" w:hAnsi="Arial Cyr"/>
                <w:sz w:val="24"/>
                <w:szCs w:val="24"/>
              </w:rPr>
              <w:t>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59955,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Дача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Nissan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X</w:t>
            </w:r>
            <w:r>
              <w:rPr>
                <w:rFonts w:cs="Arial" w:ascii="Arial Cyr" w:hAnsi="Arial Cyr"/>
                <w:sz w:val="24"/>
                <w:szCs w:val="24"/>
              </w:rPr>
              <w:t>-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Trail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(</w:t>
            </w:r>
            <w:r>
              <w:rPr>
                <w:rFonts w:cs="Arial" w:ascii="Arial Cyr" w:hAnsi="Arial Cyr"/>
                <w:sz w:val="24"/>
                <w:szCs w:val="24"/>
              </w:rPr>
              <w:t>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ищенко Светл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95174,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овмыга Инн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5955,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1/3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2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окичева Маргарита Федоровн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92768,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7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орозенко Татья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57777,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орозов Александр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6738,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35856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¼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омнат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,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7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1127,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1127,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орозова Еле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4671,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,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Hyundai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Getz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ВАЗ-2105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орозова Окса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1171,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,7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6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отонок 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Nissan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Micr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очинин Александр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85701,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,4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7500,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4,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якшило Вер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тарший специалист 2 разря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12590,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1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11414,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1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ясникова Светла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0085,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4,6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а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/</w:t>
            </w:r>
            <w:r>
              <w:rPr>
                <w:rFonts w:cs="Arial" w:ascii="Arial Cyr" w:hAnsi="Arial Cyr"/>
                <w:sz w:val="24"/>
                <w:szCs w:val="24"/>
              </w:rPr>
              <w:t>м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 xml:space="preserve"> KIA ED (CEE</w:t>
            </w:r>
            <w:r>
              <w:rPr>
                <w:rFonts w:cs="Arial" w:ascii="Arial Cyr" w:hAnsi="Arial Cyr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 xml:space="preserve"> D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5875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, садовый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Жилое строение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нежилое)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4,6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4,6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азарова Юл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5094,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кипелова Лид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0508,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омнат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2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25848,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омнат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2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Нестерова Наталия Игор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41671,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64034,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(собственность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феденко Людмил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9079,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61</w:t>
            </w:r>
            <w:r>
              <w:rPr>
                <w:rFonts w:cs="Arial" w:ascii="Arial Cyr" w:hAnsi="Arial Cyr"/>
                <w:sz w:val="24"/>
                <w:szCs w:val="24"/>
              </w:rPr>
              <w:t>,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½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0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икитин Владимир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7999,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Volvo-8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0331,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икитина 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0331,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7999,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Volvo-8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иколаева Александр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9313,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32</w:t>
            </w:r>
            <w:r>
              <w:rPr>
                <w:rFonts w:cs="Arial" w:ascii="Arial Cyr" w:hAnsi="Arial Cyr"/>
                <w:sz w:val="24"/>
                <w:szCs w:val="24"/>
              </w:rPr>
              <w:t>,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17329,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32</w:t>
            </w:r>
            <w:r>
              <w:rPr>
                <w:rFonts w:cs="Arial" w:ascii="Arial Cyr" w:hAnsi="Arial Cyr"/>
                <w:sz w:val="24"/>
                <w:szCs w:val="24"/>
              </w:rPr>
              <w:t>,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икулина Светла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28150,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 садовый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Дача (садовый дом)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2,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,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74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FORD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KUG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овикова Ан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17108,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1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овинских И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06322,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4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33902,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  <w:tab/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4,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4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Образцова Наталья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23226,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ВАЗ-2108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Овчинникова Натал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28644,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429364,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Renault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Sandero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Океанова Марина Игоревн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8874,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собственность долевая ½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-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243,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обственн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АЗ - 315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ачный земельный участок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1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АЗ - 211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Земельный участок (аренда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собственность долевая ½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Осипова Юли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37908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Оченаш Екате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28253,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¼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Павуць И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34710,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Chevrolet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Lacetti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Панфилова Елена Вячеславовн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063347,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ли  сельскохозяйственного назначения (общая долевая 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9,4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5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04532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Пашина Светла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73218,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Общая совместная 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070260,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общая совместная 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Shkod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Fabi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Пашинская Валер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8884,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,4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0409,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0,4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Suzuku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Grand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Vitaru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Пелевин Роман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87300,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0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Пельц Зинаид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517480,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Nissan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Note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Перкина 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36924,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9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5978,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1/3 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Mitsubishi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Lancer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1/3 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1/3 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Петрив Дмитр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634422</w:t>
            </w:r>
            <w:r>
              <w:rPr>
                <w:rFonts w:cs="Arial" w:ascii="Arial Cyr" w:hAnsi="Arial Cyr"/>
                <w:sz w:val="24"/>
                <w:szCs w:val="24"/>
              </w:rPr>
              <w:t>,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38279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440560</w:t>
            </w:r>
            <w:r>
              <w:rPr>
                <w:rFonts w:cs="Arial" w:ascii="Arial Cyr" w:hAnsi="Arial Cyr"/>
                <w:sz w:val="24"/>
                <w:szCs w:val="24"/>
              </w:rPr>
              <w:t>,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Петрив 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0560,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34422,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Петряшева Екатер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26845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2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Daewoo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matiz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Плотникова Татьяна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083411,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1/3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,4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3,5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Украина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29227,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1/3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,4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Поддубная Лид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127617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44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,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9,69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Подольная Татья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54068,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 совместна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Подолян И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40298,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79053,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, 1/3 доли в общей долевой собственност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4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Ваз 21015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Пожидаев Витали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90034,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а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/</w:t>
            </w:r>
            <w:r>
              <w:rPr>
                <w:rFonts w:cs="Arial" w:ascii="Arial Cyr" w:hAnsi="Arial Cyr"/>
                <w:sz w:val="24"/>
                <w:szCs w:val="24"/>
              </w:rPr>
              <w:t>м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 xml:space="preserve"> Honda Accord 2.0i LS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Полякова Любовь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30766,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148853,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,9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Украина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Пономарева Татья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09373,25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0655,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6,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7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тамаран «Аргут»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6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Пономарев Дмитри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0655,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6,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7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тамаран «Аргут»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09373,25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6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Пономарёв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а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1954,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,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</w:t>
            </w:r>
          </w:p>
          <w:p>
            <w:pPr>
              <w:pStyle w:val="Normal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Toyot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Avensis</w:t>
            </w:r>
          </w:p>
          <w:p>
            <w:pPr>
              <w:pStyle w:val="Normal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4550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,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Попова Евген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20293,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1/3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9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Поспешина Окса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0092,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75318,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Потапов Викто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8856,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½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Приходько Алл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05042,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¼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1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Volkswagen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golf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111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 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3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91063,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¼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1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 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3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Прокопенко Маргарит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42389,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Изолированное жилое помещение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 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1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Пронина Елена Стани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92772,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96342,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Volkswagen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Passat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B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7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6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Проскурина Людмил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90 593,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Птичкина Галина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91626,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(долевая собственность, </w:t>
            </w:r>
            <w:r>
              <w:rPr>
                <w:rFonts w:cs="Arial" w:ascii="Arial Cyr" w:hAnsi="Arial Cyr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Arial" w:ascii="Arial Cyr" w:hAnsi="Arial Cyr"/>
                <w:sz w:val="24"/>
                <w:szCs w:val="24"/>
              </w:rPr>
              <w:t>1/3 доли)</w:t>
            </w:r>
          </w:p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5,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АЗ 2109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3/5 доли)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Пугачева Екате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36093,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Opel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Bektra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058889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АЗ 2109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азворотнев Андр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специалист –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34211,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RENAULT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LOGAN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51411,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аспутько Александр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26590,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Reno 5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>
          <w:trHeight w:val="7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25328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,7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Great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Wall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CC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103 1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PS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23 (собственность)</w:t>
            </w:r>
          </w:p>
        </w:tc>
      </w:tr>
      <w:tr>
        <w:trPr>
          <w:trHeight w:val="7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едькина Светла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60892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33840,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Volvo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-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S</w:t>
            </w:r>
            <w:r>
              <w:rPr>
                <w:rFonts w:cs="Arial" w:ascii="Arial Cyr" w:hAnsi="Arial Cyr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Arial Cyr" w:hAnsi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>
          <w:trHeight w:val="7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жкова Ольг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тарший казначе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0954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8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9682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Nissan</w:t>
            </w:r>
            <w:r>
              <w:rPr>
                <w:rFonts w:cs="Arial Cyr" w:ascii="Arial Cyr" w:hAnsi="Arial Cyr"/>
                <w:sz w:val="24"/>
                <w:szCs w:val="24"/>
              </w:rPr>
              <w:t>-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Tiida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(собственность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оторная лодка (резиновая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>
          <w:trHeight w:val="7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Романова Ольга Геннадиевн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тарший специалист 2 разряд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7096,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уданец Александр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29278,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70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Ford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Fokus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>
          <w:trHeight w:val="7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уденко Татья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733772</w:t>
            </w:r>
            <w:r>
              <w:rPr>
                <w:rFonts w:cs="Arial" w:ascii="Arial Cyr" w:hAnsi="Arial Cyr"/>
                <w:sz w:val="24"/>
                <w:szCs w:val="24"/>
              </w:rPr>
              <w:t>,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 совместная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,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,5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Hyundai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Elantra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>
          <w:trHeight w:val="7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умянцева Еле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3429,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4,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13027,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4,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усинова Лид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4949,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69561,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1" w:leader="none"/>
              </w:tabs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Opel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Vektra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>
          <w:trHeight w:val="7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1" w:leader="none"/>
              </w:tabs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ыбачек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аталь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23733,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8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,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1,1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2050,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1,1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SANG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YONG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KYRON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>
          <w:trHeight w:val="7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ыжиков Дмитри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79630,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1/4 доли в общей долевой собственност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ыжков Дмитр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тарший специалист 2 разря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7918,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44</w:t>
            </w:r>
            <w:r>
              <w:rPr>
                <w:rFonts w:cs="Arial" w:ascii="Arial Cyr" w:hAnsi="Arial Cyr"/>
                <w:sz w:val="24"/>
                <w:szCs w:val="24"/>
              </w:rPr>
              <w:t>,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акулин Евгений Пав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84307,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2,7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4,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Tayot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– 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Copolla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Фольцваген Тигуан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02244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2,7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амсонова 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99648,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апогова Наталья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90299,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073716,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1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Ford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5681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елезнева Капитал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тарший специалист 2 разря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70965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еменова Евгения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3617,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8,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0044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¼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емёнова Ма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0734,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,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 ½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29838,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,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 ½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емченко Мар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42545,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560" w:firstLine="56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0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5187,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560" w:firstLine="56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0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DAEWOO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NEXI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0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еркова Любовь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38803,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32</w:t>
            </w:r>
            <w:r>
              <w:rPr>
                <w:rFonts w:cs="Arial" w:ascii="Arial Cyr" w:hAnsi="Arial Cyr"/>
                <w:sz w:val="24"/>
                <w:szCs w:val="24"/>
              </w:rPr>
              <w:t>,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00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8298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Volkswagen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Passat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Opel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Zafira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идорова Оксана Степ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17974,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Украина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49445,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½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½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ильченко Елена Владимировн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82626,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½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0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имановская 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7250,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  долевая,   ½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</w:t>
            </w:r>
          </w:p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8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3682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Фольксваген Т4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коробогатых 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44867,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½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крынников Виктор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3909,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автомобиль 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TOYOTA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AURIS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1668,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0,25 доли в общей долевой  собственност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2" w:leader="none"/>
              </w:tabs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крынникова 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11668,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0,25 доли в общей долевой  собственност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33909,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2,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автомобиль 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TOYOTA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AURIS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4274,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лащилина 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25532,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мирнова 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5555,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мирнов Кирилл Вяче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8955,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2279,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новалёва Наталья Николаевн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8728,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Chevrolet Spark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56,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  <w:tab w:val="center" w:pos="972" w:leader="none"/>
              </w:tabs>
              <w:snapToGrid w:val="false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56,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околова Елена Миннегад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2413,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,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72689,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1/2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олдатенко Ин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13236,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олнцева Виктория Альбер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93991,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60</w:t>
            </w:r>
            <w:r>
              <w:rPr>
                <w:rFonts w:cs="Arial" w:ascii="Arial Cyr" w:hAnsi="Arial Cyr"/>
                <w:sz w:val="24"/>
                <w:szCs w:val="24"/>
              </w:rPr>
              <w:t>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DAIMLER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BENZ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54893,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60</w:t>
            </w:r>
            <w:r>
              <w:rPr>
                <w:rFonts w:cs="Arial" w:ascii="Arial Cyr" w:hAnsi="Arial Cyr"/>
                <w:sz w:val="24"/>
                <w:szCs w:val="24"/>
              </w:rPr>
              <w:t>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>7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оловьёв Михаил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63645,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8,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оловьева Светла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186853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4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SSANG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YONG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KYRON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DJ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отникова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3679,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долевая собственность – 1/3 доли)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Земельный участок (аренда)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офонова Окс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4203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1/3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2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9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пирина 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98694,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½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KI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Carens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6</w:t>
            </w:r>
            <w:r>
              <w:rPr>
                <w:rFonts w:cs="Arial" w:ascii="Arial Cyr" w:hAnsi="Arial Cyr"/>
                <w:sz w:val="24"/>
                <w:szCs w:val="24"/>
              </w:rPr>
              <w:t>2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Mersedes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Benz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6</w:t>
            </w:r>
            <w:r>
              <w:rPr>
                <w:rFonts w:cs="Arial" w:ascii="Arial Cyr" w:hAnsi="Arial Cyr"/>
                <w:sz w:val="24"/>
                <w:szCs w:val="24"/>
              </w:rPr>
              <w:t>2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½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иков Дмитрий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819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¼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Mersedes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Benz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Е200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CDI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феева Ольг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67363,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6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36538,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6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Mazd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323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Ленд ровер дискавери 3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6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частьева Ольг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1863,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 2/3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5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5287,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 1/3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5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  <w:t>Табакова 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4886,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(</w:t>
            </w:r>
            <w:r>
              <w:rPr>
                <w:rFonts w:cs="Arial" w:ascii="Arial Cyr" w:hAnsi="Arial Cyr"/>
                <w:sz w:val="24"/>
                <w:szCs w:val="24"/>
              </w:rPr>
              <w:t>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5</w:t>
            </w:r>
            <w:r>
              <w:rPr>
                <w:rFonts w:cs="Arial" w:ascii="Arial Cyr" w:hAnsi="Arial Cyr"/>
                <w:sz w:val="24"/>
                <w:szCs w:val="24"/>
              </w:rPr>
              <w:t>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Nissan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X</w:t>
            </w:r>
            <w:r>
              <w:rPr>
                <w:rFonts w:cs="Arial" w:ascii="Arial Cyr" w:hAnsi="Arial Cyr"/>
                <w:sz w:val="24"/>
                <w:szCs w:val="24"/>
              </w:rPr>
              <w:t>-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Trail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2.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5 Elegance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Таращан Надежд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406785</w:t>
            </w:r>
            <w:r>
              <w:rPr>
                <w:rFonts w:cs="Arial" w:ascii="Arial Cyr" w:hAnsi="Arial Cyr"/>
                <w:sz w:val="24"/>
                <w:szCs w:val="24"/>
              </w:rPr>
              <w:t>,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1/3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1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Ташканова Кристина Герар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9695,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4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ВАЗ -211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Тепеев Юр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9374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KI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SPORTAGE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Терехова Татья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77686,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Тимошенкова Ири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9175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1/3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Ki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Picant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7082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1/3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Subaru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forester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1/3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Типикина Маргарит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122126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½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8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66358,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½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8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Ткачева Надежд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7474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(собственность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0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34544,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 –приусадебный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80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4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ГАЗ 3110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Ford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Focus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Hyundai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отоцикл «Днепр»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тер «Прогресс-2М»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Толкачева 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9687,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3074,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Volkswagen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Polo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Трофимова Марина Анфиногеновн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23646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(собственность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6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25623,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(пользование)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6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CHEVROLET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LACETTI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Гараж (собственность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3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Туктамышева Юлия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 –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3271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94269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68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Тульская Еле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8643,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0,9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Volkswagen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Polo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274739,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7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Chevrolet</w:t>
            </w:r>
            <w:r>
              <w:rPr>
                <w:rFonts w:cs="Arial" w:ascii="Arial Cyr" w:hAnsi="Arial Cyr"/>
                <w:sz w:val="24"/>
                <w:szCs w:val="24"/>
              </w:rPr>
              <w:t>-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Niv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21230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втоприцеп, легковой МЗСА -817701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Узбеков Ренат Фари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34517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0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Уткина Наталья Георг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17884,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 (для ведения ЛПХ)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 (для ведения ЛПХ)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 (для ведения ЛПХ)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Жилой дом (часть)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30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20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70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8,4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6,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5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ВАЗ – 21065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7280,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5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  <w:t>Федоренко Виктор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35058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1/2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5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(</w:t>
            </w:r>
            <w:r>
              <w:rPr>
                <w:rFonts w:cs="Arial" w:ascii="Arial Cyr" w:hAnsi="Arial Cyr"/>
                <w:sz w:val="24"/>
                <w:szCs w:val="24"/>
              </w:rPr>
              <w:t>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Федоров Андр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42075,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52087,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Федорова Наталь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28463,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9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Hyundai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Accent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191812,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9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9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9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Федотов Андр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06062,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3,4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Mitsybisi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Outlander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XL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236781,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3,4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3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Филиппова Ольг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9135,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Фирюлина Юли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08308,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0258,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8181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9695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Фокина Мар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89834,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жилой дом (долевая собственность, 1/8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6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5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92458,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 совместная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1/8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6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2,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6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5,7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Lad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Priora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жилой дом (долевая собственность, 1/8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6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5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жилой дом (долевая собственность, 1/8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6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5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  <w:t>Фяткулина 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0932,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3,5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1,8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Хмыкина Анастаси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89086,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½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омнат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0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0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Nissan Almera Classic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½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Ходыко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аталья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6346,1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439316,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Мазда 5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Хомич Александ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53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1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 ВАЗ 2101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4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1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1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1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Хомяк Татьяна Арк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97867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 (садовый)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,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085253,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 (садовый)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7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Хорошева Вер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4887,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(долевая собственность, 1/3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</w:rPr>
              <w:t>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4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 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73724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(долевая собственность, </w:t>
            </w:r>
            <w:r>
              <w:rPr>
                <w:rFonts w:cs="Arial" w:ascii="Arial Cyr" w:hAnsi="Arial Cyr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Arial" w:ascii="Arial Cyr" w:hAnsi="Arial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</w:rPr>
              <w:t>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4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Москвич-21412-01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 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Хуторненко Ольг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28119,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7326,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Цветкова Виктор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5532,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3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63552,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MERCEDES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E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24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Цёма Вер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1002410</w:t>
            </w:r>
            <w:r>
              <w:rPr>
                <w:rFonts w:cs="Arial" w:ascii="Arial Cyr" w:hAnsi="Arial Cyr"/>
                <w:sz w:val="24"/>
                <w:szCs w:val="24"/>
              </w:rPr>
              <w:t>,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142716,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Hond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CR</w:t>
            </w:r>
            <w:r>
              <w:rPr>
                <w:rFonts w:cs="Arial" w:ascii="Arial Cyr" w:hAnsi="Arial Cyr"/>
                <w:sz w:val="24"/>
                <w:szCs w:val="24"/>
              </w:rPr>
              <w:t>-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Цыбулько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59999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1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Чарторийский</w:t>
            </w:r>
          </w:p>
          <w:p>
            <w:pPr>
              <w:pStyle w:val="Normal"/>
              <w:rPr>
                <w:rFonts w:ascii="Arial Cyr" w:hAnsi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</w:rPr>
              <w:t>Валерий Пав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66272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Citroen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Xsar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Picasso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Чеботаева Наталь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12252,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Skod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Fabia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Чекалова 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96720,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3189,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,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3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Червонная Екатер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84086,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,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37269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  <w:t>Шабакова Ма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6868,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(</w:t>
            </w:r>
            <w:r>
              <w:rPr>
                <w:rFonts w:cs="Arial" w:ascii="Arial Cyr" w:hAnsi="Arial Cyr"/>
                <w:sz w:val="24"/>
                <w:szCs w:val="24"/>
              </w:rPr>
              <w:t>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1" w:leader="none"/>
              </w:tabs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  <w:t>(</w:t>
            </w:r>
            <w:r>
              <w:rPr>
                <w:rFonts w:cs="Arial" w:ascii="Arial Cyr" w:hAnsi="Arial Cyr"/>
                <w:sz w:val="24"/>
                <w:szCs w:val="24"/>
              </w:rPr>
              <w:t>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Шаповалова Татьяна Стани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8078,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4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4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Шевлякова 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96898,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7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50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7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Tayot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– 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Copolla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7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Шевцова Юли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68398,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9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Reno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Megan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812995,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9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9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Шелехова Ольг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29798,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3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4377,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7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елыгина Надежда Васильевна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9090,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,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Шептало 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05397,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597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ВАЗ – 21083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ВАЗ21108М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Шерстюк Инг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8360,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6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Шилин Викто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092793,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Opel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Astra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6113,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1/2 доли в общей долевой собственност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Шилова Светлана Аркадьевн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тарший специалист 3 разряд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2044,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 xml:space="preserve">Renavlt Loqan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326,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5,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(собственность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,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Широченко Татья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618,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2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BMV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X</w:t>
            </w:r>
            <w:r>
              <w:rPr>
                <w:rFonts w:cs="Arial" w:ascii="Arial Cyr" w:hAnsi="Arial Cyr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0891,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долевая собственность, ¼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,5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2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AUDI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Q</w:t>
            </w:r>
            <w:r>
              <w:rPr>
                <w:rFonts w:cs="Arial" w:ascii="Arial Cyr" w:hAnsi="Arial Cyr"/>
                <w:sz w:val="24"/>
                <w:szCs w:val="24"/>
              </w:rPr>
              <w:t>7 (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c</w:t>
            </w:r>
            <w:r>
              <w:rPr>
                <w:rFonts w:cs="Arial" w:ascii="Arial Cyr" w:hAnsi="Arial Cyr"/>
                <w:sz w:val="24"/>
                <w:szCs w:val="24"/>
              </w:rPr>
              <w:t>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Chevrolet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Lacetti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Citroen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Berlingo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2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2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Шишова Ири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01993,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,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20766,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0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Шмарловская Екатерина Никола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Главный 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03956,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(собственность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6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38,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9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46542,5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(собственность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3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Volkswagen Passat (собственность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(пользование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76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Шорина Людмил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64689,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4,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1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,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9,1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Шумилова И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3587,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ВАЗ 211540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Lad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Samara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43662,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Шурыгина Ма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45338,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20680,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Kia Sportage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Щекотова Ольг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73696,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65947,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½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2,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1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Щиракова Гал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736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¼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Geely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MK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Южакова Ольг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99263,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Ющенко 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90329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Ябрикова Ир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88351,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3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528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3,2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2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/м – КИА Спортейдж (собственность)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автоприцеп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Яковлева Ольга Викторовн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61710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 1/2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2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Якубец Серг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25400,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¼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Гараж 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8,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93,6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1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  <w:lang w:val="en-US"/>
              </w:rPr>
            </w:pPr>
            <w:r>
              <w:rPr>
                <w:rFonts w:cs="Arial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Nissan</w:t>
            </w:r>
            <w:r>
              <w:rPr>
                <w:rFonts w:cs="Arial" w:ascii="Arial Cyr" w:hAnsi="Arial Cyr"/>
                <w:sz w:val="24"/>
                <w:szCs w:val="24"/>
              </w:rPr>
              <w:t>-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Cashcai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250689,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¼ доли)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8,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¼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8,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долевая собственность, ¼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8,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Ященко Ан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66152,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0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5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Ящук Андре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398012,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62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 xml:space="preserve">а/м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Chevrolet</w:t>
            </w:r>
            <w:r>
              <w:rPr>
                <w:rFonts w:cs="Arial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квартира 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47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Arial Cyr" w:hAnsi="Arial Cyr" w:cs="Arial"/>
          <w:sz w:val="24"/>
          <w:szCs w:val="24"/>
        </w:rPr>
      </w:pPr>
      <w:r>
        <w:rPr>
          <w:rFonts w:cs="Arial" w:ascii="Arial Cyr" w:hAnsi="Arial Cyr"/>
          <w:sz w:val="24"/>
          <w:szCs w:val="24"/>
        </w:rPr>
      </w:r>
    </w:p>
    <w:p>
      <w:pPr>
        <w:pStyle w:val="Normal"/>
        <w:ind w:firstLine="720"/>
        <w:rPr>
          <w:rFonts w:ascii="Arial Cyr" w:hAnsi="Arial Cyr" w:cs="Arial"/>
          <w:sz w:val="24"/>
          <w:szCs w:val="24"/>
        </w:rPr>
      </w:pPr>
      <w:r>
        <w:rPr>
          <w:rFonts w:cs="Arial" w:ascii="Arial Cyr" w:hAnsi="Arial Cyr"/>
          <w:sz w:val="24"/>
          <w:szCs w:val="24"/>
        </w:rPr>
      </w:r>
    </w:p>
    <w:p>
      <w:pPr>
        <w:pStyle w:val="Normal"/>
        <w:ind w:firstLine="720"/>
        <w:rPr>
          <w:rFonts w:ascii="Arial Cyr" w:hAnsi="Arial Cyr" w:cs="Arial"/>
          <w:sz w:val="24"/>
          <w:szCs w:val="24"/>
        </w:rPr>
      </w:pPr>
      <w:r>
        <w:rPr>
          <w:rFonts w:cs="Arial" w:ascii="Arial Cyr" w:hAnsi="Arial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152" w:hanging="0"/>
    </w:pPr>
    <w:rPr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39:00Z</dcterms:created>
  <dc:creator>O_Varich</dc:creator>
  <dc:description/>
  <cp:keywords/>
  <dc:language>en-US</dc:language>
  <cp:lastModifiedBy>MironovaVA</cp:lastModifiedBy>
  <cp:lastPrinted>2011-09-22T14:19:00Z</cp:lastPrinted>
  <dcterms:modified xsi:type="dcterms:W3CDTF">2012-05-12T09:09:00Z</dcterms:modified>
  <cp:revision>113</cp:revision>
  <dc:subject/>
  <dc:title>ФЕДЕРАЛЬНОЕ КАЗНАЧЕЙСТВО</dc:title>
</cp:coreProperties>
</file>