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13 г. по 31 декабря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4"/>
        <w:gridCol w:w="1440"/>
        <w:gridCol w:w="1080"/>
        <w:gridCol w:w="1620"/>
        <w:gridCol w:w="666"/>
        <w:gridCol w:w="949"/>
        <w:gridCol w:w="1265"/>
        <w:gridCol w:w="653"/>
        <w:gridCol w:w="900"/>
        <w:gridCol w:w="1260"/>
        <w:gridCol w:w="1260"/>
        <w:gridCol w:w="1440"/>
      </w:tblGrid>
      <w:tr>
        <w:trPr>
          <w:trHeight w:val="27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оровский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бессрочное пользова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almera clas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637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86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дкин Вита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463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дева Окса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5684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бессрочное пользова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 ix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5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бессрочное пользова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горова Ир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7673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620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гонин Сергей Александ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8834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27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яшенко Наталь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бессрочное пользование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949489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озд Владимир Иль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-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60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орин Владими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93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бюджетного учёта и отчётности по операциям бюджет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4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620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17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ртемьева 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24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зубко Ольг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86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звозмездное пользования, до получения по месту служб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8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лавина Ю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66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ондарчук Алёна Фёд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8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арич Татьяна Никола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zuki Lia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261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bar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2551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тивн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тая автостоянка (бо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алай Ольг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15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обышева Александр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29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4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кова Окс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715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ясникова Светла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282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е Строение без права регистрации, на садовом уча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довый 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at Wall CC 6460 K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678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ое строение без права регистрации, расположенное на садовом участке, нежил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е Строение без права регистрации, на садовом уча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коробогатых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6503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Хомяк Татьяна Аркад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73463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5283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финансового обеспеч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4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4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9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барыкина Яни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43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лкова Екате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8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Душная Татья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82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ьяко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02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гольников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05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пушова Людми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99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ева Любовь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7981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2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нькова Ольга Конста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88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окичева Маргарита Фёд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эндэ Акц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614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Таращан Надежд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7059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збеков Ренат Фари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0085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рвонная Екатер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55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d Gala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765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Шевцова Юл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1439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kswagen J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6716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абалина Татьяна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4934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645304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ьво хс 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дох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4"/>
        <w:gridCol w:w="1440"/>
        <w:gridCol w:w="1064"/>
        <w:gridCol w:w="16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9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-89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смоловская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512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Беларус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9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харева Окс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75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ничева Екате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3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006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довый дом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firstLine="89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ндевиц Ирина Рост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85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71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люенков Павел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7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валева Ир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983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Mitsubishi Paje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прицеп к легковому автомобилю ЛАВ 8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егоход ARCTIC  CAT 570x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торная лод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TAH-4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8534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firstLine="8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узьмина Ирина Вяче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30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9" w:firstLine="8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X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43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ва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10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Sprint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ota Ha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ota H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firstLine="89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спешина Оксана Анатоль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тарший казнач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541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3791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 xml:space="preserve">Понкратова Ир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Старший казнач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78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5071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расх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34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9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нуфриева Любовь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81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фанасьева Окса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6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26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3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инова Еле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1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оровкова Людмил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yota Y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27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твицкая Мари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40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ронова 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(бессрочное 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52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рицкая Мар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5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юкова Светла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89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1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нина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9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51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шин Алексе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88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линин Виктор Стани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570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ськина Ма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8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8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обкин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0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дринский Василий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44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инчук Ольга Андре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881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ркус Екате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94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5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е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тонок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ssan Mic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3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овикова Анна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11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ченаш Екате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97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ив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9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oda Room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42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Полякова Любовь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5150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86301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данец Александра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127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d ku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4790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менова Евгения Дмитри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4251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" w:hanging="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8,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o sim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301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лнцева Виктория Альбер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iml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n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sa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o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y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140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  <w:t>17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Ткачева Надежд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772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d Foc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5773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илиппова Ольг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8384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7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Шевляков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Не име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31957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1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ишова И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61470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8587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Отдел ведения федеральных реестр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9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рг Екатер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9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уравлев Михаил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йзенштейн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854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незавершенное строитель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san qashq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6095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 дер/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ркова Людмил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48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XUS RX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14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7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Панфилова Еле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 сельхохозяйственного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747800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4109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пирина Наталь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a car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0531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Федорова Наталь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2832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Volvo XC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11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кассового обслуживания исполнения бюджет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3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10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0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Алексеева Окса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9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лошицкая Али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4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 pass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ersedes ben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931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илькова Наталь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55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90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личко Юлия Вячеславовн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тарший казн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35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ищенкова 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85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ьяконова Татья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78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юков Александр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1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89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нак Оксана Никола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687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арикова Инесс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68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7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30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учкова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76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29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Зиновьева Екате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34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52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ргина Эльвира Мара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45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тивец Светлана Дмитри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564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a – Priora 217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52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ылова Татья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031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vrolet  lacet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89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нская Ольг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64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23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ысенко Ан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evrolet Cru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915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, регистр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, регистр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гдеева Ильмира Руш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йот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693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ьчаков Павел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at Wall CC 6461 KM Hover H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71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04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иняева Мари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20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D FOС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ищенко Светла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ыжкова Юл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0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дка моторная «Объ-3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38009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кипелова Лид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омнат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35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омнат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9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икулина Светла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д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441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D KU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вчинникова Ната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33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ult 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17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арфацкая Мар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69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 V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d Mon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43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тапов Виктор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4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мирнов Кирилл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1062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3546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мирно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da Samara 2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8127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лдатенко Инг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4448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Тимофеева Евгения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5728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  <w:tab w:val="center" w:pos="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7378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олкаче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 име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696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kswagen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489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калов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424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2873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елехова Ольг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15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0706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Щекотова Ольга Валерьевна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860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7397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Щиракова Гал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ely M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18670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Южакова Ольга Дмитри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0033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государственных закупок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20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гонин Иван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44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патова Татья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733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64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ляева Наталь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391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8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ев Игорь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цубис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LW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8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19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чаевская Ма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омнат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a Ed 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34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пицын Александ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3214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ирюлина Юл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0865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8784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275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610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перационный отде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"/>
        <w:gridCol w:w="1606"/>
        <w:gridCol w:w="14"/>
        <w:gridCol w:w="1426"/>
        <w:gridCol w:w="14"/>
        <w:gridCol w:w="1066"/>
        <w:gridCol w:w="14"/>
        <w:gridCol w:w="1606"/>
        <w:gridCol w:w="14"/>
        <w:gridCol w:w="706"/>
        <w:gridCol w:w="14"/>
        <w:gridCol w:w="886"/>
        <w:gridCol w:w="14"/>
        <w:gridCol w:w="1246"/>
        <w:gridCol w:w="14"/>
        <w:gridCol w:w="706"/>
        <w:gridCol w:w="14"/>
        <w:gridCol w:w="886"/>
        <w:gridCol w:w="14"/>
        <w:gridCol w:w="1066"/>
        <w:gridCol w:w="14"/>
        <w:gridCol w:w="1246"/>
        <w:gridCol w:w="14"/>
        <w:gridCol w:w="1426"/>
        <w:gridCol w:w="14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ронина Гал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41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лкова Мария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3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лисеева Алл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8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дратьева Софь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rs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40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ина Любовь Александ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86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Хмыкина Анастас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1514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Ющенко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15870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Ященко Ан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2844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тдел внутреннего контроля и ауди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611"/>
        <w:gridCol w:w="9"/>
        <w:gridCol w:w="1431"/>
        <w:gridCol w:w="9"/>
        <w:gridCol w:w="1071"/>
        <w:gridCol w:w="9"/>
        <w:gridCol w:w="1611"/>
        <w:gridCol w:w="9"/>
        <w:gridCol w:w="711"/>
        <w:gridCol w:w="9"/>
        <w:gridCol w:w="891"/>
        <w:gridCol w:w="9"/>
        <w:gridCol w:w="1251"/>
        <w:gridCol w:w="9"/>
        <w:gridCol w:w="711"/>
        <w:gridCol w:w="9"/>
        <w:gridCol w:w="891"/>
        <w:gridCol w:w="9"/>
        <w:gridCol w:w="1071"/>
        <w:gridCol w:w="9"/>
        <w:gridCol w:w="1251"/>
        <w:gridCol w:w="9"/>
        <w:gridCol w:w="1431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ондарев Евгений Владиславович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льксваге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189,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алин Виктор Владимиров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274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311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аленко Наталья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350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26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укова Людмил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177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ич 2141-2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783,3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донкина Татья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280,7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7030 LADA PRIO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298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икитин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527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vo-8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315,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акулин Евгений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овой автомобиль Volkswagen tigu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673150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02906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Хомич Александ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ВАЗ-2109, ВАЗ-2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22440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информационных систем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0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1612"/>
        <w:gridCol w:w="8"/>
        <w:gridCol w:w="1432"/>
        <w:gridCol w:w="8"/>
        <w:gridCol w:w="1072"/>
        <w:gridCol w:w="8"/>
        <w:gridCol w:w="1612"/>
        <w:gridCol w:w="8"/>
        <w:gridCol w:w="712"/>
        <w:gridCol w:w="8"/>
        <w:gridCol w:w="892"/>
        <w:gridCol w:w="8"/>
        <w:gridCol w:w="1252"/>
        <w:gridCol w:w="8"/>
        <w:gridCol w:w="712"/>
        <w:gridCol w:w="8"/>
        <w:gridCol w:w="892"/>
        <w:gridCol w:w="8"/>
        <w:gridCol w:w="1072"/>
        <w:gridCol w:w="8"/>
        <w:gridCol w:w="1252"/>
        <w:gridCol w:w="8"/>
        <w:gridCol w:w="1432"/>
        <w:gridCol w:w="8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нтонов Павел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da Largus RSOY5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7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89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ерасимов Иван Вале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006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3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мков Максим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63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вотовская Светла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5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убанов Алекс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0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ириленко Олег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813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Гараж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l zafir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85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аблев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397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¼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09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соурихин Олег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38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20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аляшок Олег Олег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yunday tucsa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5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льчакова Пол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04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71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тин Владимир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lvo-850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315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52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номарев Дмитрий Васильев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маран туристический «Аргут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1900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298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зворотнев Андр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5105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6648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ыжков Дмитр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дка моторная «Объ-3М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38009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0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рова Елена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5947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2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апожников Константин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СКИФ-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463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ботаева Наталь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2450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режима секретности и безопасности информ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20"/>
        <w:gridCol w:w="24"/>
        <w:gridCol w:w="1416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9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огданов Андрей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nda Stre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nda Pil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861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харова Натали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140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l zafi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453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.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мнев Вячеслав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637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брин Анатолий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5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дведев 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03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48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орозов Александр Евгенье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d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21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048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винских И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28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19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ив Дмитр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oda Room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42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9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8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6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Фёдоров Артемий Андр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689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0514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едотов Андр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Mitsubishi outlander x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39008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4545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илин Викто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9950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5834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Юридический отде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0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9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акина Ю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п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Qashqai 2.0 Fiat Duka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346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у Феникс 37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ихарева Ма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se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Е 2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ронов Викто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8137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4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ождинина Марина Стан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28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6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левин Роман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19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льная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нача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4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гов Евгений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11730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o Sim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4306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11730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4403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Тимошенкова Ири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 C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464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  <w:t>4076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кадр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валёв Алексе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78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хович Ю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31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иронов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8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монова Анастас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2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4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тникова Татьяна Павл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3037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018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ловьёв Михаил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4631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Тепеев Юр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a Sport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13172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6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 xml:space="preserve">Туктамышева Юли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8443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9868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>1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 xml:space="preserve">Уткина Наталья Георги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ВАЗ-210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Skoda Octav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60035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Часть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7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>36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75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Skoda Sup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13926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ашка Ан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3082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8347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тивный отде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"/>
        <w:gridCol w:w="1601"/>
        <w:gridCol w:w="19"/>
        <w:gridCol w:w="1421"/>
        <w:gridCol w:w="19"/>
        <w:gridCol w:w="1061"/>
        <w:gridCol w:w="19"/>
        <w:gridCol w:w="1601"/>
        <w:gridCol w:w="19"/>
        <w:gridCol w:w="701"/>
        <w:gridCol w:w="19"/>
        <w:gridCol w:w="881"/>
        <w:gridCol w:w="19"/>
        <w:gridCol w:w="1241"/>
        <w:gridCol w:w="19"/>
        <w:gridCol w:w="701"/>
        <w:gridCol w:w="19"/>
        <w:gridCol w:w="881"/>
        <w:gridCol w:w="19"/>
        <w:gridCol w:w="1061"/>
        <w:gridCol w:w="19"/>
        <w:gridCol w:w="1241"/>
        <w:gridCol w:w="19"/>
        <w:gridCol w:w="1421"/>
        <w:gridCol w:w="1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арткова Натал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ь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538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vo V70X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ецкий Сергей Вале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ugeot 407 S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669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усева Вероника Альбер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394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09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иронов Виктор Александрович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58,5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20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дубная Лидия Никола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участок по индивидуальное жилищное строитель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411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ыжиков Дмитри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1069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лащилина 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2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90150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2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58652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ептало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205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ВАЗ 210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8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59324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Шерстюк Инг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778626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"/>
        <w:gridCol w:w="1606"/>
        <w:gridCol w:w="14"/>
        <w:gridCol w:w="1426"/>
        <w:gridCol w:w="14"/>
        <w:gridCol w:w="1066"/>
        <w:gridCol w:w="14"/>
        <w:gridCol w:w="1606"/>
        <w:gridCol w:w="14"/>
        <w:gridCol w:w="706"/>
        <w:gridCol w:w="14"/>
        <w:gridCol w:w="886"/>
        <w:gridCol w:w="14"/>
        <w:gridCol w:w="1246"/>
        <w:gridCol w:w="14"/>
        <w:gridCol w:w="706"/>
        <w:gridCol w:w="14"/>
        <w:gridCol w:w="886"/>
        <w:gridCol w:w="14"/>
        <w:gridCol w:w="1066"/>
        <w:gridCol w:w="14"/>
        <w:gridCol w:w="1246"/>
        <w:gridCol w:w="14"/>
        <w:gridCol w:w="1426"/>
        <w:gridCol w:w="14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катина Наталь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39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огданова Наталья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48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Земельный участок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ASHQA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S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603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ратишко Денис Эдуар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03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шневская Наталья Александ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 А 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57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954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ршкова Наталь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81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отова Наталь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26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8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лашникова Елена Никола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491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ravell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З-330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291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лесниченко Кристина Герар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-2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47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559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роткова Лариса Альберт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iv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86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93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стина Ольг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020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вченко Надежд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3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va Chevrolet-212300-5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822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икова Мари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02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ashqa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.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82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уйлов Андрей Евгеньев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y acc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49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ва Еле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0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037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еденко Людмил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138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цова Наталья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-2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60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шинская Валер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86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zuk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897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яшева Екатери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Тепличный комбинат (Аренд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ewoo  Mat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19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путько Александр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177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3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20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феева Ольг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36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д Ровер Дискавери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умилова И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3226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АЗ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TRI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603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611"/>
        <w:gridCol w:w="9"/>
        <w:gridCol w:w="1431"/>
        <w:gridCol w:w="9"/>
        <w:gridCol w:w="1071"/>
        <w:gridCol w:w="9"/>
        <w:gridCol w:w="1611"/>
        <w:gridCol w:w="9"/>
        <w:gridCol w:w="711"/>
        <w:gridCol w:w="9"/>
        <w:gridCol w:w="891"/>
        <w:gridCol w:w="9"/>
        <w:gridCol w:w="1251"/>
        <w:gridCol w:w="9"/>
        <w:gridCol w:w="711"/>
        <w:gridCol w:w="9"/>
        <w:gridCol w:w="891"/>
        <w:gridCol w:w="9"/>
        <w:gridCol w:w="1071"/>
        <w:gridCol w:w="9"/>
        <w:gridCol w:w="1251"/>
        <w:gridCol w:w="9"/>
        <w:gridCol w:w="1431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лексеева Ан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017,4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нат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ременко Викто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248,4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s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69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ременко Ан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s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69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248,4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думин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992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ванова Ларис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¼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51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¼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ак Ольг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1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roen C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04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пкина Анна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513,3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rolet ave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614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азначеева Ольга Олегов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940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ault Flue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90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ысов Михаил Альбер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nault Loga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/2 доли в общая долев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676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491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ялина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777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224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льц Зинаид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680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2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Румянцева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16055,9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38730,2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частьев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63647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веткова Виктор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40592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1595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Яковлева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60884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5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611"/>
        <w:gridCol w:w="9"/>
        <w:gridCol w:w="1431"/>
        <w:gridCol w:w="9"/>
        <w:gridCol w:w="1071"/>
        <w:gridCol w:w="9"/>
        <w:gridCol w:w="1611"/>
        <w:gridCol w:w="9"/>
        <w:gridCol w:w="711"/>
        <w:gridCol w:w="9"/>
        <w:gridCol w:w="891"/>
        <w:gridCol w:w="9"/>
        <w:gridCol w:w="1251"/>
        <w:gridCol w:w="9"/>
        <w:gridCol w:w="711"/>
        <w:gridCol w:w="9"/>
        <w:gridCol w:w="891"/>
        <w:gridCol w:w="9"/>
        <w:gridCol w:w="1071"/>
        <w:gridCol w:w="9"/>
        <w:gridCol w:w="1251"/>
        <w:gridCol w:w="9"/>
        <w:gridCol w:w="1431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нтонюк И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795,0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йт Волл СС 6460 КМ 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956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траков Максим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йота Авенси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йота Камр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936,9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58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робьева И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451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898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ершович Гал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694,4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ленов Александ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 astra station wag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9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70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осян Наталья Андроник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061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прицеп М1273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685,9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чинин Александ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495,2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71,9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пова Юл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754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дькина Светла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921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75279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денко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dei Elan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9047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колова Елена Миннегад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21910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37741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кина Ма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12103,0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Toyota Avensis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49609,8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"/>
        <w:gridCol w:w="1607"/>
        <w:gridCol w:w="13"/>
        <w:gridCol w:w="1427"/>
        <w:gridCol w:w="13"/>
        <w:gridCol w:w="1067"/>
        <w:gridCol w:w="13"/>
        <w:gridCol w:w="1607"/>
        <w:gridCol w:w="13"/>
        <w:gridCol w:w="707"/>
        <w:gridCol w:w="13"/>
        <w:gridCol w:w="887"/>
        <w:gridCol w:w="13"/>
        <w:gridCol w:w="1247"/>
        <w:gridCol w:w="13"/>
        <w:gridCol w:w="707"/>
        <w:gridCol w:w="13"/>
        <w:gridCol w:w="887"/>
        <w:gridCol w:w="13"/>
        <w:gridCol w:w="1067"/>
        <w:gridCol w:w="13"/>
        <w:gridCol w:w="1247"/>
        <w:gridCol w:w="13"/>
        <w:gridCol w:w="1427"/>
        <w:gridCol w:w="13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лова Лилия Александро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0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102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ахрамеева Ольг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83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тных Надежда Конста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лужебное жилое помещение находящее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1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лужебное жилое помещение находящееся в муниципальной собствен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лужебное жилое помещение находящееся в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яков Серге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nda CBR600R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56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дорова Оксана Степ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74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63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орина Людмил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56812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611"/>
        <w:gridCol w:w="9"/>
        <w:gridCol w:w="1431"/>
        <w:gridCol w:w="9"/>
        <w:gridCol w:w="1071"/>
        <w:gridCol w:w="9"/>
        <w:gridCol w:w="1611"/>
        <w:gridCol w:w="9"/>
        <w:gridCol w:w="711"/>
        <w:gridCol w:w="9"/>
        <w:gridCol w:w="891"/>
        <w:gridCol w:w="9"/>
        <w:gridCol w:w="1251"/>
        <w:gridCol w:w="9"/>
        <w:gridCol w:w="711"/>
        <w:gridCol w:w="9"/>
        <w:gridCol w:w="891"/>
        <w:gridCol w:w="9"/>
        <w:gridCol w:w="1071"/>
        <w:gridCol w:w="9"/>
        <w:gridCol w:w="1251"/>
        <w:gridCol w:w="9"/>
        <w:gridCol w:w="1431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линина Светла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7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528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вашова Лил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379,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Коммерческий найм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ga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14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at Wall CC 1031PS2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438,0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Коммерческий най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почкин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Log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704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35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апочкина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35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Log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704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енко Татья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084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тникова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962,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169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омарева Ма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357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ыбачек Наталь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1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32737,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1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sa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o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yr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84989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менова Ма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41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33838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Ходыко Наталь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найм служебного пом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19089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найм служебного пом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a Opti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649839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найм служебного пом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найм служебного помещ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Хуторненко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65117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6333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арторийский Валерий Павл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Citroe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Xsa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en-US"/>
              </w:rPr>
              <w:t>Picas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1073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"/>
        <w:gridCol w:w="1606"/>
        <w:gridCol w:w="14"/>
        <w:gridCol w:w="1426"/>
        <w:gridCol w:w="14"/>
        <w:gridCol w:w="1066"/>
        <w:gridCol w:w="14"/>
        <w:gridCol w:w="1606"/>
        <w:gridCol w:w="14"/>
        <w:gridCol w:w="706"/>
        <w:gridCol w:w="14"/>
        <w:gridCol w:w="886"/>
        <w:gridCol w:w="14"/>
        <w:gridCol w:w="1246"/>
        <w:gridCol w:w="14"/>
        <w:gridCol w:w="706"/>
        <w:gridCol w:w="14"/>
        <w:gridCol w:w="886"/>
        <w:gridCol w:w="14"/>
        <w:gridCol w:w="1066"/>
        <w:gridCol w:w="14"/>
        <w:gridCol w:w="1246"/>
        <w:gridCol w:w="14"/>
        <w:gridCol w:w="1426"/>
        <w:gridCol w:w="14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ева Марина Иван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срочное возмездное владение и пользова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485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6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иходько Ал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срочное возмездное владение и пользование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lf 11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32641,6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срочное возмездное владение и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27929,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дов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Хорошева Вер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срочное возмезд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32753,5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срочное возмезд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Москвич-21412-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95914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"/>
        <w:gridCol w:w="1605"/>
        <w:gridCol w:w="15"/>
        <w:gridCol w:w="1425"/>
        <w:gridCol w:w="15"/>
        <w:gridCol w:w="1065"/>
        <w:gridCol w:w="15"/>
        <w:gridCol w:w="1605"/>
        <w:gridCol w:w="15"/>
        <w:gridCol w:w="705"/>
        <w:gridCol w:w="15"/>
        <w:gridCol w:w="885"/>
        <w:gridCol w:w="15"/>
        <w:gridCol w:w="1245"/>
        <w:gridCol w:w="15"/>
        <w:gridCol w:w="705"/>
        <w:gridCol w:w="15"/>
        <w:gridCol w:w="885"/>
        <w:gridCol w:w="15"/>
        <w:gridCol w:w="1065"/>
        <w:gridCol w:w="15"/>
        <w:gridCol w:w="1245"/>
        <w:gridCol w:w="15"/>
        <w:gridCol w:w="1425"/>
        <w:gridCol w:w="15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верина Ири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66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2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at Wall Hover H-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897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лков Николай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94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3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рунова И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ель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r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7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6067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27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вдокименко Татьяна Михайло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ГАЗ-3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88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ва Окса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5,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120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воров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74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1542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Терехова Татья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4874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Тульская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1341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прицеп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цеп МЗСА-81770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6439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Ящук Андрей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7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028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45107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2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611"/>
        <w:gridCol w:w="9"/>
        <w:gridCol w:w="1431"/>
        <w:gridCol w:w="9"/>
        <w:gridCol w:w="1071"/>
        <w:gridCol w:w="9"/>
        <w:gridCol w:w="1611"/>
        <w:gridCol w:w="9"/>
        <w:gridCol w:w="711"/>
        <w:gridCol w:w="9"/>
        <w:gridCol w:w="891"/>
        <w:gridCol w:w="9"/>
        <w:gridCol w:w="1251"/>
        <w:gridCol w:w="9"/>
        <w:gridCol w:w="711"/>
        <w:gridCol w:w="9"/>
        <w:gridCol w:w="891"/>
        <w:gridCol w:w="9"/>
        <w:gridCol w:w="1071"/>
        <w:gridCol w:w="9"/>
        <w:gridCol w:w="1251"/>
        <w:gridCol w:w="9"/>
        <w:gridCol w:w="1431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урлакова  Окс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535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575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времен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инцова Окса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316,8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CLAS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375,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имчук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13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 gol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160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лужная Ю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З 21015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35,8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льницкий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yota Camr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629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аснопольская Олес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690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210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296,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ейдич Таис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958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еева Виолетт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193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цубис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LW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82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вмыга Ин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2,3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иколаева Александров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93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5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Павуць 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98123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l Astr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784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Пугачева 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l Vectra C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81217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З 210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926565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реда Еле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42834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ркова Любовь Викторо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21463,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ой дом с хозяйственными постройк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lkswagen passa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167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"/>
        <w:gridCol w:w="1606"/>
        <w:gridCol w:w="14"/>
        <w:gridCol w:w="1426"/>
        <w:gridCol w:w="14"/>
        <w:gridCol w:w="1066"/>
        <w:gridCol w:w="14"/>
        <w:gridCol w:w="1606"/>
        <w:gridCol w:w="14"/>
        <w:gridCol w:w="706"/>
        <w:gridCol w:w="14"/>
        <w:gridCol w:w="886"/>
        <w:gridCol w:w="14"/>
        <w:gridCol w:w="1246"/>
        <w:gridCol w:w="14"/>
        <w:gridCol w:w="706"/>
        <w:gridCol w:w="14"/>
        <w:gridCol w:w="886"/>
        <w:gridCol w:w="14"/>
        <w:gridCol w:w="1066"/>
        <w:gridCol w:w="14"/>
        <w:gridCol w:w="1246"/>
        <w:gridCol w:w="14"/>
        <w:gridCol w:w="1426"/>
        <w:gridCol w:w="14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ундина И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002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инчикова Ксени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84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узь Любовь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599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рачева Еле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690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ириленко 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871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пылова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740,9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ова Наталь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4846,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крынников Виктор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троенное помещение 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yota Aur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41833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50977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крынникова Татьяна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50977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троенное помещение 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yota Aur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41833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275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епанова Наталь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13593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5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 Pil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673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2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Шелыгина Надеж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47451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1613"/>
        <w:gridCol w:w="7"/>
        <w:gridCol w:w="1433"/>
        <w:gridCol w:w="7"/>
        <w:gridCol w:w="1073"/>
        <w:gridCol w:w="7"/>
        <w:gridCol w:w="1613"/>
        <w:gridCol w:w="7"/>
        <w:gridCol w:w="713"/>
        <w:gridCol w:w="7"/>
        <w:gridCol w:w="893"/>
        <w:gridCol w:w="7"/>
        <w:gridCol w:w="1253"/>
        <w:gridCol w:w="7"/>
        <w:gridCol w:w="713"/>
        <w:gridCol w:w="7"/>
        <w:gridCol w:w="893"/>
        <w:gridCol w:w="7"/>
        <w:gridCol w:w="1073"/>
        <w:gridCol w:w="7"/>
        <w:gridCol w:w="1253"/>
        <w:gridCol w:w="7"/>
        <w:gridCol w:w="1433"/>
        <w:gridCol w:w="7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лозорова Светла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842,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Рено» Меган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067,9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4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ирюков Ярослав Юрьевич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579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йницкая И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109,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ндай Элан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344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мьянчук Антон Александрович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ны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</w:rPr>
              <w:t xml:space="preserve">Opel ast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вой автомобиль ГАЗ-69 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негоболотохо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торная лодка «Воронеж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мар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одочный мотор «Ветерок8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аха-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126,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</w:rPr>
              <w:t xml:space="preserve">Opel ast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вой автомобиль ГАЗ-69 (общая долевая 1/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вой автомобиль КамаЗ-НЗАС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594,0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чный до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рохина Валент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20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nda Pil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гули 21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519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топурс Марин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257,8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-2121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795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якшило Вер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704,5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414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нина Елена Станислав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1805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ss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7618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лезнева Капитал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39363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3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Шаповалова Татьяна Станисла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10819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5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611"/>
        <w:gridCol w:w="9"/>
        <w:gridCol w:w="1431"/>
        <w:gridCol w:w="9"/>
        <w:gridCol w:w="1071"/>
        <w:gridCol w:w="9"/>
        <w:gridCol w:w="1611"/>
        <w:gridCol w:w="9"/>
        <w:gridCol w:w="711"/>
        <w:gridCol w:w="9"/>
        <w:gridCol w:w="891"/>
        <w:gridCol w:w="9"/>
        <w:gridCol w:w="1251"/>
        <w:gridCol w:w="9"/>
        <w:gridCol w:w="711"/>
        <w:gridCol w:w="9"/>
        <w:gridCol w:w="891"/>
        <w:gridCol w:w="9"/>
        <w:gridCol w:w="1071"/>
        <w:gridCol w:w="9"/>
        <w:gridCol w:w="1251"/>
        <w:gridCol w:w="9"/>
        <w:gridCol w:w="1431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довина Наталия Серге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918,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льина Ольга Влад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30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oda Ye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706,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знецова Ирина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821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знецова Любовь Андре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594,7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йота Прадо 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0000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35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втоприцеп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HPV7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106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движимое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тичкина Галина Валентин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00,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093 (3/5 доли в общей долевой собственности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2591,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синова Лид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21599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 Santa Fe 2.2 GLS 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98526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2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мановская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63438,6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льксваген Т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66189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"/>
        <w:gridCol w:w="1599"/>
        <w:gridCol w:w="21"/>
        <w:gridCol w:w="1419"/>
        <w:gridCol w:w="21"/>
        <w:gridCol w:w="1059"/>
        <w:gridCol w:w="21"/>
        <w:gridCol w:w="1599"/>
        <w:gridCol w:w="21"/>
        <w:gridCol w:w="699"/>
        <w:gridCol w:w="21"/>
        <w:gridCol w:w="879"/>
        <w:gridCol w:w="21"/>
        <w:gridCol w:w="1239"/>
        <w:gridCol w:w="21"/>
        <w:gridCol w:w="699"/>
        <w:gridCol w:w="21"/>
        <w:gridCol w:w="879"/>
        <w:gridCol w:w="21"/>
        <w:gridCol w:w="1059"/>
        <w:gridCol w:w="21"/>
        <w:gridCol w:w="1239"/>
        <w:gridCol w:w="21"/>
        <w:gridCol w:w="1419"/>
        <w:gridCol w:w="21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ртемьева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685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лкова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90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itroen Berling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118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ублей Дина Хам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099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9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ухарова Татья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ta Highla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3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8865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емченко Алекс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41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брынина Наталья Келеяновн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88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роавтобус «FORD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прицеп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гковой КМЗ-81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26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рмакова Гали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21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укова Татья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 golf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794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se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В309р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колева Альбина Флю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34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зенкова Татьяна Иван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35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терова Наталия 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80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53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3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Трофимова Марина Анфиноге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 xml:space="preserve">Казначе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2349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VROLET LACETTI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9458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32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Шмарловская Екатерина Никола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82173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7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931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7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611"/>
        <w:gridCol w:w="9"/>
        <w:gridCol w:w="1431"/>
        <w:gridCol w:w="9"/>
        <w:gridCol w:w="1071"/>
        <w:gridCol w:w="9"/>
        <w:gridCol w:w="1611"/>
        <w:gridCol w:w="9"/>
        <w:gridCol w:w="711"/>
        <w:gridCol w:w="9"/>
        <w:gridCol w:w="891"/>
        <w:gridCol w:w="9"/>
        <w:gridCol w:w="1251"/>
        <w:gridCol w:w="9"/>
        <w:gridCol w:w="711"/>
        <w:gridCol w:w="9"/>
        <w:gridCol w:w="891"/>
        <w:gridCol w:w="9"/>
        <w:gridCol w:w="1071"/>
        <w:gridCol w:w="9"/>
        <w:gridCol w:w="1251"/>
        <w:gridCol w:w="9"/>
        <w:gridCol w:w="1431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уторина Надежда Григорьевн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  <w:tab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053,3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утаков Андрей Владимирович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 Tucson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СА 81770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632,9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27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5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оробченко Алла Николаевн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893,2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kswagen Transporter 5</w:t>
            </w:r>
          </w:p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цем МЗСА 8177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74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кеанова Марина Игорев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115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з-315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з-21114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134,5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жкова Ольг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  <w:lang w:val="en-US"/>
              </w:rPr>
              <w:t>11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 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02030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san Ti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торная лодка (резиновая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53105,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новалева Наталья Николаев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rolet Spa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98789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928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19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"/>
        <w:gridCol w:w="1599"/>
        <w:gridCol w:w="21"/>
        <w:gridCol w:w="1419"/>
        <w:gridCol w:w="21"/>
        <w:gridCol w:w="1059"/>
        <w:gridCol w:w="21"/>
        <w:gridCol w:w="1599"/>
        <w:gridCol w:w="21"/>
        <w:gridCol w:w="699"/>
        <w:gridCol w:w="21"/>
        <w:gridCol w:w="879"/>
        <w:gridCol w:w="21"/>
        <w:gridCol w:w="1239"/>
        <w:gridCol w:w="21"/>
        <w:gridCol w:w="699"/>
        <w:gridCol w:w="21"/>
        <w:gridCol w:w="879"/>
        <w:gridCol w:w="21"/>
        <w:gridCol w:w="1059"/>
        <w:gridCol w:w="21"/>
        <w:gridCol w:w="1239"/>
        <w:gridCol w:w="21"/>
        <w:gridCol w:w="1419"/>
        <w:gridCol w:w="21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сова Ольга Виталь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 с хозяйственными пристрой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977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,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kswagen Ca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34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усс Татья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55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OTA SPRI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Жидкова Юл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аммаева Олеся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65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мченко Мар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004163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woo Nex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689999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 под гаражное строение (бессрочное польз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дел № 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620"/>
        <w:gridCol w:w="720"/>
        <w:gridCol w:w="900"/>
        <w:gridCol w:w="1260"/>
        <w:gridCol w:w="720"/>
        <w:gridCol w:w="900"/>
        <w:gridCol w:w="1080"/>
        <w:gridCol w:w="1260"/>
        <w:gridCol w:w="1440"/>
      </w:tblGrid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урсикова Светлан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31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r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TA, 298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2864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оголепо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79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ерникова Любовь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57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З 211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ри Т 1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5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рбунова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38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d Gala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43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шманова Ма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62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da Oktavia To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лашникова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YUNDAI SOLARI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086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итко Я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da Oktavia T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67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2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блицкая Елена Викто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8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ь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baru Out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48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древич Ярослав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87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дрявцева Наталия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4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ssan almera class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05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жарова И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28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ркова Еле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 408 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453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кин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7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апогова Наталья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7514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Гараж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d Foc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51453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Квартира (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20196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абакова М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ый казн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0067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4:00Z</dcterms:created>
  <dc:creator>SolovyevMA</dc:creator>
  <dc:description/>
  <cp:keywords/>
  <dc:language>en-US</dc:language>
  <cp:lastModifiedBy>Соловьёв Михаил Анатольевич</cp:lastModifiedBy>
  <dcterms:modified xsi:type="dcterms:W3CDTF">2014-07-31T10:23:00Z</dcterms:modified>
  <cp:revision>4</cp:revision>
  <dc:subject/>
  <dc:title>Дрозд Владимир Ильич</dc:title>
</cp:coreProperties>
</file>