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Сведения о доходах, 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ind w:left="-567" w:right="-603" w:firstLine="425"/>
        <w:jc w:val="center"/>
        <w:rPr/>
      </w:pPr>
      <w:r>
        <w:rPr>
          <w:b/>
          <w:bCs/>
          <w:color w:val="333333"/>
          <w:sz w:val="20"/>
        </w:rPr>
        <w:t xml:space="preserve">Управления Федерального казначейства по Нижегородской области, их супругов и несовершеннолетних детей 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 </w:t>
      </w:r>
      <w:r>
        <w:rPr>
          <w:b/>
          <w:bCs/>
          <w:color w:val="333333"/>
          <w:sz w:val="20"/>
        </w:rPr>
        <w:t>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"/>
        <w:gridCol w:w="13"/>
        <w:gridCol w:w="12"/>
        <w:gridCol w:w="2"/>
        <w:gridCol w:w="1085"/>
        <w:gridCol w:w="6"/>
        <w:gridCol w:w="19"/>
        <w:gridCol w:w="16"/>
        <w:gridCol w:w="25"/>
        <w:gridCol w:w="4"/>
        <w:gridCol w:w="1192"/>
        <w:gridCol w:w="25"/>
        <w:gridCol w:w="22"/>
        <w:gridCol w:w="25"/>
        <w:gridCol w:w="6"/>
        <w:gridCol w:w="1321"/>
        <w:gridCol w:w="25"/>
        <w:gridCol w:w="25"/>
        <w:gridCol w:w="14"/>
        <w:gridCol w:w="11"/>
        <w:gridCol w:w="14"/>
        <w:gridCol w:w="8"/>
        <w:gridCol w:w="721"/>
        <w:gridCol w:w="26"/>
        <w:gridCol w:w="33"/>
        <w:gridCol w:w="39"/>
        <w:gridCol w:w="25"/>
        <w:gridCol w:w="9"/>
        <w:gridCol w:w="13"/>
        <w:gridCol w:w="8"/>
        <w:gridCol w:w="838"/>
        <w:gridCol w:w="23"/>
        <w:gridCol w:w="38"/>
        <w:gridCol w:w="38"/>
        <w:gridCol w:w="7"/>
        <w:gridCol w:w="22"/>
        <w:gridCol w:w="13"/>
        <w:gridCol w:w="2"/>
        <w:gridCol w:w="7"/>
        <w:gridCol w:w="9"/>
        <w:gridCol w:w="1100"/>
        <w:gridCol w:w="23"/>
        <w:gridCol w:w="35"/>
        <w:gridCol w:w="21"/>
        <w:gridCol w:w="52"/>
        <w:gridCol w:w="25"/>
        <w:gridCol w:w="8"/>
        <w:gridCol w:w="702"/>
        <w:gridCol w:w="35"/>
        <w:gridCol w:w="36"/>
        <w:gridCol w:w="44"/>
        <w:gridCol w:w="25"/>
        <w:gridCol w:w="9"/>
        <w:gridCol w:w="16"/>
        <w:gridCol w:w="25"/>
        <w:gridCol w:w="9"/>
        <w:gridCol w:w="936"/>
        <w:gridCol w:w="27"/>
        <w:gridCol w:w="6"/>
        <w:gridCol w:w="25"/>
        <w:gridCol w:w="10"/>
        <w:gridCol w:w="1295"/>
        <w:gridCol w:w="27"/>
        <w:gridCol w:w="28"/>
        <w:gridCol w:w="137"/>
        <w:gridCol w:w="27"/>
        <w:gridCol w:w="6"/>
        <w:gridCol w:w="25"/>
        <w:gridCol w:w="12"/>
        <w:gridCol w:w="1207"/>
        <w:gridCol w:w="27"/>
        <w:gridCol w:w="12"/>
        <w:gridCol w:w="25"/>
        <w:gridCol w:w="14"/>
        <w:gridCol w:w="1738"/>
        <w:gridCol w:w="25"/>
        <w:gridCol w:w="17"/>
      </w:tblGrid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Е.Б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IX 35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506,22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,0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 ELANTRA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07,77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О.В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640,28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14,58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убин С.В.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17,94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79,96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С.В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YNS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enga)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58,37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163,83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Н.Е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 NF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363,69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5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7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вкина С.Г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642,37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доходов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а И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308,6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x35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 700,38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манова С.А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24,77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3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9060 «LADA GRANTA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29,29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кина О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 доля в праве 1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569,73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Ж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 039,14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UGEOT 207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 153,76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 X-TRAIL 2.5 LE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Т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548.04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340.14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916.28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И.А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802,84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6 9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О.Г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</w:t>
            </w:r>
            <w:r>
              <w:rPr>
                <w:rStyle w:val="StrongEmphasis"/>
                <w:b w:val="false"/>
                <w:sz w:val="20"/>
                <w:szCs w:val="20"/>
              </w:rPr>
              <w:t>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0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2975,1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6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2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66,93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 1/4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0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.Н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0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374,22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922,46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9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К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2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02,33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ind w:hanging="142"/>
              <w:jc w:val="center"/>
              <w:rPr/>
            </w:pPr>
            <w:r>
              <w:rPr>
                <w:sz w:val="20"/>
                <w:szCs w:val="20"/>
              </w:rPr>
              <w:t>ВАЗ-21101  LADA 110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60,11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58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ВАЗ-21011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ова И.Б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68,08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С.С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5484.48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469.38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И.В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77,11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4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Лада Гранта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311,83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Т.Г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84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а О.В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836,64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ик А.Н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2/3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2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88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2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30,58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Т.Н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100,3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ый отдел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63,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0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703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949,26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47,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0,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3,4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,1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нилова Ж.Н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5 8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ые постройки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264,49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4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3/5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10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остройки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3/5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2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Е.Н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264,79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1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6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tsubishi Lanser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680,43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3,6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3,6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1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3,6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1,1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14,44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П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, доля в праве  </w:t>
            </w:r>
            <w:r>
              <w:rPr>
                <w:sz w:val="20"/>
                <w:szCs w:val="20"/>
              </w:rPr>
              <w:t xml:space="preserve"> 1/2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793,7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45,94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, доля в праве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8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скова О.Н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 1/4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7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1,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кина Т.А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, доля в праве  </w:t>
            </w:r>
            <w:r>
              <w:rPr>
                <w:sz w:val="20"/>
                <w:szCs w:val="20"/>
              </w:rPr>
              <w:t xml:space="preserve"> 1/2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115,25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1</w:t>
            </w:r>
          </w:p>
        </w:tc>
        <w:tc>
          <w:tcPr>
            <w:tcW w:w="11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4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, доля в праве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/2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А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 2/3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8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,6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66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 индивидуальное строительство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5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,6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,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280,50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 индивидуальное строительство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чева Ю.Б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3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868,5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4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3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 М. В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81,7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3,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ева Т.А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дельно-стоящее здание (нежилое)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3,8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A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768,0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дельно-стоящее здание (нежило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3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 000,00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5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65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3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рова Е.К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6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126,7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28,6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Г.В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754,6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Б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47,54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бнева Т.П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51,17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8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2,9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И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7,3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нова  Т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66,6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яинова А.Ш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7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924,5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7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 TUCSON 2.0 GLS MT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7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ина Г.С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17,30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5,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52/24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4,30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38/61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100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5,24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ева М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6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56,05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 Н.М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7230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9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63,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983,83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9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8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И.Г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314,26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z w:val="20"/>
                <w:szCs w:val="20"/>
              </w:rPr>
              <w:t>Киа Оптима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 998,38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7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е помещение в общежитии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2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С.Б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11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195,66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праве 1/2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8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хин В.А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809,35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ова П.И. 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7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374,14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 О.А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1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80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70,21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озяйствен-ное строение вспомога-тельного использования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8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7</w:t>
            </w:r>
            <w:r>
              <w:rPr>
                <w:rStyle w:val="StrongEmphasis"/>
                <w:b w:val="false"/>
                <w:sz w:val="20"/>
                <w:szCs w:val="20"/>
              </w:rPr>
              <w:t>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1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озяйственное строение вспомогательного использования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8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1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Хозяйственное строение вспомогательного использования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О.В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8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76,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12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8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дина Е.Г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873,19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кова Ю.Э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4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52,39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4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5,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цева Н.А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9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590,09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, доля в праве   </w:t>
            </w:r>
            <w:r>
              <w:rPr>
                <w:sz w:val="20"/>
                <w:szCs w:val="20"/>
              </w:rPr>
              <w:t xml:space="preserve">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07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077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3-31131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Нордик 330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 Прогресс 2М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9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А.Н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3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1 3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-ский М.А.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0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7 704,36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рина Е.Н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 1/4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73,0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7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450,59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доход от продажи имущества,  доходы за предыдущие годы., займ   у физ. лица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ст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60,23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3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94,28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асход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Г.А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92,6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Y4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523,41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О.М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57,6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77,44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нова И.Г. 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226.65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77,34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4,23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С.Н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300,1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нтова И.Ю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67,37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563,06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ой Е.В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89.25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ц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</w:t>
            </w:r>
            <w:r>
              <w:rPr>
                <w:sz w:val="20"/>
                <w:szCs w:val="20"/>
                <w:lang w:val="en-US"/>
              </w:rPr>
              <w:t>Mondial</w:t>
            </w:r>
            <w:r>
              <w:rPr>
                <w:sz w:val="20"/>
                <w:szCs w:val="20"/>
              </w:rPr>
              <w:t xml:space="preserve">» 125 </w:t>
            </w:r>
            <w:r>
              <w:rPr>
                <w:sz w:val="20"/>
                <w:szCs w:val="20"/>
                <w:lang w:val="en-US"/>
              </w:rPr>
              <w:t>ZNU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9247.28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Р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5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49,21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1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,3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Эскейп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84,75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, доля в праве 1/27 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16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7,5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Е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9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37,63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.0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37,44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9,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,7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усадебный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Ю.В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8504,33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4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М.В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93,98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ова Н.А.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707,81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 Yong Actyon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25,92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а И.Н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6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5640,77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4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0,4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гина А.Д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дина Е.А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995</w:t>
            </w:r>
            <w:r>
              <w:rPr>
                <w:sz w:val="20"/>
                <w:szCs w:val="20"/>
              </w:rPr>
              <w:t>,65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ина Т.Ю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50,49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1/12 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кова  С.Н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9,64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016.61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2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77,81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6,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72,26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6,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6,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6,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Е.П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193,06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 доля в праве 1/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95,84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А.А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573,45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6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ulsar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а Е.Е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05,93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.0 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38,6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Е.С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RUZE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04,02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С.В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45,1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</w:t>
            </w:r>
            <w:r>
              <w:rPr>
                <w:sz w:val="20"/>
                <w:szCs w:val="20"/>
                <w:lang w:val="en-US"/>
              </w:rPr>
              <w:t xml:space="preserve"> 206 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3 1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 X</w:t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.А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5,47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2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9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2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рина Е.М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9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7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526.39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+1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9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t>5,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йло Е.В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2,48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Huyndai Accent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М.С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5.9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78" w:hanging="0"/>
              <w:rPr/>
            </w:pPr>
            <w:r>
              <w:rPr>
                <w:sz w:val="20"/>
                <w:szCs w:val="20"/>
              </w:rPr>
              <w:t>Симк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94,75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-2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,00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Т.Х.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88636</w:t>
            </w:r>
            <w:r>
              <w:rPr>
                <w:sz w:val="20"/>
                <w:szCs w:val="20"/>
              </w:rPr>
              <w:t>.64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0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служивания силовых ведомств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аева Е.Ю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1/3 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396,45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Матрикс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90,43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63,52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Нива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2,94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4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а Н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30,69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7,4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ZZ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31,91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ьева А.В.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56.75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 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55.78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кина О.М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 Getz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613,18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 Rover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27 188,23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Б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.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46</w:t>
            </w:r>
            <w:r>
              <w:rPr>
                <w:sz w:val="20"/>
                <w:szCs w:val="20"/>
                <w:lang w:val="en-US"/>
              </w:rPr>
              <w:t>.47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6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.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0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Теана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709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ухина Е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56,07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9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9817,71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.Е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7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 и огородниче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 и огородничеств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адовод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IT DUSTER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93,87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2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Н.Л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С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44,77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9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3,82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9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енкова М.С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пель астра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4279.38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5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О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29,77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2,77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Попова С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07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2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04,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а Н.Е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262.59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мина Е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92,74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8,57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О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10.36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434.54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Н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7,42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2,17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0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бюджетного учета и отчетности по операциям бюджетов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 607,35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чукова М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2 8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ковских Н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заместитель главного бухгалтера 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-3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7 275,29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5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А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57,81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7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Н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70,3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9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99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70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 084,67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Т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53,85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лина И.Л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-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-ств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982,57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8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00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а О.К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, общая совмест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399,84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            X-Trale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6 97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нина Н.Л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1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58,73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415,24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О.Б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2/100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54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64,86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6,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54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6,2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54,0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6,2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Шевроле Авео»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717,44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5,7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60,28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0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Н.Ю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 главный бухгалте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79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4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,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 848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573,62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4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2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624,69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8,2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2,4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4,4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ина Е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– заместитель главного </w:t>
            </w:r>
          </w:p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9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16,59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таева О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,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02,69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9"/>
                <w:szCs w:val="19"/>
              </w:rPr>
              <w:t>Источниками получения средств, за счет которых совершена сделка по приобретению квартиры, являются: с</w:t>
            </w:r>
            <w:r>
              <w:rPr>
                <w:rStyle w:val="StrongEmphasis"/>
                <w:b w:val="false"/>
                <w:sz w:val="18"/>
                <w:szCs w:val="18"/>
              </w:rPr>
              <w:t>редства родителей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2,7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, 111730 LADA KALINA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30,18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5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кян М.Г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16,18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.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1.8»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061,26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С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110 297,28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sz w:val="20"/>
                <w:szCs w:val="20"/>
              </w:rPr>
              <w:t>доход от продажи квартиры, ипотечный кредит</w:t>
            </w:r>
          </w:p>
        </w:tc>
      </w:tr>
      <w:tr>
        <w:trPr>
          <w:trHeight w:val="1268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124,77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0"/>
                <w:szCs w:val="20"/>
              </w:rPr>
              <w:t xml:space="preserve"> доход от продажи квартиры, ипотечный кредит</w:t>
            </w:r>
          </w:p>
        </w:tc>
      </w:tr>
      <w:tr>
        <w:trPr>
          <w:trHeight w:val="126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а Т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9 162,09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9.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10290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 367,44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8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С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95,3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sz w:val="20"/>
                <w:szCs w:val="20"/>
              </w:rPr>
              <w:t>доход супруга по основному месту работы, накопления за предыдущие годы, кредит</w:t>
            </w:r>
          </w:p>
        </w:tc>
      </w:tr>
      <w:tr>
        <w:trPr>
          <w:trHeight w:val="1530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1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35,86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sz w:val="20"/>
                <w:szCs w:val="20"/>
              </w:rPr>
              <w:t>доход  по основному  месту работы, накопления за предыдущие годы, кредит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.Н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12,03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80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80,0</w:t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5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А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93,27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P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70,12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онова В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44,13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sz w:val="20"/>
                <w:szCs w:val="20"/>
              </w:rPr>
              <w:t>доход по основному месту работы за 2012-  2014 гг., доход супруга за 2012-2014 гг., ипотечный кредит</w:t>
            </w:r>
          </w:p>
        </w:tc>
      </w:tr>
      <w:tr>
        <w:trPr>
          <w:trHeight w:val="1412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906,63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sz w:val="20"/>
                <w:szCs w:val="20"/>
              </w:rPr>
              <w:t xml:space="preserve"> доход по основному месту работы за 2012-2014 гг., доход супруги  за 2012- 2014 гг.,  ипотечный кредит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.М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79,38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05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93,64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9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.И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85,56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3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киш О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2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41,1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ина Н.Н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3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155.0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Ю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5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 Hatchback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85,3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ва Н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/>
            </w:pPr>
            <w:r>
              <w:rPr>
                <w:sz w:val="20"/>
                <w:szCs w:val="20"/>
              </w:rPr>
              <w:t xml:space="preserve">Старший казначей  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арпан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23,88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sz w:val="20"/>
                <w:szCs w:val="20"/>
              </w:rPr>
              <w:t>доход от продажи квартиры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89,6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sz w:val="20"/>
                <w:szCs w:val="20"/>
              </w:rPr>
              <w:t>доход от продажи квартиры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О.Е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6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73,00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0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6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it (Aveo)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72,48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0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.6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кина Л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16,22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268,13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0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контроля и аудит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а В.А. 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871,2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ухова И.А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7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0,0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365,0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7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750 10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анов Н.В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845,8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,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Т.Ф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встроенное помещение, этаж-подвал  назначение: гаражное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25,2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2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2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встроенное помещение, этаж-подвал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значение: нежилое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8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8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13 995,6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встроенное помещение, этаж-подвал  назначение: гаражное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92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встроенное помещение, этаж-подвал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8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кова И.М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47 445,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, являются: доход от продажи имущества,  ипотечный креди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9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склад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9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3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дание склад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9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7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згова О.Е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48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71,4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324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д гараж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8,9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д гаражом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1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24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0,4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ukato</w:t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това П.В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8,9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0,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А21 (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>7201)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4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8,9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.Н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1,9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 А.Э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122,2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22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22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5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64,7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9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М.Ю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48,9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6,3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 С.А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18,4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а Мария Николаевна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9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226,7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юк О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0211,8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кова Н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39,0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88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К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жо</w:t>
            </w:r>
            <w:r>
              <w:rPr>
                <w:sz w:val="20"/>
                <w:szCs w:val="20"/>
                <w:lang w:val="en-US"/>
              </w:rPr>
              <w:t xml:space="preserve"> 206 </w:t>
            </w:r>
            <w:r>
              <w:rPr>
                <w:sz w:val="20"/>
                <w:szCs w:val="20"/>
              </w:rPr>
              <w:t>сед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3 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 X</w:t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45,1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Е.Л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82,9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занова Л.Ю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97,1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0221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0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Q</w:t>
            </w:r>
            <w:r>
              <w:rPr>
                <w:sz w:val="20"/>
                <w:szCs w:val="20"/>
              </w:rPr>
              <w:t xml:space="preserve"> 6473504</w:t>
            </w:r>
            <w:r>
              <w:rPr>
                <w:sz w:val="20"/>
                <w:szCs w:val="20"/>
                <w:lang w:val="en-US"/>
              </w:rPr>
              <w:t>WD</w:t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1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О.К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82,5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75,0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К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13,7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азымова М.Н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03,9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тев С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32,2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О.Н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97,8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33,5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.Н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770,7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02,6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 без права регистрации проживания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а С.В. 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85,7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асов А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  <w:r>
              <w:rPr>
                <w:sz w:val="20"/>
                <w:szCs w:val="20"/>
              </w:rPr>
              <w:t xml:space="preserve"> 1.5 </w:t>
            </w:r>
            <w:r>
              <w:rPr>
                <w:sz w:val="20"/>
                <w:szCs w:val="20"/>
                <w:lang w:val="en-US"/>
              </w:rPr>
              <w:t>SX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98,9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1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анцев А.С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–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52,6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О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79,1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01,2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.Ю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-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96,9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2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nday Sant</w:t>
            </w:r>
            <w:r>
              <w:rPr>
                <w:sz w:val="20"/>
                <w:szCs w:val="20"/>
                <w:lang w:val="en-US"/>
              </w:rPr>
              <w:t>aF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42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4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4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90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 А.Л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39,7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917</w:t>
            </w:r>
            <w:r>
              <w:rPr>
                <w:sz w:val="20"/>
                <w:szCs w:val="20"/>
                <w:lang w:val="en-US"/>
              </w:rPr>
              <w:t>8,6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ская А.В. 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17,5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азымова Е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–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86,5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тивный отде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кин А.Ю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4/9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9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А.Ю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10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(садовый)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MATR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5,0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(садовый)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26,9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1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(садовый)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(садовый)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(садовый)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доми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лев В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lda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38,2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42,4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В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44,5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, доля в праве 1/16 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.П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54,0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ева О.Г.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18,1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О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,6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13,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99,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О.И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 403.9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2/6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6,3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3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2/6</w:t>
            </w:r>
            <w:r>
              <w:rPr>
                <w:color w:val="FFFFFF"/>
                <w:sz w:val="20"/>
                <w:szCs w:val="20"/>
              </w:rPr>
              <w:t>в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58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цев А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855,1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000,1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Н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91,9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01,1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голь М.В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32,0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, креди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735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, креди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2,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72,6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06,1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А.В. 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, доля в прав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492,0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560,3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А.А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0"/>
                <w:szCs w:val="20"/>
              </w:rPr>
              <w:t>361195, 2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94,9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мобилизационной подготовки и гражданской оборо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 А.А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HKAI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35,0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14,6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Н.Б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73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3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Р.Ф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6.4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Н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51,6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федеральных реестров и технологического обеспеч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Н.П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3" w:leader="none"/>
              </w:tabs>
              <w:spacing w:lineRule="exact" w:line="240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USION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04,1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06" w:leader="none"/>
                <w:tab w:val="left" w:pos="68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3" w:leader="none"/>
              </w:tabs>
              <w:spacing w:lineRule="exact" w:line="240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4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3" w:leader="none"/>
              </w:tabs>
              <w:spacing w:lineRule="exact" w:line="240"/>
              <w:ind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 Ю.Ю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89,1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38,2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А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bookmarkEnd w:id="0"/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99,5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Style w:val="StrongEmphasis"/>
                <w:b w:val="false"/>
                <w:sz w:val="20"/>
                <w:szCs w:val="20"/>
              </w:rPr>
              <w:t>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03,4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3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Style w:val="StrongEmphasis"/>
                <w:b w:val="false"/>
                <w:sz w:val="20"/>
                <w:szCs w:val="20"/>
              </w:rPr>
              <w:t>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1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rStyle w:val="StrongEmphasis"/>
                <w:b w:val="false"/>
                <w:sz w:val="20"/>
                <w:szCs w:val="20"/>
              </w:rPr>
              <w:t>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доля в праве 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8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Е.Е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15,3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 А.М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512,2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В.А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 «Лада» Комби (Хетчбек)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8313.6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33.2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Г.В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64,7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18,74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рин А.А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8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86,4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никова Л.Н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 FORESTER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273,7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8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 680/22808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90,86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8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8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5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дом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 1/39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Ю.В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48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46,22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Н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31.9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.П.</w:t>
            </w:r>
          </w:p>
        </w:tc>
        <w:tc>
          <w:tcPr>
            <w:tcW w:w="11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81,15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2,8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geot</w:t>
            </w:r>
            <w:r>
              <w:rPr>
                <w:sz w:val="20"/>
                <w:szCs w:val="20"/>
              </w:rPr>
              <w:t xml:space="preserve"> 407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03,9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В.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80,8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7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7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.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807,0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.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 Авенсис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616,93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8.4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4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М.Ф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72,4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гон, ИЖ 27175-030</w:t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а Н.С.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23,07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нёв А.В.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60,3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,0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Гребенникова Т.М. 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76,79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.И.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46,9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а Л.П.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59.4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96,1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на Е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70,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22,8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праве 1/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а И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44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гу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43, 1988 г.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0,6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21041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37,7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46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И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4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82,3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36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 1/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86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11113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6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-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5598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1" w:leader="none"/>
              </w:tabs>
              <w:spacing w:lineRule="exact" w:line="24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а О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96,2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88,6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Е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7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59,5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23,9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Д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48,4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16,5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,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</w:rPr>
              <w:t>Отдел № 5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87,4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доля в праве 130/32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 З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8,9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90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6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хин Е.П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15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5859,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4521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7242,4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 Т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7156,5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4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7</w:t>
            </w:r>
          </w:p>
        </w:tc>
      </w:tr>
      <w:tr>
        <w:trPr>
          <w:trHeight w:val="645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оде Г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66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Л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8,7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0,8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8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8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94,7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,0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VERNA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3,6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А.К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12,1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,7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2,1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9</w:t>
            </w:r>
          </w:p>
        </w:tc>
      </w:tr>
      <w:tr>
        <w:trPr>
          <w:trHeight w:val="41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цкая О.Л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81,6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5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3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3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5,0</w:t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3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,0</w:t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5,0</w:t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С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11,3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ова Е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.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7,8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YUNDAI TUCSON 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9.2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-21093 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.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.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0</w:t>
            </w:r>
          </w:p>
        </w:tc>
      </w:tr>
      <w:tr>
        <w:trPr>
          <w:trHeight w:val="45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ина В.С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,2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2,8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59,7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И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87,5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86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ektra (FB-2272)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2,6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1</w:t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.М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83,4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14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6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«Нива»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57,5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отова Н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S21 QQ6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4,1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2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2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2,0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 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12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йцева Е.И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2877,3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59,3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 -Юпитер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С.М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08,9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4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ргон 2834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для ведения подсобного хозяйств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3</w:t>
            </w:r>
          </w:p>
        </w:tc>
      </w:tr>
      <w:tr>
        <w:trPr>
          <w:trHeight w:val="157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Т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698P 91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984,4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накопления за предыдущие годы, доход от продажи доли в праве квартиры, кредит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М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АМ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0,7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 gets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12,8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53</w:t>
            </w:r>
            <w:r>
              <w:rPr>
                <w:bCs/>
                <w:sz w:val="20"/>
              </w:rPr>
              <w:t>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3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,8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9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54,1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3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сельскохозяйственного назначени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67842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АЗ-31514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55,9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сельскохозяйственного назнач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17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423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4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К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2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034,6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242,4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90,1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793,3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О.Г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 263,2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0,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0,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5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 Е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6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36,6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36,9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6,5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6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ина И.Н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12,4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,2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Н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04.4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 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4.1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7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М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70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а И.Б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50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0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,4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Г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214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32,5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праве 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02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00.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vita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8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ова Е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троениями и огоро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74,5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троениями и огоро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33,6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троениями и огоро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 xml:space="preserve"> 78 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его ребёнка 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троениями и огоро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1/2 жилого дом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8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строй к жилому дому, незавершен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бное помещение (двор)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.Н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, доля в праве 299/51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1.6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39,7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его ребёнка 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19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6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76.1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3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Л.Г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ьюндэй </w:t>
            </w:r>
            <w:r>
              <w:rPr>
                <w:sz w:val="18"/>
                <w:szCs w:val="18"/>
                <w:lang w:val="en-US"/>
              </w:rPr>
              <w:t>SM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990.5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0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жетдинова Г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30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3.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.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500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5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 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00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0.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5 725.6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Отдел  № 21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С.Н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684,0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1,5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6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.Е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60,8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.Г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,6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2250,1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0,0</w:t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2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З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VROLET NIV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300-55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47,4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90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шкин А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2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 Казанка с мотором «Нептун-23»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48,1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И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65,2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иусадебны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6,1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иусадебн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иусадебны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62,7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AVERICK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61,0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-8.103.10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3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а С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д строительство гараж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7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12</w:t>
            </w:r>
            <w:r>
              <w:rPr>
                <w:color w:val="000000"/>
                <w:sz w:val="20"/>
                <w:szCs w:val="20"/>
              </w:rPr>
              <w:t>,9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4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 Ю.Е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4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11183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  <w:r>
              <w:rPr>
                <w:sz w:val="20"/>
                <w:szCs w:val="20"/>
              </w:rPr>
              <w:t xml:space="preserve"> 1.5 </w:t>
            </w:r>
            <w:r>
              <w:rPr>
                <w:sz w:val="20"/>
                <w:szCs w:val="20"/>
                <w:lang w:val="en-US"/>
              </w:rPr>
              <w:t>DCI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Отдел  № 24</w:t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вцева Т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49,1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ельскохозяйственного назначени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4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11,7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5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48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0,8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 Н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82,4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7,3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Отдел  № 26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16,3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строительство гараж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ева Н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33,2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3,0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41,4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7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сова Г. 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74.1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1кв. жилого дом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141.9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1кв. жилого дом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Н.Н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3,8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2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вченкова А.Ю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25,7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доля в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24,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а Н.К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81,3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28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.Н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26,3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кирпичный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четова Т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00,9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ссия 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99,4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нжина Г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71,9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а Ю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68,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60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ВАЗ-21144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,6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Отдел  № 29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ина Е.С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37,0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7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9,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а Т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праве  1/17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3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63,8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доля вправе 1/17 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3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11840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56,3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Г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3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30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О.Д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22/678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09,6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чева С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39,7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15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57,5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31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И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60,0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-35071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99,6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И.Ю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66,1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0,1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</w:t>
            </w:r>
            <w:r>
              <w:rPr>
                <w:b/>
                <w:szCs w:val="20"/>
              </w:rPr>
              <w:t xml:space="preserve">  № 32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лева  В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2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8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979,4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230 PRIORA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7848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Г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59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57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,9</w:t>
            </w:r>
          </w:p>
        </w:tc>
        <w:tc>
          <w:tcPr>
            <w:tcW w:w="10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\х производ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80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\х производ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4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1,5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2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I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857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355102-12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\х производст-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08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\х производст-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400,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Беларус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1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</w:rPr>
              <w:t>Отдел  № 33</w:t>
            </w:r>
          </w:p>
        </w:tc>
      </w:tr>
      <w:tr>
        <w:trPr>
          <w:trHeight w:val="80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 Н.И.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7,35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А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28,0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11212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ТМЗ-5402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 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57,35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07,5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-ными постройкам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магазин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В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08,8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408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45,3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34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ропов Ф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727,0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24,9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речанина  М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08,8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ина И.Е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24,6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-640МД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7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18,8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 № 35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 Е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6159</w:t>
            </w:r>
            <w:r>
              <w:rPr>
                <w:sz w:val="20"/>
                <w:szCs w:val="20"/>
              </w:rPr>
              <w:t>.2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м бескаркасны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 и бетонированной площадко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,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дноэтажное бескаркасно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ная площад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ановые пу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роизводственных запасов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7HC CARAVELLE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669,7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L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ноэтажным бескаркас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кладом и бетонированной площадко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4108-10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кла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5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 металлически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уск прицеп-906604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одноэтажное бескаркасно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1/2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ная площадк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9,5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ановые пути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KR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DP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 производственных запасов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уев О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67,9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44,1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6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енк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12,6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- 2206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59,8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права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3.5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Ж-2126-030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права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3.5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 - 4»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брамова И.В.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0,4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6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37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405,9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,1/4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12,8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Т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08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71,7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7,1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Отдел № </w:t>
            </w:r>
            <w:r>
              <w:rPr>
                <w:b/>
                <w:lang w:val="en-US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Е.С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,6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35,0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04,6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Н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54,7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5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Отдел №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урина И.Н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251,65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Е.Б.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жилого дом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KALINA 21921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8,2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40,3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0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Т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47,7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.И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69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83,8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4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8905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1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марка МЗСА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5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марка МЗСА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2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унина С.И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6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11,6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орова О.С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долевая, доля в праве </w:t>
            </w:r>
            <w:r>
              <w:rPr>
                <w:rStyle w:val="StrongEmphasis"/>
                <w:b w:val="false"/>
                <w:sz w:val="20"/>
                <w:szCs w:val="20"/>
              </w:rPr>
              <w:t>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8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07,0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90,2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2,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5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Г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80,4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5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3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01,6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Т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23,1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19,16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С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39,5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54,4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6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С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29,9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4,6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9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>64,6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21,7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 являются: </w:t>
            </w:r>
            <w:r>
              <w:rPr>
                <w:sz w:val="20"/>
                <w:szCs w:val="20"/>
              </w:rPr>
              <w:t>доход от продажи имущества, накопления за предыдущие годы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>29,8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,6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yle14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И.К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72,2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9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8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еева Е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6355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кко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7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985,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32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5,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20,0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 (Соболь)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29,9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8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1,0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4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49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.М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34,8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1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49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7,8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1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8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Е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21,7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OYOTA RAF 4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82,9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Ю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11,9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49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ковская О.А.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16,1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240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раев Д.Н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2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12,8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П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8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93.1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3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умстэр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3.4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9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Е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3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1</w:t>
            </w:r>
            <w:r>
              <w:rPr>
                <w:sz w:val="20"/>
                <w:szCs w:val="20"/>
                <w:lang w:val="en-US"/>
              </w:rPr>
              <w:t>72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,8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21154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71,1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9,3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3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0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енкова Т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5,2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95.0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Т.Е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.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 1.8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45,0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PI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.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ырина Н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.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66,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.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.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Н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5,8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Lancer </w:t>
            </w:r>
            <w:r>
              <w:rPr>
                <w:sz w:val="20"/>
                <w:szCs w:val="20"/>
              </w:rPr>
              <w:t>-9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33,6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а И.П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55,7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.7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67,8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.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1</w:t>
            </w:r>
          </w:p>
        </w:tc>
      </w:tr>
      <w:tr>
        <w:trPr>
          <w:trHeight w:val="803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jc w:val="center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48,6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6"/>
              <w:jc w:val="center"/>
              <w:rPr/>
            </w:pPr>
            <w:r>
              <w:rPr>
                <w:position w:val="6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yunda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05,0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 1/2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кина Н.Г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НО – ДАСТЕР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91,5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92,3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О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4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“ФОКУС”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08,4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97,5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3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2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арчева И.Б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07,9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риусадебн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Л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22,7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32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58,2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 А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onda CR-V 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2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Opel Astra 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вправе 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4,5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вправе  2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4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вправе  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852,1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доля вправе  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,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584,9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4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ина Л.П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Общая долевая доля вправе 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36,4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Общая долевая доля в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68,0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Э.Н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доля вправе 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05,2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инская Т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Общая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долевая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7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68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3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 xml:space="preserve">Общая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долевая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, доля в праве 2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6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А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42,7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AGUNA-2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49,8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,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-греб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С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0334,3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унова А.С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65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7/18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ина В.И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3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1.3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,3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19.7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еева С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93,2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накопления за предыдущие годы, ипотека.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6,6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7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имова И.Б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657,3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галина С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 380,5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921,5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ганова О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065,4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, доля в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23,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2,2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Н.Б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75,4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Незаконченное строительство 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 124,1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Незаконченное строительство 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строительство 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8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строительство 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.Н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260,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Ю.С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0 157,0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 609,1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58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онова А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22,1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4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44,6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ин А.Г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67,9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вина А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22, 33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06,1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60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А.А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46,4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4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Н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9986,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ы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,1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35,5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,1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98,5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38,8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8,8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1,6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Г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77,5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индивидуальное жилищ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7,9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104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58,7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2,6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9050,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А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6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22,2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7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Н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46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251,3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Л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02,0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атрова М.В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17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42,6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18,9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ельскохозяйственного назнач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17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17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ля в праве 7/9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Н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4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99,6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4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2»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4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4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37,7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Екатерина Викторовна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0,2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5,81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,0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1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венко О.С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65,9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Н.М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3389</w:t>
            </w:r>
            <w:r>
              <w:rPr>
                <w:sz w:val="20"/>
                <w:szCs w:val="20"/>
              </w:rPr>
              <w:t>,82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08,2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28,7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25,8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.Ф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37,89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94,0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№ 63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акова Ю.В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1,1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3 326, 35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кова Е.Ю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, 217230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00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, для размещения многоквартирного двухэтажного жилого дом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1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земли населенных пунктов, для ведения личного подсобного хозяй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комнатная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9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56,36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38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, для размещения многоквартирного двухэтажного жилого дом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земли населенных пунктов, для ведения личного подсобного хозяйства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Ю.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75,07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кова Л.М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,8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 Е.А.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 1/2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0,7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BodyTextChar">
    <w:name w:val="Body Text Char"/>
    <w:basedOn w:val="Style13"/>
    <w:qFormat/>
    <w:rPr>
      <w:rFonts w:ascii="Calibri" w:hAnsi="Calibri" w:cs="Calibri"/>
      <w:shd w:fill="FFFFFF" w:val="clear"/>
      <w:lang w:bidi="ar-SA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basedOn w:val="Style13"/>
    <w:qFormat/>
    <w:rPr>
      <w:shd w:fill="FFFFFF" w:val="clear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Сноска_"/>
    <w:basedOn w:val="Style13"/>
    <w:qFormat/>
    <w:rPr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3:00Z</dcterms:created>
  <dc:creator>nogtevamv</dc:creator>
  <dc:description/>
  <cp:keywords/>
  <dc:language>en-US</dc:language>
  <cp:lastModifiedBy>kanselar</cp:lastModifiedBy>
  <cp:lastPrinted>2014-05-14T08:17:00Z</cp:lastPrinted>
  <dcterms:modified xsi:type="dcterms:W3CDTF">2015-06-02T07:43:00Z</dcterms:modified>
  <cp:revision>2</cp:revision>
  <dc:subject/>
  <dc:title/>
</cp:coreProperties>
</file>