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федеральными государственными граждански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Федерального казначейства по Нижегородской области и подведомственных ему от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"/>
        <w:gridCol w:w="17"/>
        <w:gridCol w:w="14"/>
        <w:gridCol w:w="13"/>
        <w:gridCol w:w="35"/>
        <w:gridCol w:w="7"/>
        <w:gridCol w:w="2304"/>
        <w:gridCol w:w="32"/>
        <w:gridCol w:w="12"/>
        <w:gridCol w:w="21"/>
        <w:gridCol w:w="33"/>
        <w:gridCol w:w="2504"/>
        <w:gridCol w:w="6"/>
        <w:gridCol w:w="7"/>
        <w:gridCol w:w="33"/>
        <w:gridCol w:w="48"/>
        <w:gridCol w:w="30"/>
        <w:gridCol w:w="46"/>
        <w:gridCol w:w="1904"/>
        <w:gridCol w:w="12"/>
        <w:gridCol w:w="18"/>
        <w:gridCol w:w="26"/>
        <w:gridCol w:w="15"/>
        <w:gridCol w:w="39"/>
        <w:gridCol w:w="71"/>
        <w:gridCol w:w="25"/>
        <w:gridCol w:w="21"/>
        <w:gridCol w:w="13"/>
        <w:gridCol w:w="1153"/>
        <w:gridCol w:w="30"/>
        <w:gridCol w:w="11"/>
        <w:gridCol w:w="32"/>
        <w:gridCol w:w="29"/>
        <w:gridCol w:w="84"/>
        <w:gridCol w:w="55"/>
        <w:gridCol w:w="13"/>
        <w:gridCol w:w="46"/>
        <w:gridCol w:w="1664"/>
        <w:gridCol w:w="67"/>
        <w:gridCol w:w="80"/>
        <w:gridCol w:w="2369"/>
        <w:gridCol w:w="40"/>
      </w:tblGrid>
      <w:tr>
        <w:trPr>
          <w:trHeight w:val="645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бакумова Любовь Алекс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17,9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9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Людмила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79,3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лев Владимир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административ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37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Tiid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76,3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Наталья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61,2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Шевроле Ланос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24,7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Жан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8,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907,8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207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юдмил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№ 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27,8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9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ова Ольг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6278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41,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Валентина Ива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17,2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Валерий Александ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57,0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Юлия Яковл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8,7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52 «Соболь»</w:t>
            </w:r>
          </w:p>
        </w:tc>
      </w:tr>
      <w:tr>
        <w:trPr>
          <w:trHeight w:val="32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а Мари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70,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59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ugeot 206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ина Ирин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№ 3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66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Светлана Вячесла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85,6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9,0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лина Инга Леонас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97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Светлан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44,7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Надежда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8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86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 Алексей Юр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295,3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Matrix</w:t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52,4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нова Гали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7551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орисова Ирина Рейнгольд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51,5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33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Corsa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Светла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9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61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ru Imprez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цева Зоя Геннад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08,8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 Юлия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21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54,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на Галин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27,0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валова Наталья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35,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11,6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енкова Марин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9,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16,4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ле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обеспечения – заместитель главного бухгалтер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44,8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348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o Logan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Талина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77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609,7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Primera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сина Ольга Константи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66,9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92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g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ber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лл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462,5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39,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Spark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дмил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114,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еева Светла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0,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ga Siber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Великоречанина Мар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3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Елена Константи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38,9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2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 Наталья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1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13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Mondeo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 Татьяна Васи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82,9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2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чукова Мария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по операциям бюджетов – заместитель главного бухгалтер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79,7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огород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кова Наталья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16,5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9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Ольг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15,3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440,6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Татьяна Вячесла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18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11,5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91,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ина Наталья Льв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5,3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63,5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o Logan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Наталья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06,0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 Алексей Михайл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едения федеральных реест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230,5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Ир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08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70,8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тнев Алексей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административ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69,9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64,7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тнева Еле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11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4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 Ирин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7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35,9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87,6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uris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13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</w:t>
            </w:r>
          </w:p>
        </w:tc>
      </w:tr>
      <w:tr>
        <w:trPr>
          <w:trHeight w:val="134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Окса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35,7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53,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Ирина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26,8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Corsa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Олег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391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 ГАЗ 3110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94,8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Наталья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45,4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411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etta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З-110307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Ни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34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712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скова Окса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47,3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юк Олег Анатоль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240,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5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Альбина Алекс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56,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83,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Еле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№ 13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20,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42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59,7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42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Светлана Вале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661,3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s</w:t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Елена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08,5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13,9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trail 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Надежд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64,9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12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Елена Михай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29,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Юлия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8,7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51,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таева Ольг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обеспечения – заместитель главного бухгалтер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42,9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З-21124 </w:t>
            </w:r>
            <w:r>
              <w:rPr>
                <w:sz w:val="26"/>
                <w:szCs w:val="26"/>
                <w:lang w:val="en-US"/>
              </w:rPr>
              <w:t>LADA 112</w:t>
            </w:r>
          </w:p>
        </w:tc>
      </w:tr>
      <w:tr>
        <w:trPr>
          <w:trHeight w:val="761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71,3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Валентина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26,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 Татья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41,4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Гали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26,7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опов Федор Анатол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24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66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Патриот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88,6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34,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56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кова Ирина Михай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191,5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Екатерина Ль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52,1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Note</w:t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оде Гали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№ 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93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44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а Ирин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3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елезнова Наталия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29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13,2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 Юлия Васи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34,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голь Мария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176,4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1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Галина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646,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927,6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анцев Андрей Серге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34,5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ина Светлана Фед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39,6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Ири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04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Сергей Вадим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едения федеральных реест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521,4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koda Octavia</w:t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36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льг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40,7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329,6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Татьяна Дмитри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15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7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0</w:t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 Анатолий Никола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946536,9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а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6,9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гаева Анна Ль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,8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сова Людмил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1974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2,9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Надежда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49,7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Юлия Игор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9,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кин Андрей Юр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85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00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Татья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05,2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24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</w:t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Ан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07,5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никова Ларис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ведения федеральных реест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34,7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baru Forester</w:t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21,8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Land Cruiser</w:t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 Ири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23,9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Aveo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Мария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88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юбовь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15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70,0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занова Лариса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01,8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49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022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ndmar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Q</w:t>
            </w:r>
            <w:r>
              <w:rPr>
                <w:sz w:val="26"/>
                <w:szCs w:val="26"/>
              </w:rPr>
              <w:t xml:space="preserve"> 6473504</w:t>
            </w:r>
            <w:r>
              <w:rPr>
                <w:sz w:val="26"/>
                <w:szCs w:val="26"/>
                <w:lang w:val="en-US"/>
              </w:rPr>
              <w:t>WD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Еле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86,4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28,3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Елена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36,1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Kalina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90,9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шина Ирина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07,2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usion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26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 Зинаид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61,9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51,0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шов Андрей Александ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81,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левтина Дмитри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91,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40,4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аева Мария Васи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35,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51,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, Урал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ле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52,4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308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919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а Татьяна Валенти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25,4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а Татьяна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4939,0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Ольг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80,4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никова Светлана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24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57,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78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Светлана Вита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едения федеральных реест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28,8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76,0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93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Гали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2,5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Ольга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80, 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48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Наталия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55,9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89,2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Полина Ива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26,7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tra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Ольг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83,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48,5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ксана Григо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23,6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usion</w:t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75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асов Александр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38,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30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Жан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624,6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9,8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Нива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Ольга Константи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7,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31,4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Кир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29,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ак Ольга Мансу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6,0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743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y SX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Татьяна Вячесла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00,1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362,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енков Виктор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885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якина Алевтина Викент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83,3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3,4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в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Светлан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46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ru Impreza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Еле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635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39,3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Volksvagen Tiguan</w:t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Галина Константи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58,0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94,4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-21011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0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Татьяна Фед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№ 62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89,5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88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ранова Ири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52,6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ина Татья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39,9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tra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4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2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чугин Алексей Геннадь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850,3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 821303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604,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Tucson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катерин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39,9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85,9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Нин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986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Ольг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39,6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27,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ida</w:t>
            </w:r>
            <w:r>
              <w:rPr>
                <w:sz w:val="26"/>
                <w:szCs w:val="26"/>
              </w:rPr>
              <w:t>, 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дова Ольг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10,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70,6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манова Светла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96,9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52,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а Светла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73,0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3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на Екатерин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255,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45,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Elant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ева Екатери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24,2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 Максим Юрь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48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Татьяна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97,8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Наталья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43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Aveo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6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кина Ольг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03,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02,0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Mercedes S32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рова Еле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62,2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цева Татья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24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17,9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6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52,5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1,9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ва Ольг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11,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ontia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ab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азымова Марин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20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 Наталья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9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2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 Ни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671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3,4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яйло Еле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43,1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лексей Никола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6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07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Tucson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Валенти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925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Екатерина Михай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07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Tucson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6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Екатерина Пет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49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51,3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Марин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254,4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t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ин Юрий Виктор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8,5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Ирина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64,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31,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ветлана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225,0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509,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ва Ирина Геннад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995,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авченкова Анна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52,0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94,0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 2126-02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ван Андре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56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ely MK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22,0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Натик Мелик-оглы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85,3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 2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5,3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Наталья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06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Татьяна Фед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536,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ng Yong Rexton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567,6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ng Yong Rexton</w:t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Любовь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36,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8,5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Татьяна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8,9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73,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 Matiz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5,8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1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шкина Анна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71,3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28,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Hote</w:t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 Ольга Вита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amry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ковских Надежда Васи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по операциям бюджетов – заместитель главного бухгалтер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59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23,7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53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Еле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37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2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32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Юпитер5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ина Елена Георги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0,7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340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дина Людмила Михай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№ 1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79,0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51,5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1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2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ва Ирин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996,8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22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40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н Михаил Владимир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84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Татьяна Вадислав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3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39,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5,4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Борис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16,1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01,3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нова Мария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3,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омнат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18,7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омнат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MW</w:t>
            </w:r>
            <w:r>
              <w:rPr>
                <w:sz w:val="26"/>
                <w:szCs w:val="26"/>
              </w:rPr>
              <w:t xml:space="preserve"> Х3</w:t>
            </w:r>
          </w:p>
        </w:tc>
      </w:tr>
      <w:tr>
        <w:trPr>
          <w:trHeight w:val="4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омнат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Ири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91,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778,1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ix35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гаева Наталья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24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07,1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47,3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Михай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43,5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11940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Наталья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19,4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78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ухова Ирина Афанас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85,0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308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ва Валентина Ива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93,7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47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и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489,8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88,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ser</w:t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Александр Виктор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3981,5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13,6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кина Ольг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64,3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107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нова Татья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ад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71,7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елева Наталья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00,7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1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Светлана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08,5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80,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Prime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Людмила 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отдела №1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95,3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90,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62,5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рова Валенти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43,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2,6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а Елена Леонид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56,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 Андрей Эдуард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4350,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83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0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едения федеральных реестр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456,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Ирин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11,7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Ri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 Нина Ег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56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Юлия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ведения федеральных реест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97,9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64,0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ухина Еле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44,1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Татьяна Васильевна 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04,3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471,5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ugeot 206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ушева Ольг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79,7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ова Ирина Борис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51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Татьяна Вене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3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653,2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Татья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8,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чева Юлия Борис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05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мина Еле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37,3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44,6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икова Елен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11,5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15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ина Надежда Пет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0,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а Наталья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27,8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Людмил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912,8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10,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това Поли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нутреннего контрол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68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а Наталия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72,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рпан»</w:t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62,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ченкова Татьяна Васи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64,6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цова Надежда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66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дикова Наталья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91,9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427,8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nd Rover Freelander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андр Евген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18,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18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390,5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0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</w:t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талия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67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8,1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Юлия Эрих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31,3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Наталья Тимоф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93,2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 Наталья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13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86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т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Борис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№ 1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20,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1520</w:t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Михаил Федор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77,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230</w:t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81,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Тамара Евген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34,5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82,3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а Евгения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447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ырина Наталья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1,6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58,4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инова Лилия Фатех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2,4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61,4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Окса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92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Галина Иван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60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81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pektra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Мар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1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57,1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4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31,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ик Ан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38,5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Николай Борис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859,3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Rav4</w:t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ва Ольг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7,9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3,5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 Павел Вячеслав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59,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9,6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ханова Маргарит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16,4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792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sion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iman N300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пина Ир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ад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87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лаева Евгения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390,2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88,2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е Матрикс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анов Николай Владимиро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33,0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5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Наталья Алекс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50,2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95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99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Ири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17,5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Spark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831,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ая Ан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66,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Галина Викто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36,7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увимов Виталий Алексе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23,8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Rav4</w:t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50,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ва Мари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633,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12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Нива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Наталья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09,1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F-Sonata</w:t>
            </w:r>
          </w:p>
        </w:tc>
      </w:tr>
      <w:tr>
        <w:trPr>
          <w:trHeight w:val="14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819,4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F-Sonata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Светла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479,2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0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яинова Алсу Шам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47,8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-А6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Татьяна Халим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27,5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аева Валентин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13,6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Вит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14,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Ирина Гаврил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5032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общежитии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0</w:t>
            </w:r>
          </w:p>
        </w:tc>
      </w:tr>
      <w:tr>
        <w:trPr>
          <w:trHeight w:val="768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030,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Церата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общежитии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общежитии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Ирина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38,7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икова Ирина Дмитри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948,8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ова Татья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98,6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кина Любовь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53,7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121,8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Юлия Юр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00,4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ина Ни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84,5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OLE_LINK2"/>
            <w:bookmarkEnd w:id="1"/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779,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а Наталья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6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21,2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126,5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а Ольг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административ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10,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891,3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 Михаил Евген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35,4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Ольга Никола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информационных технологий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60,9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11,5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 Мари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№ 1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22,1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ветлана Серге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34,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68,1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Шевантаева Татья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83,7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0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Наталья Леонас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обслуживания силовых ведомст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5,4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Сама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09,2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Константин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34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206 седан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95,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Светла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финансового обеспече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95,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34,8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206 седан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Ирина Владими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нутреннего контрол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79,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Нина Александро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административного отдела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99,7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гина Ольг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88,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тильникова Ольга Евген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50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72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80,7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тов Евгений Никола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48,4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-Альмера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91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tiz</w:t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7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ва Нин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финансового обеспеч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893,2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51,5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вкина Светлана Геннад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обеспечения – главный бухгалтер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444,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Elantra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ов Владимир Анатольевич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№ 7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193,9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452Д</w:t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ина Татьяна Анатольевн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09,0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42,4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Tucson</w:t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Я УПРАВЛЕНИЯ ФЕДЕРАЛЬНОГО КАЗНАЧЕЙСТВА 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Автозаводскому району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Вер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5552,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64,4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лександр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7914,7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унова Ангелин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05,4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,9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ина Валентина Ива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52,1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38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96.79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38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ева Окс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2080</w:t>
            </w:r>
            <w:r>
              <w:rPr>
                <w:sz w:val="26"/>
                <w:szCs w:val="26"/>
              </w:rPr>
              <w:t>,99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0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08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ger</w:t>
            </w:r>
            <w:r>
              <w:rPr>
                <w:sz w:val="26"/>
                <w:szCs w:val="26"/>
              </w:rPr>
              <w:t xml:space="preserve">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AMAX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Екатери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5230</w:t>
            </w:r>
            <w:r>
              <w:rPr>
                <w:sz w:val="26"/>
                <w:szCs w:val="26"/>
              </w:rPr>
              <w:t>,6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2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рева 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55,84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гина Окса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0,6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4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 Арзамасу и Арзамас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ина Людмила Трофимовна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10,6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84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ина Елен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0,1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26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кина Татья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0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888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 ИЖ “Планента-5”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нова Ольг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15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02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RAV4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а Ири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41,3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cra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-Сайб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прицеп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на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торная лодка: “Казанка”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р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795,6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1/3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кв.м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30,54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1/3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кв.м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легковой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11113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1/3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Татьяна Анато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45,8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32,5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 Classic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 Елена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0,7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99,31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в.м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Денис Анатолье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6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38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Ирина Валенти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67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легковой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3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на Елена Вячесла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59,81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92,0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легковой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,5 кв.м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,5 кв.м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Галин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60,6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3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0,9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алахн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Елен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64,2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йота РАВ 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нег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товезде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вунина Светлана Игор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01,9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5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ина Светла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2,2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нова Ольга Владимировна (отпуск по уходу за ребенком до трех лет)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0,5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50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3,2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8,8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ева Елен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42,0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7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65,8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Янина Станисла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19,6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АЗ 3110)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38,4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ова Ольг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пуск по уходу за ребенком до трех лет)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80,39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6,4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4,1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ева Мария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37,8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10,27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ITSUBISI LANCER)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нна Алекс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3716,3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CHERRY A15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5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лименты)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ина Елена Ю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– эксперт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00,8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1,7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огород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Гали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85,41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93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1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 Еден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261,9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0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177,01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Татья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82,1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04,7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а Наталья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0,54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84,41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1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 «Нива»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ольшемурашк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Ольг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(и.о. руководителя Отделения)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5 603,4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81,8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ович Любовь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38,9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534,20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ind w:left="-134" w:right="-1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UZUKIGRAND V1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Юлия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69,63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17,02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орскому району Управления Федерального казначейства по Нижегородской области</w:t>
            </w:r>
          </w:p>
        </w:tc>
      </w:tr>
      <w:tr>
        <w:trPr>
          <w:trHeight w:val="349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яхов Владимир Владими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77,87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¼ доля в общей  долев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адов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под индивидуальное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</w:tc>
      </w:tr>
      <w:tr>
        <w:trPr>
          <w:trHeight w:val="349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812,3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¼ доля в общей  долев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68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 ГАЗ-3110 -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36,15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2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ан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79,35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работный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55,98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и 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sion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5691</w:t>
            </w:r>
            <w:r>
              <w:rPr>
                <w:sz w:val="26"/>
                <w:szCs w:val="26"/>
              </w:rPr>
              <w:t>,58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и 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хина Валентина 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73,72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85,18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с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66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¼ доля в общей  долевой собственности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0,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9,67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тьян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0884,49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работный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 ВАЗ 21213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исова Елена Константи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09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90,4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од индивидуальное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городный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82,51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24,04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2/3 доли в общей  долев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 Елен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40,9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09,65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 Форд Фокус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30,1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8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утурл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84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55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на Зо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88,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эк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5155</w:t>
            </w:r>
            <w:r>
              <w:rPr>
                <w:sz w:val="26"/>
                <w:szCs w:val="26"/>
              </w:rPr>
              <w:t>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0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722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27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1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44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88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32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27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center" w:pos="12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3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39,8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ад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хин Евгений Пет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516,6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5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ИМЗ-8.103.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34,0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5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ВАЗ 210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5,5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5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26,4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23/1000 доли)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17,7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23/1000 доли)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3/1000 доли)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8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48,41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/>
              <w:t>ВАЗ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T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2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/>
              <w:t>ВАЗ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T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81,81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760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,3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4,6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ш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33,8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ач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Вер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4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32,29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право пожизненного наследуемого владения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индивидуальная  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YUNDAI VER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Наталь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62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77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ind w:left="-18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8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8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 Лиди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07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09,3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Алла Конста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9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8,07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8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етлуж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цкая Оксана Ль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86,7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Ираид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01,28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това Елен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88,67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12,88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ознесен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на Вера Серг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09,12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37,17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Татьяна Ива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25,78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20,32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102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kt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на Тамара Алексе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4381</w:t>
            </w:r>
            <w:r>
              <w:rPr>
                <w:sz w:val="26"/>
                <w:szCs w:val="26"/>
              </w:rPr>
              <w:t>,99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АУДИ 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гунова Нина Васил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08,23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615,7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Юлия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99,0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5,37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RENAUL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ина Татьяна Михайл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29,7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KODA OCTAV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олодар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Константи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 252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733,82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циальный найм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Светлана Станислав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 781,99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4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Ольга Владими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300,89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RENAU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BO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това Наталья Степан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411,1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ина Елена Викторо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366,9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 м.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Ирина Валерьевн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237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HYUNDAI ELANTRA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оротын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Натали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, бюджетного учета и отчетности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9881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03,0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 21213 «Нив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 Евгений Михайл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13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24,95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а Лидия Алекс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24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13,3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) 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1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0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о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92,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95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86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24,56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садовый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67" w:right="-110" w:hanging="0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 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130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2223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02" w:leader="none"/>
              </w:tabs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безвозмездное пользован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а 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62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45,0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6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67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7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75,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оскресен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Ивановн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68396</w:t>
            </w:r>
            <w:r>
              <w:rPr>
                <w:sz w:val="26"/>
                <w:szCs w:val="26"/>
              </w:rPr>
              <w:t>,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88,4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Юпите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а Валентина Аркадьевн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72,74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 кв.м.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 кв.м.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Светлана Михайловн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7</w:t>
            </w: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3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0769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ндай-портер фург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Елена Николаевн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43,04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9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1043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9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9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9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Любовь Вячеславовн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64, 84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27,57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,0 кв.м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ыксун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Марина Пет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326,8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аталья Николае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216,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72,3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752 (Собол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Восход 3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реева Татьяна Ивано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425,0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68,0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Татьяна Павло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20,3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Ford Focus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88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Хьюндэй Н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302 (газел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о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02,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цова Маргарита Сергее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65,4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ук Оксана Николае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06,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3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Надежда Александ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70,6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Марина Алексее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7743</w:t>
            </w:r>
            <w:r>
              <w:rPr>
                <w:sz w:val="26"/>
                <w:szCs w:val="26"/>
              </w:rPr>
              <w:t>,7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5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ом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обанова Наталия Евгеньевна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3609,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жилым домом)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034,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ова Наталья Михайл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71,7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1/4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1/4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1/4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ородец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енко Надежда Анатоль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68,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5,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аталья Юрь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24,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6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аталья Александ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2,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 Елена Юрь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административного отдела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62,9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13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 Татьяна Павл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14,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4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Людмила Александ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44,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- Сере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82,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АЗ 111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Ирина Борис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 – начальник отдела расходо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90,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68,7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студенческом общежитии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Елена Всеволод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39,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Елена Викто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19,9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00,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AUR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Светлана Никола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09,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48,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Нина Алексе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77,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ГАЗ 327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02,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Алла Борис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79,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713,8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Авенси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жиев Алексей Петрович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3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03,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Дальнеконстантинов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а Нина Дмитрие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93,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53,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нина Еле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92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24,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собственность 9/20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7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311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хина Татьяна Владимировн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 казначей 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19,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Людмила Викто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52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57,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индивидуальная собственность) 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ение жилого помещения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Елена Александ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упруг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отдел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935,4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36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ение жилого помещения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,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3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Ольга 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28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6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ение жилого помещ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ение жилого помещ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ение жилого помещ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а Еле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0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3,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-ЛОГ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 Дзержинск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67,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ind w:left="96" w:right="11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YNDAI GETZ GL 1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ко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46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2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9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яхлова 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9634,16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хозяйство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636,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хозяйство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V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к легковому автомобил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агалина 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7,9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6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а Светлана Евген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63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06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</w:t>
            </w:r>
          </w:p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 Каза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 Гал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35309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785,6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5,2 кв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Аккорд 2008</w:t>
            </w:r>
          </w:p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Гранд Витара 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СВР 7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 комнат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8,6 кв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 комнат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8.6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– начальник отдела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1581,0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385,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ураев Дмитрий Николаевич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31,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2</w:t>
            </w:r>
          </w:p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а Алевтина Геннад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4977,7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8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85,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KALINA 1117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манова Людмила Вячеславо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39,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дежда Павл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5,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ерс Наталья Михайло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69,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алентина Павловна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74951,36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55,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omst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Валентина Михайл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38,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нтина Серге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9838,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70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шкова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5188,36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29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 29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2115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9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59" w:right="-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95,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4 кв.м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4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76,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8654,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м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rj Al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4901,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рге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4794,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9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15,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Lan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9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6714,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410,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3111130-22 универс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Канавинскому району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99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46,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 кв. 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 – начальник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040,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др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2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17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21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8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0,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66,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9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23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9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52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46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6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327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конченный строительством 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59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8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 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are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 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е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ях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5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52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47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-ланс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т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93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99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B</w:t>
            </w:r>
            <w:r>
              <w:rPr>
                <w:sz w:val="26"/>
                <w:szCs w:val="26"/>
              </w:rPr>
              <w:t xml:space="preserve">2272 </w:t>
            </w:r>
            <w:r>
              <w:rPr>
                <w:sz w:val="26"/>
                <w:szCs w:val="26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овернин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а Елена Вале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628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 xml:space="preserve"> 78 </w:t>
            </w:r>
            <w:r>
              <w:rPr>
                <w:sz w:val="26"/>
                <w:szCs w:val="26"/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69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Валентина Николаевна 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59,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Марина Владимир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0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ганова Татьяна Владимир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53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6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Владимир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88,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5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285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Серг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77,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  <w:r>
              <w:rPr>
                <w:sz w:val="26"/>
                <w:szCs w:val="26"/>
              </w:rPr>
              <w:t xml:space="preserve"> 2172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Надежда Анань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1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 НИ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раснобаков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9175</w:t>
            </w:r>
            <w:r>
              <w:rPr>
                <w:sz w:val="26"/>
                <w:szCs w:val="26"/>
              </w:rPr>
              <w:t>,8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30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рис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бюджетного уч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ет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09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эксплуатации здания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50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6969,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KTR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ригорьевна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12,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4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раснооктябрьскому району Управления Федерального казначейства по Нижегоро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жетдинова  Гузяль Аббясовна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тделения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79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36,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олевая собственность)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ева Александра Анатольевна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72,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YVND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L</w:t>
            </w:r>
            <w:r>
              <w:rPr>
                <w:sz w:val="26"/>
                <w:szCs w:val="26"/>
              </w:rPr>
              <w:t xml:space="preserve"> 1,4 </w:t>
            </w:r>
            <w:r>
              <w:rPr>
                <w:sz w:val="26"/>
                <w:szCs w:val="26"/>
                <w:lang w:val="en-US"/>
              </w:rPr>
              <w:t>MT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ялова Раися Абдулкадеровна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8739.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следств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8 кв.м.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2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зель 2747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улебак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Елена Викто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703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72,2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гаткина Надежд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52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02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З 21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21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97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З 21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чева Ольга Владимир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27,42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Еле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0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1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 100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Ирин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06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21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днева Ири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3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ырева Н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– 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87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Ленинскому району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Галина Виктор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48,5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396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40,7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«Фьюжен»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фонова Ан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42,3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41,2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«Логан»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Анна Юрьевна 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57,2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«3110»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00,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85,4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Светлана Вячеслав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66,3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ин Андрей Геннадьевич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78,7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«2106»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00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Ольга Александр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55,2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ое пользование)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на Наталья Николае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3,8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«2112»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Валентина Василье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5,5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Елена Владимир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20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96,7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ыпкина Нина Михайловн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97,1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Лукоян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957,26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65,52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Евгенье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-главный бухгалтер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570,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.ч. 3200,20 от вкладов в банка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 от продажи квартиры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рочкина Людмила Иван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14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54,23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лева Светлана Николае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805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63,15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43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,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Валентина Михайл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57,22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,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24,00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,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8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5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4 кв.м. 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-гольф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1,28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4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4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4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урь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7002</w:t>
            </w:r>
            <w:r>
              <w:rPr>
                <w:sz w:val="26"/>
                <w:szCs w:val="26"/>
              </w:rPr>
              <w:t>,34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ври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09,35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03,84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04,45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Надежда Сергее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68,15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51,02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0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5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,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-275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гон цельнометалл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иколай Михайлович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89,25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4,36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Лысковскому району Управления Федерального казначейства по Нижегородской области</w:t>
            </w:r>
          </w:p>
        </w:tc>
      </w:tr>
      <w:tr>
        <w:trPr>
          <w:trHeight w:val="8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кина Татьяна Леонид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86,15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право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раво собственности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72,09</w:t>
            </w:r>
          </w:p>
        </w:tc>
        <w:tc>
          <w:tcPr>
            <w:tcW w:w="2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-80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кин Андрей Викторович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55,02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 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Казанка» с мотором «Нептун-23»</w:t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Светлана Александ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12,32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 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кина Татьяна Владими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90,21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0,00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 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рина Викто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9,51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91,55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-CRV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Владими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77,57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я в             праве 2/3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7,76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 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ова Елена Владими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9,97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ина Ольга Владимировн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60,08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езвозмездное пользование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Наваш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Светла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378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36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ановская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0415,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74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  собственность)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58,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, безвозмездное пользование)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</w:t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ind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53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 собственность) 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 собственность) 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) 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) 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мпас-Авто» (индивидуальн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) 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, безвозмездное пользование)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 Галина Михайловн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4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Нижегородскому району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 Юрий Яковлеви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23,46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Yaris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6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Мария Никола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71,2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улакова Наталья Талант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22,07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u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Галина Владими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80,1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61,48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нко Ольга Леонид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,7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809,5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230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Елена Юрь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– начальник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534,0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6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94,96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6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unday Santa Fe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Александр Авенирови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17,02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 3-М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69,6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Владими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 отдела бюджетного учета и отчетност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46,7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ева Елена Никола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50,94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77,47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заре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настасия Валерь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31,2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Екатерина Анатоль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10,3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киш Оксана Владими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 отдела бюджетного учета и отчетност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13,44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Оксана Владими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29,98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чинник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гарита Константин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26065</w:t>
            </w:r>
            <w:r>
              <w:rPr>
                <w:sz w:val="26"/>
                <w:szCs w:val="26"/>
              </w:rPr>
              <w:t>,1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4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кв. 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левтина Федо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780,64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 кв. 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ова Ольга Александ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43,0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805,6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 Елена Вячеслав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31,77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4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а Инна Павл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94,92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7,87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97,77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рь Марина Александ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511,04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Мария Валерье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878,74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68,26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u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tlander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Елена Александ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45,9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а Светлана Владимировн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03,6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UDY A6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6,7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</w:t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Павл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гарчева Ирин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84,6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10,66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уки-Грант Витара 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Валентина Анатоль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72,5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9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9 кв.м.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а Наталья Алексе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8,45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57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а Елена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83,4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Nissan Tiid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 Александр Алексеевич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2,0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aewoo Nexi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Светлана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93,3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Ольга Александ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9,45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1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Лариса Валентин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45,65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14,59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W32o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Оксана Георги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40,0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6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мина Нина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74,53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 200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Ирина Иван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93,25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Перевоз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н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818,43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76,63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74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34,88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о-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ашня и проч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аш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бревенчат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гараж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ь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, бюджетного учета и отче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29,76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52,6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, бюджетного учета и отче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23,67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4,76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яй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, бюджетного учета и отче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04,92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на Наталья Валерь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, бюджетного учета и отче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87,3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77,94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Пильн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лентин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15,93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од строительство гар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, бюджетного учёта и отчё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16,05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-Accen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, бюджетного учёта и отчётност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44,95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6,75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Починк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Галина Василь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9088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91,33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гина Наталья Константин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32,89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Инна Валентин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82,34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4,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Наталья Николае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2,93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72,5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AVE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кина Елена 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07,31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8,64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,0 кв.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Приокскому району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345,1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ЭНДРОВ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42583</w:t>
            </w:r>
            <w:r>
              <w:rPr>
                <w:sz w:val="26"/>
                <w:szCs w:val="26"/>
              </w:rPr>
              <w:t>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69,00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да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Приора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31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30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(</w:t>
            </w:r>
            <w:r>
              <w:rPr>
                <w:sz w:val="26"/>
                <w:szCs w:val="26"/>
              </w:rPr>
              <w:t>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 ГАЗ 2401 (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10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398,8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1,39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38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6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4675</w:t>
            </w:r>
            <w:r>
              <w:rPr>
                <w:sz w:val="26"/>
                <w:szCs w:val="26"/>
              </w:rPr>
              <w:t>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01,46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</w:t>
            </w:r>
            <w:r>
              <w:rPr>
                <w:sz w:val="26"/>
                <w:szCs w:val="26"/>
                <w:lang w:val="en-US"/>
              </w:rPr>
              <w:t xml:space="preserve"> YARI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57,43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24,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4,5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 Саров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Витал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73,00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ькина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27,52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Римм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24 530,99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1,5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3 581,98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Форд- фок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Тарп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ена Иван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 – начальник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94 461,79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а / м </w:t>
            </w:r>
            <w:r>
              <w:rPr/>
              <w:t>МАЗДА 6</w:t>
            </w:r>
            <w:r>
              <w:rPr>
                <w:sz w:val="26"/>
                <w:szCs w:val="26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/м </w:t>
            </w:r>
            <w:r>
              <w:rPr/>
              <w:t>ГАЗ 33022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594 162,00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м Форд Фокус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2834</w:t>
            </w:r>
            <w:r>
              <w:rPr>
                <w:sz w:val="26"/>
                <w:szCs w:val="26"/>
                <w:lang w:val="en-US"/>
              </w:rPr>
              <w:t>F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</w:t>
            </w:r>
            <w:r>
              <w:rPr/>
              <w:t xml:space="preserve"> ГАЗ 32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Элл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0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,0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Пет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8 8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426,20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а Любовь Пет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686,65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20,63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Наталья Иван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3 089,30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в общежитии 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 044,00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в общежитии 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129,42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325,38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вроле «Авео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ва Ольга Гаврил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4 825,64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8,6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610,29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8,6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ая Гаянэ Игор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 247,82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,7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,7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ая Татьяна Вячеслав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  <w:r>
              <w:rPr/>
              <w:t> </w:t>
            </w:r>
            <w:r>
              <w:rPr>
                <w:lang w:val="en-US"/>
              </w:rPr>
              <w:t>917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ра Наталья Валентин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72 912,23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лена Валентин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88 660,47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/7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21,5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3 473,81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/7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2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,7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,7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рик Наталья Анатоль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 009,33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112,07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емен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Николаевна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92,44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(бессроч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 (долевая 2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Юли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276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четова Татьяна Вениам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08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05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 бессрочно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 бессрочно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 бессрочно, фактическое предоставле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sion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жина Гал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29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8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бессрочное пользование, земельный участок под дом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бессрочное пользование, земельный участок под дом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ичев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66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9,9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, фактическое предоставле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ергач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Елена Станислав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21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63,02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 собственность),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 (общая долевая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доля в праве – 1/2),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guan</w:t>
            </w:r>
            <w:r>
              <w:rPr>
                <w:sz w:val="26"/>
                <w:szCs w:val="26"/>
              </w:rPr>
              <w:t xml:space="preserve"> (личная 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96,02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доля в праве – 1/2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индивидуальная собственность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Надежда Григорь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9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 (аренда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аталья Алексе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 (индивидуальн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32,00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Валентин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7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½ жилого дома (долевая собственность, доля в праве – 1/2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земельного участка под индивидуальное жилищное строительство (долевая, доля в праве – 1/2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Елена Владими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35,60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Татьяна Борис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50,53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, доля в праве – 1/4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 (общая долевая, доля в праве – 1/4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60,00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, доля в праве – 1/2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 (общая долевая, доля в праве – 1/2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21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индивидуальная собственность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1,00</w:t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, доля в праве – 1/4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 (общая долевая, доля в праве – ¼)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на Ксения Михайл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02</w:t>
            </w:r>
            <w:r>
              <w:rPr>
                <w:sz w:val="26"/>
                <w:szCs w:val="26"/>
              </w:rPr>
              <w:t>09,93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ечен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а Ольга Дмитри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0788,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Наталья Василь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14,28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61,80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rrfkan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510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51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4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10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Вера Михайл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53,49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0695,54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ычева Ольга Александ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71,59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8,42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7108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чева Светлана Владими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5236,</w:t>
            </w: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4044,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лена Викто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54,43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228,0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1004,</w:t>
            </w: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околь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Татьяна Алексе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723,40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ова Галин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59,50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070,00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Казанка-5М»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Иван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098,51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 769.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рина Владимиро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573,13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ычева Ирина Николаевн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52,27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по Сормовскому и Московскому районам г. Нижнего Новго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Викто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94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en-US"/>
              </w:rPr>
              <w:t>Sportage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,0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 кв. 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кова Еле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 – начальник административного отдел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92,78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, земельный участок (индивидуальная собственность), гараж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АЗ 31514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70,9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ова Юлия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42,0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7 3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кова Людмила Михайловн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11,3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нева 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37,1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шина Елена Анатольевн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68,6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 Светла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51,3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94,4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100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а Татья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61,8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ик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65,7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92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Надежда Эрнестовн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43,9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77,0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/м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лена Вячеславовна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49,7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а Татья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92,8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80,5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рожи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рожи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Елен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57,8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13,6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57,5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Cent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кова Ан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2,5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05,0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ч Надежд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14,7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)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28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), дачный участок (индивидуальная собственность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0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основскому району Управления Федерального казначейства по Нижегородской области</w:t>
            </w:r>
          </w:p>
        </w:tc>
      </w:tr>
      <w:tr>
        <w:trPr>
          <w:trHeight w:val="4060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194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00433</w:t>
            </w:r>
            <w:r>
              <w:rPr>
                <w:sz w:val="26"/>
                <w:szCs w:val="26"/>
              </w:rPr>
              <w:t>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7 кв.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363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UA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ickap</w:t>
            </w:r>
            <w:r>
              <w:rPr>
                <w:sz w:val="26"/>
                <w:szCs w:val="26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(индивидуальная)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льг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8122</w:t>
            </w:r>
            <w:r>
              <w:rPr>
                <w:sz w:val="26"/>
                <w:szCs w:val="26"/>
              </w:rPr>
              <w:t>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88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3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3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3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-магазин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-магазин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28 к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3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28    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33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64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2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5,05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9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>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Планета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ва И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8169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73,75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1/3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1/3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,74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8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74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згова Ольг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84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84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9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8,9 кв.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9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9 кв.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Ирина Валенти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08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849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7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-3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65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28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 собственность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кв. 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кв. 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Планета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Евдок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1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0,00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конченного строительства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 собственность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0 кв.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4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3,4 кв.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KOD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пасскому району Управления Федерального казначейства по Нижегородской области</w:t>
            </w:r>
          </w:p>
        </w:tc>
      </w:tr>
      <w:tr>
        <w:trPr>
          <w:trHeight w:val="645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лева Валентина Валентин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973.35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цова Галина Владимировна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389.78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самосвал КамАЗ 355102-12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33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самосвал НЕФАЗ-8560-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82.1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Надежда Викар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5289,34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2655.85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рина Людмила Юр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8707,85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22,23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2126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ова Людмила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9837</w:t>
            </w:r>
            <w:r>
              <w:rPr>
                <w:sz w:val="26"/>
                <w:szCs w:val="26"/>
              </w:rPr>
              <w:t>,58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0.7кв.м.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.7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 Вера Степан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4,38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02,99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tbl>
            <w:tblPr>
              <w:tblW w:w="18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5"/>
            </w:tblGrid>
            <w:tr>
              <w:trPr/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6"/>
                      <w:szCs w:val="26"/>
                    </w:rPr>
                    <w:t>ВАЗ 21121,</w:t>
                  </w:r>
                </w:p>
              </w:tc>
            </w:tr>
            <w:tr>
              <w:trPr/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З 330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Тонки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Николай Иванови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70,9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6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ММВ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олл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МЗ-54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илова Лидия Пет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1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9,4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ва  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92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Вера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63,4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Уре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27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9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469</w:t>
            </w:r>
          </w:p>
        </w:tc>
      </w:tr>
      <w:tr>
        <w:trPr>
          <w:trHeight w:val="150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33,88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тина Елена Владислав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99,6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7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ина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40,5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56,1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луев Олег Александрови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33747,0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Васил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80,5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промышленное Пилорам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примь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34310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 8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кал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енкова Елена Григор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73947,1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rPr/>
            </w:pPr>
            <w:r>
              <w:rPr/>
              <w:t>Гараж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4</w:t>
            </w:r>
            <w:r>
              <w:rPr/>
              <w:t xml:space="preserve">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3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22398,4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54</w:t>
            </w:r>
            <w:r>
              <w:rPr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.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оторная лодка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Ирина Викто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25,0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на праве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  <w:r>
              <w:rPr/>
              <w:t xml:space="preserve">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ч. 20,1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5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78,1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на праве собственности 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,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20,1</w:t>
            </w:r>
            <w:r>
              <w:rPr/>
              <w:t xml:space="preserve">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аева 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учетной групп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039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98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Марина Алексе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54,1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на праве собственности 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5</w:t>
            </w:r>
            <w:r>
              <w:rPr/>
              <w:t xml:space="preserve">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 17,05</w:t>
            </w:r>
            <w:r>
              <w:rPr/>
              <w:t xml:space="preserve">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30,1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на праве собственности 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5</w:t>
            </w:r>
            <w:r>
              <w:rPr/>
              <w:t xml:space="preserve">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17,05</w:t>
            </w:r>
            <w:r>
              <w:rPr/>
              <w:t xml:space="preserve"> 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 Ольга Алексе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67,8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строительство 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rPr/>
            </w:pPr>
            <w:r>
              <w:rPr/>
              <w:t xml:space="preserve">Гараж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8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69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44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Лариса Никола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5554,</w:t>
            </w: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на праве собственност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Ольга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 учетной групп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793,3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на праве собственности 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.ч 14, 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7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 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t>кв. 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Павл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58,9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6"/>
                <w:szCs w:val="26"/>
              </w:rPr>
              <w:t>в пользовании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Шатков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 Евгений Степанови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44,6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61,3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Наталья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42,0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седес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260Е 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73</w:t>
            </w:r>
            <w:r>
              <w:rPr>
                <w:sz w:val="26"/>
                <w:szCs w:val="26"/>
              </w:rPr>
              <w:t>0,8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ева Татьяна Иван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357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01,0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ндина Елена Анатол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12,0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21027</w:t>
            </w:r>
            <w:r>
              <w:rPr>
                <w:sz w:val="26"/>
                <w:szCs w:val="26"/>
              </w:rPr>
              <w:t>,3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Ирина Анатоль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43,4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кулова Надежда Пет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35,9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5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58,6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7,8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 кв.м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Шахунскому району Управления Федерального казначейства по Нижегородской области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алентина Михайл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03,5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 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11,6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 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урина Ирина Никола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14,5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 кв. 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 кв. 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алина Никола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81,86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Ольга Вячеслав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76,6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ю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MAZDA PROTÉGÉ</w:t>
            </w:r>
            <w:r>
              <w:rPr/>
              <w:t xml:space="preserve">        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27,0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Борис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253,8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33,19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лова Алла Александро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45,9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Галина Дмитриев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98,3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GEG</dc:creator>
  <dc:description/>
  <cp:keywords/>
  <dc:language>en-US</dc:language>
  <cp:lastModifiedBy>hebnevatp</cp:lastModifiedBy>
  <cp:lastPrinted>2011-05-10T08:53:00Z</cp:lastPrinted>
  <dcterms:modified xsi:type="dcterms:W3CDTF">2013-03-01T07:00:00Z</dcterms:modified>
  <cp:revision>15</cp:revision>
  <dc:subject/>
  <dc:title>                                                                                      </dc:title>
</cp:coreProperties>
</file>