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Нижегоро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559"/>
        <w:gridCol w:w="2233"/>
        <w:gridCol w:w="1169"/>
        <w:gridCol w:w="1134"/>
        <w:gridCol w:w="1985"/>
        <w:gridCol w:w="2551"/>
        <w:gridCol w:w="1214"/>
        <w:gridCol w:w="1338"/>
      </w:tblGrid>
      <w:tr>
        <w:trPr>
          <w:trHeight w:val="470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9" w:leader="none"/>
              </w:tabs>
              <w:spacing w:lineRule="exact" w:line="218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1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акумов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Алексее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93,6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1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,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ук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/>
            </w:pPr>
            <w:r>
              <w:rPr>
                <w:sz w:val="20"/>
                <w:szCs w:val="20"/>
              </w:rPr>
              <w:t>Татья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38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55,9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вралев Владимир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48,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44,34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, 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96,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н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5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19,8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зен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, казн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71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9,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57,83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Ни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1072,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43071,01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  в общей долевой собственности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20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 2.5 LE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  в общей долевой собствен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Юрьевна,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/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20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32,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3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  <w:tab w:val="left" w:pos="1826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Алеш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7,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38,6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  <w:tab w:val="left" w:pos="1703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аз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  <w:tab w:val="left" w:pos="1703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  <w:tab w:val="left" w:pos="1703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55</w:t>
            </w:r>
            <w:r>
              <w:rPr>
                <w:sz w:val="20"/>
                <w:szCs w:val="20"/>
              </w:rPr>
              <w:t>50,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и огородом  (3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HD 78 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ми (совмест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лого дома (3/8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и огородом (безвозмезд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 (совмест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5,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и огородом (3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и огородом (1/6 дол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лого дома (3/8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 (безвозмезд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и огородом (3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 (3/8 доли)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строениями  и огородом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а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,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1,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  <w:r>
              <w:rPr/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/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Ивановна,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4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хин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>374292,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25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Михайловна,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98,7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79,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4" w:leader="none"/>
              </w:tabs>
              <w:spacing w:lineRule="exact" w:line="240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213 «Нива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Яковлевна,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99,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5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spacing w:lineRule="exact" w:line="240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4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4/5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bookmarkStart w:id="0" w:name="OLE_LINK1"/>
            <w:r>
              <w:rPr>
                <w:sz w:val="20"/>
                <w:szCs w:val="20"/>
              </w:rPr>
              <w:t>(безвозмездное бессрочное пользование)</w:t>
            </w:r>
            <w:bookmarkEnd w:id="0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D:\\Таня\\сведения о доходах\\2012_сайт\\свод\\сайт_2012_доходы.DOC" "OLE_LINK1" \a \r  \* MERGEFORMAT </w:instrText>
            </w:r>
            <w:bookmarkStart w:id="1" w:name="_1398165090"/>
            <w:bookmarkStart w:id="2" w:name="_1397982694"/>
            <w:bookmarkStart w:id="3" w:name="_1397979638"/>
            <w:bookmarkStart w:id="4" w:name="_1397887639"/>
            <w:bookmarkStart w:id="5" w:name="_1397825909"/>
            <w:bookmarkStart w:id="6" w:name="_1397823458"/>
            <w:bookmarkStart w:id="7" w:name="_1397816111"/>
            <w:bookmarkStart w:id="8" w:name="_1397812447"/>
            <w:bookmarkStart w:id="9" w:name="_1397808621"/>
            <w:bookmarkStart w:id="10" w:name="_1397808173"/>
            <w:bookmarkStart w:id="11" w:name="_1397801567"/>
            <w:bookmarkStart w:id="12" w:name="_1397801557"/>
            <w:bookmarkStart w:id="13" w:name="_1397800495"/>
            <w:bookmarkStart w:id="14" w:name="_1397799188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35,30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7,7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п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781, 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82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ерова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, 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0090</w:t>
            </w:r>
            <w:r>
              <w:rPr>
                <w:sz w:val="20"/>
                <w:szCs w:val="20"/>
              </w:rPr>
              <w:t>,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9749,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ga Siber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он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19,0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Байк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Вера Сергеевна, 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3380,8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6196</w:t>
            </w:r>
            <w:r>
              <w:rPr>
                <w:sz w:val="20"/>
                <w:szCs w:val="20"/>
              </w:rPr>
              <w:t>,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ина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5,8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18,80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пожизненно наследуемое владе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пожизненно наследуемое владе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пожизненно наследуемое владе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кир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99,6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дин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 Вячеславовн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90,5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99,3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9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91975,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82.5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3" w:leader="none"/>
              </w:tabs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rj A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Беганцов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льга Евгенье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40,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olksvagen Pass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дел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4374</w:t>
            </w:r>
            <w:r>
              <w:rPr>
                <w:sz w:val="20"/>
                <w:szCs w:val="20"/>
              </w:rPr>
              <w:t>,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автомобиль грузовой ГАЗ 33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Бездел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Инга Леонас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028,6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8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000,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Безруков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рина Валентино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67,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адов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4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адов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ав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50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0,7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Георги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75,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4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басо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, старший казнач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49,4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873,3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сн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еевна,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2" w:right="278" w:firstLine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6,41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34,2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5" w:right="-4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дачный)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пользование, бессрочно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37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рен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2752 (Соболь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Восход 3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пользование, бессрочно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к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42,5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– Шевро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62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21,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ова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20,8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1/2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 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68,9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yundai MATRI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е установлен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е установлен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,1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2"/>
              </w:rPr>
            </w:pPr>
            <w:r>
              <w:rPr>
                <w:sz w:val="22"/>
              </w:rPr>
              <w:t>Садовый 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и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е установлен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,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не установлен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,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не установлен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,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не установлен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,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не установлен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,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не установлен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,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не установлен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,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не установлен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,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не установлен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Бол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ал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147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иче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еонт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0,6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18,2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99/51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Рейнгольд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4,9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 (1/27 доли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73924,6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 (1/27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58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19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3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р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17,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SUN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Геннадье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89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ызга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5900,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9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нц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Евгень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49,4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3,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ы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, старший 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12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8353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bookmarkStart w:id="15" w:name="OLE_LINK4"/>
            <w:bookmarkEnd w:id="15"/>
            <w:r>
              <w:rPr>
                <w:sz w:val="20"/>
                <w:szCs w:val="20"/>
              </w:rPr>
              <w:t xml:space="preserve">Буне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9,3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е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8,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хин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Петро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29,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служивание многоквартирного дома (долевая 254/1000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Урал ИМЗ – 8.103.1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79,3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служивание многоквартирного дом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0,68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служивание многоквартирного дом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Бухвало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44,87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5,58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енков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,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9,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Елена Николаевна заместитель начальника отдела – заместитель главного бухгалтер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5183,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4.4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48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2,4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64917,87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4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2,4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9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848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4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5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94,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82,2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NISSAN PRIME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а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, 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7" w:right="46" w:hanging="0"/>
              <w:jc w:val="center"/>
              <w:rPr/>
            </w:pPr>
            <w:r>
              <w:rPr>
                <w:sz w:val="20"/>
                <w:szCs w:val="20"/>
              </w:rPr>
              <w:t>312160,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4,7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акс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Константин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99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2/3 доли в общей совместной собственност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67,9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олга-</w:t>
            </w:r>
            <w:r>
              <w:rPr>
                <w:sz w:val="20"/>
                <w:szCs w:val="20"/>
                <w:lang w:val="en-US"/>
              </w:rPr>
              <w:t>Siber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ганова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06,78</w:t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2,07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RAV4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ецкая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Льво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92,57</w:t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6,9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ладимировна 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64,4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01,5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SPAR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   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3330,8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565/902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7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66910,02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е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3714,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00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GA SIBER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рни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Олегов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83,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ник под индивидуальное жил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ликоречанина Ма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3,41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х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42,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зг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19" w:leader="none"/>
              </w:tabs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71,4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90,4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на 49лет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Вячеславо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96,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PROTÉG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0,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и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онстантино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14,26</w:t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8,12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нова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 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8,9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 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0,9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ни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19" w:leader="none"/>
              </w:tabs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2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ВАЗ210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392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88,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36,4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Витчуко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9,52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50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81,5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к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08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0600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4092,9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ш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асильев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51,4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40,9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Ворон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Елена Станислав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/>
            </w:pPr>
            <w:r>
              <w:rPr>
                <w:sz w:val="20"/>
                <w:szCs w:val="20"/>
              </w:rPr>
              <w:t>617647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, 2123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4,1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,0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ш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ав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3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71,7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ячеславна 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4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13,3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2,6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ын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Львовна,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0658</w:t>
            </w:r>
            <w:r>
              <w:rPr>
                <w:sz w:val="20"/>
                <w:szCs w:val="20"/>
              </w:rPr>
              <w:t>,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завершенное строительство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67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-Лог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3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</w:tabs>
              <w:spacing w:lineRule="exact" w:line="240"/>
              <w:ind w:left="-9" w:right="40" w:hanging="0"/>
              <w:jc w:val="center"/>
              <w:rPr/>
            </w:pPr>
            <w:r>
              <w:rPr>
                <w:sz w:val="20"/>
                <w:szCs w:val="20"/>
              </w:rPr>
              <w:t>232590,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гет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о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, 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3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55,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2133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88,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0" w:leader="none"/>
              </w:tabs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Гнетн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0" w:leader="none"/>
              </w:tabs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6993,7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5345,6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тнё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309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ВАЗ-2121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Константин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20,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а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 Сергее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22,9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48,27</w:t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0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4,38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лия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77,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74</w:t>
            </w:r>
          </w:p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нова Ири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2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Константин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31,7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304</w:t>
            </w:r>
            <w:r>
              <w:rPr>
                <w:sz w:val="20"/>
                <w:szCs w:val="20"/>
              </w:rPr>
              <w:t>,4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оробцов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5,3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77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00,56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К по Нижегород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179,5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15,3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ш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,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29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8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4,3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юш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 заместитель начальника отдела – заместитель главного бухгал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84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,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9,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в общей долевой собственност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4,4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в общей долевой собственност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енскова 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Николаевна 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14446</w:t>
            </w:r>
            <w:r>
              <w:rPr>
                <w:sz w:val="20"/>
                <w:szCs w:val="20"/>
              </w:rPr>
              <w:t>,6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х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,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80,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юк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натолье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85,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н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75,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385,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ценко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26,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4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ыко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25076,3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10,7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ge Rove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, 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ренко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65,4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82,84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нтина Ивановна старший казнач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86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2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Алексеевна, 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85,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7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я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60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Участок земли сельскохозяйственного назначения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423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83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сельскохозяйственного назначения (1/176 дол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42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,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6,5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, бессрочн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,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, бессрочно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я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 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6895,5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29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71,3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4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023,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  <w:tab w:val="center" w:pos="1130" w:leader="none"/>
              </w:tabs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  <w:tab w:val="center" w:pos="1130" w:leader="none"/>
              </w:tabs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32,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26,6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TRAIL 2.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5,7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1,8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доля 196/326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84,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/326 доли</w:t>
            </w:r>
            <w:r>
              <w:rPr/>
              <w:t>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00</w:t>
            </w:r>
            <w:r>
              <w:rPr>
                <w:sz w:val="20"/>
                <w:szCs w:val="20"/>
              </w:rPr>
              <w:t>, 69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ЗАЗ 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 69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/326 доли</w:t>
            </w:r>
            <w:r>
              <w:rPr/>
              <w:t>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енко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7" w:leader="none"/>
              </w:tabs>
              <w:spacing w:lineRule="exact" w:line="240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67,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атолье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28,1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42,4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Данковская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3859,1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участок (индивидуальная 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L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1.1</w:t>
            </w:r>
          </w:p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ревенчатый 1-этажный дом (1/2 дол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(1/3 доля)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6,0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ят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71,8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звозмездное  пользование,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4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26,2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ц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7,4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 фургон цельнометаллическ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5,1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/2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Grand Vitara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3-31131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Нордик 33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8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8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ьц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рита Сергеевна,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54,3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а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right="32" w:hanging="0"/>
              <w:jc w:val="center"/>
              <w:rPr/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45,27</w:t>
            </w:r>
          </w:p>
          <w:p>
            <w:pPr>
              <w:pStyle w:val="Normal"/>
              <w:shd w:fill="FFFFFF" w:val="clear"/>
              <w:spacing w:lineRule="exact" w:line="24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20,24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Демидо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рина Петро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5,6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Демин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1,9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/>
            </w:pPr>
            <w:r>
              <w:rPr>
                <w:sz w:val="20"/>
                <w:szCs w:val="20"/>
              </w:rPr>
              <w:t>33193,55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ур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Николаев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45,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рта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, заместитель начальника отдела – заместитель главного бухгалтер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60,43</w:t>
            </w:r>
          </w:p>
          <w:p>
            <w:pPr>
              <w:pStyle w:val="Normal"/>
              <w:shd w:fill="FFFFFF" w:val="clear"/>
              <w:spacing w:lineRule="exact" w:line="24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24 </w:t>
            </w:r>
            <w:r>
              <w:rPr>
                <w:sz w:val="20"/>
                <w:szCs w:val="20"/>
                <w:lang w:val="en-US"/>
              </w:rPr>
              <w:t>LADA 11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29,86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3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йни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,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07,84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1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9,6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1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оценко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лентина Викторо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19,66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16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ко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93,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0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24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дача (безвозмездное пользование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дача (безвозмездное пользование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Дача (безвозмездное пользование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ров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Эрнест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044</w:t>
            </w:r>
            <w:r>
              <w:rPr>
                <w:sz w:val="20"/>
                <w:szCs w:val="20"/>
              </w:rPr>
              <w:t>,6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4,3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7484,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2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5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Евдокимов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5,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ифе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, ведущий специалист – 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82,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ропо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Анатолье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97,3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4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3,8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4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4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ав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23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539,17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(безвозмездное бессрочное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у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,  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11,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1/9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(1/9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(1/9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к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56,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4,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агал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8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77,8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Ереме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Екатерина Львовна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5107</w:t>
            </w:r>
            <w:r>
              <w:rPr>
                <w:sz w:val="20"/>
                <w:szCs w:val="20"/>
                <w:lang w:val="en-US"/>
              </w:rPr>
              <w:t>,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Ерем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дежда Григо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15,0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 (аренд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13,4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bookmarkStart w:id="16" w:name="OLE_LINK3"/>
            <w:bookmarkEnd w:id="16"/>
            <w:r>
              <w:rPr>
                <w:sz w:val="20"/>
                <w:szCs w:val="20"/>
              </w:rPr>
              <w:t xml:space="preserve">Ефоде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86575,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 (безвозмездное 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51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9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59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9024</w:t>
            </w:r>
            <w:r>
              <w:rPr>
                <w:sz w:val="20"/>
                <w:szCs w:val="20"/>
              </w:rPr>
              <w:t>,3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74,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unday Santa F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74,7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онкин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Павло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0,2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21,8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Жил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Юлия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7081,5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261,9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З-2115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голь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силье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65,32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11173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90,97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73,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81,15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доли)</w:t>
            </w:r>
          </w:p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Y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Садовый участок 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алуе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, 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77,0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хозяйственными постройкам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хозяйственными постройкам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,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хозяйственными постройкам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т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славовна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40,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здание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одноэтажным бескаркасны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дноэтажное бескаркасное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еталлический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ная площадк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8" w:leader="none"/>
              </w:tabs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ановые пут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ягач седельный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N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уск прицеп -906604</w:t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ONE SDP27</w:t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анце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-специалист 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71,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0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,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9286</w:t>
            </w:r>
            <w:r>
              <w:rPr>
                <w:sz w:val="20"/>
                <w:szCs w:val="20"/>
              </w:rPr>
              <w:t>,5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8,7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кина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Федоро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30,52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ятина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38,6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од личное подсобное хозяйств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Сергей Вадимович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К по Нижегородской области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693,61</w:t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временная аренда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временная аренда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01,58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поселений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временная аренда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2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поселений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временная аренда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временная аренда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временная аренда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временная аренда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временная аренда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 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20,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45,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57,7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атьяна Дмитрие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41,4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9,7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иборов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натолий Николаевич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3,5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3684,7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Евгеньев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88,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50,5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УАЗ-39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Гараж (безвозмездное пользование бессрочное)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Гараж (безвозмездное пользование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Гараж (безвозмездное пользование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83,5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Хонда аккор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нда СВР 750</w:t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8,23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Сергеев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77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0,49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с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4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8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-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Юлия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15,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, индивидуальная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кин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, 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81,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0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9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5" w:right="10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04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(нежилое)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10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(нежилое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95,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1/3 доли в общей долевой собств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1/3 доли в общей долевой собствен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Ичин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ндрей Геннадьевич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71,3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,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5" w:right="104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01,85</w:t>
            </w:r>
          </w:p>
          <w:p>
            <w:pPr>
              <w:pStyle w:val="Normal"/>
              <w:shd w:fill="FFFFFF" w:val="clear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22/678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ни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4,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8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SUBARU FOREST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жилое </w:t>
            </w:r>
            <w:r>
              <w:rPr>
                <w:color w:val="000000"/>
                <w:spacing w:val="-8"/>
                <w:sz w:val="20"/>
                <w:szCs w:val="20"/>
              </w:rPr>
              <w:t>помещение (подвал 1/39)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79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57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03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жилое помещение (подвал) 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680/22808 долей)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98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4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7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6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7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ачны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дом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11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жилое </w:t>
            </w:r>
            <w:r>
              <w:rPr>
                <w:color w:val="000000"/>
                <w:spacing w:val="-8"/>
                <w:sz w:val="20"/>
                <w:szCs w:val="20"/>
              </w:rPr>
              <w:t>помещение (подвал 1/3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7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TOYOTA LEND CRUISE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8,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5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0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9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помещение (подвал)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ачный дом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6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жилое </w:t>
            </w:r>
            <w:r>
              <w:rPr>
                <w:color w:val="000000"/>
                <w:spacing w:val="-8"/>
                <w:sz w:val="20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подвал 1/39)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79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57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03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98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4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7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6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7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дом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,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ик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2370" w:leader="none"/>
                <w:tab w:val="left" w:pos="2471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жилое помещение</w:t>
            </w:r>
            <w:r>
              <w:rPr>
                <w:sz w:val="20"/>
                <w:szCs w:val="20"/>
              </w:rPr>
              <w:t xml:space="preserve"> (подвал) (безвозмездное бессрочное пользование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95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10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рьевна,</w:t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2229</w:t>
            </w:r>
            <w:r>
              <w:rPr>
                <w:sz w:val="20"/>
                <w:szCs w:val="20"/>
              </w:rPr>
              <w:t>,3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07,3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18,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азанская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Елена Валерье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08,5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81,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р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39,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t Ave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сильевна 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2719</w:t>
            </w:r>
            <w:r>
              <w:rPr>
                <w:sz w:val="20"/>
                <w:szCs w:val="20"/>
              </w:rPr>
              <w:t>,19</w:t>
            </w:r>
          </w:p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ова Татья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в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6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инская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/>
            </w:pPr>
            <w:r>
              <w:rPr>
                <w:sz w:val="20"/>
                <w:szCs w:val="20"/>
              </w:rPr>
              <w:t>264015,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/>
            </w:pPr>
            <w:r>
              <w:rPr>
                <w:sz w:val="20"/>
                <w:szCs w:val="20"/>
              </w:rPr>
              <w:t>513639,9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ть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26,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 xml:space="preserve">2272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аразан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Лариса Ю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14,86</w:t>
            </w:r>
          </w:p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5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dmark</w:t>
            </w:r>
            <w:r>
              <w:rPr>
                <w:color w:val="000000"/>
                <w:spacing w:val="-6"/>
                <w:sz w:val="20"/>
                <w:szCs w:val="20"/>
              </w:rPr>
              <w:t>;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20221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с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, заместитель начальника 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41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64,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Lans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 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17,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lang w:val="en-US"/>
              </w:rPr>
              <w:t>LADA KA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ш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73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63,7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енного строительства)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енного строительства)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енного строительства)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Анатольевна,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7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24,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38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Патриот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38,65</w:t>
            </w:r>
          </w:p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  <w:r>
              <w:rPr>
                <w:sz w:val="20"/>
                <w:szCs w:val="20"/>
                <w:lang w:val="en-US"/>
              </w:rPr>
              <w:t xml:space="preserve"> YAR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7,0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 PARTNER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шов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5,37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1,53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яг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 Дмитриевна, 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05,03</w:t>
            </w:r>
          </w:p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,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MAZDA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 (муниципальная собственность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55,3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 (муниципальная собственность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изаев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рия Василье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,8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36,24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Урал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лена Николае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79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667,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96,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212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39,5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VER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,04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Николаевна,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85,3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74,4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Тарпан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адовый дом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3</w:t>
            </w:r>
            <w:r>
              <w:rPr>
                <w:sz w:val="20"/>
                <w:szCs w:val="20"/>
              </w:rPr>
              <w:t>611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«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0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,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82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/>
            </w:pPr>
            <w:r>
              <w:rPr>
                <w:sz w:val="20"/>
                <w:szCs w:val="20"/>
              </w:rPr>
              <w:t>Автомобиль грузовой ГАЗ – 3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12 доли)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а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65,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1,6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Николаевна,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15,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ник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,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4,19</w:t>
            </w:r>
          </w:p>
          <w:p>
            <w:pPr>
              <w:pStyle w:val="Normal"/>
              <w:shd w:fill="FFFFFF" w:val="clear"/>
              <w:spacing w:lineRule="exact" w:line="240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87,2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кирпичного гараж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, фактическое предоставле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фактическое предоставле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Григорье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17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та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45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4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3302,8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алина Анатолье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6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ind w:left="99" w:right="49" w:hanging="0"/>
              <w:jc w:val="center"/>
              <w:rPr/>
            </w:pPr>
            <w:r>
              <w:rPr>
                <w:sz w:val="20"/>
                <w:szCs w:val="20"/>
              </w:rPr>
              <w:t>389000,46</w:t>
            </w:r>
          </w:p>
          <w:p>
            <w:pPr>
              <w:pStyle w:val="Normal"/>
              <w:shd w:fill="FFFFFF" w:val="clear"/>
              <w:spacing w:lineRule="exact" w:line="240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2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49" w:hanging="0"/>
              <w:jc w:val="center"/>
              <w:rPr/>
            </w:pPr>
            <w:r>
              <w:rPr>
                <w:sz w:val="20"/>
                <w:szCs w:val="20"/>
              </w:rPr>
              <w:t>2838528,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4 </w:t>
            </w:r>
            <w:r>
              <w:rPr>
                <w:sz w:val="20"/>
                <w:szCs w:val="20"/>
                <w:lang w:val="en-US"/>
              </w:rPr>
              <w:t>FM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1,81</w:t>
            </w:r>
          </w:p>
          <w:p>
            <w:pPr>
              <w:pStyle w:val="Normal"/>
              <w:shd w:fill="FFFFFF" w:val="clear"/>
              <w:spacing w:lineRule="exact" w:line="240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</w:t>
            </w: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5,9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,9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</w:t>
            </w: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</w:t>
            </w: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Элл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2870,2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7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Ивановна,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9"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927,71</w:t>
            </w:r>
          </w:p>
          <w:p>
            <w:pPr>
              <w:pStyle w:val="Normal"/>
              <w:shd w:fill="FFFFFF" w:val="clear"/>
              <w:spacing w:lineRule="exact" w:line="240"/>
              <w:ind w:left="99"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Жилой дом 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5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Легковой автомобиль ВАЗ 210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Ю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43,40</w:t>
            </w:r>
          </w:p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134,6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Лачетт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но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шкин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  <w:tab w:val="left" w:pos="1220" w:leader="none"/>
              </w:tabs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31,5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 «Нив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 «Казанка» с мотором «Нептун 23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Валентиновна,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96,02</w:t>
            </w:r>
          </w:p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3,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54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и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93,25</w:t>
            </w:r>
          </w:p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Иван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96,58</w:t>
            </w:r>
          </w:p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68,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6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>
                <w:sz w:val="20"/>
                <w:szCs w:val="20"/>
              </w:rPr>
              <w:t>227607,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оновало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2,9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3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7,1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3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3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/>
            </w:pPr>
            <w:r>
              <w:rPr>
                <w:sz w:val="20"/>
                <w:szCs w:val="20"/>
              </w:rPr>
              <w:t>322080,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, доля в праве 12/10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5,31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Григорьевна 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65,3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11,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Наталья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5,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урае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, 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22,43</w:t>
            </w:r>
          </w:p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7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онькова 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талья Геннадьевна, 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1912,58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1701,3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индивидуальная </w:t>
            </w:r>
            <w:r>
              <w:rPr>
                <w:color w:val="000000"/>
                <w:spacing w:val="-6"/>
                <w:sz w:val="20"/>
                <w:szCs w:val="20"/>
              </w:rPr>
              <w:t>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0,0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огородны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7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,5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,5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84,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Незаконч.строительством жило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1220</w:t>
            </w:r>
            <w:r>
              <w:rPr>
                <w:sz w:val="20"/>
                <w:szCs w:val="20"/>
              </w:rPr>
              <w:t>,2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uare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.строительством 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городный 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законч.строительством 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городный 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законч.строительством 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басо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, заместитель начальника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87,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ЗАЗ </w:t>
            </w: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18,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5" w:right="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2,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ниро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2124,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5,54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,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42,4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ВАЗ – 210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42,7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Николаевна 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75,9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ристрой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7,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Нив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5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3/5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3/5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3/5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3/5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3/5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ристрой (3/5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, 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5,5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2124,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аг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91,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95,5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«</w:t>
            </w:r>
            <w:r>
              <w:rPr>
                <w:sz w:val="20"/>
                <w:szCs w:val="20"/>
                <w:lang w:val="en-US"/>
              </w:rPr>
              <w:t>CHEVROLET AVE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орчаг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Ольга Константиновна, 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12,32</w:t>
            </w:r>
          </w:p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29,1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3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9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от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ира Викторовна 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26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нтиновна,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4,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95,7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-40М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очет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атья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32,38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0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68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ен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риго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21,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31,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репак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льга Мансуро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90,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00,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от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, 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49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7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ругло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атьяна Вячеславо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34,8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85387,8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Борисов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64,9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 (1/3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3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0,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алентин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93,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8,4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sz w:val="20"/>
                <w:szCs w:val="20"/>
                <w:lang w:val="en-US"/>
              </w:rPr>
              <w:t xml:space="preserve"> BMW32o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99,31</w:t>
            </w:r>
          </w:p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юбовь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48,7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9920</w:t>
            </w:r>
            <w:r>
              <w:rPr>
                <w:sz w:val="20"/>
                <w:szCs w:val="20"/>
              </w:rPr>
              <w:t>,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2/8 доли в общей долевой собственност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нков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76,64</w:t>
            </w:r>
          </w:p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г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втина  Геннадьевна,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18,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54,9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г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40,9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11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ула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Елена Николаевна 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6662,7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ведение личного подсобного хозяйства (1/2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00,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(1/2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9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1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64126,1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индивидуаль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7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5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7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5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Константиновна 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33,59</w:t>
            </w:r>
          </w:p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2,0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 21011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26/58 долей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 собственность, ½ доля)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АЗ  21100</w:t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Федо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44,24</w:t>
            </w:r>
          </w:p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собственность ½ ч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Квартира 1/3 часть (безвозмездное бессрочное пользование)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27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3 часть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часть (безвозмездное бессрочное пользование)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нова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19,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лев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,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626,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3,1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40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земли населенных пунктов</w:t>
            </w:r>
            <w:r>
              <w:rPr>
                <w:sz w:val="20"/>
                <w:szCs w:val="20"/>
              </w:rPr>
              <w:t>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ля ведения личного подсобного хозяйств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пользова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бессрочно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ар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2,35</w:t>
            </w:r>
          </w:p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алерьевна, 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1,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,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95,8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e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  <w:r>
              <w:rPr>
                <w:sz w:val="20"/>
                <w:szCs w:val="20"/>
                <w:lang w:val="en-US"/>
              </w:rPr>
              <w:t>Yukona</w:t>
            </w:r>
            <w:r>
              <w:rPr>
                <w:sz w:val="20"/>
                <w:szCs w:val="20"/>
              </w:rPr>
              <w:t xml:space="preserve"> 310 </w:t>
            </w:r>
            <w:r>
              <w:rPr>
                <w:sz w:val="20"/>
                <w:szCs w:val="20"/>
                <w:lang w:val="en-US"/>
              </w:rPr>
              <w:t>T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к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 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67038,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400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апте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13,4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19,39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жилого дом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жилого дом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жилого дом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79,12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/3 жилого дом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08,1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 (общая совместная 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/3 жилого дом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6,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26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 (1/4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 (1/4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46,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1,0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Михайловна заместитель начальника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67,0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29,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79,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19,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, 1/2 дол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56,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, 1/2 доля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огино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63,73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77,6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огино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Янина Станиславо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66,0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34,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, 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90,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6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-Accent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д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авловна заместитель начальника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542,6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929,3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в общей долевой собственност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ма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6217,6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05,16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анова    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22,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65,37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64,2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86,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5,9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1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катерина Борисовна, руководитель Управления Федерального казначейства по Нижегородской обла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096,5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07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, 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58,4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3,3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аксаев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Екатерина Владимиро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86,8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ур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, 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47,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риусадебный </w:t>
            </w:r>
            <w:r>
              <w:rPr>
                <w:color w:val="000000"/>
                <w:spacing w:val="-5"/>
                <w:sz w:val="20"/>
                <w:szCs w:val="20"/>
              </w:rPr>
              <w:t>(1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5,8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30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риусадебный </w:t>
            </w:r>
            <w:r>
              <w:rPr>
                <w:color w:val="000000"/>
                <w:spacing w:val="-5"/>
                <w:sz w:val="20"/>
                <w:szCs w:val="20"/>
              </w:rPr>
              <w:t>(1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риусадебный </w:t>
            </w:r>
            <w:r>
              <w:rPr>
                <w:color w:val="000000"/>
                <w:spacing w:val="-5"/>
                <w:sz w:val="20"/>
                <w:szCs w:val="20"/>
              </w:rPr>
              <w:t>(1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Малинин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50,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1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70,15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алыгин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рина Алексее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15,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5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г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,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3124,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юг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Константиновна, 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81,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7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94,1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 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48508,6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,3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ык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88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52,4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киш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96,9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вц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9,5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36,6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мощник руководителя УФК по Нижегород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31,2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60,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6,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25,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алентиновна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68,11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иенко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, 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80,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5,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вспомогательного использования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/>
            </w:pPr>
            <w:r>
              <w:rPr>
                <w:sz w:val="20"/>
                <w:szCs w:val="20"/>
              </w:rPr>
              <w:t>Оксана Владимировн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5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(жилое), 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газым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31,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гу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05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1/2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4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1/2 доли)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доли)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жетдинова Гузяль Аббясо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4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0,23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 ГАЗ 3307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яйло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Викторов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68,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UYNDAI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70,86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1,8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  <w:tab w:val="left" w:pos="1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  <w:tab w:val="left" w:pos="1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  <w:tab w:val="left" w:pos="185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  <w:tab w:val="left" w:pos="185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  <w:tab w:val="left" w:pos="185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16,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ал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413,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2025,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 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1,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70,8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Петр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-13" w:right="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02,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5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Павловна, 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95,70</w:t>
            </w:r>
          </w:p>
          <w:p>
            <w:pPr>
              <w:pStyle w:val="Normal"/>
              <w:shd w:fill="FFFFFF" w:val="clear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ихнин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Юрий Викторович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10,3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исеев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рина Юрье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79,8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52,0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8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8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8"/>
                <w:sz w:val="20"/>
                <w:szCs w:val="20"/>
                <w:highlight w:val="cy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оисеева Светлана Викторо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203,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47,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73,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ордавченков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нна Юрье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92,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17,73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т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 2126-02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 Андреевич, 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7239,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</w:t>
            </w:r>
            <w:r>
              <w:rPr>
                <w:lang w:val="en-US"/>
              </w:rPr>
              <w:t>GEELY MK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7239,79</w:t>
            </w:r>
          </w:p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</w:t>
            </w:r>
            <w:r>
              <w:rPr>
                <w:lang w:val="en-US"/>
              </w:rPr>
              <w:t>GEELY MK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 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83,16</w:t>
            </w:r>
          </w:p>
          <w:p>
            <w:pPr>
              <w:pStyle w:val="Normal"/>
              <w:shd w:fill="FFFFFF" w:val="clear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25,89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-8.10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,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18172</w:t>
            </w:r>
            <w:r>
              <w:rPr>
                <w:sz w:val="20"/>
                <w:szCs w:val="20"/>
              </w:rPr>
              <w:t>,82</w:t>
            </w:r>
          </w:p>
          <w:p>
            <w:pPr>
              <w:pStyle w:val="Normal"/>
              <w:shd w:fill="FFFFFF" w:val="clear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4/6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узуки </w:t>
            </w:r>
            <w:r>
              <w:rPr>
                <w:sz w:val="20"/>
                <w:szCs w:val="20"/>
                <w:lang w:val="en-US"/>
              </w:rPr>
              <w:t>SX-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4/6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ГАЗ-31029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/>
            </w:pPr>
            <w:r>
              <w:rPr>
                <w:sz w:val="20"/>
                <w:szCs w:val="20"/>
              </w:rPr>
              <w:t>1622014,7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14,7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2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Петро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казначе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37,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2893,1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е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ик Мелик-оглы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09,8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3,79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79,5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Федо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49,5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 бревенчатый жилой дом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925,25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xt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 бревенчатый жилой дом (безвозмездное,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 бревенчатый жилой дом (безвозмездное,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ав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7,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50,7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4,5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4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ов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,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758,14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</w:t>
            </w:r>
          </w:p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самосвал КАМАЗ 355102-12-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/>
            </w:pPr>
            <w:r>
              <w:rPr>
                <w:sz w:val="20"/>
                <w:szCs w:val="20"/>
              </w:rPr>
              <w:t>грузовой автомобиль бортовой ГАЗ 330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 НЕФАЗ-8560-02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ел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ла Александровна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13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2,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ко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20,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36,0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доли)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Анатольев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94,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ашк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23,1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-ноу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0,2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талье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16,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ковских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92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740,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аренда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17,8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аренда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88,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/>
            </w:pPr>
            <w:r>
              <w:rPr>
                <w:sz w:val="20"/>
                <w:szCs w:val="20"/>
              </w:rPr>
              <w:t>238300,1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0" w:hanging="5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5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овоторо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8,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58,2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оздрин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60,9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5,25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Ни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Обидина </w:t>
            </w:r>
          </w:p>
          <w:p>
            <w:pPr>
              <w:pStyle w:val="Normal"/>
              <w:shd w:fill="FFFFFF" w:val="clear"/>
              <w:spacing w:lineRule="atLeas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Елена Георгиевна, главный специалист-экспер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92,83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1340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9,2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ечк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Борисовна, 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5,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/>
            </w:pPr>
            <w:r>
              <w:rPr>
                <w:sz w:val="20"/>
                <w:szCs w:val="20"/>
              </w:rPr>
              <w:t>866397,6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3,2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 Маргарита Константиновна 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2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53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дина Людмил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4,2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10,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/>
            </w:pPr>
            <w:r>
              <w:rPr>
                <w:sz w:val="20"/>
                <w:szCs w:val="20"/>
              </w:rPr>
              <w:t>ВАЗ 2111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48,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28,0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ин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  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" w:leader="none"/>
                <w:tab w:val="left" w:pos="287" w:leader="none"/>
              </w:tabs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0,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" w:leader="none"/>
                <w:tab w:val="left" w:pos="287" w:leader="none"/>
              </w:tabs>
              <w:snapToGrid w:val="false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" w:leader="none"/>
                <w:tab w:val="left" w:pos="287" w:leader="none"/>
              </w:tabs>
              <w:snapToGrid w:val="false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шкин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тепанович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46,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2,3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22" w:hanging="0"/>
              <w:jc w:val="center"/>
              <w:rPr/>
            </w:pPr>
            <w:r>
              <w:rPr>
                <w:sz w:val="20"/>
                <w:szCs w:val="20"/>
              </w:rPr>
              <w:t>18826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950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Елена Вячеславо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4532,4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,58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, 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2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20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6015</w:t>
            </w:r>
            <w:r>
              <w:rPr>
                <w:sz w:val="20"/>
                <w:szCs w:val="20"/>
              </w:rPr>
              <w:t>,6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38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Татьяна Вадиславовна,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31,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ремен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6,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/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 Федоровна, 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61,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 (нежило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27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7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-Foku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bookmarkStart w:id="17" w:name="OLE_LINK2"/>
            <w:r>
              <w:rPr>
                <w:sz w:val="20"/>
                <w:szCs w:val="20"/>
              </w:rPr>
              <w:t>Россия</w:t>
            </w:r>
            <w:bookmarkEnd w:id="17"/>
          </w:p>
        </w:tc>
      </w:tr>
      <w:tr>
        <w:trPr>
          <w:trHeight w:val="41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аланов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26,63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/>
            </w:pPr>
            <w:r>
              <w:rPr>
                <w:sz w:val="20"/>
                <w:szCs w:val="20"/>
              </w:rPr>
              <w:t>498835,15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, казначей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24,18</w:t>
            </w:r>
          </w:p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 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02,1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33" w:leader="none"/>
                <w:tab w:val="left" w:pos="247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33" w:leader="none"/>
                <w:tab w:val="left" w:pos="247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60,7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га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,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69,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55,09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Львовна, 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5,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Перш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талья Михайловна заместитель начальника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2563,8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lang w:val="en-US"/>
              </w:rPr>
              <w:t>TOYOTA AUR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7405,4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0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2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Михайловна, старший 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90,43</w:t>
            </w:r>
          </w:p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1110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у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79,88</w:t>
            </w:r>
          </w:p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7/18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с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30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  <w:lang w:val="en-US"/>
              </w:rPr>
              <w:t>(1/2</w:t>
            </w:r>
            <w:r>
              <w:rPr>
                <w:sz w:val="20"/>
                <w:szCs w:val="20"/>
              </w:rPr>
              <w:t xml:space="preserve">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1" w:leader="none"/>
                <w:tab w:val="left" w:pos="185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1" w:leader="none"/>
                <w:tab w:val="left" w:pos="185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781,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57,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ELANTRA HYUND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х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,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83,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53,5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ух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фанас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38,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 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18,72</w:t>
            </w:r>
          </w:p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91,2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рее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96,7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99,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N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25,83</w:t>
            </w:r>
          </w:p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8,3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вгения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0,89</w:t>
            </w:r>
          </w:p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782,5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к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902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, начальник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54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/8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(хетчбек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</w:t>
            </w:r>
            <w:r>
              <w:rPr>
                <w:sz w:val="20"/>
                <w:szCs w:val="20"/>
              </w:rPr>
              <w:t>звозмездное пользование, бессрочно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2,41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/8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</w:t>
            </w:r>
            <w:r>
              <w:rPr>
                <w:sz w:val="20"/>
                <w:szCs w:val="20"/>
              </w:rPr>
              <w:t>звозмездное пользование, бессрочно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</w:t>
            </w:r>
            <w:r>
              <w:rPr>
                <w:sz w:val="20"/>
                <w:szCs w:val="20"/>
              </w:rPr>
              <w:t>звозмездное пользование, бессрочно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/8 доли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</w:t>
            </w:r>
            <w:r>
              <w:rPr>
                <w:sz w:val="20"/>
                <w:szCs w:val="20"/>
              </w:rPr>
              <w:t>звозмездное пользование, бессрочно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</w:t>
            </w:r>
            <w:r>
              <w:rPr>
                <w:sz w:val="20"/>
                <w:szCs w:val="20"/>
              </w:rPr>
              <w:t>звозмездное пользование, бессрочно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/8 доли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</w:t>
            </w:r>
            <w:r>
              <w:rPr>
                <w:sz w:val="20"/>
                <w:szCs w:val="20"/>
              </w:rPr>
              <w:t>звозмездное пользование, бессрочно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</w:t>
            </w:r>
            <w:r>
              <w:rPr>
                <w:sz w:val="20"/>
                <w:szCs w:val="20"/>
              </w:rPr>
              <w:t>звозмездное пользование, бессрочно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, 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89,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сол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 Владимировна,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69" w:right="66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35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нова Татьяна Владимировна, 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00,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елева Наталья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53,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17,4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Прон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Елена Николаевна 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3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3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</w:t>
            </w:r>
            <w:r>
              <w:rPr>
                <w:sz w:val="20"/>
                <w:szCs w:val="20"/>
              </w:rPr>
              <w:t>9/20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99,4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а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 главный 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3135</w:t>
            </w:r>
            <w:r>
              <w:rPr>
                <w:sz w:val="20"/>
                <w:szCs w:val="20"/>
              </w:rPr>
              <w:t>,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охо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2572,9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21375,29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Прошин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иколай  Васильевич заместитель начальника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2742,7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 xml:space="preserve">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хо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/>
            </w:pPr>
            <w:r>
              <w:rPr>
                <w:sz w:val="20"/>
                <w:szCs w:val="20"/>
              </w:rPr>
              <w:t>Владимир Владимирович,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1180" w:leader="none"/>
              </w:tabs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19,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Садовый земельный 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Шеврол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23,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е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56,3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91,5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Аккорд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4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4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Безвозмездное,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ан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Михайловна, 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876,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а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Пав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1,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4,3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рто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, 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93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– доля в праве 1/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Bora 1.4 Ed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40,5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41,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Пучко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Александр Андреевич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/>
            </w:pPr>
            <w:r>
              <w:rPr>
                <w:sz w:val="20"/>
                <w:szCs w:val="20"/>
              </w:rPr>
              <w:t>940007,39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Freelen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/>
            </w:pPr>
            <w:r>
              <w:rPr>
                <w:sz w:val="20"/>
                <w:szCs w:val="20"/>
              </w:rPr>
              <w:t>262932,88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8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46,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0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 xml:space="preserve"> дол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66" w:hanging="0"/>
              <w:jc w:val="center"/>
              <w:rPr/>
            </w:pPr>
            <w:r>
              <w:rPr>
                <w:sz w:val="20"/>
                <w:szCs w:val="20"/>
              </w:rPr>
              <w:t>156204,56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,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9995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717,3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 (безвозмезд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96,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40" w:hanging="5"/>
              <w:jc w:val="center"/>
              <w:rPr/>
            </w:pPr>
            <w:r>
              <w:rPr>
                <w:sz w:val="20"/>
                <w:szCs w:val="20"/>
              </w:rPr>
              <w:t>ВАЗ 3211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го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Андрей Эдуард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27,4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7,2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9261,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Жилой дом  (1/2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78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, 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50,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Y R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ж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, 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71,3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296916</w:t>
            </w:r>
            <w:r>
              <w:rPr>
                <w:sz w:val="22"/>
                <w:szCs w:val="22"/>
              </w:rPr>
              <w:t>,5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240" w:after="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0,6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зав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Ег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5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/>
            </w:pPr>
            <w:r>
              <w:rPr>
                <w:sz w:val="20"/>
                <w:szCs w:val="20"/>
              </w:rPr>
              <w:t>Елена 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75,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1/5 </w:t>
            </w:r>
            <w:r>
              <w:rPr>
                <w:sz w:val="20"/>
                <w:szCs w:val="20"/>
              </w:rPr>
              <w:t>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1/5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3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51,4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1/5 </w:t>
            </w:r>
            <w:r>
              <w:rPr>
                <w:sz w:val="20"/>
                <w:szCs w:val="20"/>
              </w:rPr>
              <w:t>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/>
            </w:pPr>
            <w:r>
              <w:rPr>
                <w:sz w:val="20"/>
                <w:szCs w:val="20"/>
              </w:rPr>
              <w:t>ВАЗ-2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1/5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регистрация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(1/5 </w:t>
            </w:r>
            <w:r>
              <w:rPr>
                <w:sz w:val="20"/>
                <w:szCs w:val="20"/>
              </w:rPr>
              <w:t>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1/5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(1/5 </w:t>
            </w:r>
            <w:r>
              <w:rPr>
                <w:sz w:val="20"/>
                <w:szCs w:val="20"/>
              </w:rPr>
              <w:t>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1/5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48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– доля в праве 1/2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49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– доля в праве 1/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– доля в праве 1/3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9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1,5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60,2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-311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ух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68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бщая долевая собственность, доля в праве ½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31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  <w:r>
              <w:rPr>
                <w:spacing w:val="-8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бщая долевая собственность, доля в праве 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пользование, бессрочно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9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пользование, бессрочно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пользование, бессрочно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34,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 Аркад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66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2"/>
                <w:szCs w:val="22"/>
              </w:rPr>
              <w:t>½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Рябц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9942,4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67390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авельева 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алина Васильевна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9,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ичного подсобного хозяйства (1/3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38,9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авельева 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5,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(1/2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64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3,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38,43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9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(1/2 дол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9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64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3,7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м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1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15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61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еровна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3,8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12/289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ыч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193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Борис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22868,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ям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 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89839,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  <w:tab w:val="center" w:pos="1130" w:leader="none"/>
              </w:tabs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69191,3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372" w:leader="none"/>
              </w:tabs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5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9,6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.0 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етровна,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30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67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жант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61,8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25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 без права регистрации прожи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67,00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 без права регистрации проживания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а Валент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3311</w:t>
            </w:r>
            <w:r>
              <w:rPr>
                <w:sz w:val="20"/>
                <w:szCs w:val="20"/>
              </w:rPr>
              <w:t>,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Александровна, казнач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57,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това 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ладимировна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03,39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2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 A2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2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48,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04,9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има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дежда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3,8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6,82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икторовна, 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65,3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арп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звозмездное пользование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ны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звозмездное пользование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76,0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легковой </w:t>
            </w:r>
            <w:r>
              <w:rPr>
                <w:sz w:val="20"/>
                <w:szCs w:val="20"/>
                <w:lang w:val="en-US"/>
              </w:rPr>
              <w:t>KIA C</w:t>
            </w:r>
            <w:r>
              <w:rPr>
                <w:sz w:val="20"/>
                <w:szCs w:val="20"/>
              </w:rPr>
              <w:t>ЕЕ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бессрочно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ный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ы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56,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, временное прожи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, временное прожи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чен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11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1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ц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алерьевна, 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50,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иня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89,3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39,4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ди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20,3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55,8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универсал повышенной про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н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Юрьевна, 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4,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5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Евген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0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3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, для садоводств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(строение или сооружение вспомогательного назначени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Пав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/>
            </w:pPr>
            <w:r>
              <w:rPr>
                <w:sz w:val="20"/>
                <w:szCs w:val="20"/>
              </w:rPr>
              <w:t>480541,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>
                <w:sz w:val="20"/>
                <w:szCs w:val="20"/>
              </w:rPr>
              <w:t>107228,1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умстэ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59,52</w:t>
            </w:r>
          </w:p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83,9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5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мир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2,93</w:t>
            </w:r>
          </w:p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бессроч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45,8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59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постройки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40,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,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41,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131,5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я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Эриховна, 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5,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мород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талья Тимофе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10,4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, 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/>
            </w:pPr>
            <w:r>
              <w:rPr>
                <w:sz w:val="20"/>
                <w:szCs w:val="20"/>
              </w:rPr>
              <w:t>279079,9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¼ доли жилого до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>
                <w:sz w:val="20"/>
                <w:szCs w:val="20"/>
              </w:rPr>
              <w:t>16300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 жилого до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ВИТ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Павловна,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5,2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90,12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8,98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2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104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4,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86,73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вунина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горе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77,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40,0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адоводства и огородничества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06,8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адоводства и огородничеств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ве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Сергеевна, 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63,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63,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1/4 дол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3,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 C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1/4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1/4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1/4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ш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53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47,8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15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79,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0,9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  <w:tab w:val="center" w:pos="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  <w:tab w:val="center" w:pos="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5,6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5,6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5,6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кач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60,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2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арь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292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жилое (квартир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70,2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69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-31121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-540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31,1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лим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Ирина Борисовна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4172,0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4,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мна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адовы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3608,1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1/3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, 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0,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-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о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, 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/>
            </w:pPr>
            <w:r>
              <w:rPr>
                <w:sz w:val="20"/>
                <w:szCs w:val="20"/>
              </w:rPr>
              <w:t>288839,2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/>
            </w:pPr>
            <w:r>
              <w:rPr>
                <w:sz w:val="20"/>
                <w:szCs w:val="20"/>
              </w:rPr>
              <w:t>256900,38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ыр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2,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08,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07,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5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яи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Фатех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4,4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Гет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93,3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90,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Теренть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Марина 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6,8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рактор Т-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37,6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83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,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83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ик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85,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\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,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56,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79,8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н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,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91,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, регистрация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Борисо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11,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40" w:right="-40" w:hanging="5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, главный специалист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18,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шен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88,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7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шин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ячеславо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00,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67,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2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РИМЬЕР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3101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К-835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раханов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ргарита Александро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>1036335,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>3309792,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ренёв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льга Олего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55,4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,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Константин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71,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3,1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ас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арк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98,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ап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26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ла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Ю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68,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06,5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Хенде Матрикс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ская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29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</w:rPr>
              <w:t>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ано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 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35,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2,2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3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гарч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, 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08,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4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87,2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Сузуки-Грант Вита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ус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69,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27,49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napToGrid w:val="false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0,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05,7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АЗ-2115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Федор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Тамар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6506,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андро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12,5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66,3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4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енко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97,7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91,52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безвозмездное бессрочное пользование) 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0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9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Андреевна, 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41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81,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Шевроле Спар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Фофо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85,2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74,7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01,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U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0,3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0,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 CLASS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ая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79,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, старший казначей отдела доход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р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ячеславовна заместитель начальника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7,8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това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,4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88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, 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66,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 21723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59,6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р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нтин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62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 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53,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15,5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Шевроле-Ни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талья Евгенье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меститель руководителя УФК по Нижегородской обла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597,98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963,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1/27 дол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, заместитель начальника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38,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аи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Халим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14,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яи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 Шамил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09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,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А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48,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44,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left="-40" w:right="-4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widowControl/>
              <w:ind w:left="-40" w:right="-4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 Авенси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гаражное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-40" w:right="-40" w:hanging="5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гаражное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-40" w:right="-40" w:hanging="5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-40" w:right="-40" w:hanging="5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Цыганкова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Вита Викторовн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5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фактическ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9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фактическ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аврил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3896,46</w:t>
            </w:r>
          </w:p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общежитии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47,6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общежитии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общежитии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а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 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42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0,5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пользование бессрочно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81,9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51,4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и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ладимировна старший специалист 3 разря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71,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38,14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н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, 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73,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6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ин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 Алексеевич,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70,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4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Чункин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юбовь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0,6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03,0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7824</w:t>
            </w:r>
            <w:r>
              <w:rPr>
                <w:sz w:val="20"/>
                <w:szCs w:val="20"/>
              </w:rPr>
              <w:t>,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ун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01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доля в праве 1/3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66,24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-Рец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4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л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18,5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1,15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г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, 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19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00,0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Шалаев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ихаил Евгеньевич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2599,6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right="278" w:hanging="0"/>
              <w:jc w:val="center"/>
              <w:rPr/>
            </w:pPr>
            <w:r>
              <w:rPr>
                <w:sz w:val="20"/>
                <w:szCs w:val="20"/>
              </w:rPr>
              <w:t>313122,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/>
            </w:pPr>
            <w:r>
              <w:rPr>
                <w:sz w:val="20"/>
                <w:szCs w:val="20"/>
              </w:rPr>
              <w:t>303950,9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м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вановна, старший 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28,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398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9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06,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,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96,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доля в праве 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Доля в праве 68/100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37,3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доля в праве 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нтаева Татья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</w:t>
            </w:r>
            <w:r>
              <w:rPr>
                <w:sz w:val="20"/>
                <w:szCs w:val="20"/>
                <w:lang w:val="en-US"/>
              </w:rPr>
              <w:t>6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38,6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Леонас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1,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я в праве 1/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Лада Самара ВАЗ-2114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долевая собственность </w:t>
            </w:r>
          </w:p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я в праве 1/2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7,41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Шепеле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ера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96,38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28,98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шенин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79,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3111130-22 универс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/>
            </w:pPr>
            <w:r>
              <w:rPr>
                <w:sz w:val="20"/>
                <w:szCs w:val="20"/>
              </w:rPr>
              <w:t>84590,9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Геннадьев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right="-40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26,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ьюндэй </w:t>
            </w:r>
            <w:r>
              <w:rPr>
                <w:sz w:val="20"/>
                <w:szCs w:val="20"/>
                <w:lang w:val="en-US"/>
              </w:rPr>
              <w:t>S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здания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- магазин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9,2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Ширяев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Константин Владимирович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44,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 седан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98,4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Ширяева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98,4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44,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 се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Ширяе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Татьяна  Ивановна, 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9558,4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16,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т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64,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Шишко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Людмил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8533,7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6307,93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0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7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елева 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5,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6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6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21,0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б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72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г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10,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тильникова Ольга Евгеньевна,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/>
            </w:pPr>
            <w:r>
              <w:rPr>
                <w:sz w:val="20"/>
                <w:szCs w:val="20"/>
              </w:rPr>
              <w:t>237953,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/>
            </w:pPr>
            <w:r>
              <w:rPr>
                <w:sz w:val="20"/>
                <w:szCs w:val="20"/>
              </w:rPr>
              <w:t>65962,47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ето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, 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39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-Альме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6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68,7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Дмитриевич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6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8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,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06,9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06,94</w:t>
            </w:r>
          </w:p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638,5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,2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Михайловна старший специалист 1 разря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00,9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 (безвозмездное бессрочное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часть незавершенного строительства квартира (безвозмездное бессрочное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73,5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асть объекта незавершенного строительства - 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овкин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еннадьевна начальник отдела - главный бухгалте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75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, 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42,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/>
            </w:pPr>
            <w:r>
              <w:rPr>
                <w:sz w:val="20"/>
                <w:szCs w:val="20"/>
              </w:rPr>
              <w:t>Легковой автомобиль - ГАЗ-31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/>
            </w:pPr>
            <w:r>
              <w:rPr>
                <w:sz w:val="20"/>
                <w:szCs w:val="20"/>
              </w:rPr>
              <w:t>Грузовой автомобиль - Фургон 283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, казначей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21,2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Y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6 2.8 </w:t>
            </w:r>
            <w:r>
              <w:rPr>
                <w:sz w:val="20"/>
                <w:szCs w:val="20"/>
                <w:lang w:val="en-US"/>
              </w:rPr>
              <w:t>QVATT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селения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селения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жил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жилое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3,1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селения (1/3 дол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/>
            </w:pPr>
            <w:r>
              <w:rPr>
                <w:sz w:val="20"/>
                <w:szCs w:val="20"/>
              </w:rPr>
              <w:t>ГАЗ 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селения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жил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жилое) (1/3 доли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селения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селения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жил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жил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Якунов 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32,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кина  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 старший 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02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1652</w:t>
            </w:r>
            <w:r>
              <w:rPr>
                <w:sz w:val="20"/>
                <w:szCs w:val="20"/>
              </w:rPr>
              <w:t>,7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 TUCSON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9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ук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7,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3" w:leader="none"/>
              </w:tabs>
              <w:spacing w:lineRule="exact" w:line="240"/>
              <w:ind w:left="-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3" w:leader="none"/>
              </w:tabs>
              <w:spacing w:lineRule="exact" w:line="240"/>
              <w:ind w:left="-40" w:right="-7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3" w:leader="none"/>
              </w:tabs>
              <w:spacing w:lineRule="exact" w:line="240"/>
              <w:ind w:left="-40"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 (1/2 дол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7:00Z</dcterms:created>
  <dc:creator>hebnevatp</dc:creator>
  <dc:description/>
  <cp:keywords/>
  <dc:language>en-US</dc:language>
  <cp:lastModifiedBy>hebnevatp</cp:lastModifiedBy>
  <cp:lastPrinted>2012-02-28T09:57:00Z</cp:lastPrinted>
  <dcterms:modified xsi:type="dcterms:W3CDTF">2012-09-06T09:34:00Z</dcterms:modified>
  <cp:revision>15</cp:revision>
  <dc:subject/>
  <dc:title/>
</cp:coreProperties>
</file>