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4"/>
        <w:gridCol w:w="1700"/>
        <w:gridCol w:w="1703"/>
        <w:gridCol w:w="992"/>
        <w:gridCol w:w="76"/>
        <w:gridCol w:w="13"/>
        <w:gridCol w:w="1328"/>
        <w:gridCol w:w="2337"/>
        <w:gridCol w:w="1916"/>
        <w:gridCol w:w="1276"/>
        <w:gridCol w:w="1417"/>
      </w:tblGrid>
      <w:tr>
        <w:trPr>
          <w:trHeight w:val="472" w:hRule="atLeast"/>
        </w:trPr>
        <w:tc>
          <w:tcPr>
            <w:tcW w:w="1478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о доходах, об имуществе и обязательствах имущественного характера гражданского служащего Управления Федерального казначейства по Нижегородской области, его супруги (супруга) и несовершеннолетних детей за период с 1 января 2012 года по 31 декабря 2012 года</w:t>
            </w:r>
          </w:p>
        </w:tc>
      </w:tr>
      <w:tr>
        <w:trPr>
          <w:trHeight w:val="310" w:hRule="atLeast"/>
        </w:trPr>
        <w:tc>
          <w:tcPr>
            <w:tcW w:w="1478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4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472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же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78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</w:t>
            </w:r>
          </w:p>
        </w:tc>
      </w:tr>
      <w:tr>
        <w:trPr>
          <w:trHeight w:val="138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на Екатерина Борисовна, руководитель Управлен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001,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8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852" w:hanging="85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 IX 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 бессрочное пользование)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,0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8,47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HYUNDAI ELANTRA</w:t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ичного подсобного хозяйств</w:t>
            </w:r>
          </w:p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Моисеева Светла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Викторовна, заместитель руководител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71,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общая совместная собственность)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55,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общая совместная собственность)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Хохлова Натал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0" w:leader="none"/>
              </w:tabs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Евгеньевна, заместитель руководител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483,98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YVH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spacing w:lineRule="exact" w:line="240"/>
              <w:ind w:left="33" w:right="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1" w:leader="none"/>
                <w:tab w:val="left" w:pos="1503" w:leader="none"/>
              </w:tabs>
              <w:spacing w:lineRule="exact" w:line="240"/>
              <w:ind w:left="33"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1" w:leader="none"/>
                <w:tab w:val="left" w:pos="1503" w:leader="none"/>
              </w:tabs>
              <w:spacing w:lineRule="exact" w:line="240"/>
              <w:ind w:left="33" w:right="39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1" w:leader="none"/>
                <w:tab w:val="left" w:pos="1503" w:leader="none"/>
              </w:tabs>
              <w:spacing w:lineRule="exact" w:line="240"/>
              <w:ind w:left="33"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1" w:leader="none"/>
                <w:tab w:val="left" w:pos="1503" w:leader="none"/>
              </w:tabs>
              <w:spacing w:lineRule="exact" w:line="240"/>
              <w:ind w:left="33" w:right="39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6" w:leader="none"/>
                <w:tab w:val="left" w:pos="1900" w:leader="none"/>
              </w:tabs>
              <w:spacing w:lineRule="exact" w:line="240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6" w:leader="none"/>
                <w:tab w:val="left" w:pos="1900" w:leader="none"/>
              </w:tabs>
              <w:spacing w:lineRule="exact" w:line="240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43,9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1/27 доля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оршков Олег</w:t>
            </w:r>
          </w:p>
          <w:p>
            <w:pPr>
              <w:pStyle w:val="Normal"/>
              <w:shd w:fill="FFFFFF" w:val="clear"/>
              <w:spacing w:lineRule="exact" w:line="240"/>
              <w:ind w:left="102" w:hanging="0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Владимирович,  </w:t>
            </w:r>
          </w:p>
          <w:p>
            <w:pPr>
              <w:pStyle w:val="Normal"/>
              <w:shd w:fill="FFFFFF" w:val="clear"/>
              <w:spacing w:lineRule="exact" w:line="240"/>
              <w:ind w:left="102" w:hanging="0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spacing w:lineRule="exact" w:line="240"/>
              <w:ind w:left="102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руководител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83,9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)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31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ind w:left="33" w:right="25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53,2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)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арубин Сергей Вадимович, заместитель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уководител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946,94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Accent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pacing w:lineRule="exact" w:line="240"/>
              <w:ind w:left="33" w:right="28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2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pacing w:lineRule="exact" w:line="240"/>
              <w:ind w:left="33" w:right="28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pacing w:lineRule="exact" w:line="240"/>
              <w:ind w:left="33" w:right="28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pacing w:lineRule="exact" w:line="240"/>
              <w:ind w:left="33" w:right="28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47,4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x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pacing w:lineRule="exact" w:line="240"/>
              <w:ind w:left="33" w:right="2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0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pacing w:lineRule="exact" w:line="240"/>
              <w:ind w:left="33" w:right="28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pacing w:lineRule="exact" w:line="240"/>
              <w:ind w:left="33" w:right="28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pacing w:lineRule="exact" w:line="240"/>
              <w:ind w:left="33" w:right="288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2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pacing w:lineRule="exact" w:line="240"/>
              <w:ind w:left="33" w:right="2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33" w:right="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pacing w:lineRule="exact" w:line="240"/>
              <w:ind w:left="33" w:right="28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pacing w:lineRule="exact" w:line="240"/>
              <w:ind w:left="33" w:right="28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pacing w:lineRule="exact" w:line="240"/>
              <w:ind w:left="33" w:right="28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вкина Светла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, заместитель руководителя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13,86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YUNDAI ELANTRA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napToGrid w:val="false"/>
              <w:spacing w:lineRule="exact" w:line="240"/>
              <w:ind w:left="33" w:right="28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782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доходов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Мигунова Нина Александровна, начальник отдела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425,05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3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 (1/2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иусадебный участок (1/2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34,35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33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33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 (1/2 доли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/>
            </w:pPr>
            <w:r>
              <w:rPr>
                <w:sz w:val="20"/>
                <w:szCs w:val="20"/>
              </w:rPr>
              <w:t>Потапкина Ольга 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</w:rPr>
              <w:t>6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94.85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1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шина Ирина Владимир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156,75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1 909,07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 ix35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Оксана</w:t>
            </w:r>
          </w:p>
          <w:p>
            <w:pPr>
              <w:pStyle w:val="Normal"/>
              <w:shd w:fill="FFFFFF" w:val="clear"/>
              <w:spacing w:lineRule="exact" w:line="240"/>
              <w:ind w:left="244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,</w:t>
            </w:r>
          </w:p>
          <w:p>
            <w:pPr>
              <w:pStyle w:val="Normal"/>
              <w:shd w:fill="FFFFFF" w:val="clear"/>
              <w:spacing w:lineRule="exact" w:line="240"/>
              <w:ind w:left="244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020,67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1/4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03,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6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1/4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44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Галина Константиновна,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5" w:right="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49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53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44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5,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–2101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/58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долевая собственность, 1/2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ВАЗ - 21100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 xml:space="preserve">Глухова Ирина </w:t>
            </w:r>
            <w:r>
              <w:rPr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57,48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76,7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улакова Елен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06 644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ведение личного подсобного хозяйства (1/2 доли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500,0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 (1/2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9,7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2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1,9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0 232,12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57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1,9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7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500,0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7,2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7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500,0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манова Светлана Анатол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77,42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79,13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60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рина Валерьевна, старший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24,4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а Татьяна Вячесла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341156,66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81,43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44" w:right="38" w:hanging="2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4,58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5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ова Ирина</w:t>
            </w:r>
          </w:p>
          <w:p>
            <w:pPr>
              <w:pStyle w:val="Normal"/>
              <w:shd w:fill="FFFFFF" w:val="clear"/>
              <w:spacing w:lineRule="exact" w:line="240"/>
              <w:ind w:left="244" w:right="38" w:hanging="2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244" w:right="38" w:hanging="2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19,94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5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ик Анна Николаевна, старший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51,08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Чинова Татья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2,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лексеева Жан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73,93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07707,91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207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 2.5 LE</w:t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Юл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4990,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left="104" w:right="70" w:hanging="0"/>
              <w:rPr/>
            </w:pPr>
            <w:r>
              <w:rPr>
                <w:sz w:val="20"/>
                <w:szCs w:val="20"/>
              </w:rPr>
              <w:t>(1/5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7583,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 грузовой фургон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  Наталья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, казначей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17,5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135,04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гетц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алыгина Татья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еннадье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96,22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олова Любов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64,34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397" w:hanging="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none"/>
              </w:tabs>
              <w:spacing w:lineRule="exact" w:line="240"/>
              <w:ind w:left="33" w:right="6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none"/>
              </w:tabs>
              <w:spacing w:lineRule="exact" w:line="240"/>
              <w:ind w:left="33" w:right="6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Светлана Серг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93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8/100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31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8/100 доли)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8/100 доли)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782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отдел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мирнова  Ирина Анатольевна, начальник отдела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796439,82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для ведения личного подсобного хозяйства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3100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для ведения личного подсобного хозяйства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Хозяйственные постройки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расева Елена Николаевна, заместитель начальника  отдела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84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а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29 432,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Lans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садовый)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садовый)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садовый)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орнилова Жанна 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510788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садовый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озяйственные постройки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01215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 Dus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Хозяйственные постройки</w:t>
            </w:r>
          </w:p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лашникова Мария Васил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492934,72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 комнаты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Егорова Елена Павл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33 910,3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FORD FOCUS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00 000,00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9"/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                                      бессрочное 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Голунова Ирина Геннад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67198.28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CORSA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Гребенскова Оксана 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304637,5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апкина Татьяна Александровна старший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411 965,8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93 175,00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  SХ4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   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оta RAV4</w:t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pectra</w:t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овикова Наталья Александровна, старший казначей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29915,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садовый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2/3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51920,3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33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садовый)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33"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9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екач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Юлия Борис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21326,99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6000,00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96" w:hanging="5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vrolet Lacetti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Ходова Марина Владимировна, старший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28220,46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DAEWOO MATIZ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50665,11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-Нива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мина Юл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0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96" w:hanging="5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96" w:hanging="5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саева Татьяна Александровна казначей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78 941,44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YARI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дельно – стоящее здание (нежилое)</w:t>
            </w:r>
          </w:p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аренда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300 000,00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Отдельно – стоящее здание (нежилое)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Легковой автомобиль FORD FOKUS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5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96" w:hanging="5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96" w:hanging="5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арты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льга   Евген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12630,32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459047,91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Ветрова  Елена Константин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32329,78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6 доли)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6913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Евстифеева Галина Владимировна, ведущий специалист – эксперт операционного отдела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30 276,24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домик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брамова Наталия Сергеевна старший специалист 1 разряда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49803,14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долевая 1/4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ыкалов Аркадий Владимирович, старший специалист 2 разряда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20921.13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ый найм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4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</w:tc>
      </w:tr>
      <w:tr>
        <w:trPr>
          <w:trHeight w:val="50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юдмила Борис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67,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Зоя Геннад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/>
            </w:pPr>
            <w:r>
              <w:rPr>
                <w:sz w:val="20"/>
                <w:szCs w:val="20"/>
              </w:rPr>
              <w:t>566401,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,5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бнева Татьяна Павл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27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9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sz w:val="20"/>
                <w:szCs w:val="20"/>
              </w:rPr>
              <w:t>Квартира (31/68 доля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Ирина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06,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на Евгения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90,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Светлана Викто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строительство гараж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83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яинова Алсу Шами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17,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/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нова Татьяна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57,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Натик Мелик-оглы, начальник отдел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 051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2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hd w:fill="FFFFFF" w:val="clear"/>
              <w:spacing w:lineRule="exact" w:line="240"/>
              <w:ind w:left="33"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napToGrid w:val="false"/>
              <w:spacing w:lineRule="exact" w:line="240"/>
              <w:ind w:left="33" w:right="28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9,2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 xml:space="preserve">Садовый доми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/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>зо</w:t>
            </w:r>
            <w:r>
              <w:rPr>
                <w:color w:val="000000"/>
                <w:spacing w:val="-6"/>
                <w:sz w:val="20"/>
                <w:szCs w:val="20"/>
              </w:rPr>
              <w:t>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 xml:space="preserve">Садовый доми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Ирина Гаврило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325, 9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общежитии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роживание на период работы муж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ожи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 836, 25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 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а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общежитии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роживание на период работ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общежитии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роживание на период рабо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ожи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Светлана 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930,7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дина Елена Георги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753,2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9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97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7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5" w:leader="none"/>
              </w:tabs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 Ольга Александровна, главный специалист-эксперт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448,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97" w:leader="none"/>
              </w:tabs>
              <w:spacing w:lineRule="exact" w:line="240"/>
              <w:ind w:left="33"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7" w:leader="none"/>
              </w:tabs>
              <w:spacing w:lineRule="exact" w:line="240"/>
              <w:ind w:left="33"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вспомогательного использова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l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7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3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елякин Евгений Николаевич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40,8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 Павел Вячеславович, главный специалист-экспер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12,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NG YONG KYRON II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507,6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Ольг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47,8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Юлия</w:t>
            </w:r>
          </w:p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ховна,</w:t>
            </w:r>
          </w:p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1,89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елева</w:t>
            </w:r>
          </w:p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    главный специалист-экспер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3,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46,7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ва</w:t>
            </w:r>
          </w:p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749,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275 00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 LIAN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фактическое предоставл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</w:tabs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фактическое предоставле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  Вале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96,22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,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7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це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061,84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 фургон цельнометаллический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658,82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4007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9" w:leader="none"/>
                <w:tab w:val="left" w:pos="1881" w:leader="none"/>
              </w:tabs>
              <w:spacing w:lineRule="exact" w:line="240"/>
              <w:ind w:left="33"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3-31131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дик 330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Прогресс 2М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4" w:hanging="0"/>
              <w:rPr/>
            </w:pPr>
            <w:r>
              <w:rPr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чевская Юлия Игоревна ведущий специалист – экспер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96" w:leader="none"/>
              </w:tabs>
              <w:spacing w:lineRule="exact" w:line="240"/>
              <w:ind w:left="312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235,7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6" w:leader="none"/>
              </w:tabs>
              <w:spacing w:lineRule="exact" w:line="240"/>
              <w:ind w:left="312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6" w:leader="none"/>
              </w:tabs>
              <w:spacing w:lineRule="exact" w:line="240"/>
              <w:ind w:left="312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488,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shd w:fill="FFFFFF" w:val="clear"/>
              <w:spacing w:lineRule="exact" w:line="240"/>
              <w:ind w:left="3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ева Екатери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924,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0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андр Евгенье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757, 9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3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Ford Focu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8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78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сходов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jc w:val="center"/>
              <w:rPr/>
            </w:pPr>
            <w:r>
              <w:rPr>
                <w:sz w:val="20"/>
                <w:szCs w:val="20"/>
              </w:rPr>
              <w:t>Жукова Галина Алексеевна,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434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87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Y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Ольга</w:t>
            </w:r>
          </w:p>
          <w:p>
            <w:pPr>
              <w:pStyle w:val="Normal"/>
              <w:shd w:fill="FFFFFF" w:val="clear"/>
              <w:spacing w:lineRule="exact" w:line="240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40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5" w:right="-39" w:hanging="0"/>
              <w:jc w:val="center"/>
              <w:rPr/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4835</w:t>
            </w:r>
            <w:r>
              <w:rPr>
                <w:sz w:val="20"/>
                <w:szCs w:val="20"/>
              </w:rPr>
              <w:t>,2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21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Марина Павловна, заместитель начальника отде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47,73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Светлана Николаевна, заместитель начальника отде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92,5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Рейнгольд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15" w:leader="none"/>
                <w:tab w:val="left" w:pos="122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98,48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15" w:leader="none"/>
                <w:tab w:val="left" w:pos="1222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15" w:leader="none"/>
                <w:tab w:val="left" w:pos="1222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од гаражом (1/27 доля)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15" w:leader="none"/>
                <w:tab w:val="left" w:pos="1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40734,8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 (1/27 доля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Эскейп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exact" w:line="240"/>
              <w:ind w:left="140" w:right="16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exact" w:line="240"/>
              <w:ind w:left="140" w:right="16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320" w:leader="none"/>
              </w:tabs>
              <w:spacing w:lineRule="exact" w:line="240"/>
              <w:ind w:left="140" w:right="16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33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napToGrid w:val="false"/>
              <w:spacing w:lineRule="exact" w:line="240"/>
              <w:ind w:left="140" w:right="16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napToGrid w:val="false"/>
              <w:spacing w:lineRule="exact" w:line="240"/>
              <w:ind w:left="140" w:right="16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napToGrid w:val="false"/>
              <w:spacing w:lineRule="exact" w:line="240"/>
              <w:ind w:left="312" w:right="16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napToGrid w:val="false"/>
              <w:spacing w:lineRule="exact" w:line="240"/>
              <w:ind w:left="312" w:right="16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right="16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11,2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TRAIL 2.0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а Натал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12,11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 Santa Fe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10,6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гина Алевтина Дмитри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7,9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муниципальная собственность,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муниципальная собственность,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муниципальная собственность,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кова Светла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62,8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3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350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катерина Михайл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47,26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6,7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рикова</w:t>
            </w:r>
          </w:p>
          <w:p>
            <w:pPr>
              <w:pStyle w:val="Normal"/>
              <w:shd w:fill="FFFFFF" w:val="clear"/>
              <w:spacing w:lineRule="exact" w:line="240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0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63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.0 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Серг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2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4,7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 Артем Дмитриевич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76</w:t>
            </w: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,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7606</w:t>
            </w:r>
            <w:r>
              <w:rPr>
                <w:sz w:val="20"/>
                <w:szCs w:val="20"/>
              </w:rPr>
              <w:t>,4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,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,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Янкина  Татьяна Анато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9" w:right="-40" w:hanging="0"/>
              <w:jc w:val="center"/>
              <w:rPr/>
            </w:pPr>
            <w:r>
              <w:rPr>
                <w:sz w:val="20"/>
                <w:szCs w:val="20"/>
              </w:rPr>
              <w:t>513741,4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9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" w:right="-40" w:hanging="0"/>
              <w:jc w:val="center"/>
              <w:rPr/>
            </w:pPr>
            <w:r>
              <w:rPr>
                <w:sz w:val="20"/>
                <w:szCs w:val="20"/>
              </w:rPr>
              <w:t>414541,2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 TUCSON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Любовь Алексеевна, старши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3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9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4" w:leader="none"/>
              </w:tabs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ынина Екатери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26,4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аталья Никола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spacing w:lineRule="exact" w:line="240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90,4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S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  <w:tab w:val="left" w:pos="140" w:leader="none"/>
              </w:tabs>
              <w:snapToGrid w:val="false"/>
              <w:spacing w:lineRule="exact" w:line="240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snapToGrid w:val="false"/>
              <w:spacing w:lineRule="exact" w:line="240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21882</w:t>
            </w:r>
            <w:r>
              <w:rPr>
                <w:sz w:val="20"/>
                <w:szCs w:val="20"/>
              </w:rPr>
              <w:t>,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катерина Пет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8249,5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745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0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дина Екатерина Александровна,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94,4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31,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851,81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lsar</w:t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ячеслав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6381,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0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я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Хусаинова Татьяна Халим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8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7,4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78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служивания силовых ведомств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боров Анатолий Николаевич,</w:t>
            </w:r>
          </w:p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38,6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нка 5 М 4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9,9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ый земельный участок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Турлаева Евгения Юрьевна,</w:t>
            </w:r>
          </w:p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71,0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375867,.3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Хенде Матрикс)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а Нина Владимировна, заместитель начальника отдел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11,5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47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96,73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 «Шевроле-Реццо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4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Наталья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736,9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CERATO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2,93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302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лла Владимировна, главны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384665,7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53,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 CHEVROLET SPARK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 Борис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396166,9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48,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ан-Кашка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Тамар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98,41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4,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3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ухина Елена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72,8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29,4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кина Ольга Михайл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21,23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sz w:val="20"/>
                <w:szCs w:val="20"/>
              </w:rPr>
              <w:t xml:space="preserve">Квартира Безвозмездное бессрочное польз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15,3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Оксана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54,7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0,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С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шенкова Ольга Викто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85,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62,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Наталья Леонас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38,6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Самара ВАЗ-21144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7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4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безвозмездное бессрочное пользование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,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мина Елена Владимировна, старши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343171,3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е 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8158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е 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менко Наталья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86,5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184720,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LDIN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е 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ова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     старши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32,3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490,1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,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нёва Елена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78,3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4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вина  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33,4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ченкова Марина Серге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,68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Опель астр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sz w:val="20"/>
                <w:szCs w:val="20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е 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sz w:val="20"/>
                <w:szCs w:val="20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е 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регистрация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89,56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е 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sz w:val="20"/>
                <w:szCs w:val="20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е 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регистрация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sz w:val="20"/>
                <w:szCs w:val="20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е 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sz w:val="20"/>
                <w:szCs w:val="20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е 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регистрация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нова Мария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33,9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е пользование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95,79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itroen C-Crosser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,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,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ин Вячеслав Петр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59,1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321053, седан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ова Анна Викто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73,6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99,52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82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юджетного учета и отчетности по операциям бюджетов</w:t>
            </w:r>
          </w:p>
        </w:tc>
      </w:tr>
      <w:tr>
        <w:trPr>
          <w:trHeight w:val="509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утрова  Валентина Анатольевна, начальник отдела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536653,73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-316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0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497290,16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0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итчукова  Мария Владими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34694,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RENAULT  SR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дачный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исковских Надежда Васил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ачальника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559373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3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44000,00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урьева Альбина Алексеевна, старший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68920,84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28780,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лесова   Натал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520161,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  участок</w:t>
            </w:r>
          </w:p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36254,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-Лачетти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-Ланос</w:t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мородина Наталья Тимофе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лавный 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583311,01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Безделина Инга Леонас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104"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под </w:t>
            </w:r>
            <w:r>
              <w:rPr>
                <w:color w:val="000000"/>
                <w:spacing w:val="-7"/>
                <w:sz w:val="20"/>
                <w:szCs w:val="20"/>
              </w:rPr>
              <w:t>индивидуальное жилищное с</w:t>
            </w:r>
            <w:r>
              <w:rPr>
                <w:color w:val="000000"/>
                <w:spacing w:val="-5"/>
                <w:sz w:val="20"/>
                <w:szCs w:val="20"/>
              </w:rPr>
              <w:t>троительство)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8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000,0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(1/4 доли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spacing w:lineRule="exact" w:line="240"/>
              <w:ind w:left="-4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сина Ольга Константиновна, старший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83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 совмест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241</w:t>
            </w:r>
            <w:r>
              <w:rPr>
                <w:sz w:val="20"/>
                <w:szCs w:val="20"/>
              </w:rPr>
              <w:t>78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олга-</w:t>
            </w:r>
            <w:r>
              <w:rPr>
                <w:sz w:val="20"/>
                <w:szCs w:val="20"/>
                <w:lang w:val="en-US"/>
              </w:rPr>
              <w:t>Siber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алынина  Наталья Львовна, старший казначей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90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завершенное строительство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58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-Логан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8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новалова Ольга  Борис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24266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12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20000,00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19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4837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1800,00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 xml:space="preserve"> 70 универсал повышенной проходим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0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мичева И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8136,6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680" w:hanging="41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вакян Маргарит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3.2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владение и пользование  находящееся в муниципальной собственности,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100.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0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 Lancer 1.8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владение и пользование  находящееся в муниципальной собственности,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.04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владение и пользование  находящееся в муниципальной собственности,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лова Светлана Павл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72910,5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786315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талья Дмитри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48,28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льг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394,1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я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671,5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5204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680"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озлова Ольг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9839</w:t>
            </w:r>
            <w:r>
              <w:rPr>
                <w:sz w:val="20"/>
                <w:szCs w:val="20"/>
              </w:rPr>
              <w:t>,11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816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я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Елена Леонид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805,9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hd w:fill="FFFFFF" w:val="clear"/>
              <w:spacing w:lineRule="exact" w:line="240"/>
              <w:ind w:left="33" w:hanging="4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41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6" w:leader="none"/>
              </w:tabs>
              <w:spacing w:lineRule="exact" w:line="240"/>
              <w:ind w:left="33" w:right="-40" w:hanging="41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рина Владимировна ведущий специалист-эксперт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9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го контроля и аудита</w:t>
            </w:r>
          </w:p>
        </w:tc>
      </w:tr>
      <w:tr>
        <w:trPr>
          <w:trHeight w:val="11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иронова Валентина Александровна ,начальник отдела внутреннего контроля и ауди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097,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летухова Ирина Афанас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аместитель начальника отдела внутреннего контроля и ауди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010,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(1/4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гланов Николай Владимирович заместитель начальника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42,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70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азаренко Татья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Федо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348,5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 для ведения 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 для коллективного садовод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й 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 046,6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NISSAN  PATHFIND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.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.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Едукова  Ирина Михайл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 548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дминистративное здание (1/9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дание склада (1/9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дание склада (1/9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руглова Татья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ячеслав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1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X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49,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вельева Татьяна Васил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индивидуальное строительство (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71,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Легковой автомобиль Peugeot 20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индивидуальное строительство ( ½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(1/4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8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Верезгова Ольга Евгенье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тарший 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8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(1/2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0,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-4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USION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илатова Поли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56,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 A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Ермолаева Елена 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262 551,.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Рогожин Андрей Эдуард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525 241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111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20 005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амятина Ирина 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494 088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-4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left="104" w:right="-4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под  личное подсобное хозяй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алинин Максим Юрь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318054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2114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10 240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ого обеспечен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ртаева Ольга Александровна, заместитель начальника отдела финансового обеспечения – заместитель главного бухгалтер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248,62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 LADA 11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/>
            </w:pPr>
            <w:r>
              <w:rPr>
                <w:sz w:val="20"/>
                <w:szCs w:val="20"/>
              </w:rPr>
              <w:t>281 157,17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8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Быкова Елена Николаевна, заместитель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527,3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901,42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MITSUBISHI OUTLANDER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шина Елена Анатольевна заместитель начальника отде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/>
            </w:pPr>
            <w:r>
              <w:rPr>
                <w:sz w:val="20"/>
                <w:szCs w:val="20"/>
              </w:rPr>
              <w:t>507858,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Светлана Вячеславовна, главны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40,17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т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370,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т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т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т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 Екатерина Сергеевна, главный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/>
            </w:pPr>
            <w:r>
              <w:rPr>
                <w:sz w:val="20"/>
                <w:szCs w:val="20"/>
              </w:rPr>
              <w:t>175323,51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37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 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ова Наталья Юрьевна главны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/>
            </w:pPr>
            <w:r>
              <w:rPr>
                <w:sz w:val="20"/>
                <w:szCs w:val="20"/>
              </w:rPr>
              <w:t>195397,8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266,5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Mondeo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Любовь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95,52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садов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029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Н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/>
            </w:pPr>
            <w:r>
              <w:rPr>
                <w:sz w:val="20"/>
                <w:szCs w:val="20"/>
              </w:rPr>
              <w:t xml:space="preserve">Анатолье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13,82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09,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Татьяна Валенти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20,92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«Fusion»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алент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089 ,78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ар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/>
            </w:pPr>
            <w:r>
              <w:rPr>
                <w:sz w:val="20"/>
                <w:szCs w:val="20"/>
              </w:rPr>
              <w:t>315436,4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1110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Наталия Викторовна, старший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28,11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па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 (безвозмездное пользование бессрочно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ный) (безвозмездное пользование бессрочно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72,9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CID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бессрочно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ный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гина Ольг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563,20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киш Окса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 старши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43,7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ина Наталья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1,4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IO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12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Светлана Владимировна,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89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жо 206 седа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а Наталья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9,5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74,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Вит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 казначей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553,11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дежд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98,61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1/3 до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9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15,8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spacing w:lineRule="exact" w:line="24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96/326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зен Мар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84,69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Ольг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54,87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84,06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Hevrolet Aveo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Hevrolet Lanos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Юлия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/>
            </w:pPr>
            <w:r>
              <w:rPr>
                <w:sz w:val="20"/>
                <w:szCs w:val="20"/>
              </w:rPr>
              <w:t>285 223,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9,5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/>
            </w:pPr>
            <w:r>
              <w:rPr>
                <w:sz w:val="20"/>
                <w:szCs w:val="20"/>
              </w:rPr>
              <w:t>13440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кина Любовь Александровна, ведущий специалист-эксперт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9,89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62,9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ва Н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5,17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незавершенного строительства 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Нива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незавершенного строительства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жима секретности и безопасности информации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Людмил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00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 без права регистрации прожи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68,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 без права регистрации про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Светлана Валерьевна, заместитель начальника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9121,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S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4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,2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4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сов Александр Владимирович, заместитель начальника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66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ЗАЗ </w:t>
            </w:r>
            <w:r>
              <w:rPr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18,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нцев Андрей Сергеевич,</w:t>
            </w:r>
          </w:p>
          <w:p>
            <w:pPr>
              <w:pStyle w:val="Normal"/>
              <w:shd w:fill="FFFFFF" w:val="clear"/>
              <w:spacing w:lineRule="exact" w:line="240"/>
              <w:ind w:left="102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–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77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Ольг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</w:rPr>
              <w:t>373939,96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67,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>Смирнова Наталия 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5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, бесср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,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, бесср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ая Ан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94,3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Моисеева Ирина Юрьевна главный-специалист-экспер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19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с хозяйственными постройк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68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43,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Тоуо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безвозмездное,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безвозмездное,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7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безвозмездное,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, главный 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27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740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ga Siber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 до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Ив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87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LS (Sportage, SL, SLS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)</w:t>
            </w:r>
          </w:p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2Р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45</w:t>
            </w: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HD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L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ANIA R420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MITZ ZCS18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Перевалова Ан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Львовна, главный 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79,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1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,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,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Елена Олеговна,  ведущий 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278,43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2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систем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юк Олег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, 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56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 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Константин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8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 сед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Юлия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94,71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-210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ова Мар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59,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73,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 NISSAN QASHQ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нова Гал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78,69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ина Галина Сергеевна, главный 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62,32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кова Наталья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37.4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9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/>
            </w:pPr>
            <w:r>
              <w:rPr>
                <w:sz w:val="20"/>
                <w:szCs w:val="20"/>
              </w:rPr>
              <w:t>Каразанова Ларис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19,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0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0"/>
              <w:rPr/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ndmark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/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Гал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94,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К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245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азымова Мар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/>
            </w:pPr>
            <w:r>
              <w:rPr>
                <w:sz w:val="20"/>
                <w:szCs w:val="20"/>
              </w:rPr>
              <w:t>498950,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ин Юрий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78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тев Сергей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/>
            </w:pPr>
            <w:r>
              <w:rPr>
                <w:sz w:val="20"/>
                <w:szCs w:val="20"/>
              </w:rPr>
              <w:t>267898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Екатер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65,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Nissan No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Ольга Константи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65,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03,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 Ольг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606,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673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а Ольга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/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55,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05,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отдел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Николай Борисович, начальник отде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551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8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Боков Алексей Юрьевич, заместитель начальника отде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980,35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yundai MATRI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63443,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3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  <w:szCs w:val="20"/>
              </w:rPr>
              <w:t>(безвозмезд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  <w:szCs w:val="20"/>
              </w:rPr>
              <w:t>(безвозмезд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кин Андрей</w:t>
            </w:r>
          </w:p>
          <w:p>
            <w:pPr>
              <w:pStyle w:val="Normal"/>
              <w:shd w:fill="FFFFFF" w:val="clear"/>
              <w:spacing w:lineRule="exact" w:line="240"/>
              <w:ind w:left="102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, заместитель начальник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97,9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9 до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 311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1/3 до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59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Авралев Владимир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4161,8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8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00,2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ко Валент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75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6 доля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Ольга Игоревна,  главный специалист-экспе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60,8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5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59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Шмакова Окса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5483,5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3,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9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71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Шмелева Н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8878</w:t>
            </w:r>
            <w:r>
              <w:rPr>
                <w:color w:val="000000"/>
                <w:spacing w:val="-6"/>
                <w:sz w:val="20"/>
                <w:szCs w:val="20"/>
              </w:rPr>
              <w:t>,1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2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96,3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59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2/6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958,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Юлия</w:t>
            </w:r>
          </w:p>
          <w:p>
            <w:pPr>
              <w:pStyle w:val="Normal"/>
              <w:shd w:fill="FFFFFF" w:val="clear"/>
              <w:spacing w:lineRule="exact" w:line="240"/>
              <w:ind w:left="244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35,3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астасия Владимировна, ведущий специалист-экспе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none"/>
              </w:tabs>
              <w:spacing w:lineRule="exact" w:line="240"/>
              <w:ind w:left="33" w:right="25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,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оголь Мария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9183,2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pacing w:val="-6"/>
                <w:sz w:val="20"/>
                <w:szCs w:val="20"/>
              </w:rPr>
              <w:t>1/3 до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6,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договор аре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0204,8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0,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36" w:leader="none"/>
              </w:tabs>
              <w:ind w:left="3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6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договор аре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договор аре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Надежда Павловна.</w:t>
            </w:r>
          </w:p>
          <w:p>
            <w:pPr>
              <w:pStyle w:val="Normal"/>
              <w:shd w:fill="FFFFFF" w:val="clear"/>
              <w:spacing w:lineRule="exact" w:line="240"/>
              <w:ind w:left="312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90,2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5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Елена Юрьевна ведущий специалист-экспе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right="43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6,9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3" w:leader="none"/>
              </w:tabs>
              <w:spacing w:lineRule="exact" w:line="240"/>
              <w:ind w:left="33" w:righ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льг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44,5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06,9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Анастасия Александровна, ведущий специалист-экспе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52,2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66,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н Михаил</w:t>
            </w:r>
          </w:p>
          <w:p>
            <w:pPr>
              <w:pStyle w:val="Normal"/>
              <w:shd w:fill="FFFFFF" w:val="clear"/>
              <w:spacing w:lineRule="exact" w:line="240"/>
              <w:ind w:left="102" w:right="59" w:first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, ведущий специалист-экспер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right="43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80,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3" w:leader="none"/>
              </w:tabs>
              <w:spacing w:lineRule="exact" w:line="240"/>
              <w:ind w:left="33" w:righ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right="43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3" w:leader="none"/>
              </w:tabs>
              <w:snapToGrid w:val="false"/>
              <w:spacing w:lineRule="exact" w:line="240"/>
              <w:ind w:left="33" w:righ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right="43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3" w:leader="none"/>
              </w:tabs>
              <w:snapToGrid w:val="false"/>
              <w:spacing w:lineRule="exact" w:line="240"/>
              <w:ind w:left="33" w:righ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right="43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3" w:leader="none"/>
              </w:tabs>
              <w:snapToGrid w:val="false"/>
              <w:spacing w:lineRule="exact" w:line="240"/>
              <w:ind w:left="33" w:righ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кина Мария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102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7" w:leader="none"/>
              </w:tabs>
              <w:spacing w:lineRule="exact" w:line="240"/>
              <w:ind w:left="3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04,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7" w:leader="none"/>
              </w:tabs>
              <w:spacing w:lineRule="exact" w:line="240"/>
              <w:ind w:left="3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А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78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билизационной подготовки и гражданкой обороны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Александр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909,35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32,88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едения федеральных реестров и технологического обеспечен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а Надежда Петровна, 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64,7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6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67,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09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Юлия Юрь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79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48,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зов Алексей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ихайлович,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49,2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жина Светла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Витальевна,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605,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943,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I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рнилова 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43,5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42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1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1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1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1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Афонина 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917,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парин Алексей Александрович,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833,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дникова 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039,9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ER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двал) (680/22808 доли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жилое помещение (подвал) 1/39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1036,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чный домик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Нежилое помещение (подвал) 1/39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жилое помещение (подвал)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жилое помещение (подвал) 1/39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жилое помещение (подвал)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2,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сударственных закупок</w:t>
            </w:r>
          </w:p>
        </w:tc>
      </w:tr>
      <w:tr>
        <w:trPr>
          <w:trHeight w:val="87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Алла Борис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6 9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я)</w:t>
            </w:r>
          </w:p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spacing w:lineRule="exact" w:line="240"/>
              <w:ind w:left="33" w:right="2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 4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 Авенси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гаражное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гаражное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оловьев Михаил Федорович главный специалист-экспер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91,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8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5-03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484,5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нетнев Алексей Владими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611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42,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 Юл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36,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16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5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1</w:t>
            </w:r>
          </w:p>
        </w:tc>
      </w:tr>
      <w:tr>
        <w:trPr>
          <w:trHeight w:val="472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а Валент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753,7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я)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а Людмил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6432,8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46,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ванисова Людми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43,57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03,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гдина Людмила Михайл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93,85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331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я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2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21112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00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78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2</w:t>
            </w:r>
          </w:p>
        </w:tc>
      </w:tr>
      <w:tr>
        <w:trPr>
          <w:trHeight w:val="472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Санкина Елена Вячеславовна начальник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917,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2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854,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Гринина 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42,8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09,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Great Wall Hover H5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новалова 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26,8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3 доля)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66,8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3 доля)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 DAEWOO MATIZ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3 доля)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вельева Галина Васильевна главный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1.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Земельный участок для личного подсобного хозяйства (1/3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0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00.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41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Варганова Ольга Александровна, старш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36,80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3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RAV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занская Елена 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24,5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1,4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Беганцова Ольга 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5,9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лашина Ольга Павловна 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52,7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34,9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таршова Светлана Александровна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91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77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itroen C5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Фролова Татья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7871,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24,4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ALMERA CLASSIK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Круглова Екате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52,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Давыдов Денис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натольевич ведущий специалист-экспер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59,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04,7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5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талья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36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/326 доли</w:t>
            </w:r>
            <w:r>
              <w:rPr/>
              <w:t>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кина Зоя Василь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6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3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2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6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хин Евгений Пет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8820,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служивание многоквартирного дома (долевая 254/1000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ИМЗ - 8.103.10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3041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служивание многоквартирного дом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676,83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служивание многоквартирного дом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ахарова Надежд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/>
            </w:pPr>
            <w:r>
              <w:rPr>
                <w:sz w:val="20"/>
                <w:szCs w:val="20"/>
              </w:rPr>
              <w:t>31225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478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илова Татьян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30,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 Галина 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>,6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2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>, ГАЗ-330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7</w:t>
            </w:r>
          </w:p>
        </w:tc>
      </w:tr>
      <w:tr>
        <w:trPr>
          <w:trHeight w:val="335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ов  Владимир Анатолье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7,9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– 2121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 доля)</w:t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0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452Д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оде Гал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71,4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08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юдмила Анато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45,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36,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/>
            </w:pPr>
            <w:r>
              <w:rPr>
                <w:sz w:val="20"/>
                <w:szCs w:val="20"/>
              </w:rPr>
              <w:t>отдел № 8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иселева Вера Александровна, 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9,4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DA 212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 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раво пожизненного наследуемого влад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47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YUNDAI VER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а Наталья Геннадьевна, старший казначей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48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6719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9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Алла Константиновна старший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46,9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77,4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- 213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47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9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цкая Оксана Льв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12,38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97,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Ираида Серг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44,0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ова Елена Владимировна, казначей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28,6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00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0</w:t>
            </w:r>
          </w:p>
        </w:tc>
      </w:tr>
      <w:tr>
        <w:trPr>
          <w:trHeight w:val="472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на Вера Серг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25,6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2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33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68,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атьяна Ивановна старши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7" w:leader="none"/>
              </w:tabs>
              <w:spacing w:lineRule="exact" w:line="240"/>
              <w:ind w:left="3" w:right="43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7986</w:t>
            </w:r>
            <w:r>
              <w:rPr>
                <w:sz w:val="20"/>
                <w:szCs w:val="20"/>
              </w:rPr>
              <w:t>,0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  <w:tab w:val="left" w:pos="1759" w:leader="none"/>
              </w:tabs>
              <w:spacing w:lineRule="exact" w:line="240"/>
              <w:ind w:left="33" w:righ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33,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Spektra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ина Тамара Алексеевна казнач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43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925,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8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безвозмездное бессрочное   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ind w:left="33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2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Светлана Михайловна,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87,9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6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АЗ-311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ургон 283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4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7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11</w:t>
            </w:r>
          </w:p>
        </w:tc>
      </w:tr>
      <w:tr>
        <w:trPr>
          <w:trHeight w:val="319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Наталия Михайл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33" w:leader="none"/>
                <w:tab w:val="left" w:pos="1486" w:leader="none"/>
              </w:tabs>
              <w:spacing w:lineRule="exact" w:line="240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14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33" w:right="-1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33" w:leader="none"/>
                <w:tab w:val="left" w:pos="1486" w:leader="none"/>
              </w:tabs>
              <w:snapToGrid w:val="false"/>
              <w:spacing w:lineRule="exact" w:line="240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33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33" w:right="-1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33" w:leader="none"/>
                <w:tab w:val="left" w:pos="1486" w:leader="none"/>
              </w:tabs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8505</w:t>
            </w:r>
            <w:r>
              <w:rPr>
                <w:sz w:val="20"/>
                <w:szCs w:val="20"/>
              </w:rPr>
              <w:t>,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4" w:leader="none"/>
              </w:tabs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4" w:leader="none"/>
              </w:tabs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 «Нива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отова Наталья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5614</w:t>
            </w:r>
            <w:r>
              <w:rPr>
                <w:sz w:val="20"/>
                <w:szCs w:val="20"/>
              </w:rPr>
              <w:t>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4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24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ина Елена Александровна, 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85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4/6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Сузуки </w:t>
            </w:r>
            <w:r>
              <w:rPr>
                <w:sz w:val="20"/>
                <w:szCs w:val="20"/>
                <w:lang w:val="en-US"/>
              </w:rPr>
              <w:t>SX-4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6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029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2973</w:t>
            </w:r>
            <w:r>
              <w:rPr>
                <w:sz w:val="20"/>
                <w:szCs w:val="20"/>
              </w:rPr>
              <w:t>,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2973</w:t>
            </w:r>
            <w:r>
              <w:rPr>
                <w:sz w:val="20"/>
                <w:szCs w:val="20"/>
              </w:rPr>
              <w:t>,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2</w:t>
            </w:r>
          </w:p>
        </w:tc>
      </w:tr>
      <w:tr>
        <w:trPr>
          <w:trHeight w:val="472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лена Ивановна, начальник отдел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3,0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2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65,6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4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-Юпитер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ябкова Валент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Аркад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8394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9,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39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мова Светлана Михайловна, казначей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87,9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6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втомобили легковые ГАЗ-311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ургон 2834</w:t>
            </w:r>
            <w:r>
              <w:rPr>
                <w:sz w:val="22"/>
                <w:szCs w:val="22"/>
                <w:lang w:val="en-US"/>
              </w:rPr>
              <w:t>F9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2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4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3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Татья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96,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12/289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а Наталья Алексеевна, главны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177,6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  жилого дом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5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 жилого дом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ВИТО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Елена Анатол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42,5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3 доля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ли сельскохозяйственного назначения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4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597</w:t>
            </w: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napToGrid w:val="false"/>
              <w:spacing w:lineRule="exact" w:line="242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/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napToGrid w:val="false"/>
              <w:spacing w:lineRule="exact" w:line="242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ли сельскохозяйственного назначения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42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Марина Александ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2" w:right="33" w:hanging="0"/>
              <w:jc w:val="center"/>
              <w:rPr/>
            </w:pPr>
            <w:r>
              <w:rPr>
                <w:sz w:val="20"/>
                <w:szCs w:val="20"/>
              </w:rPr>
              <w:t>18169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7,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3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42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napToGrid w:val="false"/>
              <w:spacing w:lineRule="exact" w:line="242"/>
              <w:ind w:left="8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4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40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4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4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аталья Константи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72,0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747</w:t>
            </w:r>
            <w:r>
              <w:rPr>
                <w:sz w:val="20"/>
                <w:szCs w:val="20"/>
              </w:rPr>
              <w:t>,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ДАЙМЛЕРБЭНЦ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ГАЗ-21 «Волга»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ВАЗ 321063 «Жигули»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льга Владимировна главны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81,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NISSAN JUK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пова Евгения Анатольевна,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85,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 OPEL AST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none"/>
              </w:tabs>
              <w:spacing w:lineRule="exact" w:line="240"/>
              <w:ind w:left="33"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005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ind w:left="33"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ина Елена Викторовна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19,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оновалова Еле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79,8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81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а Наталь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140" w:hanging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74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0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6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,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5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 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31,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5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13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5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-Лог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 (регистрация)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5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8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5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8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хина Татья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6321.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>Пронина Елена Николаевна,</w:t>
            </w:r>
          </w:p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35,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5 (общая совместная собственность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9/20 доли 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7" w:leader="none"/>
              </w:tabs>
              <w:spacing w:lineRule="exact" w:line="24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73,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5 (общая совместная собственность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16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а Ирина Николаевна, 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22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Баранова Ольга Николае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07,8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33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udi 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Шешенин Александр Владимирович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39.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3111130-22 универса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5.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7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а Ма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83,8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Ирина Борисо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312"/>
              <w:jc w:val="center"/>
              <w:rPr>
                <w:color w:val="00FF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6509.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0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арен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8</w:t>
            </w:r>
          </w:p>
        </w:tc>
      </w:tr>
      <w:tr>
        <w:trPr>
          <w:trHeight w:val="129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ова Елена Валентин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28" w:leader="none"/>
                <w:tab w:val="left" w:pos="180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10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ениями и огородом, (¾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</w:t>
            </w:r>
            <w:r>
              <w:rPr>
                <w:sz w:val="20"/>
                <w:szCs w:val="20"/>
              </w:rPr>
              <w:t xml:space="preserve"> 78 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/>
            </w:pPr>
            <w:r>
              <w:rPr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оениями и огородом (1/6 доля)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9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spacing w:lineRule="exact" w:line="240"/>
              <w:ind w:left="104" w:right="-1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ми (общая совместная собственность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я)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  <w:p>
            <w:pPr>
              <w:pStyle w:val="Normal"/>
              <w:shd w:fill="FFFFFF" w:val="clear"/>
              <w:ind w:left="104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совместная собственность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 к жилому дому, незавершенное 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, двор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,3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ениями и огородом (3/4 доли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9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Земельный участок под строениями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ениями и огородом, (1/6 доля)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 к жилому дому, незавершенное строительство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  <w:p>
            <w:pPr>
              <w:pStyle w:val="Normal"/>
              <w:shd w:fill="FFFFFF" w:val="clear"/>
              <w:spacing w:lineRule="exact" w:line="240"/>
              <w:ind w:left="10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, двор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Земельный участок под строениями и огородом  (3/4 доли)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9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оениями и огородом (1/6 доля)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оениями, совмест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я)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рой к жилому дому, незавершенное строительство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обное помещение ,двор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2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Борисова Валентина Николаевна,</w:t>
            </w:r>
          </w:p>
          <w:p>
            <w:pPr>
              <w:pStyle w:val="Normal"/>
              <w:shd w:fill="FFFFFF" w:val="clear"/>
              <w:spacing w:lineRule="exact" w:line="242"/>
              <w:ind w:right="-2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94,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99/513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мирнова Елена Владимиро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06,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36,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Ford Fusion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.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9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юбовь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64660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аренда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3,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аренда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арина Григор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7545</w:t>
            </w:r>
            <w:r>
              <w:rPr>
                <w:sz w:val="20"/>
                <w:szCs w:val="20"/>
              </w:rPr>
              <w:t>,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Елена Викторовна,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14,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86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SPEKT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5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Геннадьевна, главны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-40" w:hanging="3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19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ьюндэй </w:t>
            </w:r>
            <w:r>
              <w:rPr>
                <w:sz w:val="20"/>
                <w:szCs w:val="20"/>
                <w:lang w:val="en-US"/>
              </w:rPr>
              <w:t>S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здания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 - магазин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3,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20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жетдинова Гузяль Аббя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7725,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2" w:leader="none"/>
              </w:tabs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1,7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,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 ГАЗ 330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2" w:leader="none"/>
              </w:tabs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ева Александр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22,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GET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21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тапов Сергей Николаевич, 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44,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(1/8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FORD FOCUS (хетчбек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5026,3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(1/8 доля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(1/8 доля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(1/8 доля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Потапова Ольга Евгенье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652,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урьянова Елена Геннадье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61,4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22</w:t>
            </w:r>
          </w:p>
        </w:tc>
      </w:tr>
      <w:tr>
        <w:trPr>
          <w:trHeight w:val="921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рманова Зинаида Анатольевна, начальник отдел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27,5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поселений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на 49 л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6021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«Патриот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на 49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Колышкин Андрей Викторович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21531,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 «Нив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 «Казанка» с мотором «Нептун 23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сипова Ирина Викторо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24,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1488,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-CRV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орозова Светлана Александровна, 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0.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55,8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-8.103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Амбарова Елена Владимиро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52,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оробьева Елена Владимиро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32,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/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4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23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 Светлана Викторовна, 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94,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44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 (арен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5,3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безвозмездное пользование, бессро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безвозмездное пользование, бессрочно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, бессрочно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 (безвозмездное пользование, бессрочно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ина Юлия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5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стантинова Наталья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59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7"/>
                <w:sz w:val="20"/>
                <w:szCs w:val="20"/>
              </w:rPr>
              <w:t>(1/4 доля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(1/4 доля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7"/>
                <w:sz w:val="20"/>
                <w:szCs w:val="20"/>
              </w:rPr>
              <w:t>(1/4 доля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" w:right="24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</w:rPr>
              <w:t>Шевроле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Лаче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(1/4 доля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" w:right="24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" w:right="24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7"/>
                <w:sz w:val="20"/>
                <w:szCs w:val="20"/>
              </w:rPr>
              <w:t>(1/4 доля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1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личного подсобного хозяйств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(1/4 доля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" w:right="24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7"/>
                <w:sz w:val="20"/>
                <w:szCs w:val="20"/>
              </w:rPr>
              <w:t>(1/4 доля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личного подсобного хозяйств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(1/4 доля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 №24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кевцева Татья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49,6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46,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гае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79,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32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ючникова Светлана Юрьевн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439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69,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12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троительство кирпичного гараж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 пользование, 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ычева Татья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15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Toyota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монина Ир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н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03,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61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25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Ольга Владимировна, 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469604,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605,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чева Ирина Владимировна,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hanging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72,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76,5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Наталья Алекс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73,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 жилого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4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 жилого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дина Наталья Валерье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49,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26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ина Валентиновна, 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13,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строительство гараж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юбаева Наталья Владимировна, старши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76,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-Accent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27</w:t>
            </w:r>
          </w:p>
        </w:tc>
      </w:tr>
      <w:tr>
        <w:trPr>
          <w:trHeight w:val="765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ласова Галина Василье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39,89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 эксплуатации и обслуживания 1кв.жилого дом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36,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1кв. жилого дом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Мамаева Наталья Николаевна, заместитель начальника отде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71,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3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6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Мордавченкова Анна Юрье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47,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79,6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цетт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алюгина Наталья Константиновна, старший казнач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91,8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изаева Мария Василье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1,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 xml:space="preserve">Квартира (1/4 доля) 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968А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89,68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орчагина Наталья Николае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64,.8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29915,3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«CHEVROLET AVEO» (индивидуальная собственность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омарова Инна Валентиновна, 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7 449,8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83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932,26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28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8531,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 (безвозмезд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Квартира (2/8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Татьяна Вениамин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32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3" w:leader="none"/>
                <w:tab w:val="left" w:pos="113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60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78" w:hanging="0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жина Галина Александровна, 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1" w:right="10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3240,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5" w:leader="none"/>
              </w:tabs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1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1" w:right="10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Юлия  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82,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29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Елена Станиславовна, 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10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>, 21230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71,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6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огатова Валентина Николаевна,</w:t>
            </w:r>
          </w:p>
          <w:p>
            <w:pPr>
              <w:pStyle w:val="Normal"/>
              <w:shd w:fill="FFFFFF" w:val="clear"/>
              <w:ind w:left="102" w:right="6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6713,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6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6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Надежда Григорьевна,   старши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6381,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арен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48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48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14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8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39,2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21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4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48" w:right="2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4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Елена Константин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5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63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 picant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2" w:leader="none"/>
              </w:tabs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2" w:leader="none"/>
              </w:tabs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а Татьяна Борис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0512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26,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96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3,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30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ева Ольга Дмитриевна,</w:t>
            </w:r>
          </w:p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72,7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04" w:hanging="0"/>
              <w:rPr/>
            </w:pPr>
            <w:r>
              <w:rPr>
                <w:sz w:val="20"/>
                <w:szCs w:val="20"/>
              </w:rPr>
              <w:t>(122/678 доли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чева Светла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67,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73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31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очеткова Ирина Валентиновна, 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5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49 л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127,7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САЗ-350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Т-40М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0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3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0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евятова Ирина Юрье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59 ,3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31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TUCSON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Черепкова Ирина Александровна, старший специалист 2 разря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86,2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42,9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32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елева Валентина Валентиновна,</w:t>
            </w:r>
          </w:p>
          <w:p>
            <w:pPr>
              <w:pStyle w:val="Normal"/>
              <w:shd w:fill="FFFFFF" w:val="clear"/>
              <w:spacing w:lineRule="exact" w:line="24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3"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8047,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дежда Викарьевна,</w:t>
            </w:r>
          </w:p>
          <w:p>
            <w:pPr>
              <w:pStyle w:val="Normal"/>
              <w:shd w:fill="FFFFFF" w:val="clear"/>
              <w:spacing w:lineRule="exact" w:line="24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3" w:right="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5094,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3" w:right="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3" w:right="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9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7230 PRIO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мцова Галина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9669,9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пользование,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 (безвозмездное пользование, бессрочно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9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 (безвозмездное пользование, бессрочно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бессроч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,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 xml:space="preserve"> 3.0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I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бессроч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самосвал КАМАЗ 355102-12-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бортовой ГАЗ 330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 НЕФАЗ-8560-02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бессрочно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33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Николай Иван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9,0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>-69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З-31121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1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snapToGrid w:val="false"/>
              <w:spacing w:lineRule="exact" w:line="240"/>
              <w:ind w:left="20" w:hanging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-540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18,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на Юлия 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47,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VROLET  LACETTI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Ж ЮПИТЕР 5К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Вер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12,7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42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З-311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34</w:t>
            </w:r>
          </w:p>
        </w:tc>
      </w:tr>
      <w:tr>
        <w:trPr>
          <w:trHeight w:val="458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Евстропов Федор Анатольевич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59,24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62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еликоречанина Марина Александро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60,4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Бажина Ирина Евгенье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1684,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32,3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Симакова Надежда  Леонидо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69,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56,38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аненкова Оксана Николае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8,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5424,8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35</w:t>
            </w:r>
          </w:p>
        </w:tc>
      </w:tr>
      <w:tr>
        <w:trPr>
          <w:trHeight w:val="591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Заботина Елена Владиславовна, начальник отде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52,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 GRAND VITARA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м здание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одноэтажным бескаркасны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дноэтажное бескаркасное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еталлический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ная площадк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,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ановые пути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735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тягач седельный VOLVO VNL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уск прицеп -906604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KRONE SDP27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.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балуев Олег Александрович, старший 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71,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 LADA 111730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79,06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9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Жилой дом с хозяйственными постройками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9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Жилой дом с хозяйственными постройками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9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Жилой дом с хозяйственными постройками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Титова Галина Василье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66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ой деятельности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0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CR-V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ромышленное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43101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БК-8350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Четверикова Людмила Владимировна, старший специалист 3 разряд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30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2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36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енкова Елена</w:t>
            </w:r>
          </w:p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,</w:t>
            </w:r>
          </w:p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3876</w:t>
            </w:r>
            <w:r>
              <w:rPr>
                <w:sz w:val="20"/>
                <w:szCs w:val="20"/>
              </w:rPr>
              <w:t>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46,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УАЗ 2206» (индивидуальная собственность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(безвозмездное  бессрочное     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(индивидуальная собственность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И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1549</w:t>
            </w:r>
            <w:r>
              <w:rPr>
                <w:sz w:val="20"/>
                <w:szCs w:val="20"/>
              </w:rPr>
              <w:t>,1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8,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Ма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5813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1641,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37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а Елена Анатольевна, 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72,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27,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4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ина Татья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славовна, главны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09,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времен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3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84,2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0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ELANTRA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снева Надеж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72,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91,4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38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 Евгений Степанович начальник отде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60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0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right="-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525,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20" w:right="-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Наталья Александровна старший казнач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40,6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SANNY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39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Держурина Ирина Никола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7051,6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лена Борис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05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Земельный участок для обслуживания жилого дом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7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napToGrid w:val="false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napToGrid w:val="false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napToGrid w:val="false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78,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жилого дом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7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napToGrid w:val="false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жилого дом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7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napToGrid w:val="false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жилого дом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7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napToGrid w:val="false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смелова Алла Александровна, казнач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6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1" w:leader="none"/>
              </w:tabs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2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99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9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еселова Ольга Вячеслав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01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95,3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1944" w:leader="none"/>
              </w:tabs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40</w:t>
            </w:r>
          </w:p>
        </w:tc>
      </w:tr>
      <w:tr>
        <w:trPr>
          <w:trHeight w:val="92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Сухарева Татьяна Алексее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39,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доми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акарова Татьяна Ивано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13,9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25,4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асильева Ирина Владимировна,    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88.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565/902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44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Елена Васильевна 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753,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вунина Светлана Игоревна 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68,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нова Ольга Владимировна 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огинова Янина Станиславовна,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12,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5,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овоторова Ольга Сергее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28,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6,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8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иняева Елена Сергее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10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35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45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ова Галина Викторовна, начальник отдел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4786,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22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-111</w:t>
            </w:r>
            <w:r>
              <w:rPr>
                <w:sz w:val="20"/>
                <w:szCs w:val="20"/>
                <w:lang w:val="en-US"/>
              </w:rPr>
              <w:t>73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right="11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Татья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42,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right="59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5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16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right="59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5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</w:t>
            </w:r>
          </w:p>
          <w:p>
            <w:pPr>
              <w:pStyle w:val="Normal"/>
              <w:shd w:fill="FFFFFF" w:val="clear"/>
              <w:spacing w:lineRule="exact" w:line="24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40"/>
              <w:ind w:left="140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2,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66,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ёва Ольга Олеговна, </w:t>
            </w:r>
          </w:p>
          <w:p>
            <w:pPr>
              <w:pStyle w:val="Normal"/>
              <w:shd w:fill="FFFFFF" w:val="clear"/>
              <w:spacing w:lineRule="exact" w:line="24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отдел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6787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5 доля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2794</w:t>
            </w:r>
            <w:r>
              <w:rPr>
                <w:sz w:val="20"/>
                <w:szCs w:val="20"/>
              </w:rPr>
              <w:t>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Ж 6.11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46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ов Владимир Владимирович, 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1180" w:leader="none"/>
              </w:tabs>
              <w:spacing w:lineRule="exact" w:line="240"/>
              <w:ind w:left="312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19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 Шевроле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154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/>
            </w:pPr>
            <w:r>
              <w:rPr/>
              <w:t>Квартира (¼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Сергей Викторович, заместитель начальн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52,8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spacing w:lineRule="exact" w:line="240"/>
              <w:ind w:left="33" w:righ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6391,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spacing w:lineRule="exact" w:line="240"/>
              <w:ind w:left="33" w:righ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spacing w:lineRule="exact" w:line="240"/>
              <w:ind w:left="33" w:righ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Ирина Константино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88,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еева Елена Валерьевна главны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5722</w:t>
            </w:r>
            <w:r>
              <w:rPr>
                <w:sz w:val="20"/>
                <w:szCs w:val="20"/>
              </w:rPr>
              <w:t>,6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4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Аккорд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4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33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4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Безвозмездное,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Валенти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93,8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Елена Николаевна,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exact" w:line="240"/>
              <w:ind w:left="4" w:right="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6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Татьяна Олеговна, старший специалист 2 разря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3400</w:t>
            </w:r>
            <w:r>
              <w:rPr>
                <w:sz w:val="20"/>
                <w:szCs w:val="20"/>
              </w:rPr>
              <w:t>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ник под индивидуальное жилое строительств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ITROEN </w:t>
            </w:r>
            <w:r>
              <w:rPr>
                <w:sz w:val="20"/>
                <w:szCs w:val="20"/>
              </w:rPr>
              <w:t>КСАН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ник под индивидуальное жилое строительст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ник под индивидуальное жилое строительст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ник под индивидуальное жилое строительст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Алл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4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59,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6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79" w:leader="none"/>
              </w:tabs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47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Пет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6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 по договору социального най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Наталья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3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7" w:leader="none"/>
              </w:tabs>
              <w:spacing w:lineRule="exact" w:line="240"/>
              <w:ind w:left="33" w:right="113" w:hanging="0"/>
              <w:rPr/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ind w:left="33" w:right="113" w:hanging="0"/>
              <w:rPr/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7" w:leader="none"/>
              </w:tabs>
              <w:spacing w:lineRule="exact" w:line="240"/>
              <w:ind w:left="3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7" w:leader="none"/>
              </w:tabs>
              <w:spacing w:lineRule="exact" w:line="240"/>
              <w:ind w:left="3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 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7" w:leader="none"/>
              </w:tabs>
              <w:spacing w:lineRule="exact" w:line="240"/>
              <w:ind w:left="3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6223,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RENAULT SANDE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7" w:leader="none"/>
              </w:tabs>
              <w:ind w:left="3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ренд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2752 (Соболь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Безвозмездное пользование, бессроч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ова Марина Александровна, 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75</w:t>
            </w:r>
            <w:r>
              <w:rPr>
                <w:sz w:val="20"/>
                <w:szCs w:val="20"/>
                <w:lang w:val="en-US"/>
              </w:rPr>
              <w:t>,3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цова Маргарита Сергеевна, старши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0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 жилым домом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ук Окс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14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ым домом (индивидуальна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33" w:right="14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Квартира (½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закова Надежд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30,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Надежда Михайл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49,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33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4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48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Ирина Борис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93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 (1/3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3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 (1/3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3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Еле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83,4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420,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F 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1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талья Юр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773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Светлана Никола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92,0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900" w:leader="none"/>
              </w:tabs>
              <w:spacing w:lineRule="exact" w:line="240"/>
              <w:ind w:left="33" w:right="-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900" w:leader="none"/>
              </w:tabs>
              <w:spacing w:lineRule="exact" w:line="240"/>
              <w:ind w:left="33" w:right="-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срочное, безвозмезд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02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– доля в праве 1/2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4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срочное, безвозмезд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– доля в праве 1/3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900" w:leader="none"/>
              </w:tabs>
              <w:spacing w:lineRule="exact" w:line="24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/>
            </w:pPr>
            <w:r>
              <w:rPr>
                <w:sz w:val="20"/>
                <w:szCs w:val="20"/>
              </w:rPr>
              <w:t>Захарова Наталья Александровна,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19,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ёнова Татья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вл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9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/>
            </w:pPr>
            <w:r>
              <w:rPr>
                <w:sz w:val="20"/>
                <w:szCs w:val="20"/>
              </w:rPr>
              <w:t xml:space="preserve">Квартира (совместная собственность) 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ина Алекс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9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  <w:tab w:val="center" w:pos="95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6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6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6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49</w:t>
            </w:r>
          </w:p>
        </w:tc>
      </w:tr>
      <w:tr>
        <w:trPr>
          <w:trHeight w:val="615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Данковская Ольга Анатолье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13,34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SOLARIS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 1-этажный дом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онураев Дмитрий Николаевич, заместитель начальника отде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63,97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2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7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30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Сташкова Елена Василье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53,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32,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211540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8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3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Смирнова Валентина Павло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99.04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68.5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умстэр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3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Доценко Елена Викторо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9114,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0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24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Ерагалина Елена Николае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70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9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41,7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асса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Зотова Светлана Евгенье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14,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8,8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,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93,19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-3909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азанка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8.8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91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.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8.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Кулагина Алевтина Геннадье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97,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,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Петерс Наталья Михайло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54,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азарова Надежда Павло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2525.4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0000.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2114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50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иниченкова Татьяна Василье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66,48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6,66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Сутырина Наталья Александро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0,2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22,3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Фадеева Наталья Алексее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3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43,9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цубиси Лансер - 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Евграфова Татьяна Николае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52,3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Volkswagen Golf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2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Renault Logan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люева Ольга Николае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48,6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Астафьева Ольга Михайло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90,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минская Любовь Николае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84550,9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59649,9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Щепетильникова Ольга Евгенье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31,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0959,26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FordFoc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Железнова Ирина Павло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46,54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61,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51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" w:hanging="0"/>
              <w:jc w:val="center"/>
              <w:rPr/>
            </w:pPr>
            <w:r>
              <w:rPr>
                <w:sz w:val="20"/>
                <w:szCs w:val="20"/>
              </w:rPr>
              <w:t>Логинова Елена Викторовна,</w:t>
            </w:r>
          </w:p>
          <w:p>
            <w:pPr>
              <w:pStyle w:val="Normal"/>
              <w:shd w:fill="FFFFFF" w:val="clear"/>
              <w:spacing w:lineRule="exact" w:line="240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31,71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</w:tabs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05,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-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39" w:hanging="0"/>
              <w:rPr/>
            </w:pPr>
            <w:r>
              <w:rPr>
                <w:sz w:val="20"/>
                <w:szCs w:val="20"/>
              </w:rPr>
              <w:t>Земельный участок (безвозмездное 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кина Надежда Геннадьевна,</w:t>
            </w:r>
          </w:p>
          <w:p>
            <w:pPr>
              <w:pStyle w:val="Normal"/>
              <w:shd w:fill="FFFFFF" w:val="clear"/>
              <w:spacing w:lineRule="exact" w:line="240"/>
              <w:ind w:left="34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7150,1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7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 -Шеврол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4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2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87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3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Нина Ивановна,</w:t>
            </w:r>
          </w:p>
          <w:p>
            <w:pPr>
              <w:pStyle w:val="Normal"/>
              <w:shd w:fill="FFFFFF" w:val="clear"/>
              <w:spacing w:lineRule="exact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71,44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4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-8" w:hanging="0"/>
              <w:jc w:val="center"/>
              <w:rPr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Окса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8774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ФОКУС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64,87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 w:before="240" w:after="0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0,64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-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Ольг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6,7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52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Ургарчева Ирина Борисо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14,75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ым домом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52,84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-Гранд-Вита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безвозмездное,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 (1/2 доля)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удряшов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ариса Валентино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6,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Гараж  (безвозмездное  бессрочное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Земельный участок (безвозмездное  бессрочное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23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BMW32oi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Чудин Александр Алексеевич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11,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общая совместная собственность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Opel Astra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2,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Ford Fiesta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Комната в общежитии (безвозмездное  бессрочное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общая совместная собственност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урьянова Ан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18,87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иноградов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ветлана Владимиро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30,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93936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RIO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лунина Оксана Георгие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72,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83,15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Kia Spect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6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Пчелова Наталья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86.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99.24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 (1/2 доля)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оршкова Ольга Александровна, 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49,65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Б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1,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54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иселева Римма Николаевна,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392,88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318,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- фокус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Тарпан»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озлова Элла Николае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67,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Мочалина Любовь Петро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84,6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90,2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иницына Наталья Ивано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83,4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IO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,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рожи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6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,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рожи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Cмирнова Елена Николае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314,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0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VROLET AVEO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Тычинская Татья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ячеславо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1 131,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2/3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Хмара Наталья Валентиновна, казнач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1 079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56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Анна 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41,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8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03,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N LAGUNA 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-гребная лодк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ександра Серг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74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на Валентина Иван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4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56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67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ова Ангелина Серг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9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7/18 доли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Оксана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35,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36,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-520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Оль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88,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Екатери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7" w:leader="none"/>
              </w:tabs>
              <w:spacing w:lineRule="exact" w:line="240"/>
              <w:ind w:left="3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08,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а Светлана Владимировна, ведущий специалист-экспер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0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6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6" w:leader="none"/>
              </w:tabs>
              <w:spacing w:lineRule="exact" w:line="240"/>
              <w:ind w:left="3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8,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57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имова Ир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91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362,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алинаСветла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1188,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FOCUS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31,5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, бессроч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анова Оль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, главны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84,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04,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ышева 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8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тров Сергей Александр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187,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30,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Незаконченный строительством 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407,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ex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ый 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Незаконченный строительством 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ый 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Незаконченный строительством 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ый 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Незаконченный строительством жилой дом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318,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ть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Владимировна,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08,4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A FB2272 SPECTRA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Е NF 2.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5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кова Юл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67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43,4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 Lanc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ровина Надеж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нест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08,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233,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58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Фоменко Галина Викторовна,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42,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09,8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Sx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Фофонова Анна Александровна, заместитель начальника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57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73,2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«Лог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довина Светлана Вячеславо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0,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4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чин Андрей Геннадьевич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89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очеткова Татьяна Валерье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31,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60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нирович, 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42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43,5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ыко Елена Юрьевна,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6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17,7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ge Rover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, 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Першина Наталья Михайловна,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8724</w:t>
            </w:r>
            <w:r>
              <w:rPr>
                <w:sz w:val="20"/>
                <w:szCs w:val="20"/>
              </w:rPr>
              <w:t>,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6857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Мария Николаевна,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54713,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кина Анастасия Валерьевна,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36092,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Гали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92,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1/4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72,7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нко Ольга Леонид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60,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58,4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3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Оксана Владими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48</w:t>
            </w:r>
            <w:r>
              <w:rPr>
                <w:sz w:val="20"/>
                <w:szCs w:val="20"/>
              </w:rPr>
              <w:t>07,6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ОТА</w:t>
            </w:r>
            <w:r>
              <w:rPr>
                <w:sz w:val="20"/>
                <w:szCs w:val="20"/>
                <w:lang w:val="en-US"/>
              </w:rPr>
              <w:t xml:space="preserve"> YARI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right="-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79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PARTNER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6" w:right="-2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36" w:right="-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36" w:right="-2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36" w:right="-2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6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ева Елен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-36" w:right="-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-36" w:right="-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4,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right="-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414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36" w:right="-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36" w:right="-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6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аталья</w:t>
            </w:r>
          </w:p>
          <w:p>
            <w:pPr>
              <w:pStyle w:val="Normal"/>
              <w:shd w:fill="FFFFFF" w:val="clear"/>
              <w:spacing w:lineRule="exact" w:line="240"/>
              <w:ind w:left="-36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36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4,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36" w:right="-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6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Екатерина 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-36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722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right="-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6650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36" w:right="-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6" w:right="-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Оксана Владимировн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43,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Галина Владимировна, главны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25" w:right="-41" w:hanging="0"/>
              <w:jc w:val="center"/>
              <w:rPr/>
            </w:pPr>
            <w:r>
              <w:rPr>
                <w:sz w:val="20"/>
                <w:szCs w:val="20"/>
              </w:rPr>
              <w:t>19783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001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1/4 </w:t>
            </w: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1/4 </w:t>
            </w: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 Маргарита Константиновна, главны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25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96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5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лин Игор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,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25" w:right="-41" w:hanging="0"/>
              <w:jc w:val="center"/>
              <w:rPr/>
            </w:pPr>
            <w:r>
              <w:rPr>
                <w:sz w:val="20"/>
                <w:szCs w:val="20"/>
              </w:rPr>
              <w:t>203956,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246/613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- Сефи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Жилое помещение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Жилое помещение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городничество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552</w:t>
            </w:r>
            <w:r>
              <w:rPr>
                <w:sz w:val="20"/>
                <w:szCs w:val="20"/>
              </w:rPr>
              <w:t>8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ВАЗ - 21213 НИ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- 8289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ова Ольга Александровна,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1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77523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 Елена Вячеславовна,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0099</w:t>
            </w:r>
            <w:r>
              <w:rPr>
                <w:sz w:val="20"/>
                <w:szCs w:val="20"/>
              </w:rPr>
              <w:t>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ова Елена Владимировна, главный 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21,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07,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рь Мари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4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дубская Светлана Викторовна,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78,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Садовый земельный участок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/>
            </w:pPr>
            <w:r>
              <w:rPr>
                <w:sz w:val="20"/>
                <w:szCs w:val="20"/>
              </w:rPr>
              <w:t>Садовый земельный участок 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Садовый домик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Баня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76,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1/2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ALMERA CLASSIK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, 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4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(социальный найм, 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Садовый домик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Баня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сова Елена Марковна,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26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Еле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29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Светлана Владимировна,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645,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3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Y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6 2.8 </w:t>
            </w:r>
            <w:r>
              <w:rPr>
                <w:sz w:val="20"/>
                <w:szCs w:val="20"/>
                <w:lang w:val="en-US"/>
              </w:rPr>
              <w:t>QVATTRO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(земля поселени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70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sz w:val="20"/>
                <w:szCs w:val="20"/>
              </w:rPr>
              <w:t>Земельный участок (земля поселения)</w:t>
            </w:r>
          </w:p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ГАЗ 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4" w:right="22" w:hanging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4" w:right="22" w:hanging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1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1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1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1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1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1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Мария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76,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12" w:hanging="0"/>
              <w:jc w:val="center"/>
              <w:rPr/>
            </w:pPr>
            <w:r>
              <w:rPr>
                <w:sz w:val="20"/>
                <w:szCs w:val="20"/>
              </w:rPr>
              <w:t>220138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U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62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сина Наталь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792,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23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хайловна, заместитель начальника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07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ал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508,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Квартира  (3/4 дол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,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Жилой дом (½доля)</w:t>
            </w:r>
          </w:p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 CR-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еко Дейли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47,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47,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HYUNDAI TUCS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о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119,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2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Ир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6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Y R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ина Татья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688,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1/12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 ГАЗ - 3302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акова Ан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40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шк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,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26,7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82,2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Комнат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Комнат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рина Ир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99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Aveo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47,7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алагин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, 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69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774,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KIA SL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пелева Вера Александ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936,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0 «Лада» Комб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606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инова Лил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ех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11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 Гет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циальный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2288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циальный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циальный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циальный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Окса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2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63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емакова Юлия Валерье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58,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53,6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макова Елена Юрье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27,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723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23,5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Пузанкова Людмила Михайловна,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99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нева Алла Юрьевна, 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4112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Светлана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, 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8,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- 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Елена Вячеслав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64,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Татьяна Александровна, 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/>
            </w:pPr>
            <w:r>
              <w:rPr>
                <w:sz w:val="20"/>
                <w:szCs w:val="20"/>
              </w:rPr>
              <w:t>3446213,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совершенно</w:t>
              <w:softHyphen/>
              <w:t>летн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кина Татьяна Геннад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78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83,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Q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йникова Наталья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64,8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 761,68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Елена Андр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46,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1:00Z</dcterms:created>
  <dc:creator>nogtevamv</dc:creator>
  <dc:description/>
  <cp:keywords/>
  <dc:language>en-US</dc:language>
  <cp:lastModifiedBy>kluevata</cp:lastModifiedBy>
  <dcterms:modified xsi:type="dcterms:W3CDTF">2013-06-19T07:21:00Z</dcterms:modified>
  <cp:revision>19</cp:revision>
  <dc:subject/>
  <dc:title/>
</cp:coreProperties>
</file>