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b/>
          <w:bCs/>
          <w:color w:val="333333"/>
          <w:sz w:val="20"/>
        </w:rPr>
        <w:t>Сведения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о доходах, расходах, об имуществе и обязательствах имущественного характера федеральных государственных гражданских служащих Федерального казначейства за период 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"/>
        <w:gridCol w:w="10"/>
        <w:gridCol w:w="4"/>
        <w:gridCol w:w="6"/>
        <w:gridCol w:w="5"/>
        <w:gridCol w:w="127"/>
        <w:gridCol w:w="1159"/>
        <w:gridCol w:w="44"/>
        <w:gridCol w:w="10"/>
        <w:gridCol w:w="21"/>
        <w:gridCol w:w="10"/>
        <w:gridCol w:w="1"/>
        <w:gridCol w:w="8"/>
        <w:gridCol w:w="2"/>
        <w:gridCol w:w="9"/>
        <w:gridCol w:w="2"/>
        <w:gridCol w:w="11"/>
        <w:gridCol w:w="9"/>
        <w:gridCol w:w="1015"/>
        <w:gridCol w:w="16"/>
        <w:gridCol w:w="29"/>
        <w:gridCol w:w="25"/>
        <w:gridCol w:w="13"/>
        <w:gridCol w:w="22"/>
        <w:gridCol w:w="16"/>
        <w:gridCol w:w="16"/>
        <w:gridCol w:w="1046"/>
        <w:gridCol w:w="119"/>
        <w:gridCol w:w="17"/>
        <w:gridCol w:w="20"/>
        <w:gridCol w:w="27"/>
        <w:gridCol w:w="22"/>
        <w:gridCol w:w="18"/>
        <w:gridCol w:w="1303"/>
        <w:gridCol w:w="34"/>
        <w:gridCol w:w="30"/>
        <w:gridCol w:w="28"/>
        <w:gridCol w:w="27"/>
        <w:gridCol w:w="752"/>
        <w:gridCol w:w="9"/>
        <w:gridCol w:w="8"/>
        <w:gridCol w:w="42"/>
        <w:gridCol w:w="31"/>
        <w:gridCol w:w="14"/>
        <w:gridCol w:w="13"/>
        <w:gridCol w:w="15"/>
        <w:gridCol w:w="860"/>
        <w:gridCol w:w="6"/>
        <w:gridCol w:w="13"/>
        <w:gridCol w:w="41"/>
        <w:gridCol w:w="34"/>
        <w:gridCol w:w="1"/>
        <w:gridCol w:w="14"/>
        <w:gridCol w:w="1151"/>
        <w:gridCol w:w="6"/>
        <w:gridCol w:w="6"/>
        <w:gridCol w:w="10"/>
        <w:gridCol w:w="33"/>
        <w:gridCol w:w="8"/>
        <w:gridCol w:w="10"/>
        <w:gridCol w:w="21"/>
        <w:gridCol w:w="41"/>
        <w:gridCol w:w="722"/>
        <w:gridCol w:w="8"/>
        <w:gridCol w:w="29"/>
        <w:gridCol w:w="15"/>
        <w:gridCol w:w="21"/>
        <w:gridCol w:w="9"/>
        <w:gridCol w:w="6"/>
        <w:gridCol w:w="25"/>
        <w:gridCol w:w="19"/>
        <w:gridCol w:w="975"/>
        <w:gridCol w:w="19"/>
        <w:gridCol w:w="12"/>
        <w:gridCol w:w="1341"/>
        <w:gridCol w:w="14"/>
        <w:gridCol w:w="37"/>
        <w:gridCol w:w="83"/>
        <w:gridCol w:w="11"/>
        <w:gridCol w:w="41"/>
        <w:gridCol w:w="9"/>
        <w:gridCol w:w="25"/>
        <w:gridCol w:w="1227"/>
        <w:gridCol w:w="20"/>
        <w:gridCol w:w="35"/>
        <w:gridCol w:w="55"/>
        <w:gridCol w:w="1665"/>
        <w:gridCol w:w="11"/>
        <w:gridCol w:w="32"/>
      </w:tblGrid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Екатерина Борисовна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96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49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С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К по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, 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106,29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, 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937,6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Н.Е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К по Нижегородской области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VH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39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, 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60,5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О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К по Нижегородской области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4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01043</w:t>
            </w:r>
            <w:r>
              <w:rPr>
                <w:sz w:val="20"/>
                <w:szCs w:val="20"/>
              </w:rPr>
              <w:t>,69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, 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щая, 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95,6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кина С.Г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К по Нижегородской области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 садовы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00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36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½ доли в общей долевой собственности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С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К по Нижегородской области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78376</w:t>
            </w:r>
            <w:r>
              <w:rPr>
                <w:sz w:val="20"/>
                <w:szCs w:val="20"/>
              </w:rPr>
              <w:t>,5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633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Н.А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16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23,6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3,8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И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6 830,3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2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500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кина О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8375.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Ж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32,0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 собственность – доля в праве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Легковой автомобиль PEUGEOT 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егковой автомобиль NISSAN X-TRAIL 2.5 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Автоприцеп к легковым автомобилям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93,9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 собственность – доля в праве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И.А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Mitsubishi Lancer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3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51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71,0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7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Садовый доми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71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07,8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довый доми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долевая  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Садовый доми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.Н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75,39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998,07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 1/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К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20,28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ьная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долевая 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–21011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7,0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левая </w:t>
            </w:r>
            <w:r>
              <w:rPr>
                <w:sz w:val="20"/>
                <w:szCs w:val="20"/>
              </w:rPr>
              <w:t>26/58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ВАЗ- 21100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манова С.А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5857,9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9060 «LADA GRANTA»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5,3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ва И.Б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940,8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С.С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Доля в праве 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2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5,2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в праве 68/10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Доля в праве 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2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 доля в праве супруги 68/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49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 доля в праве матери 68/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И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67,6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Lada Granta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90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97 23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Т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>4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0,1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07,4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7,7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а О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2,6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ик А.Н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2\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3,2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57,2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а Т.Н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,5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0,9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Юлия Яковлевна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доходов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5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54,6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1/5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4/5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752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5,5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6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Н.Г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57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57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57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Т.Г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97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ый отде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0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-бокс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0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32,2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-бокс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Ж.Н.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ые постройки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ые постройки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Е.Н.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,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Lanser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56,9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99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П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976ТР52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нова И.Г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Корса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516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скова О.Н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¼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187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Т.А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</w:tc>
        <w:tc>
          <w:tcPr>
            <w:tcW w:w="1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Suzuki S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6,5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</w:t>
            </w:r>
            <w:r>
              <w:rPr>
                <w:sz w:val="20"/>
                <w:szCs w:val="20"/>
                <w:lang w:val="en-US"/>
              </w:rPr>
              <w:t>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Н.А. 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2/3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8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80,4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 индивиду-альное строитель-ство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8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2,0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 индивиду-альное строитель-ство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Ю.Б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43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color w:val="000000"/>
                <w:spacing w:val="-6"/>
                <w:sz w:val="20"/>
                <w:szCs w:val="20"/>
              </w:rPr>
              <w:t>;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ова М. В. 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22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Шевроле-Нива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566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.А.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-стоящее здание (нежилое)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8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1 2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-стоящее здание (нежило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</w:t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калов А.В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левая  1</w:t>
            </w:r>
            <w:r>
              <w:rPr>
                <w:bCs/>
                <w:sz w:val="20"/>
                <w:szCs w:val="20"/>
                <w:lang w:val="en-US"/>
              </w:rPr>
              <w:t>/3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,9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58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.Е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78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43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Е.К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44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9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Г.В.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33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Б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35,36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З.Г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праве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5361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праве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1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бнева Т.П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9,7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1/68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74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4,5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ина Г.С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0,56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2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77051.4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дома, земельного участка являются: доход от продажи кварти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61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14.1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И.И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7,5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И.А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00,3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имущества, безвозмездная материальная помощь родителе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нова Т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9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-эксперт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2,3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Фабия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434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Инсигния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яинова А.Ш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7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15,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7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HYUNDAI  TUCSON 2.0 GLS MT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7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а М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6 (2006 г.в.)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42,3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автомобиля являются: </w:t>
            </w:r>
            <w:r>
              <w:rPr>
                <w:sz w:val="20"/>
                <w:szCs w:val="20"/>
              </w:rPr>
              <w:t>доход по основному месту работы, материальная помощь родителе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Н.М.</w:t>
            </w:r>
          </w:p>
        </w:tc>
        <w:tc>
          <w:tcPr>
            <w:tcW w:w="11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256,3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77,9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И.Г.</w:t>
            </w:r>
          </w:p>
        </w:tc>
        <w:tc>
          <w:tcPr>
            <w:tcW w:w="1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-ка отдела</w:t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97, 97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иа Церат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ендай Солярис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482, 07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С.Б.</w:t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93,49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А.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22,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ова П.И. 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2 2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5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 О.А.</w:t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43,4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-ное строение вспомога-тельного использова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-ное строение вспомога-тельного использо-вания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-ное строение вспомога-тельного использо-вания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О.В.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8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369,11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Инфинити </w:t>
            </w:r>
            <w:r>
              <w:rPr>
                <w:sz w:val="20"/>
                <w:szCs w:val="20"/>
                <w:lang w:val="en-US"/>
              </w:rPr>
              <w:t>FX 35</w:t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8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ина Е.Г.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90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775,3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-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елева Н.В.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 271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1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Ю.Э.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Ярис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498,9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8,49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цева Н.А</w:t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</w:tc>
        <w:tc>
          <w:tcPr>
            <w:tcW w:w="1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05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903,5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ва Шевроле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9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3-31131</w:t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 лод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рдик 3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гресс 2М</w:t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.Н.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4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13,0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сходов</w:t>
            </w:r>
          </w:p>
        </w:tc>
      </w:tr>
      <w:tr>
        <w:trPr>
          <w:trHeight w:val="29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Г.А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05,6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02,8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О.М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089,36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49,2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. П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383,29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8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С.Н. 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55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нтова И.Ю. 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70,2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08,1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Р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00,69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Эскейп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35,75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</w:t>
            </w:r>
          </w:p>
          <w:p>
            <w:pPr>
              <w:pStyle w:val="Normal"/>
              <w:ind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7 дол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Корса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Е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4,7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и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32,5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и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Н.А. 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Santa Fe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2 8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sang Yong Actyon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435,4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6" w:hanging="7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а А.Д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11,86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4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Ю.В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41,5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катерина Михайловна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32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82,86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Е.С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533</w:t>
            </w:r>
            <w:r>
              <w:rPr>
                <w:sz w:val="20"/>
                <w:szCs w:val="20"/>
              </w:rPr>
              <w:t>,0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Т.Ю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8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-50" w:hanging="5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ой Е.В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9359.8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500.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кина  Т.А. 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465.2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1/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 TUCSON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4 6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П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51,6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30,8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 А.Д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4,2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левая 1/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2,2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кова С.Н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34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80,33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ипотечный кредит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23,0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ина М.А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5,54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,00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А.А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80,9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3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sar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275,86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RENAULT DUSTER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.А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21,9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няйло Е.В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14,8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Huyndai Accent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дина Е.А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9,1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недвижимого имущества является </w:t>
            </w:r>
            <w:r>
              <w:rPr>
                <w:sz w:val="20"/>
                <w:szCs w:val="20"/>
              </w:rPr>
              <w:t>договор дарения денежных средств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С.В.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5,94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87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206 (седан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902,0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И.Н.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70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5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Татьяна Халимовна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661,1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а Елена александровна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доля в праве 1/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7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рина Е.М.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47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78,6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доля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84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доля  1/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доля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доля 1/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служивания силовых ведомств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аева Е.Ю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е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5,58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7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а/м Хенде Матрикс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1,1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е личного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е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8" w:leader="none"/>
              </w:tabs>
              <w:spacing w:lineRule="exact" w:line="24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А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Киа Серат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51,1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 Нива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7,28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ГАЗ 3302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Н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09,4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«Шевроле-Реццо»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61,2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rStyle w:val="StrongEmphasis"/>
                <w:b w:val="false"/>
                <w:sz w:val="20"/>
                <w:szCs w:val="20"/>
              </w:rPr>
              <w:t>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7 978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-  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Б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0,14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Нисан-Теана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.Е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23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ндивидуального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10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8,7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 099,3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 и огородни-че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7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7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IT DUSTER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26,6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 и огородни-че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7"/>
              <w:jc w:val="center"/>
              <w:rPr>
                <w:rStyle w:val="FootnoteCharacter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ндивидуального садоводства и огородничества</w:t>
            </w:r>
          </w:p>
          <w:p>
            <w:pPr>
              <w:pStyle w:val="Normal"/>
              <w:shd w:fill="FFFFFF" w:val="clear"/>
              <w:spacing w:lineRule="exact" w:line="240"/>
              <w:ind w:right="-108" w:hanging="7"/>
              <w:jc w:val="center"/>
              <w:rPr>
                <w:rStyle w:val="Style14"/>
                <w:b/>
                <w:b/>
                <w:bCs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Style w:val="Style14"/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</w:rPr>
              <w:t>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ухина Е.В.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543,4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26,94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а О.М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455,63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/м Субару Аутбе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7,1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8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.А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31,8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54,7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Н.Е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46,24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.Л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4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FootnoteCharacters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34,13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Style w:val="StrongEmphasis"/>
                <w:b w:val="false"/>
                <w:sz w:val="20"/>
                <w:szCs w:val="20"/>
              </w:rPr>
              <w:t>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49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8,3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4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нкова М.С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Опель астра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700,3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5,6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О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73,71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7,2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мина Е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0,2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65,4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Н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41.9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6.89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44,96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359,19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0,9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нова М.А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, долевая, доля в праве 1/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8,08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itro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Crosser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14,26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ва А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 GETZ GL 1.4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0,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ёва Е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4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40,4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, долевая, 1/4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3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юджетного учета и отчетности по операциям бюджетов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трова В.А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5 645,63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ведения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312,5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укова М.В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06,93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ковских Н.В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4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«Фокус»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А.А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34,8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¼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41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Ю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628,4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Мазда»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00,3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лина И.Л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-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-ство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8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0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-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-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-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-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а О.К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2/3 доли совместно с сы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8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олга-</w:t>
            </w:r>
            <w:r>
              <w:rPr>
                <w:sz w:val="20"/>
                <w:szCs w:val="20"/>
                <w:lang w:val="en-US"/>
              </w:rPr>
              <w:t>Siber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 608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нина Н.Л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12,4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Рено-Логан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3,24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О.Б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2/10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329,38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ое жилищное строитель-ство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Н.А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2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9,8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9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70 универсал повышенной проходимости</w:t>
            </w:r>
          </w:p>
        </w:tc>
        <w:tc>
          <w:tcPr>
            <w:tcW w:w="1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5 7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Авео»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13,2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П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7,21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315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Д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М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92,1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5204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04,2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а О.Ю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141,84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 385,0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А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левая 1/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Е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Лачетти»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96,6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.В.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41,1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>
          <w:trHeight w:val="920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Н.Ю.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 главный бухгалтер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5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1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Гранд Витар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Е.Н. 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848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699,15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4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1" w:hanging="151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537,86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4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848,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таева О.А.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 для садоводств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15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69,7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довый доми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7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5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VITO 110 CDI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73,1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, 111730 LADA KALINA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3" w:hanging="1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садоводств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15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довый домик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7,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7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ина Е.А.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9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6612,8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С.В.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3,14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23425,76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7" w:leader="none"/>
              </w:tabs>
              <w:spacing w:lineRule="exact" w:line="240"/>
              <w:ind w:left="312" w:hanging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вакян М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6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6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8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84,4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17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бедева Е.С. 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6,23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51,14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Н.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40,9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92" w:leader="none"/>
                <w:tab w:val="left" w:pos="-150" w:leader="none"/>
              </w:tabs>
              <w:spacing w:lineRule="exact" w:line="240"/>
              <w:ind w:right="-131" w:hanging="9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ГАЗ 31029,   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-102" w:hanging="4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А.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2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81,1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ачный земельный участок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1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6,4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чный земельный участок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чный дом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Т.В.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 для садоводств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99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1,1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9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8" w:firstLine="10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26,9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имущества, кредит наличными в банке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.М.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38,0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91,6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Наталия Викторовна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4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арпан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793120,74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5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нова Вита Викторовна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9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46,3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иш О.В.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/3 доли)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45,61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.И.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9,2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.Е.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щая долевая, 1/2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59,6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7237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pacing w:val="-5"/>
                <w:sz w:val="20"/>
                <w:szCs w:val="20"/>
              </w:rPr>
              <w:t xml:space="preserve">общая </w:t>
            </w:r>
            <w:r>
              <w:rPr>
                <w:spacing w:val="-6"/>
                <w:sz w:val="20"/>
                <w:szCs w:val="20"/>
              </w:rPr>
              <w:t>совместна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щая долевая, 1/2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59,6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340,62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pacing w:val="-5"/>
                <w:sz w:val="20"/>
                <w:szCs w:val="20"/>
              </w:rPr>
              <w:t xml:space="preserve">общая </w:t>
            </w:r>
            <w:r>
              <w:rPr>
                <w:spacing w:val="-6"/>
                <w:sz w:val="20"/>
                <w:szCs w:val="20"/>
              </w:rPr>
              <w:t>совместна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6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Ю.В.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 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(доля в праве 1/4)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9,5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 161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на Н.Н.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1/6 доли)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2,3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61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Н.А. 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Долевая, 1/3 доли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50,11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  <w:r>
              <w:rPr>
                <w:sz w:val="20"/>
                <w:szCs w:val="20"/>
              </w:rPr>
              <w:t xml:space="preserve"> ВАЗ 21053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2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Долевая (доля -196/326)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 xml:space="preserve"> ВАЗ 21099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ен М.Е.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Долевая, 1/2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,96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нкина Л.А.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, 1/2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5,9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, 1/2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53,74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, 1/4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ова Н.В. 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51,1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0,64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853,58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-111" w:hanging="196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а Н.М.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93,67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Нив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16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контроля и аудита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300,9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ухова И.А.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-тель начальни-ка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056,0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анов Н.В.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983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Т.Ф.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815,7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 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2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 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PATHF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 825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встроенное помещение, этаж-подвал №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Земельный участок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кова И.М.</w:t>
            </w:r>
          </w:p>
        </w:tc>
        <w:tc>
          <w:tcPr>
            <w:tcW w:w="11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1/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86,4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9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клад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9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клад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9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згова О.Е.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418,8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идивиду-альное жилищное строитель-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2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04,3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идивиду-альное жилищное строитель-ств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идивиду-альное жилищное строитель-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2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И.Н.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од личное подсобное хозяйств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89,9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Н.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26.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.В.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- альное жилищное строитель- ств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06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254,6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-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това П.В.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9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,8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9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А21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9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А.Э.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83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138,6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70,4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М.Ю.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-лист-эксперт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09,6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1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 С.А.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8,7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Мария Николаевна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4.2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А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З 21-065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0893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К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Пежо 206 се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02,0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5,9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нова  Г.А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4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8,5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а  Г.С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88,5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ова Н.А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10,8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53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Е.Л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долевая  1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4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5306,4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А.Н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62,6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занова Л.Ю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-алист– эксперт 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9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19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Landmark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Q 6473504WD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0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 ГАЗ 320221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.А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60,5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К.В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14,7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 С.В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391824,8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61,0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4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азымова  М.Н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37.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92.5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43.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н Ю.В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долевая 1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5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80,5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49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О.Н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6482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57,9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чагина О.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331,8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накопления за предыдущие годы, заем.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7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 О,А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долевая  1/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2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4,2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.Н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садовый участок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4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96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2,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садов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88,0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В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 (огородный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,2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63,0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сов А.В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73,4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0,1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ерова С.А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094,7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ga Siber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4501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  <w:r>
              <w:rPr>
                <w:bCs/>
                <w:sz w:val="20"/>
              </w:rPr>
              <w:t>1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цев А.С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76,7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О.В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долевая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67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16,2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NISSAN TIID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5986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долевая 1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.Ю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дивидуаль-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11,7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-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1/2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Авенсис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883,8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1/4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евая 1/4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Не име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64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,2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ая А.В.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довый участок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5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59,0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довый  домик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.О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014,9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0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А.Л.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 1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5,2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217030 </w:t>
            </w: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Н.Б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8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 SUZUKI GRAND VITAR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23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6,2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А.Ю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1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Hyundai MATRIX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27,1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2,9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1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А.Ю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9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88.9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В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71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1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лев В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Tild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07,3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10,4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И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47,2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.П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02,8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Н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2/6 доля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2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963.5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2/6 доля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2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О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75,0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Kia Rio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51,0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Е.Ю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44,6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н М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85,6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7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1,1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Надежда Александровн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7,9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8,1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rStyle w:val="StrongEmphasis"/>
                <w:b w:val="false"/>
                <w:sz w:val="20"/>
                <w:szCs w:val="20"/>
              </w:rPr>
              <w:t>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79,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ь Мария Васильевн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2216,2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8029,5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8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5,2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48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С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обилизационной подготовки и гражданской обороны</w:t>
            </w:r>
          </w:p>
        </w:tc>
      </w:tr>
      <w:tr>
        <w:trPr>
          <w:trHeight w:val="274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А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37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47.9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Р.Ф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15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1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федеральных реестров и технологического обеспечения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Н.П.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67,7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40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Ю.Ю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75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923,0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А.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bookmarkEnd w:id="0"/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93,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82,2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Е.Е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6,7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А.М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38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В.А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40 «Лада» Комби (Хечбек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70,1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</w:t>
            </w:r>
            <w:r>
              <w:rPr>
                <w:rStyle w:val="StrongEmphasis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89,4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</w:t>
            </w:r>
            <w:r>
              <w:rPr>
                <w:rStyle w:val="StrongEmphasis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</w:t>
            </w:r>
            <w:r>
              <w:rPr>
                <w:rStyle w:val="StrongEmphasis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В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18,3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Л.Н.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SUBARU 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7255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4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5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и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9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680/22808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 LAND CRUISER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2543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5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0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9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4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7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4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и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7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7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5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9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0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4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7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и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Ю.В.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10,4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exact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40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6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40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40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Н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7,0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П.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26,2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8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05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exact" w:line="240"/>
              <w:ind w:right="3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exact" w:line="240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exact" w:line="24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00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exact" w:line="240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PEGEOT</w:t>
            </w:r>
            <w:r>
              <w:rPr>
                <w:sz w:val="20"/>
                <w:szCs w:val="20"/>
              </w:rPr>
              <w:t xml:space="preserve"> 4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65,7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ина О.Н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6767,7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ин А.А.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8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2,0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Алл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769,6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доход от продажи квартиры,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</w:t>
            </w:r>
            <w:r>
              <w:rPr>
                <w:rStyle w:val="StrongEmphasi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Авенс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52,3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.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.Ф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). Легковой автомобиль </w:t>
            </w: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Грузовой 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0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99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5,1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ёв А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50,8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Т.М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/м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KIA SORENT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27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9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9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а Н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7,9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5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.И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89,8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и</w:t>
            </w:r>
            <w:r>
              <w:rPr>
                <w:sz w:val="20"/>
                <w:szCs w:val="20"/>
              </w:rPr>
              <w:t>потечный кредит, доход по основному месту работы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Л.П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15,3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59,6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сова Л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1,0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ада Калина -   11193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41,1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дина Л.М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1,7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56,6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-доля в праве 1\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1,7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2111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1,7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1,7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ина Е.В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035,5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424,7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укова И.В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47470,5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ВАЗ 2104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ринина Е.М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0923,1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Ки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ио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7388,2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оновалова И.А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6842,1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598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DAEWOO MATIZ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2642,8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 ВАЗ 1111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598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6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вельева Г.В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1038,2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8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0750,2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8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рганова О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0436,8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 RAV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7450,0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азанская Е.В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 Peugeot 30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9620,3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7969,4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еганцова О.Е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8754,5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8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8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8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8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лашина О.П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6256,8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8713,1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руглова Е.А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9779,0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ролова Т.А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0526,6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Нисан Альмера Класси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512,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авыдов Д.А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1228,0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7040,3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отдел № 5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>,8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30/32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 З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1,6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4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№ 6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ин Е.П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обслуживание многоквартирн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54/10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2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135,0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5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обслуживание многоквартирного дом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3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обслуживание многоквартирного дом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8,5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Г.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770,2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271,6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-330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 Т.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478,0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0,4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7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ов В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21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81,2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-452Д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1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оде Г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незавершенное строительство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7,4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2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7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6,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453,6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8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212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7,5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8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2,6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0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Н.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56,8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72,3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7898,3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3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5,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9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 О.Л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14,2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8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8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12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8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8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С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77,7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о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21,2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3,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0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 В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0,1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7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06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81,2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7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PRIORA, </w:t>
            </w:r>
            <w:r>
              <w:rPr>
                <w:sz w:val="20"/>
                <w:szCs w:val="20"/>
              </w:rPr>
              <w:t>21713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И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4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3,0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 Т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6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69,9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6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1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.М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946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Опель Астр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251,8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 ВАЗ-21213 «Нива»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тов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Daewoo 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3,0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ВАЗ 2105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2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 Е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X-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0,9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-31029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2,4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222,4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2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И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74,9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а/м УАЗ 3151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Юпитер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В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9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28.8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½ доли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2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С.М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6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0,5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6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ргон 283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8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8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3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ЗАЗ </w:t>
            </w:r>
            <w:r>
              <w:rPr>
                <w:sz w:val="20"/>
                <w:szCs w:val="20"/>
                <w:lang w:val="en-US"/>
              </w:rPr>
              <w:t>SEN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1,8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12/289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56,3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33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охозяйственного назначени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УАЗ-3151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8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33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охозяйственного назначени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76 доля в праве собственности на землю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0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9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4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9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9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9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4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К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92,7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аймлербэнц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8,9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1 Волг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321063 Жигули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,9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5,7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48,2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Н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9033,4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6,5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Г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1,7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4,0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4,0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5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FORD FOCUS C-MA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78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RENAULT LOGAN (SR)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2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2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54,8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ронина Е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9/2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ГАЗ 31105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4236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ГАЗ 311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97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6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монина И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28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аранова О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0,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7973,5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audi 8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 902,8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енин А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10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6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ВАЗ 3111130-22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62,1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31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7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М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1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28,0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.Б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50,2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5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 № 18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14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78 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55,8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ind w:left="-68" w:right="-6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ениям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03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03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3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6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,1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6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ениями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8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68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68" w:right="-6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68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 и огородом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ениями и огоро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ениями и огоро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99/51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97,2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ind w:left="-41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7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4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2-х квартирном жилом доме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85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0"/>
                <w:szCs w:val="20"/>
              </w:rPr>
              <w:t>Квартира в 2-х квартирном жилом дом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42,9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9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43,6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Г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ьюндэй </w:t>
            </w:r>
            <w:r>
              <w:rPr>
                <w:sz w:val="20"/>
                <w:szCs w:val="20"/>
                <w:lang w:val="en-US"/>
              </w:rPr>
              <w:t>SM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>324689,1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эксплуатируемым здание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574,1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959,8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95,1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20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жетдинова Г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0,1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10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 311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8,5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 3307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0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 А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0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19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отдел № 21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С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 (</w:t>
            </w:r>
            <w:r>
              <w:rPr>
                <w:sz w:val="20"/>
                <w:szCs w:val="20"/>
              </w:rPr>
              <w:t>хетчбе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77,0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6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.Е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Г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№ 22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З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65,1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УАЗ «Патриот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96,2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 А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ВАЗ 21213 «Нива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58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оторная лодка  «Казанка» с мотором «Нептун 23»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50,0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39" w:leader="none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39" w:leader="none"/>
                <w:tab w:val="left" w:pos="1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39" w:leader="none"/>
                <w:tab w:val="left" w:pos="1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72,0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39" w:leader="none"/>
                <w:tab w:val="left" w:pos="13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.103.1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49,5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P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VERIC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61,6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2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ова Е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№ 23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С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д строительство гараж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ВАЗ 21144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80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1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д строительство гараж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Ю.Е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51,9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9933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9933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9933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993300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SCENIC 1.5 DCI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59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9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1,9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и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4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№ 24</w:t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цева Т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39,1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14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0,8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никова С.Ю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7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кирпичного гараж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12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0,8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кирпичного гараж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Квартира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кирпичного гараж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кирпичного гараж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ева Наталья Николаевн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5.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6,5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7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6,8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ычева Татьяна Викторовна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7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9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succeed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7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9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7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9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5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39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yle15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yle15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5,7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 Н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717,1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1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522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О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,0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86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ева И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88,2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9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0,9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6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1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7,1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 под строительство гараж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юбаев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4,8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3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2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6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-Accent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7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Г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60,7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1 кв. 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83,3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1 кв. 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Н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CHEVROLET AVE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98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0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авченкова А.Ю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496.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Шевроле лацет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829.0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Н.К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-этаж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66,0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-этажный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-этажный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864,1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6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7,2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 Н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0,7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«</w:t>
            </w: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570</w:t>
            </w:r>
            <w:r>
              <w:rPr>
                <w:sz w:val="20"/>
                <w:szCs w:val="20"/>
                <w:lang w:val="en-US"/>
              </w:rPr>
              <w:t>,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ева М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ЗАЗ-968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48,7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ВАЗ 2106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74,3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с Урал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8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15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01,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Т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ля ведения личного подсобного хозяй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93,3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28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жина Г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55,8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42,8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14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9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 21230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3,5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00,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4,2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Т.Б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7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3" w:firstLine="11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2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 396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,5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3" w:firstLine="11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2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Г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3,3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6,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81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жилого дом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,8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622,6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81,8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жилого дом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,8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81,8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жилого дом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,8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81,8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В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½ 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914,9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0</w:t>
            </w:r>
            <w:r>
              <w:rPr>
                <w:rStyle w:val="StrongEmphasis"/>
                <w:b w:val="false"/>
                <w:sz w:val="20"/>
                <w:szCs w:val="20"/>
              </w:rPr>
              <w:t>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.К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и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5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и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picant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6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и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и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0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О.Д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22/678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28,2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чева С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2,2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8,2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1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И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21,0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,0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7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5,2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6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85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28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3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6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85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28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3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И.Ю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1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937,9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150,4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9,6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а И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6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80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4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2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-2121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26,8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дел № 32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лева В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 3302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5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3908,6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>LADA 217230 PRIOR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292,7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Г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57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698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8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4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TOUAREG 3.0 VS TDI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средств, за счет которых совершена сделка по приобретению жилого помещения, являются: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доход по основному месту работы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>упруги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рузовой самосвал КАМАЗ 355102-12-1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рузовой бортовой ГАЗ 330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08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НЕФАЗ-8560-0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/х производ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04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3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Н.И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7,3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-69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3,7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8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ММВЗ-31121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оллер ТМЗ-540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7,35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62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1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В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2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6,8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7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3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ММВЗ-311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а Ю.Е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9,5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ЮПИТЕР 5К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4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 Ф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7,5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snapToGrid w:val="false"/>
              <w:spacing w:lineRule="exact" w:line="24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98,1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9" w:right="16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речанина М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48,2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И.Е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37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»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40МД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36,3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нкова О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87,4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9" w:right="16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Н.Л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spacing w:lineRule="exact" w:line="240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3,8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snapToGrid w:val="false"/>
              <w:spacing w:lineRule="exact" w:line="240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8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19" w:right="1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9" w:right="16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5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495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1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зданием одноэтажным бескаркасны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8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кла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клад металлически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етонированная площадк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19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крановые пут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2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складом и бетонированной площадко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5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248,5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KRONE SDP27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ЗИЛ 131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пуск прицеп-906604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7HC CARAVELLE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уев О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41,5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0,7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Л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1,7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703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4958</w:t>
            </w:r>
            <w:r>
              <w:rPr>
                <w:sz w:val="20"/>
                <w:szCs w:val="20"/>
              </w:rPr>
              <w:t>,2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4,0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20"/>
                <w:szCs w:val="20"/>
              </w:rPr>
              <w:t>Сооружение промышленно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</w:t>
            </w:r>
            <w:r>
              <w:rPr>
                <w:sz w:val="20"/>
                <w:szCs w:val="20"/>
                <w:lang w:val="en-US"/>
              </w:rPr>
              <w:t xml:space="preserve"> 31514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мышленно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9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КАМАЗ 343101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К-835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36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80,9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УАЗ 22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3,1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ная лодка Прогресс-4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3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  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брамова И.В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29,1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rStyle w:val="Style16"/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7008,6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М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6301,0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193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7</w:t>
            </w:r>
          </w:p>
        </w:tc>
      </w:tr>
      <w:tr>
        <w:trPr>
          <w:trHeight w:val="249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4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53,6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074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6,3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4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ИЖ Юпитер 5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8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76,6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6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а/м ВАЗ2110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1,1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а Н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825,2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309,1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8</w:t>
            </w:r>
          </w:p>
        </w:tc>
      </w:tr>
      <w:tr>
        <w:trPr>
          <w:trHeight w:val="561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Е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5,6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ANDERO STEPWAY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3,1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5,1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5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SUNNI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9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урина И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950,1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Б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KALINA 21921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79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494,0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О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78,6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908,5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лова А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792,1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7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0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Т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82,8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И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528,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510,2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8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565/90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4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984,6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1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5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унина С.И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Фольксваген Пасса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84,1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Я.С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ГАЗ 31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4,6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2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рова О.С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1,3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04,5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яева Е.С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6,5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00,6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3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5</w:t>
            </w:r>
          </w:p>
        </w:tc>
      </w:tr>
      <w:tr>
        <w:trPr>
          <w:trHeight w:val="213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38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5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11173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7,1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Т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8,9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53,2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М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2,3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6,7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ва О.О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1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8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9,7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ИЖ 6.114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6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С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11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71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275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33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.К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9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0,4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,4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ее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87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3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32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Хонда «Аккорд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част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3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3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5872,1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21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0.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hkoda fabia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5,3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8273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2 разряд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4,7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,5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Т.О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Ситроен Ксант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38,2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7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М.П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9,9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Н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43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5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5,9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5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 2752 (Собо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а М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5914</w:t>
            </w:r>
            <w:r>
              <w:rPr>
                <w:sz w:val="20"/>
                <w:szCs w:val="20"/>
              </w:rPr>
              <w:t>,6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цова М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5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1,1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2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О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 дом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8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978,7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4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49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37,1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а Н.М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,2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1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1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8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142,7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7062.9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Ю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082,6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65,5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 Т.П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240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5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5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С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668,3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3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695,4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5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ГАЗ 32705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061,3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106,5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9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ая О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63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left="-31" w:right="-55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1-этажн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left="-31" w:right="-55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раев Д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 ВАЗ 2107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621,9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left="-47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97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54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28,9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П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53,2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умстер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4,4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УАЗ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Е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  <w:lang w:val="en-US"/>
              </w:rPr>
              <w:t>2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>УАЗ-3909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372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2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галина Е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8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2,1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0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Фольксваген Пасса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2881,7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А.Г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73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022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DAEWOO NEXI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0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енкова Т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88,7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ВАЗ 21099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0,4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П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43,0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3,1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вграфова 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Volkswagen Golf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46,4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Renault Logan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532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6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тцубиси Лансер - 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86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 Н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6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31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ильникова О.Е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037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2,4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Л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6,1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45,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О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0,3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имущества, являются: накопления за предыдущие годы</w:t>
            </w:r>
            <w:r>
              <w:rPr>
                <w:sz w:val="20"/>
                <w:szCs w:val="20"/>
              </w:rPr>
              <w:t>, кредит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ный бокс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7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1,1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бокса являются: доход о предыдущему месту работы, займ у частного лица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О.М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67,9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транспортного средства, являются: накопления за предыдущие годы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 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Л.К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7,8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М-280Е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дел № 51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50,7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6,2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Н.Г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РЕНО- Дастер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24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1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4682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О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64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“ФОКУС”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48,0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6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6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80,3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6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6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ва И.М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23102,7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4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О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547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2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арчева И.Б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81,7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Сузуки-гранд-Витара 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5,5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9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32oi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647.4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-3151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 А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7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80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98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7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О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1/4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 УАЗ-469Б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5,3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 ВАЗ-21154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ГАЗ  21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03,0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 Mazda Bongo FR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О.Г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579,7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436,6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92,8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   А. 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6,1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4,7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 xml:space="preserve"> Chevrolet Niv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35,1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4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Р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1,4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7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.0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820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08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Тарпан»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7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 Л.П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1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796,3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1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377,5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Э.Н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2,0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ская Т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579,3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1500,3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856,2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6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А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10</w:t>
            </w:r>
            <w:r>
              <w:rPr>
                <w:sz w:val="20"/>
                <w:szCs w:val="20"/>
                <w:lang w:val="en-US"/>
              </w:rPr>
              <w:t>1.2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1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8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AGUNA 2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3764.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7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Моторно-</w:t>
            </w:r>
            <w:r>
              <w:rPr>
                <w:sz w:val="20"/>
                <w:szCs w:val="20"/>
              </w:rPr>
              <w:t>гребная лодк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С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708,7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097,0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29,0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ова А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9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44,5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7/1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14,1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В.И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34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3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09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О.Ю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36,9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доход от продажи квартиры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 – 520I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0843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1940,1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отдел № 57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лимова И.Б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35,1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от продажи 1/2 доли в общей долевой собственности объекта недвижимости; доход от продажи объекта недвижимости; кредит налич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я часть трудовой пенсии за 2013 год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2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на С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ab/>
              <w:t>FORD FOCU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6,5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,5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О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65,4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exact" w:line="240"/>
              <w:ind w:left="-96" w:right="28" w:hanging="0"/>
              <w:rPr/>
            </w:pPr>
            <w:r>
              <w:rPr>
                <w:sz w:val="20"/>
                <w:szCs w:val="20"/>
              </w:rPr>
              <w:t xml:space="preserve">Челышева Е.А.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3" w:right="-11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3263,1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exact" w:line="242"/>
              <w:ind w:left="-96" w:right="2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3" w:right="-11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exact" w:line="242"/>
              <w:ind w:left="-96" w:right="2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3" w:right="-11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47,6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6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Б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7,6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.строительством 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913,4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конч.строительством жилой дом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.строительством 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.строительством 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Н.Э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3,5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14,8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ыкова Ю.С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1,0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98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91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4,7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8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Г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95,7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9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91,7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онова А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70,3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0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1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 Патриот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63, 8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С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33,3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11184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4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вина А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6,8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87,5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ин А.Г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7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42,4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Т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7,5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дел № 60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А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68,9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 ипотечный кредит, </w:t>
            </w:r>
            <w:r>
              <w:rPr>
                <w:sz w:val="20"/>
                <w:szCs w:val="20"/>
              </w:rPr>
              <w:t xml:space="preserve"> единовременная субсидия на приобретение жилого помещения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10,47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 Е.Ю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1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018,2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1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Hunday Santa F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606,6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М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2,1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Н.М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5567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72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М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951,9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  MITSUBISUI OUTLANDER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466,0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ина А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5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Г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99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5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Г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14,7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SKODA FABI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89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 Е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12,1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рь М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 жило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5,8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нко О.Л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 ВАЗ 21723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530,1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352,2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 Митсубиши Аутлендер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моторная "Прогресс-2"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Е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173,8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40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206,7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трова М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117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800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56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 огородный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117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800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0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ок огород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7/9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Н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6,49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 KIA SLS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650,6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Е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039, 0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С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я поселени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AYDI A6 2.8 QVATTR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911,8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я поселения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жилое)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1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ГАЗ 330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179,7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6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я поселения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10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я поселения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селения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600,0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а О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5,41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284,8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В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90</w:t>
            </w:r>
            <w:r>
              <w:rPr>
                <w:rStyle w:val="Style14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63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90</w:t>
            </w:r>
            <w:r>
              <w:rPr>
                <w:rStyle w:val="Style14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6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77,6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К.С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9,89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TOYOTA YARIS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57,8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PEUGEOT PARTNER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50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жило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MAZDA 3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ева Е.Н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71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 MITSUBISHI OUTLANDER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0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ьник О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242,6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О.В. 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8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70,7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8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56,8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н И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477,88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приусадеб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огородничеств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46/61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приусадеб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 – 21213 НИВ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58,23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134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-8289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30,1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</w:t>
            </w:r>
            <w:r>
              <w:rPr>
                <w:rStyle w:val="StrongEmphasis"/>
                <w:b w:val="false"/>
                <w:sz w:val="20"/>
                <w:szCs w:val="20"/>
              </w:rPr>
              <w:t>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шеина А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112,1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78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ГАЗ-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 2824</w:t>
            </w:r>
            <w:r>
              <w:rPr>
                <w:sz w:val="20"/>
                <w:szCs w:val="20"/>
                <w:lang w:val="en-US"/>
              </w:rPr>
              <w:t>NE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ГАЗ-3302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 О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24,2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127,2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жилое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инова Л.Ф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Хундай Гет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255,3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оврина А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3,6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М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LADA 21054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256,4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968,56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 Е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66,8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3643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.Ф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66,21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9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06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093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63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Ю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170,04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163,05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кова Е.Ю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72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8,34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.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/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/3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1,76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икова Н.В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615,02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55,4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Е.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2797,4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682,3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а Л.М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3,8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А.Ю.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2,8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.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77,28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-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ина Т.Г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4,4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55,1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BodyTextChar">
    <w:name w:val="Body Text Char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basedOn w:val="Style13"/>
    <w:qFormat/>
    <w:rPr>
      <w:shd w:fill="FFFFFF" w:val="clear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Сноска_"/>
    <w:basedOn w:val="Style13"/>
    <w:qFormat/>
    <w:rPr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4:00Z</dcterms:created>
  <dc:creator>nogtevamv</dc:creator>
  <dc:description/>
  <cp:keywords/>
  <dc:language>en-US</dc:language>
  <cp:lastModifiedBy>nogtevamv</cp:lastModifiedBy>
  <cp:lastPrinted>2014-05-14T08:17:00Z</cp:lastPrinted>
  <dcterms:modified xsi:type="dcterms:W3CDTF">2014-08-11T11:28:00Z</dcterms:modified>
  <cp:revision>16</cp:revision>
  <dc:subject/>
  <dc:title/>
</cp:coreProperties>
</file>