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  <w:br/>
        <w:t>о доходах, об имуществе и обязательствах имущественного характера, представленные федеральными</w:t>
        <w:br/>
        <w:t xml:space="preserve">государственными гражданскими служащими Управления Федерального казначейства по Орловской области, а также их супругов и несовершеннолетних детей за отчетный период  (с 1 января по 31 декабря 2011 г.), размещаемые на официальном </w:t>
        <w:br/>
        <w:t>сайте Управления Федерального казначейства по Орловской области в порядке, утвержденном Указом Президента Российской Федерации от 18 мая 2009 г. № 5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1255"/>
        <w:gridCol w:w="2921"/>
        <w:gridCol w:w="1076"/>
        <w:gridCol w:w="1073"/>
        <w:gridCol w:w="1938"/>
        <w:gridCol w:w="2269"/>
        <w:gridCol w:w="986"/>
        <w:gridCol w:w="1317"/>
      </w:tblGrid>
      <w:tr>
        <w:trPr>
          <w:trHeight w:val="470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яева Руслана Федоровна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961,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         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  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          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04410,0                                                                                                            212,0                     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(аренда)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780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ина Галина Васильевна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137,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земельный участок                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                                        800,0                                                                                               53,1                      6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Юрлова Ирина Александровна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122,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ашев Игорь Анатольевич, заместитель руководителя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162,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,1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к Елена Сергеевна, помощник руковод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460,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арин Николай Иванович,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719,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3400,0    12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"Опель-Монтере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303,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«Нива-Шеврол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анин Александр Иванович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20,4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«Нива-Шевроле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97,4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Агафонова </w:t>
            </w:r>
            <w:r>
              <w:rPr>
                <w:bCs/>
                <w:sz w:val="20"/>
                <w:szCs w:val="20"/>
              </w:rPr>
              <w:t>Ольга Александро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817,5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(долев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298 до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38,7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Хендай Элантр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яховка Оксана Михайл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43,3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е помещение в коммунальной квартире (собственность, долевая 19/12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а Юлия Иван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387,1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809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- 2109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хина Олеся Владими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40.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кина Оксана Владими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11.7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22346.7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ова Наталья Владими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240,2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3,6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омина Нина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83424,0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нина Юлия Александ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66161,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якина Татьяна Никола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22447,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  земельный участок (долевая 1/2 доли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   (долевая 1/2 дол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0,0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65,0             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                                           5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Рено Мега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74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лявская Елена Ефим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432,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иверстова Татья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52,5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                         3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а Ирина Александровна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795,2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65,0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АЗ 3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а Наталья Вячеславовна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4,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KIА Spect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2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квартира (бессрочное пользование)</w:t>
            </w:r>
            <w:bookmarkEnd w:id="0"/>
            <w:bookmarkEnd w:id="1"/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теев Александр Николаевич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632,6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92,9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шенко Лилия Вадимовна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76,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843,4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Citroen C5</w:t>
            </w:r>
          </w:p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тников Виктор Вячеславович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124,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ин Валентин Фёдорович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15,2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ючков Николай Александро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240,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293,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маков Сергей Юрье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06,8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24,7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маюнов Денис Владимирович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293,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стоян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004,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(долевая,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 Олег Владимирович,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929,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убан Сергей Геннадьевич,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219,4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язькина Ирина Анатоль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471,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лякин Евгений Петро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899,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ссрочное 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норов Сергей Викторович, 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19,3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86,6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ерегина Наталья Алексеевна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135,9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енков Сергей Григорье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71678,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DAEWOO NEX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 Игорь Александро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26757,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20395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Cs/>
                <w:sz w:val="20"/>
                <w:szCs w:val="20"/>
              </w:rPr>
              <w:t>Дубровская Людмила Владимировна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07774,9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,0              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а Надежда Ивановна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46535,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     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0                   3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норова Татьяна Николае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642,5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,0             50,3              4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-2107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емьева Наталья Виктор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17,6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оськин Николай Василье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75119,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деева Татьяна Дмитрие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663,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233,58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квартира (долевая, 1/4)                                          дач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4,0        48,9              25,9          2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наревская Ольга Василь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05,5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27      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590,42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468,53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оваева Елена Василь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074,5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, 1/4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  (собственность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01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, 1/4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  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3,0        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-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9,04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-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56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(долевая, 1/4)        жилой дом 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3,0      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ина Валентина Алексе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374,9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82,24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АЗ 24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цев Дмитрий Николае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992,5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5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5421,89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юкова Екатерина Анатоль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8057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92,4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ипова Людмила Георги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24901,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к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3,5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                                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 Василий Александро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67827,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38242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, 1/1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 1/1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сягин Алексей Алексее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55,4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96,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осов Сергей Алексее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57,0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 KIA SPECTRA                                                                     </w:t>
            </w: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KIA GE MAGENTIS/OPTI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бдулла Дина Ума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375,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хина Лидия Равил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885,9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48,6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111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бовцева Ирина Викторовна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904,0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         7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599,8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(долевая, 1/4)                   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          26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Шевролет Ланос</w:t>
            </w:r>
          </w:p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ламова Галина Василь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863,6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31,5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               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Москвич 21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арова Елена Иван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06,5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29,7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качева Лариса Владимир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215,5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 2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Пежо-30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ючков Дмитрий Николаевич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405,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икова Валентина Георги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70,6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иков Вячеслав Анатолье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923,0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7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емьев Андрей Владимиро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332,5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ова Нина Григорь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362,6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рпов Роман Иванович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26,8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нат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9,9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нат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шечкина Тамара Игор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704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13,5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Фольксваген - Passat</w:t>
            </w:r>
          </w:p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цалова Светлана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36,5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          53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167,8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                 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а Лилия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847,6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688,9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елина Надежда Борис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19553,9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а Лариса Серге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226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                     5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епанина Елена Владимир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103,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5,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(долевая, 1/3)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       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2,9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ова Людмила Никола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07599,7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                             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,87                6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 2109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унина Наталья Михайл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1,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AT MARE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нцева Ирина Геннадь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88,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енков Андрей Евгеньевич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21,5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цова Наталья Викто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098,3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75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отина Людмила Алексе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685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840,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2,9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салимова Елена Дмитри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396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                                             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                   4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    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0,0         6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-2108</w:t>
            </w:r>
          </w:p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 Юрий Александро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228,4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                                       д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4,8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6,0        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2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усева Екатерина Серге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01,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 (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15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етина Татьяна Алексее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212,5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0          45,0                                  5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751,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ГАЗ3110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GRE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V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3                                                     прицеп легковой ММЗ 810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лова Людмила Никола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285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        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6,5                 26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00,0                50,0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2,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1       2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ков Владислав Владимиро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962,0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Монде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рабанов Константин Сергеевич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53.8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14,5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</w:rPr>
              <w:t>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щенко Наталья Дмитри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66,5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квартира (долевая,1/2)                               д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5,5                                                                                                   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Елена Александр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491,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,1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ловина Татьяна Льв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088,5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ук Алексей Юрьевич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173,9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               4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жкин Андрей Валерье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179,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ярышева Наталия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84,7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АУДИ А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рычева Елена Иван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7,8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ова Валентина Ивано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54,7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долевая, 6/127)                             земельный участок (долевая, 6/127)                              земельный участок                               жилой д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0532,0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6087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8,0               47,9               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сиева Светлана Виктор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190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ва Маргарита Алексее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9,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2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нина Галина Никола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832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206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инина Надежда Александр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819,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895,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рхина Ольга Вячеслав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84,0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32,3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6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6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Ольга Викт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35,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                                       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(постоянное бессрочное пользование)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33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а Татьяна Владими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4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(постоянное бессрочное пользование)          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енкова Евгения Валерьевн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842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Яшина Оксана Николаевн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172,6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27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8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ханова Татьяна Никола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75,0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омин Константин Владимирович, старший специалист 3 разряд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27,8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9/7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18,2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Октави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ртёмова Наталья Алексеевна, старший специалист 3 разряд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654,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76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енко Наталья Ивано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072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АЗ 24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619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Пеж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рмашов Дмитрий Викторо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749,3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Рено Megane II C2A16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39,9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, 1/3)     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,0                    68,0             5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Ермилов Артем Владимирович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12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емина Мария 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325,9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KIA Sportag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48,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                          гараж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2,0          2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пляков Владислав Игоревич,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якин Михаил Дмитриевич,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895,0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ова Светлана Анатоль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32,9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0,0        5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БМВ 5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28,8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          2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- 210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 Игорь Юрье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410,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07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ма Наталья Владими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35,9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(долевая,1/27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шаева Ирина Юрь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22,2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8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- 210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кунова Ольга Вячеслав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67,5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2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ёв Евгений Александро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ец Наталья Эрик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506,4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(постоянное 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                         73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27,7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  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2          9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юлин Александр Владимирович, главный казначей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982,4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  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                     1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1032,3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ёненко Ирина Леонид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36,4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Мерседес Бенз 250 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яшкина Наталья Александ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191,6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000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втомобиль Нисса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хайлова Мария Владими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382,6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527,73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Фольксваген - шара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рукова Лилия Василь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32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понова Ирина Серге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65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355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йдукова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нна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377,7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ологова Елена Эдуард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883,0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яева Ольга Юрь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203,9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4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ова Елена Михайл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35,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40,25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 Наталия Василь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401,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Щурова Светлана Викто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5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Пежо 3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лимонова Оксана Александ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06,9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Хэндэ Гет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693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мская Лидия Алексеевна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814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          земельный участок                квартира (долевая, 1/2)                                    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             48,3           2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6,0         4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HYUNDAY ACCEN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кина Ирина Александ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                               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4          8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2,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SSANG YONG REXTO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рова Светлана Борис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8,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87,8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ВАЗ 21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9:00Z</dcterms:created>
  <dc:creator>kadr</dc:creator>
  <dc:description/>
  <cp:keywords/>
  <dc:language>en-US</dc:language>
  <cp:lastModifiedBy>kalyakinEP</cp:lastModifiedBy>
  <cp:lastPrinted>2012-03-22T15:14:00Z</cp:lastPrinted>
  <dcterms:modified xsi:type="dcterms:W3CDTF">2012-05-16T10:07:00Z</dcterms:modified>
  <cp:revision>151</cp:revision>
  <dc:subject/>
  <dc:title/>
</cp:coreProperties>
</file>