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</w:t>
        <w:br/>
        <w:t>о доходах, об имуществе и обязательствах имущественного характера, представленные федеральными</w:t>
        <w:br/>
        <w:t xml:space="preserve">государственными гражданскими служащими Управления Федерального казначейства по Орловской области, а также их супругов и несовершеннолетних детей за отчетный период  (с 1 января по 31 декабря 2012 г.), размещаемые на официальном </w:t>
        <w:br/>
        <w:t>сайте Управления Федерального казначейства по Орловской области в порядке, утвержденном Указом Президента Российской Федерации от 18 мая 2009 г. № 5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6" w:type="dxa"/>
        <w:jc w:val="left"/>
        <w:tblInd w:w="-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255"/>
        <w:gridCol w:w="2921"/>
        <w:gridCol w:w="1076"/>
        <w:gridCol w:w="1073"/>
        <w:gridCol w:w="1938"/>
        <w:gridCol w:w="2269"/>
        <w:gridCol w:w="986"/>
        <w:gridCol w:w="1317"/>
      </w:tblGrid>
      <w:tr>
        <w:trPr>
          <w:trHeight w:val="470" w:hRule="exac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яева Руслана Федоровна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78,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     земельный участо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0          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04410,0                                                                                                            212,0                     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(аренда)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780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ина Галина Васильевн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585,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земельный участок                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                                        800,0                                                                                               53,1                      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Юрлова Ирина Александровна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6490,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ашев Игорь Анатольевич, 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8661,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9,1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 Дмитрий Ханмович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10,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чков Дмитрий Николаевич, помощник руководителя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962,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арин Николай Иванович,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465,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3400,0    12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Опель-Монтерей"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Мицубиши Аутленд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696,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«Нива-Шевро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енко Наталья Ивановна, главный специалист-экспе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927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719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Пеж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ин Александр Иванович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55,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Нива-Шевроле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2,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пылова Оксана Петровна, старший специалист 2 разря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4,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4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4,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3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ов Андрей Владимирович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27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267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-НЕКС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бровская Людмила Владимир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18072,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0,0              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атова Светлана Викторовна, старший специалист 1 разря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55,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79769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гафонова </w:t>
            </w:r>
            <w:r>
              <w:rPr>
                <w:b/>
                <w:bCs/>
                <w:sz w:val="20"/>
                <w:szCs w:val="20"/>
              </w:rPr>
              <w:t>Ольга Александро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814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долев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298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63,7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автомобил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ховка Оксана Михайл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029,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е помещение в коммунальной квартире (собственность, долевая 19/12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ина Ни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85,8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а Юлия Иван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288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86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ХЁНДЭЙ СОЛЯРИ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рахина Олеся Владими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631,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кина Оксана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378,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34,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дова Наталья Владими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96,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Хендэ Акцен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62,4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нина Юлия Александ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166161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якина Татьяна Никола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8864,9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           земельный участок (долевая 1/2 )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 (долевая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00,0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1065,0           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3                                                    5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Мег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лявская Елена Ефим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172,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ерстова Татья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516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                         3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нинёв Пётр Валерьевич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60,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банова Ирина Александр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16,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3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а Наталья Вячеславовна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079,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KIА Spect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квартира (бессрочное пользование)</w:t>
            </w:r>
            <w:bookmarkEnd w:id="0"/>
            <w:bookmarkEnd w:id="1"/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шенко Лилия Вадимо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08,0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306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Citroen C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-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-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тников Виктор Вячеславович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945,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еев Александр Никола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855,6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96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ская Лидия Алексе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565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      земельный участок                квартира (долевая, 1/2)                                    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             48,3           2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6,0         4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HYUNDAY ACCENT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ин Валентин Фёдо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28,7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ров Алексей Геннадьевич, 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19,7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y get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чков Никола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43,9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769,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маков Сергей Юрь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11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298,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маюнов Денис Владимирович, 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696,0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стоян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003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банов Олег Владимиро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318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890,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бан Сергей Геннадь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72,1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(бессрочное пользр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язькина Ирина Анато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495,4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якин Евгений Петро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656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ссроч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-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ров Сергей Викторович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975,3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64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APE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егина Наталия Алексее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54,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к Елена Серге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612,0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рова Татьяна Никола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9612,7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                         4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-2107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иненов Александр Александрович,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41,6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ьева Наталья Викто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818,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оськин Николай Василье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95298,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деева Татьяна Дмитри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831,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3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                                     дач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аревская Ольга Василь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45,6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27      7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49,08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2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ваева Елена Васил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526,0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(собственность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 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3,0        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-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09,36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-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 1/4)        жилой дом 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43,0      5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ина Валентина Алексе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44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39,3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АЗ 24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рюкова Екатерина Анатол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9875,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0,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ипова Людмила Георги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32059,7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45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                                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ркова Екатерина Серг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20,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 Васили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52036,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98,7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1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 1/1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бисова Светлана Валерье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800,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500,8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сягин Алексей Алексе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138,9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33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, 2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мина Мария Александровн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750,9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KIA Sportag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189,2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                                   гараж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,0          2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Транзи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осов Сергей Алексе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31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 KIA SPECTRA                                                                     </w:t>
            </w: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KIA GE MAGENTIS/OPTI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ыбцев Дмитрий Николаевич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223,0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5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бдулла Дина Ума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32,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хина Лидия Равил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285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895,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111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цева Ирина Викторо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14,6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         7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120,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долевая, 1/4)                   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2,5          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Шевролет Ланос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ламова Галина Васи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088,0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7670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               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Москвич 21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а Мари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76717,0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Ниссан Кашка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74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льксваген Вент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скунова Наталия Владимировн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65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арова Елена Иван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231,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186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лкачева Лариса Владими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884,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2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бчикова Валентина Георги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712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74,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емьев Андрей Владими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41,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инова Нина Григор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874,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рпов Роман Иванович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428,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76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нат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4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нат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шечкина Тамара Игор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414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льксваген - Passat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цалова Светла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838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          53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528,8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                 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мянцева Елена Александ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54,8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74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а Лилия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33,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420,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прина Ирина Игор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07,9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елина Надежда Борис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38673,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ымова Наталия Васил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76628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онова Екатерина Андр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44,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0,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епанина Елена Владими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715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72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(долевая, 1/3)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       3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4,3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антинова Людмила Никола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44993,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  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,87                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 2109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унина Наталья Михайл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62,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AT MARE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ко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2,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стяпина Светлана Иван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2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легковой Тойота Прев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Транзи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-Транзит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ека-Дел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нцева Ирина Геннад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834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цова Наталья Викто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943,4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29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ротина Людмила Алексе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74,6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82,2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6,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салимова Елена Дмитри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848,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                  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                   4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 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0,0         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-2108</w:t>
            </w:r>
          </w:p>
          <w:p>
            <w:pPr>
              <w:pStyle w:val="Normal"/>
              <w:shd w:fill="FFFFFF" w:val="clear"/>
              <w:ind w:left="485" w:hanging="0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окин Юрий Александр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972,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                                       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4,8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6,0        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1,0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2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усева Екатерина Серге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754,3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ой дом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 2115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етина Татьяна Алексе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750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7,0          45,0                                  5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56,7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3                                                     прицеп легковой ММЗ 810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лова Людмила Никола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078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        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6,5                 26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00,0                50,0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2,7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1       2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тков Владислав Владимиро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985,2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Монде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7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рабанов Константин Сергеевич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401,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214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</w:t>
            </w:r>
            <w:r>
              <w:rPr>
                <w:sz w:val="20"/>
                <w:szCs w:val="20"/>
              </w:rPr>
              <w:t>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щенко Наталья Дмитри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719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квартира (долевая,1/2)                               дач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5,5                                                                                                   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РЕНО МЕГАН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а Елена Александр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686,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,1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212,7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овина Татьяна Льв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097,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цук Алексей Юрьевич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48,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               4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жкин Андрей Валерьевич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442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ярышева Наталия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966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АУДИ А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валевская Елена Иван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20,5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 до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ова Валентина Ивано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396,5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(долевая, 6/127)                             земельный участок (долевая, 6/127)                              земельный участок                               жилой д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0532,0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6087,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,0               47,9               5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сиева Светлана Викторо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728,0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ьцова Маргарита Алексеевна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81,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2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нина Галина Никола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91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496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инина Надежда Александр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179,4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116,4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хина Ольга Вячеслав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677,7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91,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9,3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рявцева Ольга Викторов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63,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                                       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(постоянное бессрочное пользование)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3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Татьяна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093,8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(постоянное бессрочное пользование)            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менкова Евгения Валерьев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49,5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ина Оксана Николаевн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062,5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24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ФОРД-ФОКУ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8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анова Татьяна Никола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933,9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45,2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мин Константин Владимирович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15,5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9/77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319,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Шкода Октави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ртёмова Наталья Алексеевна, старший специалист 3 разряд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15,2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29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ла Умар Хусейнович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173,0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ЭУ ЭСПЕР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23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ВАЗ 111930 Лада ка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машов Дмитрий Викторо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315,3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 Megane II C2A161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221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олевая, 1/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, 1/3)     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00,0                    68,0             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якова Надежда Ивановна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929486,5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0                   5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илов Артем Владимирович, ведущий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62,3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пляков Владислав Игор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964,3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якин Михаил Дмитриевич, специалист-экспе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279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ова Светлана Анатольевна, начальник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952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0,0        5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БМВ 5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63,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          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 210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ев Игорь Юрьевич, заместитель начальника отдел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37,9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968,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юкова Светлана Леонид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514,3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ома Наталья Владими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933,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долевая,1/27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½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11193 лада кал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шаева Ирина Юр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95,7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797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 210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6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ец Наталья Эрик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823,2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 (постоянное 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                         73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юлин Александр Владимирович, главный казначей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454,4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               гара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                     1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91,9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сёненко Ирина Леонид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906,7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Мерседес Бенц 250 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бессрочное пользование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яшкина Наталья Александ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9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Нисан </w:t>
            </w:r>
            <w:r>
              <w:rPr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630.7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а Мария Владими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69,6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239,2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Фольксваген - Шара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хорукова Лилия Василь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72,3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285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понова Ирина Сергее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022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йдукова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Никола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304,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огова Елена Эдуардовна, главны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02,8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15,5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яева Ольга Юрье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987,0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4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рова Елена Михайл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6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7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Автомобиль Киа Ри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лкова Наталия Василье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104,7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00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Щурова Светлана Викто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3,9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 3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лимонова Оксана Александровна, старший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7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Хэндэ Гет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93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 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кина Ирина Александр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вартира      (долевая, 1/4)                            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4          8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49,3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,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рова Светлана Борисовна, казначе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4,5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 ВАЗ 21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9:00Z</dcterms:created>
  <dc:creator>kadr</dc:creator>
  <dc:description/>
  <cp:keywords/>
  <dc:language>en-US</dc:language>
  <cp:lastModifiedBy>kalyakinEP</cp:lastModifiedBy>
  <cp:lastPrinted>2012-03-22T15:14:00Z</cp:lastPrinted>
  <dcterms:modified xsi:type="dcterms:W3CDTF">2013-05-16T06:25:00Z</dcterms:modified>
  <cp:revision>278</cp:revision>
  <dc:subject/>
  <dc:title/>
</cp:coreProperties>
</file>