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Орловской области за период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с 1 января 2013 года по 31 декабря 2013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76"/>
        <w:gridCol w:w="1080"/>
        <w:gridCol w:w="1440"/>
        <w:gridCol w:w="900"/>
        <w:gridCol w:w="900"/>
        <w:gridCol w:w="1260"/>
        <w:gridCol w:w="1003"/>
        <w:gridCol w:w="993"/>
        <w:gridCol w:w="1559"/>
        <w:gridCol w:w="1249"/>
        <w:gridCol w:w="17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-с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-ванный годовой доход 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яева Р.Ф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6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  <w:t>4878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63835,9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емель-ный участ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1/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4                     </w:t>
            </w:r>
          </w:p>
          <w:p>
            <w:pPr>
              <w:pStyle w:val="Normal"/>
              <w:shd w:fill="FFFFFF" w:val="clea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ина Г.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486,1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,1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Юрлова И.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679,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ашев И.А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,1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832,5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 Д.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7280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  <w:t>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  <w:t>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рючков Д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415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арин Н.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00,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b/>
                <w:bCs/>
                <w:sz w:val="20"/>
                <w:szCs w:val="20"/>
              </w:rPr>
              <w:t>автомобили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"Опель-Монтерей"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Мицубиши Аутлендор»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ндай-Гет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10453,0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848,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енко Н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ГАЗ 2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9132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Пеж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пылова О.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848001,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9461,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- доход  за предыдущие годы по основному месту работы, декларированный доход супруги, доход от продажи квартиры, креди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94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bCs/>
                <w:sz w:val="20"/>
                <w:szCs w:val="20"/>
              </w:rPr>
              <w:t>Дубровская Л.В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0,0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799,5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това С.В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156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втомобиль ВАЗ 2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гафонова </w:t>
            </w:r>
            <w:r>
              <w:rPr>
                <w:b/>
                <w:bCs/>
                <w:sz w:val="20"/>
                <w:szCs w:val="20"/>
              </w:rPr>
              <w:t>О.А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85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66681,3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втомобил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ендай Элант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З 210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31678,6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bCs/>
                <w:sz w:val="20"/>
                <w:szCs w:val="20"/>
              </w:rPr>
              <w:t>Ляховка О.М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е помещение в коммунальной квартир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9/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втомобиль ВАЗ 2114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291,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ина Н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лой дом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автомобиль Шевроле Аве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16,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7,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а Ю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802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автомобиль ХЁНДЭЙ СОЛЯРИ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160,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bCs/>
                <w:sz w:val="20"/>
                <w:szCs w:val="20"/>
              </w:rPr>
              <w:t>Абрахина О.В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b/>
                <w:color w:val="000000"/>
                <w:spacing w:val="-5"/>
                <w:sz w:val="20"/>
                <w:szCs w:val="20"/>
                <w:lang w:val="en-US"/>
              </w:rPr>
              <w:t xml:space="preserve">LADA GRANTA 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>21902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726,5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858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кина О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 111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53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окина Н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Хендэ Ак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743,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62,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ймлер Бенц 601 ДК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 54323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33090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AIL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нина Ю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48724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якина Т.Н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00,0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Рено Мега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0265,4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долевая, 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5,0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долевая, 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,3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bCs/>
                <w:sz w:val="20"/>
                <w:szCs w:val="20"/>
              </w:rPr>
              <w:t>Пилявская Е.Е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457,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нинёв П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196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bCs/>
                <w:sz w:val="20"/>
                <w:szCs w:val="20"/>
              </w:rPr>
              <w:t>Лобанова И.А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284,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ГАЗ 311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63,3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кова Н.В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501,5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томобиль KIА Spect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З 212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bCs/>
                <w:sz w:val="20"/>
                <w:szCs w:val="20"/>
              </w:rPr>
              <w:t>Гашенко Л.В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19,4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томобиль Citroen C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310,6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тников В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526,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762,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теев А.Н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463,9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32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7648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мская Л.А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678,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томобиль КИА РИ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,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вин В.Ф. 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488,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97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тров 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Г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цубиши Лансе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976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рючков Н.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3623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141,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убан С.Г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94,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–накопления за предыдущие годы, креди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193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bCs/>
                <w:sz w:val="20"/>
                <w:szCs w:val="20"/>
              </w:rPr>
              <w:t>Гамаюнов Д.В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151,0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735,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банов О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96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265,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маков С.Ю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397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40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лякин Е.П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99943,5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/>
                <w:b/>
                <w:color w:val="000000"/>
                <w:spacing w:val="-5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/>
                <w:b/>
                <w:color w:val="000000"/>
                <w:spacing w:val="-5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 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коноров С.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635,6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 CAPEL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егина Н.А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582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имова И.Д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 в 2-х комнатной кварт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34,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к Е.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601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bCs/>
                <w:sz w:val="20"/>
                <w:szCs w:val="20"/>
              </w:rPr>
              <w:t>Артемьева Н.В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827,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bCs/>
                <w:sz w:val="20"/>
                <w:szCs w:val="20"/>
              </w:rPr>
              <w:t>Савоськин Н.В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19976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дее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.Д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0614,7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аревская О.В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9,27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730,6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33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оваева Е.В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 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14,3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4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8,4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858,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т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157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ГАЗ 2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11,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рюкова Е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40482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4290,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ипова Л.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57988,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нк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.С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вартира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16,1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яркова Е.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27,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лов 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1287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56,09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левая, 1/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левая, 1/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bCs/>
                <w:sz w:val="20"/>
                <w:szCs w:val="20"/>
              </w:rPr>
              <w:t>Висягин А.А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032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583,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емина М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KIA Sportag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4063,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д Транзи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осов С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автомобил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KIA GE MAGENTIS/OPTI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853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ыбце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ВАЗ 21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546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bCs/>
                <w:sz w:val="20"/>
                <w:szCs w:val="20"/>
              </w:rPr>
              <w:t>Абдулла Д.У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503,4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bCs/>
                <w:sz w:val="20"/>
                <w:szCs w:val="20"/>
              </w:rPr>
              <w:t>Посохина Л.Р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324,6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ВАЗ 1111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52,2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ламова Г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611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Москвич 214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18916,6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а М.Н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600415,7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Фольксваген Вент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8,7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скунова Н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51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Фольксваген «В</w:t>
            </w:r>
            <w:r>
              <w:rPr>
                <w:b/>
                <w:bCs/>
                <w:sz w:val="20"/>
                <w:szCs w:val="20"/>
                <w:lang w:val="en-US"/>
              </w:rPr>
              <w:t>ora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9,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зарова Е.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504,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втомобиль Шевроле </w:t>
            </w:r>
            <w:r>
              <w:rPr>
                <w:b/>
                <w:bCs/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806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качева Л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7709,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бчикова В.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161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bCs/>
                <w:sz w:val="20"/>
                <w:szCs w:val="20"/>
              </w:rPr>
              <w:t>Артемьев А.В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658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bCs/>
                <w:sz w:val="20"/>
                <w:szCs w:val="20"/>
              </w:rPr>
              <w:t>Константинова Н.Г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430,0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арпов Р.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783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76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шечкина Т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390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томобили: Фольксваген – Пасса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евроле Аве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743,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цалова С.Н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31,8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2,0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Шевролет-Нив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918,8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окина Л.Н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943,9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584,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прина И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41187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елина Н.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56840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ымова Н.В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41149,3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онова Е.А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831,9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6,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епанина Е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левая,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0360,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вартира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евая,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10,5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2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bCs/>
                <w:sz w:val="20"/>
                <w:szCs w:val="20"/>
              </w:rPr>
              <w:t>Константинова Л.Н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автомобили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ВАЗ  2109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68726,6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унина Н.М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407,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автомобиль ЗАЗ-СЕН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нк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7345,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астяпина С.И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                 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30,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автомобиль легковой Тойота Превия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Форд-Транзит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века-Дел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века-Дел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76,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вцева Н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01,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автомобиль ВАЗ 210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-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нцева И.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703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пцова Н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3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8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bCs/>
                <w:sz w:val="20"/>
                <w:szCs w:val="20"/>
              </w:rPr>
              <w:t>Сиротина Л.А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425,8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– декларированны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редыдущие годы, накопления за предыдущие годы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04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4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сали-мова Е.Д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вартира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,3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813,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томобиль ВАЗ-2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436,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окин Ю.А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554,2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586,5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усева Е.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28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долевая,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автомобиль ВАЗ 211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65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8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8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етина Т.А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238,59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обиль </w:t>
            </w:r>
            <w:r>
              <w:rPr>
                <w:b/>
                <w:bCs/>
                <w:sz w:val="20"/>
                <w:szCs w:val="20"/>
                <w:lang w:val="en-US"/>
              </w:rPr>
              <w:t>GREA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AL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HOVE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3                                                     прицеп легковой ММЗ 8102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425,6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лова Л.Н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018,0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тков В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автомобиль Форд Монде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27,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8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рабанов К.С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ВАЗ 21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906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39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щенко Н.Д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обиль РЕНО МЕГАН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779,5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а Е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видуальная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97,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автомобиль Форд Фоку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825,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ина Т.Л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801,8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ацук А.Ю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318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жкин А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ВАЗ 211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917,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ярышева Н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474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валевская Е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107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35,3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урова В.И.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евая, 6/1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0532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243,1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евая,           6/12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6087,0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8,0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ьцова М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333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нина Г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5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98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инина Н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365,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114,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хина О.В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695,9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8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8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дрявцева О.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95,9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ВАЗ 211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25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никова Т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394,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шина О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679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ФОРД-ФОКУС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13,5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евая, 1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евая, 1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ханова Т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25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09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омин К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9/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26,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автомобиль Шкода Октави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373,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тёмова Н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72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51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1,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дулла У.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АЗ 315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ЭУ ЭСПЕР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149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томобиль ВАЗ 111930 Лада кали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278,4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машов Д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Рено Megane II C2A16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459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204,1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лякова Н.И.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58544,5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рмилов А.В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574,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епляков В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63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ова С.А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БМВ 52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619,3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970,2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сев И.Ю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737,6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29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нюкова С.Л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451,9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ома 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bCs/>
                <w:sz w:val="20"/>
                <w:szCs w:val="20"/>
              </w:rPr>
              <w:t>Н.В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b/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68035,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50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ина С.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11067,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8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ришаева И.Ю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61,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>ВАЗ- 210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Фольксваген </w:t>
            </w:r>
            <w:r>
              <w:rPr>
                <w:b/>
                <w:color w:val="000000"/>
                <w:spacing w:val="-5"/>
                <w:sz w:val="20"/>
                <w:szCs w:val="20"/>
                <w:lang w:val="en-US"/>
              </w:rPr>
              <w:t>PASSAT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- </w:t>
            </w:r>
            <w:r>
              <w:rPr>
                <w:b/>
                <w:color w:val="000000"/>
                <w:spacing w:val="-5"/>
                <w:sz w:val="20"/>
                <w:szCs w:val="20"/>
                <w:lang w:val="en-US"/>
              </w:rPr>
              <w:t>VARIA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49,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лец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.Э.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3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55,3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юлин А.В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425,7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08,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сёненко И.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АУДИ А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14,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яшкина Н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обиль Ниссан </w:t>
            </w:r>
            <w:r>
              <w:rPr>
                <w:b/>
                <w:bCs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44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айлова М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евая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65,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евая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Фольксваген - Шар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067,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хорукова Л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161,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222598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,0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понова И.С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84,5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930,8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йдукова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.Н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65,6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огова Е.Э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256,69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ВАЗ 21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99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дяева О.Ю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44768,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рова Е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18,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автомобиль Киа Ри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Щурова С.В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томобиль Пежо 30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507,8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монова О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4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обиль </w:t>
            </w:r>
            <w:r>
              <w:rPr>
                <w:b/>
                <w:bCs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57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8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4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рова С.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389,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обиль </w:t>
            </w:r>
            <w:r>
              <w:rPr>
                <w:b/>
                <w:bCs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37,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натникова М.С.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49,6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7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Пол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581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леханова С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70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8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рбовская Н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61,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бедев М.А.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5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яева И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38,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енисов А.Н.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408,4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7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13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унихина И.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79,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659,7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7,3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овикова Н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70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771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ркова Е.Г.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32,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енисов Д.Г.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48,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ДЭУ МАТИ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844,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3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ирсанова Е.А.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718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бедев М.А.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5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Согласно ст. 20 Федерального закона от 27.07.2004 г. № 79-ФЗ  «О государственной гражданской службе Российской  Федерации»  сведения о доходах, об имуществе и обязательствах имущественного характера, представляемые гражданским служащим являются сведениями конфиденциального характера.</w:t>
      </w:r>
      <w:bookmarkStart w:id="0" w:name="sub_2004"/>
      <w:r>
        <w:rPr>
          <w:sz w:val="28"/>
          <w:szCs w:val="28"/>
        </w:rPr>
        <w:t xml:space="preserve"> Не допускается использование сведений о доходах,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, для сбора в прямой или косвенной форме пожертвований (взносов) в фонды общественных или религиозных объединений, иных организаций, а также в пользу физических лиц.</w:t>
      </w:r>
      <w:bookmarkStart w:id="1" w:name="sub_2005"/>
      <w:bookmarkEnd w:id="0"/>
      <w:r>
        <w:rPr>
          <w:sz w:val="28"/>
          <w:szCs w:val="28"/>
        </w:rPr>
        <w:t xml:space="preserve"> Лица, виновные в разглашении сведений о доходах, об имуществе и обязательствах имущественного характера гражданского служащего и членов его семьи или в использовании этих сведений в целях, не предусмотренных федеральными законами, несут ответственность в соответствии с действующим законодательством Российской Федерации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Footnote"/>
        <w:ind w:firstLine="709"/>
        <w:jc w:val="both"/>
        <w:rPr/>
      </w:pP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7:00Z</dcterms:created>
  <dc:creator>kadr</dc:creator>
  <dc:description/>
  <cp:keywords/>
  <dc:language>en-US</dc:language>
  <cp:lastModifiedBy>KalyakinEP</cp:lastModifiedBy>
  <cp:lastPrinted>2014-03-25T15:27:00Z</cp:lastPrinted>
  <dcterms:modified xsi:type="dcterms:W3CDTF">2014-05-26T11:07:00Z</dcterms:modified>
  <cp:revision>213</cp:revision>
  <dc:subject/>
  <dc:title>Сведения</dc:title>
</cp:coreProperties>
</file>