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Пермскому краю за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4 года по 31 декабря 2014 года</w:t>
      </w:r>
    </w:p>
    <w:p>
      <w:pPr>
        <w:pStyle w:val="Normal"/>
        <w:ind w:left="-567" w:right="-603" w:firstLine="4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1324"/>
        <w:gridCol w:w="1265"/>
        <w:gridCol w:w="1619"/>
        <w:gridCol w:w="851"/>
        <w:gridCol w:w="992"/>
        <w:gridCol w:w="1276"/>
        <w:gridCol w:w="850"/>
        <w:gridCol w:w="993"/>
        <w:gridCol w:w="1558"/>
        <w:gridCol w:w="1276"/>
        <w:gridCol w:w="1760"/>
      </w:tblGrid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тдинова Г.А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5,7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31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С.И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Lia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303,1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Expe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04,3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Н.С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-3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hd w:fill="FFFFFF" w:val="clear"/>
              <w:ind w:left="-30" w:right="-67" w:hanging="0"/>
              <w:jc w:val="center"/>
              <w:rPr/>
            </w:pPr>
            <w:r>
              <w:rPr>
                <w:sz w:val="20"/>
                <w:szCs w:val="20"/>
              </w:rPr>
              <w:t>ПФ-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9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173,9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гараж бо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9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ка А.Б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629,4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91,1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 О.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58,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го контроля и ауд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С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67,5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25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а Н.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0709,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А.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05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94961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Ю.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45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83,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отде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ьев Н.С.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25,0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3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А.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24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нская С.В.</w:t>
            </w:r>
          </w:p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46,1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А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59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икова Д.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34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ого обеспече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ва Е.А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449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В.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заместитель главного бухгалте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407,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Е.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78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33,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вцева О.Е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7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17,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построй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20,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кова Е.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48,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-213000 «</w:t>
            </w:r>
            <w:r>
              <w:rPr>
                <w:sz w:val="20"/>
                <w:szCs w:val="20"/>
                <w:lang w:val="en-US"/>
              </w:rPr>
              <w:t>Lad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сис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А.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 850,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057,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Шумихина Г.М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82,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90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ов В.Е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67,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А.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474306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-8890</wp:posOffset>
                      </wp:positionV>
                      <wp:extent cx="3019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О.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051,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жима секретности и безопасности информаци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 М.Г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рицеп Скиф-2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127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95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ых К.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3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никова Т.Ф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90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Ю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/м 2834 </w:t>
            </w:r>
            <w:r>
              <w:rPr>
                <w:sz w:val="20"/>
                <w:szCs w:val="20"/>
                <w:lang w:val="en-US"/>
              </w:rPr>
              <w:t>BF</w:t>
            </w:r>
            <w:r>
              <w:rPr>
                <w:sz w:val="20"/>
                <w:szCs w:val="20"/>
              </w:rPr>
              <w:t xml:space="preserve"> Газель;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440-26; а/прице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60,3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И.Ф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97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9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B05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а Н.Н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50,9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М.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63,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ан И.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63,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39,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а Т.Р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208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О.Ю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-GET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01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sus RX-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-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60,6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/>
              <w:t xml:space="preserve"> RAV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1,1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сударственных закупок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А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2322,6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eot</w:t>
            </w:r>
            <w:r>
              <w:rPr>
                <w:sz w:val="20"/>
                <w:szCs w:val="20"/>
              </w:rPr>
              <w:t xml:space="preserve"> 308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42,3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Ю.И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84,2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лецова Е.Н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93,0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2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а Н.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398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Дмитрий Сергеевич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GRANTA,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90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78,4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39,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ехнологического обеспече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дин П.Ю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9489,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материнский капитал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-1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-1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-1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4100,1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-1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-1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-1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CharCharCharChar"/>
        <w:spacing w:before="0" w:after="16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5">
    <w:name w:val=" Знак Знак5"/>
    <w:basedOn w:val="Style14"/>
    <w:qFormat/>
    <w:rPr>
      <w:rFonts w:cs="Times New Roman"/>
      <w:sz w:val="24"/>
      <w:szCs w:val="24"/>
      <w:lang w:val="ru-RU"/>
    </w:rPr>
  </w:style>
  <w:style w:type="character" w:styleId="2">
    <w:name w:val=" Знак Знак2"/>
    <w:basedOn w:val="Style14"/>
    <w:qFormat/>
    <w:rPr>
      <w:rFonts w:cs="Times New Roman"/>
      <w:sz w:val="24"/>
      <w:szCs w:val="24"/>
      <w:lang w:val="ru-RU"/>
    </w:rPr>
  </w:style>
  <w:style w:type="character" w:styleId="Style17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Verdana">
    <w:name w:val="Обычный+ Verdana"/>
    <w:basedOn w:val="Normal"/>
    <w:qFormat/>
    <w:pPr/>
    <w:rPr>
      <w:rFonts w:ascii="Verdana" w:hAnsi="Verdana" w:cs="Verdana"/>
      <w:sz w:val="16"/>
    </w:rPr>
  </w:style>
  <w:style w:type="paragraph" w:styleId="Style2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0:00Z</dcterms:created>
  <dc:creator>user</dc:creator>
  <dc:description/>
  <cp:keywords/>
  <dc:language>en-US</dc:language>
  <cp:lastModifiedBy>user</cp:lastModifiedBy>
  <cp:lastPrinted>2015-05-13T12:38:00Z</cp:lastPrinted>
  <dcterms:modified xsi:type="dcterms:W3CDTF">2015-05-14T09:11:00Z</dcterms:modified>
  <cp:revision>99</cp:revision>
  <dc:subject/>
  <dc:title>Сведения</dc:title>
</cp:coreProperties>
</file>