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ные федеральными государственными гражданскими управления Федерального казначейства по субъекту Российской Федерации и подведомственных ему отд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"/>
        <w:gridCol w:w="1924"/>
        <w:gridCol w:w="56"/>
        <w:gridCol w:w="49"/>
        <w:gridCol w:w="1931"/>
        <w:gridCol w:w="79"/>
        <w:gridCol w:w="67"/>
        <w:gridCol w:w="2416"/>
        <w:gridCol w:w="1398"/>
        <w:gridCol w:w="93"/>
        <w:gridCol w:w="40"/>
        <w:gridCol w:w="1785"/>
        <w:gridCol w:w="30"/>
        <w:gridCol w:w="25"/>
        <w:gridCol w:w="2179"/>
      </w:tblGrid>
      <w:tr>
        <w:trPr>
          <w:trHeight w:val="64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нутдинова Гульфия Акрамовна 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589,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17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809,6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JB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RIO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-0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л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242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,7 кв.м.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алентина 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318,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70,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561,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PER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783,8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хове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54,9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ег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49,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б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7892,5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каева Эльвира Рави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72,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67,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64,8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633,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доля в праве 2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MERIV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28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333,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м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955,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66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– бокс индивидуальный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CERAT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772,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389,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5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734,9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882,4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индивидуальна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вартира доля в праве  1/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объект (жилой дом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21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9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арен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39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– 2126-0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ы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58,6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640,8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-LOGA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шинова Мари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97,1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DAEWOO MATI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334,6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97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л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ликс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73,4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60,8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й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923,5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ч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312,3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872,8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ен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Леонид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6,9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27,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60,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22,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нат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35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нат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Елизавет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13,0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ш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985,9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яйл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9,2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53,0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967,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4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с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75,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ряж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80,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64,4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SANGYONG-CJ-ACTY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52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93,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 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 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ч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96,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ст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ексее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85,0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358,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00,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3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Лада Калин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13,3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6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43,6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ONDA FIT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и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гария Мулланур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315,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74,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525,5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62,0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Валентина Степ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29,6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Валентина Пет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793,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 доля в праве 1/2 дол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59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652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DJEEP LIBERT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енко Светла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267,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V 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з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си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1,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совместная собств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9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VOLVO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C</w:t>
            </w:r>
            <w:r>
              <w:rPr>
                <w:sz w:val="26"/>
                <w:szCs w:val="26"/>
              </w:rPr>
              <w:t xml:space="preserve"> 90 -2.5</w:t>
            </w:r>
            <w:r>
              <w:rPr>
                <w:sz w:val="26"/>
                <w:szCs w:val="26"/>
                <w:lang w:val="en-US"/>
              </w:rPr>
              <w:t xml:space="preserve"> T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совместная собств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ье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5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1119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UBA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RESTE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ы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94,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дьевна 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17,5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доля в праве 1/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17,7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2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яч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70,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 CAMR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д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ел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90,0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 xml:space="preserve"> MATI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550,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ько Екатерина Игор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47,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935,7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7,5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и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358,7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0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78,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81,0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32,7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837,0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850,4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129,0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25,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ща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470,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чникова Надежда 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55,8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296,4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Ж 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-0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Екатери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02,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2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76,6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9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888,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щеп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96,6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у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68,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974,9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45,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х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83,4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81,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а Валентина Пет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816,3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ку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524,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и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90,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86,4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988,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60,0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арен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SUZUKI WAGON R PLU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1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39,0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3,1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78791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ьмянина Екатери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,6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686,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VOLVO S4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го учета и отчетности по операциям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21,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алерье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701,5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нина Екатери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41,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330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056,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27,6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03,9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O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866,5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из ПВ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ADG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 мотором </w:t>
            </w:r>
            <w:r>
              <w:rPr>
                <w:sz w:val="26"/>
                <w:szCs w:val="26"/>
                <w:lang w:val="en-US"/>
              </w:rPr>
              <w:t>YAMAH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ю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121,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уш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583,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2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– 3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S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GNI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до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8,7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64,7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а Валенти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70,8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-2,3 г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4000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2371,5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883,5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335,0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5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иктор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954,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ubar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93,7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2,0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б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ряда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99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Светла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48,0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м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59,7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853,4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KUS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дж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L</w:t>
            </w:r>
            <w:r>
              <w:rPr>
                <w:sz w:val="26"/>
                <w:szCs w:val="26"/>
              </w:rPr>
              <w:t xml:space="preserve">390 </w:t>
            </w:r>
            <w:r>
              <w:rPr>
                <w:sz w:val="26"/>
                <w:szCs w:val="26"/>
                <w:lang w:val="en-US"/>
              </w:rPr>
              <w:t>A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о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012,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VECTR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73,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10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я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ф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450,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8,9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1118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 – 131 ГУ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Георги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202,7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21,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345,4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83,0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4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86,1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совместной собственн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65,6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совместной собственност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84,2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д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68,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FORD FOKU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ет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342,2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втомобиль </w:t>
            </w:r>
            <w:r>
              <w:rPr>
                <w:iCs/>
                <w:sz w:val="26"/>
                <w:szCs w:val="26"/>
                <w:lang w:val="en-US"/>
              </w:rPr>
              <w:t>RENAULT    SYMBO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ил Никола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1,6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09,7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REZZ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п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143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651,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ус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490,7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ьберт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12,4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sz w:val="26"/>
                <w:szCs w:val="26"/>
                <w:lang w:val="en-US"/>
              </w:rPr>
              <w:t xml:space="preserve">HYUNDAI 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LANTR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а Людмила Ильинич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835,5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46,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Николае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63,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м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63,3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624,8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61,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в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63,0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623,9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2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-GALANT-2.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Валентина Васи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775,5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с частью жилых помещений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Федор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49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2/3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ова Надежда 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75,7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>
          <w:trHeight w:val="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весова Елизавета Александр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648,3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8,6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49,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04,2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5248,6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99,0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анова Александр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8116,9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504,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570,9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2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оля в праве 1/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м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лина Михайл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24,4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5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еоргие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03,8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99,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ы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87,4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шенко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422,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6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36,9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ск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718,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Комнаты доля в праве 1/2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6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668,4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25,9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 NOT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 Александр Михайл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35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нат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22,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нат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32,4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30,3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4,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IHATSY - YRU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893,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хт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91,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ннад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322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садово-огородный  участок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24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ф – 2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23,6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96,0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 NEXI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05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0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 Дмитри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162,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алентин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04,6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39,0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CETTI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1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812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20,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Александр Витал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23,3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MARC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27,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66,7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стоянном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постоянном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-LOG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стоянном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постоянном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- 31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570,4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4948,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F 28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бортовой 84311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63,3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3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под многоквартирным домом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раве 24/878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103,1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под многоквартирным домом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раве 24/878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о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460,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5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OLKSWAGEN SHARAN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Геннад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85,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152,9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я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702,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58,3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ч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Станиславович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71,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 – 31105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784,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12,0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77,8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м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21,6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677,8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4/10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РАЛ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6/10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3,6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доля в праве  5/6 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Ж - 2715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12,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– бокс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сиков Констан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16,1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4,9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6,3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циальный нае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40,0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1/2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18,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для подсобного хозяйств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-бокс индивидуальный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VOLKSWAGEN GOLF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86,6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70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87,3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я в праве 1/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5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7,7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гматулина Аль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т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445,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л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06,7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782,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арен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в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  Зайнадти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42,2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635,3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- 315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у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12,8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68,8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84,4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1/6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HI LANCE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6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дения федеральных реес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40,3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б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691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83,9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 - 21703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06,0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ранова Татьяна Михайл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62,0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-211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ькав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04,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67,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VOLVO</w:t>
            </w:r>
            <w:r>
              <w:rPr>
                <w:sz w:val="26"/>
                <w:szCs w:val="26"/>
              </w:rPr>
              <w:t xml:space="preserve"> - 46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ы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6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33,5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46,8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39,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571,6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ич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94,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ла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61,3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534,7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ENAULT-LOGAN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SR)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ссового обслуживания исполнения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995,0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21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11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З - 813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т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196,7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н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15,6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48,8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раж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1111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483,7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п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16,6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741,9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NISSAN  SUNN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а Светла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294,0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02,1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02,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укб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13,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Светлана Григор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07,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17,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- MEGA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у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22,5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902,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- 2114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03,8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ГАЗ - 330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 -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и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36,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70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AZDA -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150,7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 по мобилизационной подготовке и гражданской обор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648,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 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31 НИВ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 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136,4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AT PUNT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58,3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Федерального казначейства  по городам и районам УФК по Перм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с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ф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933,1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8,3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HI OUTLANDE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ь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380,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54,3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GRAND VITAR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100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подсобного хозяйств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1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21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Ф 5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18,1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12,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RANGE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мила Григор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8847,3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подсобного хозяйств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раж доля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аве 254/8968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417,6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106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дивиду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гази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дивиду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1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 – 210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– 3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З – 2747 (автофургон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(скиф–легковой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244,3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2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211,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NAVAR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р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04,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C-Max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105,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Константи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87,9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117,8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WOLKSWAGEN PASSA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  MERSEDES BENZ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легковой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й Алексе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759,8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 Земельный участок  аренд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S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13,8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453,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5478,9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аханц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15,4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02,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З-8103-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юдмила Васи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344,6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арен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118,7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111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41,8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арев Владими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340,0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- ПАТРИО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16,7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оня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е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66,0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4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759,8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зы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89,9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доля в праве 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S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ме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658,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че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08,4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AZDA -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уша Лутфу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814,7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726,5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717,0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Серге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38,5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 2850 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М </w:t>
            </w:r>
            <w:r>
              <w:rPr>
                <w:sz w:val="26"/>
                <w:szCs w:val="26"/>
                <w:lang w:val="en-US"/>
              </w:rPr>
              <w:t>Tohats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52,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63,7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174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,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US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42,6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172,6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,7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FORD FOCU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837,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63,7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5073,5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76,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 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28,9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 ВАЗ - 210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176,6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46,8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99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етова Валентина Варяг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410,5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р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68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- 45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840,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уллина Наталья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645,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NO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87,6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и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93,7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й дом и огород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ADA PRIORA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62,9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886,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58,6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9,7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жилого дом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2717-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16,7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616,5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-LOGAN –(SR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ар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63,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об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 COROLL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201,6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т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675,4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5709,4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FORD MAURI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ениами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984,6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З - 212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ей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,8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л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рм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651,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Людмила Вита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599,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03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06,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аренд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52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65,7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170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8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– бокс ин6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ы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790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611,2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З </w:t>
            </w:r>
            <w:r>
              <w:rPr>
                <w:sz w:val="26"/>
                <w:szCs w:val="26"/>
                <w:lang w:val="en-US"/>
              </w:rPr>
              <w:t xml:space="preserve"> SENS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631,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 2/3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- 24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54,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лександр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396,7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RV</w:t>
            </w:r>
            <w:r>
              <w:rPr>
                <w:sz w:val="26"/>
                <w:szCs w:val="26"/>
              </w:rPr>
              <w:t xml:space="preserve"> Автомобил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– 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Ерш»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97,2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902,8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об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общ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- 710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68,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об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общи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277,2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подсобного хозяйств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11,2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ч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067,3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56,5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для ведения подсобного хозяйства доля в праве 1/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33,5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для ведения подсобного хозяйства доля в праве 1/4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АЗ - 315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зетдинова Сафина Габдрахим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205,7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 бокс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-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AW</w:t>
            </w:r>
            <w:r>
              <w:rPr>
                <w:sz w:val="26"/>
                <w:szCs w:val="26"/>
              </w:rPr>
              <w:t xml:space="preserve"> - Феникс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ннико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800,8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3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 – начальник отдел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576,5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79,3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627,5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60,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- 2106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вачева Надежда Анато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79,4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537,9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жилищное строительство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с/х назначения доля в праве 1/22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с/х назначения доля в праве 1/2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с/х назначения доля в праве 1/2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5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91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5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– 21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TZ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ен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886,8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09,0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sz w:val="26"/>
                <w:szCs w:val="26"/>
                <w:lang w:val="en-US"/>
              </w:rPr>
              <w:t>FIAT ALBEA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 кв.м.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Дзержинск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ч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24,7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фанова Антон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52,1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229,0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индивидуальна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UDI</w:t>
            </w:r>
            <w:r>
              <w:rPr>
                <w:sz w:val="26"/>
                <w:szCs w:val="26"/>
              </w:rPr>
              <w:t xml:space="preserve"> 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Анжелика Кирил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42,6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38,6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галова Окса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95,4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00,7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LOGA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22,1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18,6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ов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47,1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24,0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PRIMER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су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805,3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46,4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гуз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а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93,9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27,9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93,2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222,1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ZUKI GRANT VITAR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24,9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х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89,6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Индустриальн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Анатоль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36,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ова Татья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00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793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05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102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36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 ENDEAVO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49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436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 LOGA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бекова Зинаида Тагирзя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61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51,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5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тиатул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садула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27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4,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765,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1,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45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49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72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ног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57,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,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ировск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я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86,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42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4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7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CER</w:t>
            </w:r>
            <w:r>
              <w:rPr>
                <w:sz w:val="26"/>
                <w:szCs w:val="26"/>
              </w:rPr>
              <w:t xml:space="preserve"> 1.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Светлана 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77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лева Вероника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21,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т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11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ершенный строительством жилой дом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ДА - 1119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55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844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IVA CHEVROLE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2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165,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30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ел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79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Ленинск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яб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н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75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З - 111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тулина Валентина Григо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759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шина Джамиля Шам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40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ых Константин Александ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58,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Василь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46,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79,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RYSLER VOYAG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г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212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34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х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63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 ACCORD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58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ух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30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HYUNDAI GETZ GLS </w:t>
            </w: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12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у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15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25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доля в праве 3/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91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000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З - 11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59,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16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HYUNDAI  GETZ GLS  1.4 AT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ьян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50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80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 TUCS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55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84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т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Лавренть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892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6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Мотовилихинск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егородцева Ната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264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28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UCS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22,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14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03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ьникова Татьяна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7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NDA ORH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янд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10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18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пезникова Ирина Владимир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441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п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Виктор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046,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758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гирова Альфия Шами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583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83,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SPER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Светла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00,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Орджоникидзевск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ыг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697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2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SPRINT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87,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78,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95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т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035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LANO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33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02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исина Наталия Валенти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61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вердловскому району г.Перм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ев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44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ITROEN C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ди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622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99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47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68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вердя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ш Агадж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28,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гу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684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земельный участок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PICANT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т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776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возных 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916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ь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62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7 кв.м.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ох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94,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32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квартире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пов Владимир Вениамин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93,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ков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584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3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35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фр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ника Игор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00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41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260,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804,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8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56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 1/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3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5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63,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– 2109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25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с овощной ямой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13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1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кина 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92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MATRIX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991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40,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18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34,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567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MIL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ец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79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7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AT ALBE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метова Татья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677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ежилого здания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927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ежилого здания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32,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ф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68,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д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64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95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29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 OUTLAND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Александровск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35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24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3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н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228,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26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ногова 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94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2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47,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47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76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н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74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61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LI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93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32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311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Березники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ы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703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су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324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52,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87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469Б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шина Ольг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97,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931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есс 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ас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02,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бер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75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92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икова Ан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4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02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31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971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31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UND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КИФ - 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ц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Леонид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077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1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а Шарипзя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15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639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д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08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под индивидуальное жилищное строительство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Александр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34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Гремячинск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ач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264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м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839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30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953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ты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600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36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9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231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8988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нд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80,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37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Губахе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655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92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3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Татьяна 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52,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ченко Римма Мулламухамат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0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160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6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зорова  Надежд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661,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ченкова Ма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88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разряд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391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шкова Элеонора Альберт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73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5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1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Добрянке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887,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OP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701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HYUNDAI GETZ GLSL </w:t>
            </w:r>
            <w:r>
              <w:rPr>
                <w:sz w:val="26"/>
                <w:szCs w:val="26"/>
              </w:rPr>
              <w:t>1.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ц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03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Кизел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анинова Светлана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831,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44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нцева Светлана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554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чина Клавдия Ильинич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92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79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3229,5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09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39,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LKSWAGEN PASSA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я Тимурх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80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289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10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 в аренд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ш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19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21С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62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Краснокамск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фанасьев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579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 Вяче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810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ьцова Валентина 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926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550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Екатери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41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гатуллина Захра Габдрахм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468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я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89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285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HYUNDAI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G</w:t>
            </w:r>
            <w:r>
              <w:rPr>
                <w:sz w:val="26"/>
                <w:szCs w:val="26"/>
              </w:rPr>
              <w:t xml:space="preserve"> 2,7</w:t>
            </w:r>
            <w:r>
              <w:rPr>
                <w:sz w:val="26"/>
                <w:szCs w:val="26"/>
                <w:lang w:val="en-US"/>
              </w:rPr>
              <w:t xml:space="preserve"> GLS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к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59,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66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SSA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YRON-1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ру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Хурматул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96,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Кунгур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270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89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сл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85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уш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57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386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SPORTAG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4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4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34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а Эльвира Магсум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37,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22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999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NIVA CHEVROLET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Наталия 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31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817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M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к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59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06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е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511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 MATIZ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 кв.м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СКВИЧ - 4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енс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07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3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д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е 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до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е 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 Александр Серге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44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06,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вская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13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99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0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PEUGEOT</w:t>
            </w:r>
            <w:r>
              <w:rPr>
                <w:sz w:val="26"/>
                <w:szCs w:val="26"/>
              </w:rPr>
              <w:t xml:space="preserve"> 20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70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никова Людмил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49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совместная собствен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40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Евген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32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ыкалова Валентина 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02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20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урова Светлан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36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57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кова Людмила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75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т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206,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896,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доля в прав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Лысьве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Пакрислам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67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и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14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223,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м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724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94,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1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70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в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зряд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89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CAMR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ьжина Маргарита Филипп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разряд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78,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CARDIN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с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22,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31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5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груз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3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доля в праве 1/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Филарит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52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4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CEED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манова Анастасия 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54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а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н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нат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70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Никола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75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72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64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Соликамск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468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69,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строительство гаража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нежилым помещение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 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индивидуаль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MAVERIC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одь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412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5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6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оя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22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85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19,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06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ова Любовь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22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634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1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47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78,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HYUNDAI SANTA F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34,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 SYMBOL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тел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12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60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чанинова Татья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096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587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MICR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53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 LOGA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677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VITZ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ткина Анастасия Вяче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84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90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пач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силь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71,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762,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ман-36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у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38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54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7/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нац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00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69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64,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Чайковский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Марина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26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2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10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о Людмил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79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кина Марина 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52,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705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0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31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 CORS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35,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82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622,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ч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18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458,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D FUS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ницына Ольг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36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кина Светла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азряд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48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61,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ва Александра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841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3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  <w:br/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а Наталья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047,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53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33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AEWOO NEXIA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126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30,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00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82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 - 111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ARIS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Чусовой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171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42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 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743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,0 кв.м.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22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28,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нова 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85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31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ACCEN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05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254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е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603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 NOT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ардым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гу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за Малик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94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нд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у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95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75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30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наб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Миргалим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93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90,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47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5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3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ерезов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т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385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AVE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74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5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ф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86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065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в пользован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09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53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66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93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Светла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0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Большесосновскому 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546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56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701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1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ши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80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ю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781,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юг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039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аре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14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63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,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Верещаг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27,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964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3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доб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38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8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32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422,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р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57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98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93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3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15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СА-81771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Ирина Фелик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1370,74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орнозавод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пу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256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сю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286,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28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 гараж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ратова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46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462,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 NEX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иу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93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3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Елов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92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29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7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909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AZ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ая лодка Кр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ктор  ДТ-7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рыкина Надежда 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65,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340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96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т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Фоминич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94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р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2228,48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69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Иль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н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фрик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82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16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761,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625,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арен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аренд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,4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75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индивидуальна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OYOTA LAND CRUISER</w:t>
            </w:r>
            <w:r>
              <w:rPr>
                <w:sz w:val="26"/>
                <w:szCs w:val="26"/>
              </w:rPr>
              <w:t xml:space="preserve"> 1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арагай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ыч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223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48/7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оля в праве 149/7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ьянова Светла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52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91,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5,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VA CHEVROLE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лина Алевтина Семе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58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22,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ишерт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62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81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54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м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12,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29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3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 без выдела в натуре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/х назначения без выдела в натуре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й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21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усм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онстанти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79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24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GA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уед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ара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23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тюко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06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расновишер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7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22069-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66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7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й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568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23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су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02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Нытве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риго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24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30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6212,4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89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ив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ьмира Таб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5,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48,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4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54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я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714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ДНЕПР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50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27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22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Октябрь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790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44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ыг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22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фанас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15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54,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Орд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ерепанова  Гали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05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50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й дом и огород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й дом и огород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,6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,1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3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АЛ - 4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962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,6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49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городный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74,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Ос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гибесова 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84,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риго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37,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31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AEWOO MATIZ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г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575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ни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72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юш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30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69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6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Оха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йч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009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52,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у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9572,93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ашина Светлан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574,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007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7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а Светла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920,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адовый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356,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383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51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68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541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Очер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260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685,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 индивиду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 индивидуа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0,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ORTE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STIN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93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31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451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ERI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73,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973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3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ди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80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Перм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жанина Любовь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6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чу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057,01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6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катер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0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ул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84,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DAEWO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EX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40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а Анастасия Фарид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2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тух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074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у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тани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632,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61,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мутдинова 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988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9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17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23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70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39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ив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тя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еорги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03,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90,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CERAT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ьшикова 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812,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-огород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ячеслав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16,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74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XI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818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участок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07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усадебный участок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Суксу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81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8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EVROLE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н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18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UBARU IMPREZ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61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9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Ж - 21260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2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5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TIZ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3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ина Маргарита Ильинич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52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82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Усоль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98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34,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917,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61,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ина Наталья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3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КРЫМ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У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999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27,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ктор Т-1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с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4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у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57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ROLL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137,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ндивидуаль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ородова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22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74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75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AEWOO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ктор Т40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СБ-64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хутдинова Ал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56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лахметова Раи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м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60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92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Част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з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265,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259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C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315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н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768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ль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07,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05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з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25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13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09,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15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52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5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Черды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Валенти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48,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трюкова Татья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02,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Ж - Юпитер 6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 Екатерина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30,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61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Ж - Юпитер 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937,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469 Б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Чернушинскому району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атова 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656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481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OYOTA RAV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а Любовь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525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3/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2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т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Шарак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34,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32,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402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ч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40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80,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0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91,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85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ТА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ыб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64, 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ЗАТО Звездный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Светлана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287,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3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IFAN BREEZ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57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4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1118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м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9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2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AMR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.Кудымкару Коми-Пермяцкого округа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ф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43,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шу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529,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ячеслав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342,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75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азахста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Татьяна Вита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03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45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АЗ - 32054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19,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медова Наталья Никола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11,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щ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630,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начальника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607,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7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яб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58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54,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бокс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доким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77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Тауфик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245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88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ака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742,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IAT ALBE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54,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21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92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ы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казначея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53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7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9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ц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Александр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606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77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081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оно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16,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L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шата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01,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607,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101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85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42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огородный участок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70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З - 320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фид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26,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SPRINTER MARIN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шук Александр Викто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75,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стог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23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одаш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17,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06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888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JE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JERE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I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сте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92,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732,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ьмя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49,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адовый участок 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би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36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З - 32053-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З - 32053 </w:t>
            </w:r>
            <w:r>
              <w:rPr>
                <w:sz w:val="26"/>
                <w:szCs w:val="26"/>
                <w:lang w:val="en-US"/>
              </w:rPr>
              <w:t>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SMO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RU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02,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9,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ндивиду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5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имир Виталь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23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AZ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MIO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 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17,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29,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4-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ERA</w:t>
            </w:r>
            <w:r>
              <w:rPr>
                <w:sz w:val="26"/>
                <w:szCs w:val="26"/>
              </w:rPr>
              <w:t xml:space="preserve"> 1.5 </w:t>
            </w:r>
            <w:r>
              <w:rPr>
                <w:sz w:val="26"/>
                <w:szCs w:val="26"/>
                <w:lang w:val="en-US"/>
              </w:rPr>
              <w:t>COMFOR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гл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66,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праве 1/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50,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ищное строительство совмест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Гайнскому району Коми-Пермяцкого округа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10,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VA CHEVROLE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32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фа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фод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406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59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 LOGA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у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87,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6.114-012-01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6.113-01к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нникова Татья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45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Серг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65,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 CRUZ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05,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осинскому району Коми-Пермяцкого округа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00,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7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ай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963,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31,0 кв.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755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ДА - 21713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254,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NIVA CHEVROLET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00,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Кочевскому району Коми-Пермяцкого округа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Дмитрий Виктор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65,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МВЗ - 3112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84,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шеров Андрей Григорь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75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арен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 - 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3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3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овь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135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приусадеб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огород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95,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огородный участок 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 индивидуаль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22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9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2260-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TYP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U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З 8284</w:t>
            </w:r>
          </w:p>
          <w:p>
            <w:pPr>
              <w:pStyle w:val="Normal"/>
              <w:ind w:right="-96" w:hanging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ое  сред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 ММВЗ-3.11212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18,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5,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ьшерова Светла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83,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75,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аре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З - 31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AUL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З - 330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Юрлинскому району Коми-Пермяцкого округа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ш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84,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05,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-ИЭ-02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е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40,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09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6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11,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х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81,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77,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доля в праве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о Юсьвинскому  району Коми-Пермяцкого округа УФК по Пермскому краю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иян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56,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4,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начей 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17,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4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8,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 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86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1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JA-553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892,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в 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ведения личного подсобного хозяйства доля в праве 1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доля  вправе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хматова Ир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ряда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10,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уши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81,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800,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 532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0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230,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в польз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222,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 индивиду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индивидуаль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,6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 кв.м.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- 21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LATIMER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-20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513" w:leader="none"/>
      </w:tabs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9:00Z</dcterms:created>
  <dc:creator>GEG</dc:creator>
  <dc:description/>
  <cp:keywords/>
  <dc:language>en-US</dc:language>
  <cp:lastModifiedBy>Тимофеева</cp:lastModifiedBy>
  <cp:lastPrinted>2011-02-04T13:08:00Z</cp:lastPrinted>
  <dcterms:modified xsi:type="dcterms:W3CDTF">2013-03-21T03:01:00Z</dcterms:modified>
  <cp:revision>10</cp:revision>
  <dc:subject/>
  <dc:title>                                                                                      </dc:title>
</cp:coreProperties>
</file>