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</w:rPr>
        <w:t xml:space="preserve">по Пермскому краю, их </w:t>
      </w:r>
      <w:r>
        <w:rPr>
          <w:color w:val="000000"/>
          <w:spacing w:val="-4"/>
        </w:rPr>
        <w:t xml:space="preserve">супругов и несовершеннолетних детей </w:t>
      </w:r>
      <w:r>
        <w:rPr>
          <w:color w:val="000000"/>
          <w:spacing w:val="-5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7"/>
        <w:gridCol w:w="1260"/>
        <w:gridCol w:w="2520"/>
        <w:gridCol w:w="1081"/>
        <w:gridCol w:w="1080"/>
        <w:gridCol w:w="2340"/>
        <w:gridCol w:w="1980"/>
        <w:gridCol w:w="1080"/>
        <w:gridCol w:w="1080"/>
      </w:tblGrid>
      <w:tr>
        <w:trPr>
          <w:trHeight w:val="470" w:hRule="exac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уководство</w:t>
            </w:r>
          </w:p>
        </w:tc>
      </w:tr>
      <w:tr>
        <w:trPr>
          <w:trHeight w:val="341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йнутдин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льфия Акрам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 478 115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8 681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остеле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на Степан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099 48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  <w:lang w:val="en-US"/>
              </w:rPr>
              <w:t>Kia-d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-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ляе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Павл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291 66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гдан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(заместитель руководителя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 отставк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285 039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рпичный гараж-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492 504,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рпичный 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тдел внутреннего контроля и аудита</w:t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дан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3 493,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5 591,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дам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7 717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релин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Владимировна, главный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3 020,93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овна, главны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3 247,68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четкин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й Алексеевич, главный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0 881,09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en-US"/>
              </w:rPr>
              <w:t>ymbo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, с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0 4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, с постройками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падин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вел Юрьевич,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 893 15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 Octav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ухаметшина Джамиля Шамильевна, ведущий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89 165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3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мбекова Зинаида Тагирзяновна, ведущи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40 174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55 16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  <w:lang w:val="en-US"/>
              </w:rPr>
              <w:t>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ж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лия Ивановна, ведущий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14 45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68 99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им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я Васильевна, 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91 982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635 044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им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Олеговн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5109,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5 332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Калина 11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шков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 Александрович,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859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дел государственных закупок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70 74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 При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54,37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08 </w:t>
            </w:r>
            <w:r>
              <w:rPr>
                <w:sz w:val="20"/>
                <w:szCs w:val="20"/>
              </w:rPr>
              <w:t>(хэтчбе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усейн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ия Владимировна 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26 443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20 50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Александро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3655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синов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Ильинична,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6575,47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франова Татьяна Михайловна,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16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уденков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й Леонидович, 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914,39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309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перационный отдел</w:t>
            </w:r>
          </w:p>
        </w:tc>
      </w:tr>
      <w:tr>
        <w:trPr>
          <w:trHeight w:val="291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яршин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мм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8 847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теряйло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87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9 644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ыпряж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99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73 148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el Astra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авыд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еся 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098,9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и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вт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195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емс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452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жев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457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шен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70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еньш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а Пет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41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АЗ Лада  К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ш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199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уп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ия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540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 115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врюг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496,2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орчин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44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Ford F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cu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садов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L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ex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1/8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исте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552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708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дел информационных систем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их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 366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умих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92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5 8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ш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613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ревянны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город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етвер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838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497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я Георги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881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391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олдыр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72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уе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ей Игор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997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й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381,2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ihatsu</w:t>
            </w:r>
            <w:r>
              <w:rPr>
                <w:color w:val="000000"/>
                <w:spacing w:val="-6"/>
                <w:sz w:val="20"/>
                <w:szCs w:val="20"/>
              </w:rPr>
              <w:t>-YR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129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гей Юрьевич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74 271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1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ск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Борис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148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6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Устюжани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ртем Рамилевич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770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Утк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191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Леонид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483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ну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ульназ Фаилов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057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дел режима секретности и безопасности информации</w:t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оми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ил Геннад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 64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ива Шевро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ада Прио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ссрочное пользование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 общей долевой собственност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Скиф-2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955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 общей долевой собственност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есел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тон Валенти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869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 000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уля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ниамин Дмитри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467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щенко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лександр Витальевич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95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Nissan 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ож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лександровна,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449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620,8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номар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ий Владимиро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178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467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менов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нстантин Александро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192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Хусаи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имур Наилевич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706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ультанты по вопросам  мобилизационной подготовки и гражданской обороны</w:t>
            </w:r>
          </w:p>
        </w:tc>
      </w:tr>
      <w:tr>
        <w:trPr>
          <w:trHeight w:val="912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170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F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a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P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un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123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рофе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к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ич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 041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дел бюджетного учета и отчетности по операциям бюджетов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ат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- главный 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45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хтям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алер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 56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З 3110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 896,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с/х назначения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 072,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с/х назначения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лавнин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 Владимировна, заместитель начальника отдела-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2 02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з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-40" w:right="-4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ык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Анатол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2 62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C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hevrole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L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an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9 628,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одка надувная их ПВХ «B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adger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WL 360» с мотором «Y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amana</w:t>
            </w:r>
            <w:r>
              <w:rPr>
                <w:color w:val="000000"/>
                <w:spacing w:val="-9"/>
                <w:sz w:val="20"/>
                <w:szCs w:val="20"/>
              </w:rPr>
              <w:t>» 9,9 FM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клюе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настасия 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4  991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жедом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 89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 27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есто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ания Рифкатовна    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0 434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21 666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ВАЗ 21150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Лада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лавче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Павловна главный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4  055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8 64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еонть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бовь  Анатольевна старший казнач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4 935,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окар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талья Викторовна старши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7 768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вер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Вера Валентин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1 43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(доля    2,3 га) в праве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Андреевна казнач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 727,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рь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 Викторовна старший специалист 1 разря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46 711,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абушк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Валерь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520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3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З 3302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I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g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лма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Мария Ю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2 256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059 38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Citroen C-Croccer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оторная лодка Баджер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SL 390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Елена Николаевна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5 242,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йданович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Михайловна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5 476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0 00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Opel Vec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лена Иванов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 070,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Fab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алаба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на Семеновна 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94 567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7 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клю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астасия Александровна главный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4  991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ригорьева Светлана Владимировна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4 389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дминистративный отдел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оги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4 75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 совмест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10 76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 совместная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рудников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дрей Альберто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3 406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Elantra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арсков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7 7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строительство (1/3 доли)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ые  автомобили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Antar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Octav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с хозяйственными постройками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8 0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строительство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с хозяйственными постройками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дрющенко  Андрей Иванович, ведущий специалист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(10/59 доли)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Daewoo Nexia</w:t>
            </w:r>
            <w:r>
              <w:rPr>
                <w:color w:val="000000"/>
                <w:spacing w:val="-9"/>
                <w:sz w:val="20"/>
                <w:szCs w:val="20"/>
              </w:rPr>
              <w:t>-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BD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в садовом кооперати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Николаевна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 32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окма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Ильинич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6 302,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8 927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ив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Шевро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Юми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атьяна Витальевна старший специалист 1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6 522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6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расходов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дир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вгария Муллану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57 760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8 774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ос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4 92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1/2 </w:t>
            </w:r>
            <w:r>
              <w:rPr>
                <w:color w:val="000000"/>
                <w:spacing w:val="-9"/>
                <w:sz w:val="20"/>
                <w:szCs w:val="20"/>
              </w:rPr>
              <w:t>доля в прав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 58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Toyota Carina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9 96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7 9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орзых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 2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Hyundai Getz-1.4-A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5 2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BMW  X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одчески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оровских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0 394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9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долевая собственность, доля в праве 1/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долевая собственность, доля в праве 1/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рюх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Вита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9 052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ада  Кал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строительство 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рылов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горь Юрье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2 724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ихар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ия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 186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9 181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олощап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9 71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раничникова Надежда Никола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2 681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з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а Аркад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1 69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пользование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 32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олотар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рис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5 36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24 26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Djeep Lib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синенко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7 572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Toyota RAV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0 75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5 7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Ж Ода  2126-03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раснячих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4 377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Toyota C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лыш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 529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АЗ 2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6 324,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хмуд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инара Наи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2 06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C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hery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S18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 06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ус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1 39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6 218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9 26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0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щеп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3 77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5 467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1 178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нос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1 19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2 72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риходько Екатер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гор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5 45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4 104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уси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7 845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един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6 28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7 80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Subaru Outd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емейк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рис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5 56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олуя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9 223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аленти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5 06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Suzuki Wagon R 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отьмян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2 618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0 01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Volvo s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Яблоновская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ув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2 00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кадров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онни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Фед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7 312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ельни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нер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2 64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а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 Ю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1 478,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2834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BF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Газ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втоприцеп 8431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абушк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 94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M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itsubishi  </w:t>
            </w:r>
            <w:r>
              <w:rPr>
                <w:color w:val="000000"/>
                <w:spacing w:val="-9"/>
                <w:sz w:val="20"/>
                <w:szCs w:val="20"/>
              </w:rPr>
              <w:t>L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a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авлетш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 275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79 535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H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yundai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S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olar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исел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риса Владимиро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10 202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24/878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64 898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24/878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расноярова Татьяна Борисовна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7 136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4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Volkswagen  Char an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ильни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 851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7 08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АЗ 2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Васильевна старший специалист 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7 479,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8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7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 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7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имофе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Аркадьевна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9 581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 38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8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Nissan  Primera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АЗ 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ладимировна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5 46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Юрк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ия  Геннад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4 078,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аренда бесср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йц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(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в отставке)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0 95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 586,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8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доходов</w:t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врил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Ивановна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640 326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Ford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Foc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1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Peugeot Exper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ушу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98 79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рюховецкая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30 09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уден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20 309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00 914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Ford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ыбатова 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инич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01 539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атыркаева Эльвир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Равил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43 37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Hyundai Get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29 254,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умар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Роми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51 465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уд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745 79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2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Opel  Mer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1484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ме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Никола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0 174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риса Иван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9 712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 501 924,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 21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ыз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 Игор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9 63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1 259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9/2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 9212 84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м незавершен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3 279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Шатр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6 807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 надворными постройками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 под личное подсобное хозяйство 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0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под личное подсобное хозяйство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1 33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 надвор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АЗ 3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под личное подсобное хозяйство 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0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под личное подсобное хозяйство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 для использования в с/х производстве без выдела в натуре (общая долевая собственность)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4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6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с надвор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под личное подсобное хозяй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под личное подсобное хозя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0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6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с надвор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под личное подсобное хозяйство 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0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ердыш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я Андр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 588,4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доли жилого дом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4 40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Renault Log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доли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доли жилого дом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ярши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3202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Daewoo 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5 33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-             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абаля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лия Феликс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 077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 40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орх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2  52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-             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Чуйко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икто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8 00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 869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олубчи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8 361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1 386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Nissan Primera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 296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 482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0 524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Четвери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5 49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6 833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ведения федеральных реестров</w:t>
            </w:r>
          </w:p>
        </w:tc>
      </w:tr>
      <w:tr>
        <w:trPr>
          <w:trHeight w:val="64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стом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Ю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5 636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Kia de (jb/Ri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сбер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</w:t>
            </w:r>
            <w:r>
              <w:rPr>
                <w:color w:val="000000"/>
                <w:spacing w:val="-8"/>
                <w:sz w:val="20"/>
                <w:szCs w:val="20"/>
              </w:rPr>
              <w:t>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2 578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огильникова Татья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6 106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24 101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Honda  Ort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 559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нт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1 431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3 54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Toyota Chase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УАЗ 315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ретья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Фауарис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2 37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231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ллиулов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7 736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 857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ахла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9 069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0 253,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удым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 123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6 110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Nissan  Al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ты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оя 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 63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шур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1 143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Hyundai Get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0635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Шукл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нна Константинов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Якуп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на Ильфат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 211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кассового обслуживания исполнения бюджетов</w:t>
            </w:r>
          </w:p>
        </w:tc>
      </w:tr>
      <w:tr>
        <w:trPr>
          <w:trHeight w:val="10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рхип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4 12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лет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3 07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ьфия Фед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0 86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Renault Log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9 47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1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Дмитри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9 344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аспер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6 838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5 385,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Nissan Su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нни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 421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21 232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77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21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22 096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учукба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226 567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кур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А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85 690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11 056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2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льц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9 940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0 036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Renault Megan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спел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924 012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3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9 64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Mazda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упик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 643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договор соц.найм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 279 04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Ma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договор соц.найма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ет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79 45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финансового обеспечен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зер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678 953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жевни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88 716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105 1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Mitsubishi Gal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нт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0 09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с частью жил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Hyundai Get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юбим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5 55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2 4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бо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Фед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8 0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ирил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2 13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2 324,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2105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21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узвес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Елизавет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1 192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 43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каря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я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5 903,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8 674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ина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Юлия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1 458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3 139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ретья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8 01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8 508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юти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3 761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 40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)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ьян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 20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ороз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2 628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 комнаты 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8 72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Чуди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 Ю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 138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6 342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Hyundai  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ридический отдел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ухачев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Андрей  Станиславо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44 21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31105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89 766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31105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ермяков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ил 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а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69 223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72 15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дре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28 74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ауман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              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3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22 21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705 14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Volkswagen Pass 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5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гнат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0 31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Ford Foc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рсиков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Константин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2 97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1 814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урил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6 996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халев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гор Анатолье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0 46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для садоводств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Volkswagen Golf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для ведения лич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7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для садоводств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Volkswagen Golf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для ведения лич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7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ведения личного подсобного хозяйств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4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ум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Ольга Вита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1 878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3 945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5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 21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 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для личного подсобного хозяйства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1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 453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дсобляев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2 176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 376,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ловни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йнадти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4 097,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4,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3 49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А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4,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лива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7 96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Daewoo 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6 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66 94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Hyundai Get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9 909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Mitsubishi Lan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9"/>
                <w:sz w:val="20"/>
                <w:szCs w:val="20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ратчи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 860 528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мед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 766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 под индивидуальный 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с хозяйственными постройками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 в квартир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 под индивидуальный жилой дом 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с хозяйственными постройками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  в квартир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-бокс с овощной ям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ирог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Надежд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6 33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Volkswagen  Jet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Шугае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2 262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1 8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Hyundai  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ятун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 823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2 31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долевая собственность, доля в праве 98/1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 индивидуальное жилье (общая долевая собственность, доля в праве 98/1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долевая собственность, доля в праве 2/1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 индивидуальное жилье ((общая долевая собственность, доля в праве 2/1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№1</w:t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пк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ульсина Гариф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2 516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ада Сама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, земля сельскохозяй-ственного назначения для ведения сельско-хозяйственного производств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4 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7 093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, земля сельскохозяйственного назначения для ведения сельскохозяйственного произ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4 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Mitsubishi Outl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язетди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фина Габдрахим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0 279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-бокс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я земельного участка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/8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 197,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-бок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BAW-Фен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ля земельного участка в многоквартирном доме 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/87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ухланц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9 972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1 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F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ord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ови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4 949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4 89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Daewoo Nexia G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нтагир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ьфия Шамил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40 760,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 Daew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ф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2 77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зл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 Шамил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 72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4 61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 404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рохор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 386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доля в праве 2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08 31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ири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6 133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M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itsubishi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ASX 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еряб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9 1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АЗ 11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4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Харито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Лаврент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7 88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АЗ 21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нсур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ида Газим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78 637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участие в долевом строительств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оскал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4 599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89 183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АЗ 1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теря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Адам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1 861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5 345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ебряная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риса Валенти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 23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Женин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1 906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алди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Владислав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0 446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дзвозных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Ю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 534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авердян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уш Агадж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06 22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аянд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бовь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9 843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ля садоводств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абурк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 87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H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yundai  </w:t>
            </w:r>
            <w:r>
              <w:rPr>
                <w:color w:val="000000"/>
                <w:spacing w:val="-9"/>
                <w:sz w:val="20"/>
                <w:szCs w:val="20"/>
              </w:rPr>
              <w:t>M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at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 638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сел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Равил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 62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 37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рапезни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8 118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ятк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9 40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3 415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урочк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1 522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евол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Фед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4 698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дл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6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L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R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over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F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reel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жгуз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ия Рифкат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 999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ерныш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я Афанас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 737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4 486,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Лада Приора  21713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йл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8 21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 556 725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оти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4 662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уббот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 65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3 089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кир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Рашит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1 946,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рюха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6 43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Honda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</w:rPr>
              <w:t>Acco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4 364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уб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 991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7 74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ды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и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8 131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6 036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к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лена Владимировна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 54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3 714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S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uzuk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G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rand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V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i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адр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 181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3 094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ливан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 24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ск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офья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1 864,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4 965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5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F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ord Focus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ерз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1 957,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Hyundai Getz GLS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 5965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ор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 282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В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1118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ГАЗ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</w:rPr>
              <w:t>3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 66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1/13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лыгало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 196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124 100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Renault L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ибат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 09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H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yundai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S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№2</w:t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аменских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бовь Павл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0 01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2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0 34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Nissan Nav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2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оярко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4 354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рзамас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4 86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(1/3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3 279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одки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 84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52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 28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44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52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оложан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бовь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2 197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отфрид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оника Игор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34 731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7 533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K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ia </w:t>
            </w:r>
            <w:r>
              <w:rPr>
                <w:color w:val="000000"/>
                <w:spacing w:val="-9"/>
                <w:sz w:val="20"/>
                <w:szCs w:val="20"/>
              </w:rPr>
              <w:t>R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амор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Юр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0 856,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 55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3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онов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3 701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 249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59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ибан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лена Павловна    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3 02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2 242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вальногих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7 400.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лена Юрь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1039,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з 310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0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95744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itsubishi 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E</w:t>
            </w:r>
            <w:r>
              <w:rPr>
                <w:color w:val="000000"/>
                <w:spacing w:val="-9"/>
                <w:sz w:val="20"/>
                <w:szCs w:val="20"/>
              </w:rPr>
              <w:t>nde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арья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0 940,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урулл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6 11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D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aewoo 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удомёт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34 214,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дноэтажное кирпичное 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    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строй к магазин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375 05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3,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дноэтажное кирпичное 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строй к магазин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3 33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 293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8 120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Шевроле  Ни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майкин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ьбина Раис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 872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oyot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RA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8 800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к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атьяна Петровна,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3 645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Шат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3 561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2 164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АЗ 217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Юнусова 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Станиславовна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8 03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м (1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7 04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Ford  Foc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-4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</w:t>
            </w:r>
          </w:p>
        </w:tc>
      </w:tr>
      <w:tr>
        <w:trPr>
          <w:trHeight w:val="88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3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ляшева Ирина Васильевна начальник отдела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1 703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 851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мельк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4 259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щагина Светла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7 046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-3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касо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Иван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89,7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4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12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>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вин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6143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 459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икулева Вероник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2 086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34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Викторовна, казначей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7 95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spacing w:lineRule="exact" w:line="240"/>
              <w:ind w:left="-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нда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spacing w:lineRule="exact" w:line="240"/>
              <w:ind w:left="-40"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Викторовна старший специалист 2разряд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5 895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8  954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1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spacing w:lineRule="exact" w:line="240"/>
              <w:ind w:left="-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Леонидовна 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spacing w:lineRule="exact" w:line="240"/>
              <w:ind w:left="-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2 разряд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7 996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20 510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уращенко Ольг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-4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 разря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 000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рдина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Владимировна 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1 82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чн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Отдел №4</w:t>
            </w:r>
          </w:p>
        </w:tc>
      </w:tr>
      <w:tr>
        <w:trPr>
          <w:trHeight w:val="3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орозова Татьяна Михайловна начальник отдел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147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2 133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дание магаз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6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ГАЗ 3302, ГАЗ 3302, ГАЗ 2747-автофургон, МАЗ 64229. Автоприцепы: скиф- легковой, полуприцеп- рефрежератор 97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дание скла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0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ГАЗ 31029, ВАЗ 21043,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жип M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itsubishi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H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 xml:space="preserve">yundai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E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lantr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утыг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Эл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 6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1\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 46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\3 доли в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T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 xml:space="preserve">oyota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 S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prin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льцева Светлана Борисовна старший казначей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483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O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 xml:space="preserve">pel </w:t>
            </w:r>
            <w:r>
              <w:rPr>
                <w:color w:val="000000"/>
                <w:spacing w:val="-13"/>
                <w:sz w:val="20"/>
                <w:szCs w:val="20"/>
              </w:rPr>
              <w:t>A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s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огородный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лассен 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льга Владимировна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427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T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 xml:space="preserve">oyota  </w:t>
            </w:r>
            <w:r>
              <w:rPr>
                <w:color w:val="000000"/>
                <w:spacing w:val="-13"/>
                <w:sz w:val="20"/>
                <w:szCs w:val="20"/>
              </w:rPr>
              <w:t>C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Отдел №5</w:t>
            </w:r>
          </w:p>
        </w:tc>
      </w:tr>
      <w:tr>
        <w:trPr>
          <w:trHeight w:val="3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роданчук</w:t>
            </w:r>
          </w:p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304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415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АЗ 2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сне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льга Александровна,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 315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782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R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 xml:space="preserve">enault  </w:t>
            </w:r>
            <w:r>
              <w:rPr>
                <w:color w:val="000000"/>
                <w:spacing w:val="-13"/>
                <w:sz w:val="20"/>
                <w:szCs w:val="20"/>
              </w:rPr>
              <w:t>C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Квартира (безвозмездное,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укоян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104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ый 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7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УАЗ   315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це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юдмила Павловн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64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222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ВАЗ 2107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я Геннадьевич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401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лах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22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230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Volkswagen P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лоног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(и.о.руководителя отдел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 отставке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674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 518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29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94"/>
                              <w:gridCol w:w="1266"/>
                              <w:gridCol w:w="2520"/>
                              <w:gridCol w:w="1080"/>
                              <w:gridCol w:w="1080"/>
                              <w:gridCol w:w="2340"/>
                              <w:gridCol w:w="19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Отдел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2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2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Эмм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1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402 830,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12" w:right="278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12" w:right="27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(коммерческий най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3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68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3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3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539 799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96" w:hanging="5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Легковы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автомобил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Volkswagen Pass a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96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rcedes Benz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(коммерческий най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3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68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(коммерческий най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омарева Елена Николаевна 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 551,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7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 625,6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96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Легковой автомобил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АЗ-469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(безвозмезд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бессрочное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(безвозмездное бессрочное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Торсун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главный 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325 988,5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right="-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тк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righ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лена Анатольевна старший казначе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3274,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довый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2"/>
                                    <w:ind w:right="7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(общая совмест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 451,6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(общая совмест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96" w:hanging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Легковой автомобиль ВАЗ 21061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3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ind w:left="82" w:right="82" w:hanging="0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Баш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Ольг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казначе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1 174,7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 (безвозмездное 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 790,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 (безвозмездное 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Кеберл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-40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Юлия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казначе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3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 157,4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(1/2 дол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716,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безвозмездное 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безвозмездное 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Макед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Еле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Казнач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84 208,4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Не 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756" w:hanging="0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7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(безвозмездное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83 200,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Незавершенный строительством дом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96" w:hanging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3" w:hanging="463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3" w:hanging="46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(безвозмезд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3" w:hanging="46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бессроч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3" w:hanging="463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22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Земельный участок под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индивидуальное жилищно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строительство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7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85" w:hanging="0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3" w:hanging="0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3" w:hanging="463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3" w:hanging="46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(безвозмезд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3" w:hanging="463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бесср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3" w:hanging="463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3" w:hanging="463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73" w:hanging="46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(безвозмезд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73" w:hanging="463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бесср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73" w:hanging="46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Такасее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Ольг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-40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2 разряд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 994.6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(1/3дол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250 00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(1/3дол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96" w:hanging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(1/3дол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righ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Слободчико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3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21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21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сср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21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ьзование)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21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21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сср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21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ьзование)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Лихар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Расима Шарипзя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-40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3 разряд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220 412,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43,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раж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hanging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,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ind w:right="96" w:hanging="5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3 808,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гковые автомоби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 2109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yunda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3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Журавлева Владислав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-40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старш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3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186 283,8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(1/2дол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360 000,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70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 (1/2дол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96" w:hanging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33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84" w:right="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(безвозмездно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сроч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1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94"/>
                        <w:gridCol w:w="1266"/>
                        <w:gridCol w:w="2520"/>
                        <w:gridCol w:w="1080"/>
                        <w:gridCol w:w="1080"/>
                        <w:gridCol w:w="2340"/>
                        <w:gridCol w:w="1980"/>
                        <w:gridCol w:w="1080"/>
                        <w:gridCol w:w="10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422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Отдел №6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27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27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Эмма Константин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402 830,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12" w:right="278" w:hanging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12" w:right="27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(коммерческий най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68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539 799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6" w:hanging="5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Легковые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автомобили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 Volkswagen Pass 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6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Mercedes Benz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(коммерческий най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68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(коммерческий най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омарева Елена Николаевна заместитель начальника отдел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 551,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7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 625,6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6" w:hanging="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Легковой автомобил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АЗ-469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(безвозмезд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бессрочное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(безвозмездное бессрочное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Торсун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Татьяна Юрь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главный казна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325 988,5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right="-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тк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righ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лена Анатольевна старший казначей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274,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довый земельный участок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2"/>
                              <w:ind w:right="7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(общая совместная собственнос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 451,6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(общая совместная собственнос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6" w:hanging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Легковой автомобиль ВАЗ 21061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ind w:left="82" w:right="82" w:hanging="0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Башар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Ольга Михайл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казначе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 174,7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 (безвозмездное бессрочное 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 790,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 (безвозмездное бессрочное 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Кебер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-40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Юлия Валерь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казначе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3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 157,4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(1/2 дол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716,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безвозмездное бессрочное 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безвозмездное бессрочное 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Македо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Елена Евгень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Казна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84 208,4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Не 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756" w:hanging="0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7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(безвозмездное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бессрочное 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83 200,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Незавершенный строительством дом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6" w:hanging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3" w:hanging="463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3" w:hanging="463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(безвозмезд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3" w:hanging="463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бессроч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3" w:hanging="463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22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Земельный участок под 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индивидуальное жилищное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строительство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7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85" w:hanging="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3" w:hanging="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3" w:hanging="463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3" w:hanging="463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(безвозмезд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3" w:hanging="463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бессроч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3" w:hanging="463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3" w:hanging="463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73" w:hanging="463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(безвозмезд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73" w:hanging="463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бессроч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73" w:hanging="4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Такасее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Ольга Серг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-40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2 разряд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 994.6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(1/3дол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250 000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(1/3дол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6" w:hanging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(1/3дол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righ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Слободчикова Ан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Александровна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 старши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3 разря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ессроч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ьзование)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ессроч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ьзование)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Лихар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Расима Шарипзян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-40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3 разряда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220 412,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43,2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раж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hanging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,2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ind w:right="96" w:hanging="5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3 808,4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гковые автомоб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 210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Hyunda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Журавлева Владислава Александ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-40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старши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3 разря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86 283,8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(1/2дол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360 000,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70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 (1/2дол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6" w:hanging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84" w:right="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(безвозмездно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ссрочное польз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4"/>
        <w:gridCol w:w="6"/>
        <w:gridCol w:w="1260"/>
        <w:gridCol w:w="2520"/>
        <w:gridCol w:w="1080"/>
        <w:gridCol w:w="1080"/>
        <w:gridCol w:w="2340"/>
        <w:gridCol w:w="1980"/>
        <w:gridCol w:w="1080"/>
        <w:gridCol w:w="1080"/>
      </w:tblGrid>
      <w:tr>
        <w:trPr>
          <w:trHeight w:val="525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Леонид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о.руководителя отд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473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3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7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ч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3 776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696,9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 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Peugeot-30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 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8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398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cett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шты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02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384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садовы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930 Лада Кал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 под индивидуальное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унде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695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15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 363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етья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Романович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188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8</w:t>
            </w:r>
          </w:p>
        </w:tc>
      </w:tr>
      <w:tr>
        <w:trPr>
          <w:trHeight w:val="3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зу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тон Борис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502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43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рельченко </w:t>
            </w:r>
          </w:p>
          <w:p>
            <w:pPr>
              <w:pStyle w:val="Normal"/>
              <w:shd w:fill="FFFFFF" w:val="clear"/>
              <w:ind w:left="-40" w:right="-11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имма Мулламухаматовна старший специалист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 495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 143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6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ротченкова Марина Владимировна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 629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евзоров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 Александровна, 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13,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льникова Татьяна Леонид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7 57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льцев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Александровна старший специалист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 928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р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Викторовна 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888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 964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ршкова Элеонора Альберт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980,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5/6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 204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ываль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523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уш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ьфия Шайхулл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493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oyota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Cal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9</w:t>
            </w:r>
          </w:p>
        </w:tc>
      </w:tr>
      <w:tr>
        <w:trPr>
          <w:trHeight w:val="9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етьякова Светлана  Игор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11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O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жани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л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85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ни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 Василь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01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89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совмест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совмест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страханц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ий Серг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руководитель отделения в отставке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406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45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рал ИМЗ-8103-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10</w:t>
            </w:r>
          </w:p>
        </w:tc>
      </w:tr>
      <w:tr>
        <w:trPr>
          <w:trHeight w:val="4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урия Тимурх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477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2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89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хметчина Клавдия Ильинична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478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1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92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2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я</w:t>
            </w:r>
          </w:p>
        </w:tc>
      </w:tr>
      <w:tr>
        <w:trPr>
          <w:trHeight w:val="9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мчанинова Светлана Васильевна заместитель начальника отдел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456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долевое участие в строительстве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31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долевое участие в строительстве жилья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долевое участие в строительстве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огатырева 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Юрьевна,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8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89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2123 Шеврол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978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№11</w:t>
            </w:r>
          </w:p>
        </w:tc>
      </w:tr>
      <w:tr>
        <w:trPr>
          <w:trHeight w:val="17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р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а Леонид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221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41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oyota  </w:t>
            </w:r>
            <w:r>
              <w:rPr>
                <w:color w:val="000000"/>
                <w:spacing w:val="-5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en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012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дачного строительств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расл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 Виталь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975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бушкина Татьяна Владимир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203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09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S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ortag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3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648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иниятуллина Эльвира Магсум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54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602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а Наталия Вале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274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905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ник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14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69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кова Лариса Валерьевна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21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5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те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ия Владимиров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70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17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для ведения сад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Москвич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ипенски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Афанасье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843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3/5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чевская Татьян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300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22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дгор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234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Peugeot-20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0 7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ебренникова Людмила Владимировна старший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3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193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ия Евген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649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аурова Светлана Михайл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3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21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хт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806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67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12</w:t>
            </w:r>
          </w:p>
        </w:tc>
      </w:tr>
      <w:tr>
        <w:trPr>
          <w:trHeight w:val="26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лконя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рри Суре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отдел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026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877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овле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0 598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ем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0 249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р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с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9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рез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льв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ларит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7 038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1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ee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д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4 11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2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н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 07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6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ав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ind w:left="-40" w:right="-4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9 210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oyota  Cam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шм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стасия Вале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13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азы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Владимировна руководитель отделени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91 082,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ucs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лаг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Михайловна начальник отдел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1 778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тчанинова Татьяна Николаевна начальник отдела – главный бухгалте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4 795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ору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Николаевна 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9 527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/5 дол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Nissan Mi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3/5 дол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  <w:lang w:val="en-US"/>
              </w:rPr>
              <w:t xml:space="preserve">nault </w:t>
            </w:r>
            <w:r>
              <w:rPr>
                <w:sz w:val="20"/>
                <w:szCs w:val="20"/>
              </w:rPr>
              <w:t>Log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5 дол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черг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львира Павловна заместитель начальника отдел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2 351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8 050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талья Александровна старший 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4 493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it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ум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лександровна 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6 940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 435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а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 Ивановна 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88,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10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ыткина Анастасия Вячеславовна казначе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8,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71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Ren</w:t>
            </w:r>
            <w:r>
              <w:rPr>
                <w:sz w:val="20"/>
                <w:szCs w:val="20"/>
                <w:lang w:val="en-US"/>
              </w:rPr>
              <w:t>ault</w:t>
            </w:r>
            <w:r>
              <w:rPr>
                <w:sz w:val="20"/>
                <w:szCs w:val="20"/>
              </w:rPr>
              <w:t xml:space="preserve"> Log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орус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64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91,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ада  211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лко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иса Васильевна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08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6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тросова </w:t>
            </w:r>
          </w:p>
          <w:p>
            <w:pPr>
              <w:pStyle w:val="Normal"/>
              <w:shd w:fill="FFFFFF" w:val="clear"/>
              <w:ind w:right="-4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Ивановна 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34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телее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итальевна старший специалист 2 разря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67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№14</w:t>
            </w:r>
          </w:p>
        </w:tc>
      </w:tr>
      <w:tr>
        <w:trPr>
          <w:trHeight w:val="39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ков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 начальник отдел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724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1113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Yaris</w:t>
            </w:r>
            <w:r>
              <w:rPr>
                <w:sz w:val="20"/>
                <w:szCs w:val="20"/>
              </w:rPr>
              <w:t xml:space="preserve"> 1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 (общая долевая собственность-3/302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ева Надежда Михайловна</w:t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 88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 34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ницына Ольга Владимировна старший специалист</w:t>
            </w:r>
          </w:p>
          <w:p>
            <w:pPr>
              <w:pStyle w:val="Normal"/>
              <w:ind w:left="-108" w:right="-114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 00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 земля населенных пунктов, разрешенная дл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 земля населенных пунктов, разрешенная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 земля населенных пунктов, разрешенная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 08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718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нко Ма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57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057,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 ГАЗ-3102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Грузовой автомобиль  ЗИЛ-432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кина  Марина Валерьевна,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2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(1/3 доли в общей долевой собственност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чинская Ирина Владимировна,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 94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51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 Fus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никова  Наталья 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 731,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общей долевой собственности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829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ва Александра Викторовна, старший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 129,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256,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1/3 доли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Квартира, (1/3 доли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ымбаева </w:t>
            </w:r>
          </w:p>
          <w:p>
            <w:pPr>
              <w:pStyle w:val="Normal"/>
              <w:tabs>
                <w:tab w:val="clear" w:pos="708"/>
                <w:tab w:val="left" w:pos="168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Романовна, старший специалис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 57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доля в праве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15</w:t>
            </w:r>
          </w:p>
        </w:tc>
      </w:tr>
      <w:tr>
        <w:trPr>
          <w:trHeight w:val="10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чег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5 06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ыче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7 417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ли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Михайловна старший специалист  2 разря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7 83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46 105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вина Елена Александровна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1 908,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5 97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илимонова Галина Васильевна начальник отдел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4404,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имо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юбовь Алексеевна старший специалист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 05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коллективном са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6 924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ст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18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firstLine="10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ливерс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3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firstLine="10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045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8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8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2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бол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61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дел №16</w:t>
            </w:r>
          </w:p>
        </w:tc>
      </w:tr>
      <w:tr>
        <w:trPr>
          <w:trHeight w:val="35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п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ляуш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утфул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031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нгулова Альфиза Маликовна главный 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342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 с надворными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скандарова Лилия Ахуновна старший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5 959,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2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с надвор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7 462,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Т-40 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 с надворными постройками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8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АЗ 21140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АЗ – 33030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браев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нера Василевна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9 230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АЗ-211540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городный 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 2287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смак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уиза Назмелахатов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 94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7 26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дел №17</w:t>
            </w:r>
          </w:p>
        </w:tc>
      </w:tr>
      <w:tr>
        <w:trPr>
          <w:trHeight w:val="108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ри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.о.руководителя отделе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909,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29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етний 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06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утл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3 329,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 )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 Av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8"/>
              <w:ind w:left="-108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38"/>
              <w:ind w:left="-108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42 917,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8"/>
              <w:ind w:left="-108"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96" w:hanging="5"/>
              <w:rPr/>
            </w:pPr>
            <w:r>
              <w:rPr>
                <w:sz w:val="20"/>
                <w:szCs w:val="20"/>
              </w:rPr>
              <w:t>Легковой автомобиль грузовой ГАЗ-ВАЗ-3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108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8"/>
              <w:ind w:left="-108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38"/>
              <w:ind w:left="-108"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 Ивановна главный казначе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732 43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3 доли) </w:t>
            </w:r>
            <w:r>
              <w:rPr>
                <w:color w:val="000000"/>
                <w:spacing w:val="-9"/>
                <w:sz w:val="20"/>
                <w:szCs w:val="20"/>
              </w:rPr>
              <w:t>в общей долевой собственности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личного подсобного хозяйства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личного подсобного хозяйства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6 755.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Нива </w:t>
            </w: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 ГАЗ-66, УАЗ-396252, УАЗ 3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(безвозмездное бессрочное пользова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уси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лия Борисовна, казнач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9 767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6 61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 </w:t>
            </w:r>
            <w:r>
              <w:rPr>
                <w:sz w:val="20"/>
                <w:szCs w:val="20"/>
                <w:lang w:val="en-US"/>
              </w:rPr>
              <w:t>210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0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34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left="-40" w:right="-34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34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-34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6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 (49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9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088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 (49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9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 (1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 (1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№18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з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слав Серге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996,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9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 Qashqa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 2850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385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9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ршин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 Александровна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37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аршакова Любовь Николаевна казнач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9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-летний ребенок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тюг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Михайловна казнач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1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 границах населен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ерюш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Иванов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34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43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уз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34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14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19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Наталья Леонидовна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5 076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83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78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Ford Fusion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Ирина Геннадь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2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12,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3/5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ный бокс кирп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а Татьяна Владими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13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8/10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10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10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и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си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2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дл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ищного строительства (1/91 доли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якова Татьяна Александр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79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ля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27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5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0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3/25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5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48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0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Викто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434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сюнина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0 003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2 184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Наталья Юр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5 475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6 08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идулл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иля Ильсур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4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94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17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262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1</w:t>
            </w:r>
          </w:p>
        </w:tc>
      </w:tr>
      <w:tr>
        <w:trPr>
          <w:trHeight w:val="106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Иван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5 604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70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951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-этажное кирпичное здание (скл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 УАЗ - 390944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- 3909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-этажный кирпично-     деревянный 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ар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д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еевн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9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5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30,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3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, приусадеб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8 205,4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к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ич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8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рыкина Надежда Алексе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97,8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япи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89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880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т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отделения в отста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55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2</w:t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ти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8 732,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Дачный  земельный   участо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1/2 доли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хн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н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5 592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ак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 91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83,8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ruiser</w:t>
            </w:r>
            <w:r>
              <w:rPr>
                <w:sz w:val="20"/>
                <w:szCs w:val="20"/>
              </w:rPr>
              <w:t>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с хозяйственными постройками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 с хозяйственными постройками 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с хозяйственными постройками 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18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81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дежда Александ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20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3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ычае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 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51,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одноэтажным зданием материального склад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49/748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1/3 доли в общей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дноэтажное кирпичное здание материального склада (149/748 доли в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й дол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1/3 доли в общей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Иван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745,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4 028,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, бессрочное пользование)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,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ого хозяйства (безвозмездное,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а Мария Петр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32,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1/3 доли в общей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1,8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;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;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ков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Валерье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05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84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Скани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Иван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отделения в отста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689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ндивидуально-жилищное строительство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55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ндивидуально-жилищное строительство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 Л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4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ин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льга Викторовна и.о.руководителя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25,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.доля в зем.участке без выдела в натуре, земли с/х назначени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 183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.доля в зем.участке без выдела в натуре, земли с/х назначени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и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8 23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йм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5 482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 61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общая совместная собственность)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8 058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общая совместная собственность)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5</w:t>
            </w:r>
          </w:p>
        </w:tc>
      </w:tr>
      <w:tr>
        <w:trPr>
          <w:trHeight w:val="30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лева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лина Юрьевна и.о.руководителя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40,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приусадебный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21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Лада Сама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ьтюкова Татьяна Ивановна 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7 73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арапо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ихайловна 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3 692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2114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Грузовой автомобиль КамАЗ 55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hanging="0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хулл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Геннад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91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УАЗ 33030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.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фан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Григорье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4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ГАЗ  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9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6</w:t>
            </w:r>
          </w:p>
        </w:tc>
      </w:tr>
      <w:tr>
        <w:trPr>
          <w:trHeight w:val="12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мет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Варяг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627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ет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9 66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9 600,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1 92.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йц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2 418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 983,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rPr/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суно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лерье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57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44,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етр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4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7</w:t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Гурьянович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344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УАЗ 452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96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с хозяйственными постройками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ва Надежда Григорьевна старший казначей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3 745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8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е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кто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8 113,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9 810,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шивко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а Табрис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6 2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 69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4/18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</w:t>
            </w:r>
            <w:r>
              <w:rPr>
                <w:sz w:val="20"/>
                <w:szCs w:val="20"/>
                <w:lang w:val="en-US"/>
              </w:rPr>
              <w:t>if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76,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8 784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ВАЗ 21099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Ивано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8 579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6 42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иусадеб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8</w:t>
            </w:r>
          </w:p>
        </w:tc>
      </w:tr>
      <w:tr>
        <w:trPr>
          <w:trHeight w:val="13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афуллина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454,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64,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270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азе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ьгина</w:t>
            </w:r>
          </w:p>
          <w:p>
            <w:pPr>
              <w:pStyle w:val="Normal"/>
              <w:shd w:fill="FFFFFF" w:val="clear"/>
              <w:ind w:left="-4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Геннадье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72,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5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ыги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алерь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3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ВАЗ 1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яева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Афанасьевна, 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7 21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1 564,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ые автомобили: ВАЗ 21053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ада 2115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фирье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иса Карим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123,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жилую постройк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29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дов Владимир Михайлович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8 110,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жилой дом и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ада Приора  2172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 285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анова Наталья Валентин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1 563,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Иван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5 388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Наталья Андре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5 044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 Лада Сама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2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96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пникова Людмила Николае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6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жилой дом и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 и огород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ряк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вира Юрь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4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277,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0</w:t>
            </w:r>
          </w:p>
        </w:tc>
      </w:tr>
      <w:tr>
        <w:trPr>
          <w:trHeight w:val="8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гибес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Иван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0 460,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 Владими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46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садоводств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 M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юш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ся Ивановна 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0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3 76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 старший специалист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4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Юрьевна 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4 112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долевая собственность, доля в праве 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долевая собственность, доля в праве 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гих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 Никола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65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233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отделения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ставк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71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1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йчи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2 78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6 409,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ВАЗ 2107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1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атолье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2 528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шина Светлана Михайл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3 874,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2 10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 Лада Прио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а Светлана Александро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9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43 220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Николае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4 705,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ова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ладимиро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2 46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2 537,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авло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9 72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це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отделения в отставк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483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47,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ИЖ 2717-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2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Елена Владимировна 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0 882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66,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 SR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Владими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0 472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ова</w:t>
            </w:r>
          </w:p>
          <w:p>
            <w:pPr>
              <w:pStyle w:val="Normal"/>
              <w:shd w:fill="FFFFFF" w:val="clear"/>
              <w:ind w:left="-4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7 04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56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el Meriva 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3 Нив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з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9 406,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42 375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ые автомобили Нива Шеврол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03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ко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12,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на земля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на земля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28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3</w:t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тям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Георги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04,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bdr w:val="single" w:sz="4" w:space="0" w:color="000000"/>
              </w:rPr>
              <w:t>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80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era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еннадь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1,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4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тина Светлана Вячеслав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9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дре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81,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анкин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, 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27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е помещение в общежитии (обща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516,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 Лада Кали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е помещение в общежитии (обща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4</w:t>
            </w:r>
          </w:p>
        </w:tc>
      </w:tr>
      <w:tr>
        <w:trPr>
          <w:trHeight w:val="108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ва Елена Олег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3 206,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7 357,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Subaru Impreza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3,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ИЖ 2126 02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шенинникова Светлана Николаевна, старший специалист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16,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, 1/2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,1/2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 571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, 1/4 доли в общей долевой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3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, 1/4  доли в общей долевой собств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Людмила Алексе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45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2 900,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4 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aewoo Mati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3 934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Пет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0 73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бородова Наталья Сергеевна старший специалист </w:t>
            </w:r>
          </w:p>
          <w:p>
            <w:pPr>
              <w:pStyle w:val="Normal"/>
              <w:shd w:fill="FFFFFF" w:val="clear"/>
              <w:ind w:left="-4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9 539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              Лада-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упо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Алексе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2 534,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5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7 544,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5</w:t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ind w:left="-4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4 410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2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асть 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9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ко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Никола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415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9,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 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Трактор Т 40М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Снегоход  СБ-6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хутдинова Алия Марсовна 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58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плин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Германович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отделения в отста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793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6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зин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Олег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5 462,6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 ¼ 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59,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icro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УАЗ  3151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 ¼ 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 личное подсоб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 личное подсобное хозя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ц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6 72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0 943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участок под личное подсобное хозяйство (бессрочное 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8 74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8 83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5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кина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1 549,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 3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зин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31,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28,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-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зин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11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ениамин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48,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Витал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отделения  в отставк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4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в деревян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7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рюк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590,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Валентина Александ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5 86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Лада 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2 016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1/2 доли в общей долев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1/2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 837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. Б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а Екатерина Михайл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8,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0 73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unda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Мотоцикл ИЖ Юпитер-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х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Юр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938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ьянк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Владимир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52,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76,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58,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отделения в отставк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00,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85,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8</w:t>
            </w:r>
          </w:p>
        </w:tc>
      </w:tr>
      <w:tr>
        <w:trPr>
          <w:trHeight w:val="11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ато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начальника отдел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306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7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59,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Александ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336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38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к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ка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45,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28,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чак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Хасан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404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60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60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ыбо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Сергее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 478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р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Петр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69,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89,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39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ыг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Вячеславовна руководитель отделени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6 596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0 401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S</w:t>
            </w:r>
            <w:r>
              <w:rPr>
                <w:sz w:val="20"/>
                <w:szCs w:val="20"/>
                <w:lang w:val="en-US"/>
              </w:rPr>
              <w:t>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Наталья Иван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4 127,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0 212,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никова Светлана Александр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1 894,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7 281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ifan Bre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дие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дже Фарухо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4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14,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111130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sz w:val="20"/>
                <w:szCs w:val="20"/>
                <w:lang w:val="en-US"/>
              </w:rPr>
              <w:t>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к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у Расим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4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 ВАЗ 21074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щепк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80,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43,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40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ий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926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64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>-178</w:t>
            </w:r>
            <w:r>
              <w:rPr>
                <w:sz w:val="20"/>
                <w:szCs w:val="20"/>
                <w:lang w:val="en-US"/>
              </w:rPr>
              <w:t>Cin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феро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Ивано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01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уе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Дмитри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03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щенк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Михайло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513,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Михайл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909,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3,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 Евгеньевна главный специалист – эксперт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83,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25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shd w:fill="FFFFFF" w:val="clear"/>
              <w:ind w:left="-4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Владимировна 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623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Макарович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73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Alde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99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шатаева</w:t>
            </w:r>
          </w:p>
          <w:p>
            <w:pPr>
              <w:pStyle w:val="Normal"/>
              <w:shd w:fill="FFFFFF" w:val="clear"/>
              <w:ind w:left="-4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Дмитри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181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Александрович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76,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 2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8,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ин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лег Андреевич 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98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816,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- 32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иташук Александр Викторович 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4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ВАЗ  210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стог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Никола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87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ой  автомобиль   ВАЗ  21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одаш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ладимировна главный казначе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39,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Евгеньевна 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92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028,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Ивановна 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228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 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46,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шев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Витальевич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788,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Mazda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729,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глинская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ладимировна  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581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52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отделения в отставк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63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9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41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ин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асильевна,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51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долевая собственность, доля в праве 1/4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56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унова Людмила Анатолье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78,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Мотоцикл ИЖ-6.114-012-01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фал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Мефодьевна,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4 947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7 525,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/>
              </w:rPr>
              <w:t>enault Log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и)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нникова Татьян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1,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общая долевая собственность, доля в праве 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еева Кристина Сергеевна,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600,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37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монтов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53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1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фалова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64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брусчаты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60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enault </w:t>
            </w:r>
            <w:r>
              <w:rPr>
                <w:sz w:val="20"/>
                <w:szCs w:val="20"/>
              </w:rPr>
              <w:t xml:space="preserve">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дноэтажный брусчат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брусчатый дом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нко Инна Эдуардовн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8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5,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11113 хэтчб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42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айнова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Григорье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81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завершенное строительство одноэтажный брусчат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20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ора 217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Сергей Анатолье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326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7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Пет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24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й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6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42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58,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63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6.113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с </w:t>
            </w:r>
            <w:r>
              <w:rPr>
                <w:color w:val="000000"/>
                <w:spacing w:val="-7"/>
                <w:sz w:val="20"/>
                <w:szCs w:val="20"/>
              </w:rPr>
              <w:t>постройками (б</w:t>
            </w:r>
            <w:r>
              <w:rPr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постоян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дежда Анатольевна 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 630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се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Ивановна 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8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9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УАЗ 3151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3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дел №43</w:t>
            </w:r>
          </w:p>
        </w:tc>
      </w:tr>
      <w:tr>
        <w:trPr>
          <w:trHeight w:val="84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митрий Викторо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509,2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-213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для 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МВЗ-3112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448,14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 для  ведения личного подсобного хозяйств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2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 для  ведения личного подсобного хозяйств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2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 для  ведения личного подсобного хозяйств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бовь Михайл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477,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АЗ 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,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2700,0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городный участок , (безвозмездное бессрочное польз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0,0 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7,8 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344,15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УАЗ  220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УАЗ  390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 2260-03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 21043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S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ren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огород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квартир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МЗ 82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транспортное  сред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инск ММВЗ-3.11212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аньшеров Андрей Григорьевич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817,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егковые  автомобили УАЗ315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R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,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33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48,46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аньшерова Светлана Николаевна 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48,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строительство,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817,94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 УА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315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R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терс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73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хайловна старший специалист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 135.29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68.02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Ярослав Михайлович 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68,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дел №44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ш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на Андр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12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1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сквич 412-ИЭ-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зеина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670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              ВАЗ 210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Черем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Ива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669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ра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Абдурахмановн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302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39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МТЗ-5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ный прице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рш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 Иванов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94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737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Renault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SR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 для ведения личного подсобного 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8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ратчиков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нтина Иванов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98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 для ведения личного подсобного 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долевая 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17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долевая 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ратч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мар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(и.о.руководителя отделения  в отставк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35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дноквартирный жилой дом (общая долевая собственность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дел №45</w:t>
            </w:r>
          </w:p>
        </w:tc>
      </w:tr>
      <w:tr>
        <w:trPr>
          <w:trHeight w:val="40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та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тонина Николае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132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136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АЗ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315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9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Т-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отал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 Андриянович, старший специалист 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355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иусадебный участок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2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газ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-летний ребенок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46,0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-летний ребенок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й Иванович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 36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/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А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12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/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 564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/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ссрочное пользование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/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/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/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азанц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дрей Николаевич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 482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ia </w:t>
            </w:r>
            <w:r>
              <w:rPr>
                <w:color w:val="000000"/>
                <w:spacing w:val="-6"/>
                <w:sz w:val="20"/>
                <w:szCs w:val="20"/>
              </w:rPr>
              <w:t>S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portage </w:t>
            </w:r>
            <w:r>
              <w:rPr>
                <w:color w:val="000000"/>
                <w:spacing w:val="-6"/>
                <w:sz w:val="20"/>
                <w:szCs w:val="20"/>
              </w:rPr>
              <w:t>JA-55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8 214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лыхматова Ирина Георгие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 970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туши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 Олеговна, 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 2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 2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МАЗ-5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9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9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 900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6 643,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Tean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А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12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7,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одка Latimeria F-208,S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40" w:right="45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popovamv</dc:creator>
  <dc:description/>
  <cp:keywords/>
  <dc:language>en-US</dc:language>
  <cp:lastModifiedBy>Тимофеева</cp:lastModifiedBy>
  <cp:lastPrinted>2012-04-09T14:16:00Z</cp:lastPrinted>
  <dcterms:modified xsi:type="dcterms:W3CDTF">2013-03-01T08:22:00Z</dcterms:modified>
  <cp:revision>2</cp:revision>
  <dc:subject/>
  <dc:title>СВЕДЕНИЯ</dc:title>
</cp:coreProperties>
</file>