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Пермскому краю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3 года по 31 декабря 2013 года</w:t>
      </w:r>
    </w:p>
    <w:p>
      <w:pPr>
        <w:pStyle w:val="Normal"/>
        <w:ind w:left="-567" w:right="-603" w:firstLine="42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46"/>
        <w:gridCol w:w="1278"/>
        <w:gridCol w:w="1265"/>
        <w:gridCol w:w="1619"/>
        <w:gridCol w:w="851"/>
        <w:gridCol w:w="49"/>
        <w:gridCol w:w="900"/>
        <w:gridCol w:w="43"/>
        <w:gridCol w:w="17"/>
        <w:gridCol w:w="1200"/>
        <w:gridCol w:w="59"/>
        <w:gridCol w:w="841"/>
        <w:gridCol w:w="9"/>
        <w:gridCol w:w="984"/>
        <w:gridCol w:w="9"/>
        <w:gridCol w:w="78"/>
        <w:gridCol w:w="1439"/>
        <w:gridCol w:w="30"/>
        <w:gridCol w:w="11"/>
        <w:gridCol w:w="1218"/>
        <w:gridCol w:w="16"/>
        <w:gridCol w:w="30"/>
        <w:gridCol w:w="12"/>
        <w:gridCol w:w="1697"/>
        <w:gridCol w:w="42"/>
        <w:gridCol w:w="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PageNumber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PageNumber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нутдинова Г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 661,0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95,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086,4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Expert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50,3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Н.С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3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ind w:left="-3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-01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9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551,9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гараж 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9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ка А.Б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 957,4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853,6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О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614,9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Л.П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 270,2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доходов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И.Ю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945,3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ецкая Ю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130,6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5"/>
                <w:sz w:val="20"/>
                <w:szCs w:val="20"/>
              </w:rPr>
              <w:t>м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210" w:right="-67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Terraca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020,5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енкова Н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012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 094,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 Л.Р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256,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.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Я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965,0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каева Э.Р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92,3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89,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ышева М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59,5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Renault Lo</w:t>
            </w:r>
            <w:r>
              <w:rPr>
                <w:sz w:val="20"/>
                <w:szCs w:val="20"/>
                <w:lang w:val="en-US"/>
              </w:rPr>
              <w:t>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0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М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31,7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054,7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89,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1 1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а М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912,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злова Л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617,6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193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ызова Ю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139,4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М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672,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18,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О.Е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615,0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-3102, ГАЗ -31105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795,6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чикова Е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4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4,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 3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Т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67,5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77,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Е.В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73,7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ляева Л.Ф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293,5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068,7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хова Любовь Сергеевн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5 218,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продажа квартиры.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 С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472.0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ely MK Cross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89,2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 706,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268,9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отдел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Р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046,1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йло М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086,6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>3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756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74,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ова С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193,8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ва Е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6"/>
                <w:sz w:val="20"/>
                <w:szCs w:val="20"/>
              </w:rPr>
              <w:t>м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 Grand Scenik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 056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7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7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жкина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19.5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-Astr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2.6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приватизация, кредит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а В.П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  011,4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ва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82,6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гина Ю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58,2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стерова Г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80,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нкова Н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5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това А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i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3 514,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ходов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рова З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764,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243,8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Л.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791,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2 083,1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ва М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798,9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48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а Т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898,9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лов И.Ю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70,5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енко С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37,0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f 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А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193,4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ова В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3,3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94,5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О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92,9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ячих А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097,5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tr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а Д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210"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ry Indis S18D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3 106.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53.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Е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297,9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535.8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М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256,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кина Л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897,1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ьмянина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68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/м: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516,2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Ю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195,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000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О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453,6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а А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12,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529,3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0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И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,5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И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234,6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61 156.7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1 710.6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Т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endaro Stepway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95,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140,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ина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85,7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605,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янова Я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С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go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760,5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нкина Е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21922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831,3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рева Н.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456,5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М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64,9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9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ectr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Getz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51,8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йкина А.Р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ind w:left="-3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f 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5,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4 0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юджетного учета и отчетности по операциям бюджетов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 -главный бухгал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214,6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 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1,3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а С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31105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679,4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bookmarkEnd w:id="0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33,3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на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314, 1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/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, Соболь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75, 4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1" w:hanging="0"/>
              <w:jc w:val="center"/>
              <w:rPr>
                <w:rStyle w:val="StrongEmphasis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чева О.П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56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С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uze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406,6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из ПВХ «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l</w:t>
            </w:r>
            <w:r>
              <w:rPr>
                <w:sz w:val="20"/>
                <w:szCs w:val="20"/>
              </w:rPr>
              <w:t xml:space="preserve"> 360» «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» 9,9 </w:t>
            </w:r>
            <w:r>
              <w:rPr>
                <w:sz w:val="20"/>
                <w:szCs w:val="20"/>
                <w:lang w:val="en-US"/>
              </w:rPr>
              <w:t>Fmh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6,9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2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С.Р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11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566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юева А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380,3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О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02,3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suki Ignis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домова Е.С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е участ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192,0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</w:rPr>
              <w:t xml:space="preserve">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</w:rPr>
              <w:t xml:space="preserve">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527,3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В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 291,1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5,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нязева Н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3 985,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Л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101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562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М.Ю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383,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occer</w:t>
            </w:r>
            <w:r>
              <w:rPr>
                <w:sz w:val="20"/>
                <w:szCs w:val="20"/>
              </w:rPr>
              <w:t>, Моторная лодка Баджер, Прицеп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407,9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Майданович Е.М.</w:t>
            </w:r>
          </w:p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 457 220,9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от продажи квартиры, кредит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8 382,4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8 752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А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2 485,3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ина О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18,4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321,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co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abi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708,6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утреннего контроля и аудита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.С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995,1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385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Н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9568,6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А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59 562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 438 726,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ина И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2 390,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а Д.Ш.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6270.3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юева О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43743,4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М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- Coroll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39,3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741,8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482,7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ный 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бекова З.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987,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195,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,8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Ю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512,8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777,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мова Е.О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51?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83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арова А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 406,6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9 985,3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Е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981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 И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423,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отдел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ев Н.С.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73,8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16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2</w:t>
            </w:r>
            <w:r>
              <w:rPr>
                <w:sz w:val="20"/>
                <w:szCs w:val="20"/>
              </w:rPr>
              <w:t> 062,8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нская С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74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799,2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78,2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а И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 280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 415,6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3 284,3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инова Т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999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5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С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 015,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обеспечения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а Е.А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118,3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 964,7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362,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 726,9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7 06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4 503,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ева Л.Ф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629,4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В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 262,4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рякова М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5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302,9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М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4 437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а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885,3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3000 «Lad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Granta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Ю.Ю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67,9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Accen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8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65,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70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а Н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861,2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086,8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Т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533,6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весова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 063,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818,2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С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582,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ева Ю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08,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995,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вцева О.Е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314,9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построй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6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 605.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чатова Е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075,5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систем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Шумихина Г.М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9 748,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443 901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ов В.Е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413,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.Л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842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18,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672,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М.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645,7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76,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ырева Н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562,4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А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646,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ева О.Б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382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hatsu yrv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866,3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581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.Ю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229,9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Ба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О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846,5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С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332,5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ова Т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600,7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в С.П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4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210,5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 А.Р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69,6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това Г.Ф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8/8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50,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А.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99,9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жима секретности и безопасности информаци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 М.Г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рицеп Скиф-2м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65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13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 260,8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 Pol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 102,8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В.Д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657.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ых К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87,4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Н.Б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614,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95,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 С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9" w:right="-51" w:hanging="0"/>
              <w:jc w:val="center"/>
              <w:rPr/>
            </w:pPr>
            <w:r>
              <w:rPr>
                <w:sz w:val="20"/>
                <w:szCs w:val="20"/>
              </w:rPr>
              <w:t>346 616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9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9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49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197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Хохлов Д. Ю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326  273, 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252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310, 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 Т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894,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никова Т.Ф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134,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Ю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2834 </w:t>
            </w:r>
            <w:r>
              <w:rPr>
                <w:sz w:val="20"/>
                <w:szCs w:val="20"/>
                <w:lang w:val="en-US"/>
              </w:rPr>
              <w:t>BF</w:t>
            </w:r>
            <w:r>
              <w:rPr>
                <w:sz w:val="20"/>
                <w:szCs w:val="20"/>
              </w:rPr>
              <w:t xml:space="preserve"> Газель</w:t>
            </w:r>
          </w:p>
          <w:p>
            <w:pPr>
              <w:pStyle w:val="Normal"/>
              <w:shd w:fill="FFFFFF" w:val="clear"/>
              <w:ind w:left="-30" w:right="-6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11440-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рицеп 843112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742,6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Л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130,5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я 24/8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7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77,3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я 24/8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7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776,5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40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20.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а Е.Г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961,2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а Т.Б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569,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cswagen Sharan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90,9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Л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NSE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80,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ьникова</w:t>
            </w:r>
          </w:p>
          <w:p>
            <w:pPr>
              <w:pStyle w:val="ConsPlusCell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929,6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</w:t>
            </w: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14,9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С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 246,9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И.Ф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96,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9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ова О.М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216,1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6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0"/>
                <w:szCs w:val="20"/>
              </w:rPr>
              <w:t xml:space="preserve">Давлетшина И.А.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157,5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6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601,7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6,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6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ряд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374,3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7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 Н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844,5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Мух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А.С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олга – ГАЗ 311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27,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196,9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М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703,2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И.Е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A- Spe</w:t>
            </w:r>
            <w:r>
              <w:rPr>
                <w:color w:val="000000"/>
                <w:spacing w:val="-5"/>
                <w:sz w:val="20"/>
                <w:szCs w:val="20"/>
              </w:rPr>
              <w:t>с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r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 640,6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 И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713,9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vagen Passa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3 066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И.Е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419,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Н.Е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31,2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0"/>
                <w:szCs w:val="20"/>
              </w:rPr>
              <w:t>Коробейникова О.Ю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-GETZ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474,6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70,8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58,5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О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486,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урган-82130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467,0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46,1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ляев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пециалист-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52 474,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4 886,4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-108" w:right="-10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-173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оловникова Р.З.</w:t>
            </w:r>
          </w:p>
          <w:p>
            <w:pPr>
              <w:pStyle w:val="Normal"/>
              <w:ind w:left="-66" w:right="-173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9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615,2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6" w:right="-173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6" w:right="-173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4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6" w:right="-173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 824,7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4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4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унина Н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80,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3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8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кина О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45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9 968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4" w:leader="none"/>
              </w:tabs>
              <w:spacing w:lineRule="exact" w:line="240"/>
              <w:ind w:left="-66" w:right="-173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ахарова Ю.М.</w:t>
            </w:r>
          </w:p>
          <w:p>
            <w:pPr>
              <w:pStyle w:val="Normal"/>
              <w:ind w:left="-66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4 448,7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Н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 705,4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COROLLA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Н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tn Jett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690,6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аева Л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7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905,9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kztnt, Hunday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2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728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едения федеральных реестров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Л.Ю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O DE (JB/RIO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381,5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, продажа квартиры</w:t>
            </w:r>
          </w:p>
        </w:tc>
      </w:tr>
      <w:tr>
        <w:trPr>
          <w:trHeight w:val="2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7,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4" w:leader="none"/>
              </w:tabs>
              <w:spacing w:lineRule="exact" w:line="240"/>
              <w:ind w:left="-66" w:righ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Могильникова Т.В.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 незавершенного строительства (квартир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,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670,7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права требования квартиры, является ипотечный кредит супруга</w:t>
            </w:r>
          </w:p>
        </w:tc>
      </w:tr>
      <w:tr>
        <w:trPr>
          <w:trHeight w:val="8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</w:rPr>
              <w:t>,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4"/>
                <w:sz w:val="20"/>
                <w:szCs w:val="20"/>
              </w:rPr>
              <w:t>м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700,1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4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 6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704,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</w:rPr>
              <w:t>31514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019,4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Н.Ф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13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 404,8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улов Д. 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0 427,6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,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4  304,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,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ова Т.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975,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Almera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ndai Porte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4 106.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ина З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1, 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АЗ</w:t>
            </w: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 «Lada Priora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 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ра С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Гет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452,7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right="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an Qashqa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 551,9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анинова С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lang w:val="en-US"/>
              </w:rPr>
              <w:t>380 926,3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4 095,8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ова Н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64,3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ова А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О.Р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592,9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щекова Т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85,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 Chevrole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58,3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ова М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960,0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526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А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12,5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ссового обслуживания исполнения бюджетов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Архипова В.И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8 828,9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Д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611,4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758,0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Т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923,3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Ю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542,2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</w:t>
            </w:r>
            <w:r>
              <w:rPr>
                <w:rStyle w:val="StrongEmphasis"/>
                <w:sz w:val="20"/>
                <w:szCs w:val="20"/>
              </w:rPr>
              <w:t xml:space="preserve">         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ВАЗ-2190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ова А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81,4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4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91,7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.Г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17,6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.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Mega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48,8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Н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628,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47,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С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36,2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Е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20,0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.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9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9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9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9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9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9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9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К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67,0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а С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996,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556,8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баева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989,4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Н.С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50,7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55,5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ина А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198,4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46,5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Щукова Е.П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51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манова А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045,9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35,6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по мобилизационной подготовке и гражданской обороне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  В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csi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293,2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0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 1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161,3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29,5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сударственных закупок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6?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 981?8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ова Н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ryS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020,6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Ю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503,9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лецова Е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6 639,2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О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43,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И.Д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37,5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хнологического обеспечения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ткова Т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608,7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дин П.Ю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970,6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977,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Л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ерг А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9 936</w:t>
            </w:r>
            <w:r>
              <w:rPr>
                <w:sz w:val="20"/>
                <w:szCs w:val="20"/>
              </w:rPr>
              <w:t>,8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2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 А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 780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И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8 708,3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6 752,4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О.Ю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ина Г.Г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4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5 257,55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Outlander 2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рсон»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етдинова С.Г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73 544,5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я земельного участка в многоквартирном до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/87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BAW</w:t>
            </w:r>
            <w:r>
              <w:rPr>
                <w:color w:val="000000"/>
                <w:spacing w:val="-4"/>
                <w:sz w:val="20"/>
                <w:szCs w:val="20"/>
              </w:rPr>
              <w:t>-Феникс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я земельного участка в многоквартирном до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/87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вердян А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3 20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кова Л.П.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 111,8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</w:t>
            </w:r>
          </w:p>
          <w:p>
            <w:pPr>
              <w:pStyle w:val="Normal"/>
              <w:ind w:left="-165" w:right="-90" w:hanging="0"/>
              <w:jc w:val="center"/>
              <w:rPr/>
            </w:pPr>
            <w:r>
              <w:rPr>
                <w:sz w:val="20"/>
                <w:szCs w:val="20"/>
              </w:rPr>
              <w:t>1141029,39</w:t>
            </w:r>
            <w:r>
              <w:rPr>
                <w:rStyle w:val="StrongEmphasis"/>
                <w:b w:val="false"/>
                <w:sz w:val="20"/>
                <w:szCs w:val="20"/>
              </w:rPr>
              <w:t>, задаток</w:t>
            </w:r>
          </w:p>
          <w:p>
            <w:pPr>
              <w:pStyle w:val="Normal"/>
              <w:ind w:left="-165" w:right="-90" w:hanging="0"/>
              <w:jc w:val="center"/>
              <w:rPr/>
            </w:pPr>
            <w:r>
              <w:rPr>
                <w:sz w:val="20"/>
                <w:szCs w:val="20"/>
              </w:rPr>
              <w:t>650000,00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ind w:left="-165" w:right="-90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редит</w:t>
            </w:r>
          </w:p>
          <w:p>
            <w:pPr>
              <w:pStyle w:val="Normal"/>
              <w:ind w:left="-165" w:righ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67000,00</w:t>
            </w:r>
          </w:p>
        </w:tc>
      </w:tr>
      <w:tr>
        <w:trPr>
          <w:trHeight w:val="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9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викова О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5 716,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2 239,6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ова А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 541,8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чилова М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1 001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.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кина С.Ю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 MATRIX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8 451,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 854,5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ханова Т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67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67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67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9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4 305,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88,3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63,5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Е.Ю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  716,9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yndai Tusco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 502,6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Трапезникова И.В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8 118,8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О.Р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 177,8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О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781,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тинова М.Н.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384,5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 513,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А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1111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584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6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а А.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96 042,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гирова А.Ш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426,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Т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 502,2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врия (ЗАЗ-1102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48 514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возных Л.Ю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6 618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С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089,1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И.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 260,3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ова И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ASX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 641,5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 Н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62-0000010-101 (</w:t>
            </w:r>
            <w:r>
              <w:rPr>
                <w:sz w:val="20"/>
                <w:szCs w:val="20"/>
                <w:lang w:val="en-US"/>
              </w:rPr>
              <w:t>FENI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46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04.8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енин  П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9 106,5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зина А.В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Y GETZ GLS 1,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96,3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73,7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галова О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-loga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624,3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еребряная Л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41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 063,6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  <w:r>
              <w:rPr>
                <w:rStyle w:val="StrongEmphasis"/>
                <w:b w:val="false"/>
                <w:sz w:val="20"/>
                <w:szCs w:val="20"/>
              </w:rPr>
              <w:t>3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М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314,4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ева И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331,9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Фрегат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А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28,6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-30"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 PLU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990,5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2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ина А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731,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923,8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гузина А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405,3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Ю.Ш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514,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 000,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а И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4,9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Normal"/>
              <w:ind w:left="57"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-ROVER-FREELANDER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 390,6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ева О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15,9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Galan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0 809,5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Д.Р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5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3 878,9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183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атина Л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63,7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y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а Т.С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58,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4?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а М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 474,9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Ю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втофургон ГАЗ-33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 769,6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кова С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6,7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Н.А.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75,2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Н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000,3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О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12,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315,4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М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7 998,3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6 635,4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кина Т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Жилой</w:t>
            </w:r>
            <w:r>
              <w:rPr>
                <w:sz w:val="20"/>
                <w:szCs w:val="20"/>
              </w:rPr>
              <w:t xml:space="preserve">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109,8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№ 2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аменских Л.П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2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 940,1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5 812,8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2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ко Т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28,2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анова Е.П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 940,7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 40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мётова Т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 399,4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дноэтажное кирпичное зд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строй к магази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а Н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 132,8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а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5 880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7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 307,2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,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Е.С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56,1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HYUDAIix35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366 7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жанина Л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70,3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ина Н.Ю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 351,4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 014,9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6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овальногих О.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+/-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 965.6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+/-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 is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107,2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700.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Д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ий специалист 1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 730,3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фрид В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898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PEL INSIGNI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4 854,6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ин А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уруллина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781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 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Татьяна Петровн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408,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акова С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 563,9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шева И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 575,8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-211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5 75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лькова О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0 028,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Верещагина С. 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 932,8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винина О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 232,2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, сумма материнского (семейного) капитала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78,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 737,8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ева В.К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,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 242,9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 468,5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щенко О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 561,7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а В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 596,8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 505.3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а Е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3 972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3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4 39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.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 018,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Кочнева О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6 085,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0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29,5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М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65.5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.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под магази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55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.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7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/м: </w:t>
            </w:r>
          </w:p>
          <w:p>
            <w:pPr>
              <w:pStyle w:val="Normal"/>
              <w:shd w:fill="FFFFFF" w:val="clear"/>
              <w:spacing w:lineRule="exact" w:line="240"/>
              <w:ind w:right="-67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 3302,</w:t>
            </w:r>
          </w:p>
          <w:p>
            <w:pPr>
              <w:pStyle w:val="Normal"/>
              <w:shd w:fill="FFFFFF" w:val="clear"/>
              <w:spacing w:lineRule="exact" w:line="240"/>
              <w:ind w:right="-67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 3302,</w:t>
            </w:r>
          </w:p>
          <w:p>
            <w:pPr>
              <w:pStyle w:val="Normal"/>
              <w:shd w:fill="FFFFFF" w:val="clear"/>
              <w:spacing w:lineRule="exact" w:line="240"/>
              <w:ind w:right="-67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 2747-автофургон, МАЗ 64229. Автоприцепы: скиф легковой, полуприцеп- рефрежератор 9786</w:t>
            </w:r>
          </w:p>
          <w:p>
            <w:pPr>
              <w:pStyle w:val="Normal"/>
              <w:shd w:fill="FFFFFF" w:val="clear"/>
              <w:spacing w:lineRule="exact" w:line="240"/>
              <w:ind w:right="-67" w:hanging="5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1029,</w:t>
            </w:r>
          </w:p>
          <w:p>
            <w:pPr>
              <w:pStyle w:val="Normal"/>
              <w:shd w:fill="FFFFFF" w:val="clear"/>
              <w:spacing w:lineRule="exact" w:line="240"/>
              <w:ind w:right="-67" w:hanging="5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43, </w:t>
            </w:r>
            <w:r>
              <w:rPr>
                <w:sz w:val="20"/>
                <w:szCs w:val="20"/>
              </w:rPr>
              <w:t>Джип</w:t>
            </w:r>
            <w:r>
              <w:rPr>
                <w:sz w:val="20"/>
                <w:szCs w:val="20"/>
                <w:lang w:val="en-US"/>
              </w:rPr>
              <w:t xml:space="preserve"> Misubishi, Hunday Elantra, Tyiota Lankruzer 20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220.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y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kruzer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являются: доход по основному месту работы, доход супру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редит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(под скла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8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скл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0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магаз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6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ыгина Э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49,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ЛП Р32-96П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59,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.Б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955.9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0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3.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ен О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784.7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5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рин П. Ф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9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C-Ma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8.8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50.1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чук О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05, 0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cyan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highlight w:val="cy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08, 8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,9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нева О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24,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4"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cenic Auc16 110 96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5 4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 4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Л.П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 322,1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429,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янова Т.П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484,5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АЗ-31512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5 335.3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х И.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222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US"/>
              </w:rPr>
              <w:t>415,4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иева Е.Ю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red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1671,7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highlight w:val="red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red"/>
                <w:lang w:val="en-US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highlight w:val="red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717,8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6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Захарова  Э.К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7 383.6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3" w:firstLine="293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5"/>
                <w:sz w:val="20"/>
                <w:szCs w:val="20"/>
              </w:rPr>
              <w:t>м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Wolkswagen Passat, Mersedes Benz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48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82.0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берле Ю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3126.7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6.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5.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унова  Т.Ю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 481,3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3 032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совершеннолетней дочери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2 180,3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 Р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43,3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В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964,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00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донова Е.Е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550,2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Д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292,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О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56,4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858,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рева Р.Ш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143,7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93, Renault Fluenc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17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дчикова А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151,8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7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кова И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39,9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918,2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тыкова А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 365,5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rStyle w:val="EndnoteCharacters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718,1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Л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 483,6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ндер Л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9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379,8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5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8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70,7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878,5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1117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332,1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8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pacing w:lineRule="exact" w:line="24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Жаркова Е. 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1 803,3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78 507,1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pacing w:lineRule="exact" w:line="242"/>
              <w:ind w:right="79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pacing w:lineRule="exact" w:line="240"/>
              <w:ind w:right="82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226,4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napToGrid w:val="false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1" w:leader="none"/>
              </w:tabs>
              <w:snapToGrid w:val="false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ченкова М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2 410,5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 037,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Т.Л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1" w:hanging="0"/>
              <w:jc w:val="center"/>
              <w:rPr/>
            </w:pPr>
            <w:r>
              <w:rPr>
                <w:sz w:val="20"/>
                <w:szCs w:val="20"/>
              </w:rPr>
              <w:t>445 79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шкова Э. 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 967,9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738,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    Н. С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  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 757,5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Н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470.0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ченко Р. М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1" w:hanging="0"/>
              <w:jc w:val="center"/>
              <w:rPr/>
            </w:pPr>
            <w:r>
              <w:rPr>
                <w:sz w:val="20"/>
                <w:szCs w:val="20"/>
              </w:rPr>
              <w:t>246 571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1440</w:t>
            </w:r>
          </w:p>
          <w:p>
            <w:pPr>
              <w:pStyle w:val="Normal"/>
              <w:shd w:fill="FFFFFF" w:val="clear"/>
              <w:spacing w:lineRule="exact" w:line="240"/>
              <w:ind w:right="-67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-golf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>-66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3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52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льцева Ю.С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27,3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А.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 831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 643.2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тдел № 9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нинова У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начальника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563,3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</w:t>
            </w:r>
          </w:p>
        </w:tc>
      </w:tr>
      <w:tr>
        <w:trPr>
          <w:trHeight w:val="6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р Н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7 041,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 741,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цева Л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227,4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0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36,7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 404.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чина К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3 047,7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26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Е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28,6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0"/>
                <w:szCs w:val="20"/>
              </w:rPr>
              <w:t>Ибатуллин Ф.Р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24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1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ва И.Л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846,8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вская Т.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4 520,5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И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 351.7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квартиры, ипотека.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2 346,9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W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X 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4 596,9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хина М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7 383,7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,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472,3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ых О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30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6 843.7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мирнова Н.Е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0 014,7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Л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92.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Т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462.7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Sportag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911/9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83.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83.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пова Н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267.8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0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5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садовый дом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7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ских Е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40,1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бренникова Л.В.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 11196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475.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урова С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13,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ind w:left="-30" w:right="-67" w:hanging="0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54 Lada Samar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95.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рина Т.П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-ст 2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59,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162,8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876,5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иятуллина Э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51,5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кеева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54.8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476.8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Л.В.</w:t>
            </w:r>
          </w:p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9.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.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2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Ю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338,6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26.5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гова Т.А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 ½</w:t>
            </w:r>
          </w:p>
          <w:p>
            <w:pPr>
              <w:pStyle w:val="Normal"/>
              <w:ind w:left="-113" w:hanging="0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13.4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2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нян Г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2 467,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 060,6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Е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40,9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 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Э.Ф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37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чина И.Р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808,6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3 589,6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"/>
              <w:rPr>
                <w:rStyle w:val="FootnoteCharacter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 нолетний 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ка К.В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896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318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"/>
              <w:rPr>
                <w:rStyle w:val="FootnoteCharacter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 нолетний 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"/>
              <w:rPr>
                <w:rStyle w:val="FootnoteCharacter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 нолетний 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ова Г.В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967,3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 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Э.Ф.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922,3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hi Lanser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hi Colt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 -3221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783,3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3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лова И.В.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 818,6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 Tucson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ятчанинова Т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 172.3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.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ова Ю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576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2 407,4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 Л.И.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олевая  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77</w:t>
            </w:r>
            <w:r>
              <w:rPr>
                <w:sz w:val="20"/>
                <w:szCs w:val="20"/>
              </w:rPr>
              <w:t>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 Н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it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30,4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Э.П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9" w:hanging="0"/>
              <w:jc w:val="center"/>
              <w:rPr/>
            </w:pPr>
            <w:r>
              <w:rPr>
                <w:sz w:val="20"/>
                <w:szCs w:val="20"/>
              </w:rPr>
              <w:t>276 375,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9" w:hanging="0"/>
              <w:jc w:val="center"/>
              <w:rPr/>
            </w:pPr>
            <w:r>
              <w:rPr>
                <w:sz w:val="20"/>
                <w:szCs w:val="20"/>
              </w:rPr>
              <w:t>645 961,7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О.Е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637,9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.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 Н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61,9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елорусова Л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1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1,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6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1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6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1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6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1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6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1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1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z w:val="20"/>
                <w:szCs w:val="20"/>
              </w:rPr>
              <w:t>2114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85,9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6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1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</w:t>
            </w: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амодурова С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835,9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970,9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6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Л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68 423,1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 </w:t>
            </w:r>
          </w:p>
        </w:tc>
      </w:tr>
      <w:tr>
        <w:trPr>
          <w:trHeight w:val="1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5"/>
                <w:sz w:val="20"/>
                <w:szCs w:val="20"/>
              </w:rPr>
              <w:t>м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y  Santa Fe, RAF 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50 842,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 Т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 866,5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О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 642,1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4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Н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3/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-YARIS 1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317,7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а О.Д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 130,1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282,9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М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714.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ва А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6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486,5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6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828,9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кина М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78.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инская И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869,0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497,8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ин Д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93,7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80,9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Н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4,5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0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-8299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а Н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942.3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309,9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ымбаева О.Р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37,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5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чегов А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 212300-5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9 404,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 245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Г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144,4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кевич Т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 559,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 21214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йман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 729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2,4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Т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 821,0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е строение без права пропис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176,4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О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8 960,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Н.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 207,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на Т.М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 505,3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Hyndai Accent»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139,1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нгар-скл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П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929,5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Л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 500,0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578,0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6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ова М.Л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-Accent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320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637,5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5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улова А.М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386,7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 Л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2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 587,5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40 АМ</w:t>
            </w:r>
          </w:p>
          <w:p>
            <w:pPr>
              <w:pStyle w:val="Normal"/>
              <w:ind w:left="-3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3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   УАЗ 3303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 039,3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ова Ф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27,5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213,9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ева В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936,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93,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каева Л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1,3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- 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50,4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7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Н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379,2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760,8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тлова В.П. 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590,1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595,7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Н.И. 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236,8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ъект незавершен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ого строи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va Chevrolet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-396252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4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2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кова Наталья Николаевна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527,3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48,9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4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Л.Б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21 0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440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656,4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6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В.С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 145,1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 680,1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ова Т.М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 786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а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кова Л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 168,4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758,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шева Т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742,3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Е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 230,5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19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77?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 499?5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инкина И.Г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 13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790,6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а Т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93 438,32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 86,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Т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–11183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 566,8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а Т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 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5 517,1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Л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93 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69 535,0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662,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ер  Ю.С.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 607,6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Лада Калина»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7 754,5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Л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49, 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юнина И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704,3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566, 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а Н.Ю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83, 7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Cjroll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739,7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Р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413,4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 Планета 7.107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525,1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Н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783,8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1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33" w:right="-247" w:firstLine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9 657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pacing w:lineRule="exact" w:line="24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-этажное кирпичное здание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31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33" w:right="-247" w:firstLine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19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/м  КАМАЗ-53212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ракто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 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82.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 245 195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2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75" w:hanging="0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pacing w:lineRule="exact" w:line="24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-этажный кирпично-деревяный скла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9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pacing w:lineRule="exact" w:line="24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19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2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pacing w:lineRule="exact" w:line="24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2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pacing w:lineRule="exact" w:line="24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0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33" w:right="-247" w:firstLine="1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pacing w:lineRule="exact" w:line="24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рева К.Ф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 766,4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 910,3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,5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 614,8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Л.Ф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312,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рыкина Н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 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763,3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пина Ю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48,9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center"/>
              <w:rPr/>
            </w:pPr>
            <w:r>
              <w:rPr>
                <w:sz w:val="20"/>
                <w:szCs w:val="20"/>
              </w:rPr>
              <w:t>1247,3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219" w:hanging="5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spacing w:lineRule="exact" w:line="240"/>
              <w:ind w:right="-219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IF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OLAN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21481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0 552,8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" w:leader="none"/>
              </w:tabs>
              <w:ind w:right="-175" w:hanging="0"/>
              <w:jc w:val="center"/>
              <w:rPr/>
            </w:pPr>
            <w:r>
              <w:rPr>
                <w:sz w:val="20"/>
                <w:szCs w:val="20"/>
              </w:rPr>
              <w:t>1247,3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center"/>
              <w:rPr/>
            </w:pPr>
            <w:r>
              <w:rPr>
                <w:sz w:val="20"/>
                <w:szCs w:val="20"/>
              </w:rPr>
              <w:t>1247,3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center"/>
              <w:rPr/>
            </w:pPr>
            <w:r>
              <w:rPr>
                <w:sz w:val="20"/>
                <w:szCs w:val="20"/>
              </w:rPr>
              <w:t>1247,3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116,3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 9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 6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46,2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 9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 6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 96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 6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2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тина Г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3 834,5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ева Л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 988,1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29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9701,0</w:t>
            </w:r>
          </w:p>
          <w:p>
            <w:pPr>
              <w:pStyle w:val="Normal"/>
              <w:ind w:right="-1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кова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716,3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735,0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Н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and CruiseR - 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  116,0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7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а Н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0 081,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872,8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3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0"/>
                <w:szCs w:val="20"/>
              </w:rPr>
              <w:t xml:space="preserve">Побычаева Е.Н.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692,2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49/74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49/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а О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690,3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18,9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никова А.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3477.3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(ГАЗ-330202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1,5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а М.П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66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263,5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82,8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Л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19,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ani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68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4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а Е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69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 376,8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39,5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6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4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а О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351,4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34,8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Т.Е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74.3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81.4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йма Е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 777.1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ина Н.П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44.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5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ва Г.Ю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7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30" w:right="-67" w:hanging="5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4"/>
                <w:sz w:val="20"/>
                <w:szCs w:val="20"/>
              </w:rPr>
              <w:t>м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-30" w:right="-67" w:hanging="5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140 lada samar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733,9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</w:t>
            </w:r>
            <w:r>
              <w:rPr>
                <w:rStyle w:val="StrongEmphasis"/>
                <w:b w:val="false"/>
                <w:sz w:val="20"/>
                <w:szCs w:val="20"/>
              </w:rPr>
              <w:t>5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арапова О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 556.5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" w:right="-67" w:hanging="0"/>
              <w:jc w:val="center"/>
              <w:rPr/>
            </w:pPr>
            <w:r>
              <w:rPr>
                <w:sz w:val="20"/>
                <w:szCs w:val="20"/>
              </w:rPr>
              <w:t xml:space="preserve">а/м: </w:t>
            </w:r>
          </w:p>
          <w:p>
            <w:pPr>
              <w:pStyle w:val="Normal"/>
              <w:shd w:fill="FFFFFF" w:val="clear"/>
              <w:spacing w:lineRule="exact" w:line="240"/>
              <w:ind w:left="-5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,</w:t>
            </w:r>
          </w:p>
          <w:p>
            <w:pPr>
              <w:pStyle w:val="Normal"/>
              <w:shd w:fill="FFFFFF" w:val="clear"/>
              <w:spacing w:lineRule="exact" w:line="240"/>
              <w:ind w:left="-5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,</w:t>
            </w:r>
          </w:p>
          <w:p>
            <w:pPr>
              <w:pStyle w:val="Normal"/>
              <w:ind w:left="-5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38.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5" w:right="96" w:hanging="0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.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Т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 655.3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ллина А.Г.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 759.9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.107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 283.7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фанова С.Г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 631.6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8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 833.9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634.9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6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йц Е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о. 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 583,7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294,8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ва Е.П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 085,3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46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Т.П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ind w:left="-4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412,0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унова Н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795,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558,9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7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И.Г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 828,9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3 654,7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ева И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691,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78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а Э.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14 372,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pacing w:val="-4"/>
                <w:sz w:val="20"/>
                <w:szCs w:val="20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ifan smal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issan Jik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5 235,3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Г.Б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 982,9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МАЗ-541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ЗАП-93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 049,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118,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Н.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82?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 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8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ллина Н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HEVROLET LANO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4.7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 2704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5.8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ханова Л.Р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637,9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 800,9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Ю.Т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8</w:t>
            </w:r>
            <w:r>
              <w:rPr>
                <w:rStyle w:val="StrongEmphasis"/>
                <w:b w:val="false"/>
                <w:sz w:val="20"/>
                <w:szCs w:val="20"/>
              </w:rPr>
              <w:t>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7 160,2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9 885,7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Н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77,2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 ВАЗ-21115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9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а Ф.К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94,2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1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2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дов В.М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91,82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2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4,01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126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7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Г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32,32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Н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1440 Lada Samar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28,53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7" w:hanging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6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никова Л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7" w:leader="none"/>
              </w:tabs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 854,23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7" w:leader="none"/>
              </w:tabs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7" w:leader="none"/>
              </w:tabs>
              <w:ind w:left="-11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135,15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а Э.Ю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675,94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гибесова Л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782,3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а И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ewoo Matiz MX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280,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шева О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 348,9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9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 302,2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647,6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О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094,2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9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, денежные средства полученные от отца в дар без оформления договора дарения</w:t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20" w:leader="none"/>
              </w:tabs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итникова Л.Ю.</w:t>
            </w:r>
          </w:p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8,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20" w:leader="none"/>
              </w:tabs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  <w:tab w:val="left" w:pos="1720" w:leader="none"/>
              </w:tabs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Ажгихина Л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</w:rPr>
              <w:t xml:space="preserve">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8 916,8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ind w:right="-39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606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9" w:leader="none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1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Агейчик Е.Ю.</w:t>
            </w:r>
          </w:p>
          <w:p>
            <w:pPr>
              <w:pStyle w:val="Normal"/>
              <w:shd w:fill="FFFFFF" w:val="clear"/>
              <w:spacing w:lineRule="exact" w:line="240"/>
              <w:ind w:left="-66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 972,2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4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ВАЗ-2107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 514,9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шина С.М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3,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4.3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48,4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 С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5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30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ius Hibrid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5,0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-бо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М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68,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 0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1,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2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Е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 698,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4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heri Indis S18D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8 903,7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а Л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724,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Е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 662,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pe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213 Нив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 340,4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а С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844,1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106,0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а С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2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1,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va Shevrole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0 01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1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2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83 881,2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rStyle w:val="StrongEmphasis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rStyle w:val="StrongEmphasis"/>
                <w:b w:val="false"/>
                <w:b w:val="false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а Н.Г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7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 170,3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7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4 100,0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Г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163,2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Largu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80 000,0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4,7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тьина С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633,7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нкина Е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12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 518,3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1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5 094,1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-Lagun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8.1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     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5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ва Е.О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37,20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93,00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4.7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536.3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С.П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162,0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являются доход по основному месту работы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С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1" w:hanging="0"/>
              <w:jc w:val="center"/>
              <w:rPr/>
            </w:pPr>
            <w:r>
              <w:rPr>
                <w:sz w:val="20"/>
                <w:szCs w:val="20"/>
              </w:rPr>
              <w:t>227 658,23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  <w:p>
            <w:pPr>
              <w:pStyle w:val="Normal"/>
              <w:ind w:left="-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43240-2120</w:t>
            </w:r>
          </w:p>
          <w:p>
            <w:pPr>
              <w:pStyle w:val="Normal"/>
              <w:ind w:left="-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Fruehauf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7,00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Н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5 337,98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Ж 2126 020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8 230,50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00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А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 501,13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брускового жилого до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43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амоходное шасси Т-16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33,10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брускового жилого дом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0,10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брускового жилого до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брускового жилого до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Н.А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 819,59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 384,00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а Н.Н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 185,21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ind w:left="-6" w:right="-11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aewo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hd w:fill="FFFFFF" w:val="clear"/>
              <w:ind w:left="-6" w:right="-11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рактор Т-40М</w:t>
            </w:r>
          </w:p>
          <w:p>
            <w:pPr>
              <w:pStyle w:val="Normal"/>
              <w:shd w:fill="FFFFFF" w:val="clear"/>
              <w:ind w:left="-6" w:right="-11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негоход СБ640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 722,46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pacing w:val="-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а А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312,93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Н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>-2107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113,64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6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Л.О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243,8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9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547,7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к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37,8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628,1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1,7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1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на Е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ВАЗ-2114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919,1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Е. 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рший специалист 2 разряда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71,1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Обь-М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155,5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Я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54,6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В.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95,6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151,8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7</w:t>
            </w:r>
          </w:p>
        </w:tc>
      </w:tr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рюкова Т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отоцикл ИЖ Юпитер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907,1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В. А.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9 052,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.М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 146,6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vrole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 735,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62,7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46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-2752 «Соболь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30,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73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Бурмантова М.С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специалист  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21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Toyota-Coroll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06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 №</w:t>
            </w:r>
            <w:r>
              <w:rPr>
                <w:sz w:val="20"/>
                <w:szCs w:val="20"/>
                <w:lang w:val="en-US"/>
              </w:rPr>
              <w:t xml:space="preserve"> 38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атова Н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 406,4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 160,2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42,8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 036,2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олотухина Л.А. 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02,4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4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78,6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Г.Ш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 976,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а/м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 492,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И.Г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 579.8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000.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льчакова И.Х. 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,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9 032,5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 271,7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бова Г.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 354,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ерова А.П.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559,2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da Yet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748,7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39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ыга Е.В.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3 900,9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З Sens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 213,6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 408,8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fan Breez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68.8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а И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0.5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6.9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 Э.Ф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11113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-Golf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 307,7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0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й Е.Ю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65,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 Solaris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578,3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Е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646,5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А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095,9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324,8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ерова Н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19,8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6,7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одаш Т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42,1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Е.Д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86,8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икитин А.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516,0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05,9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Т.Е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59,6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25,9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Г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3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18,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4,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О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 300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615,9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591,5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 ПАЗ</w:t>
              <w:noBreakHyphen/>
              <w:t>32053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шук А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1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0.6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Т.В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08,6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шев В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63.9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4.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ва А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69,3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3,5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шина Н.Б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30,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2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атаева Е.Д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05,4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4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,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линская Т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3 разря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78,3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05/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-Nexia_Gle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39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1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Харина О.В.</w:t>
            </w:r>
          </w:p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12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 036,1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4.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12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yota Coro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LADA, </w:t>
            </w:r>
            <w:r>
              <w:rPr>
                <w:bCs/>
                <w:sz w:val="20"/>
                <w:szCs w:val="20"/>
              </w:rPr>
              <w:t>ВАЗ</w:t>
            </w:r>
            <w:r>
              <w:rPr>
                <w:bCs/>
                <w:sz w:val="20"/>
                <w:szCs w:val="20"/>
                <w:lang w:val="en-US"/>
              </w:rPr>
              <w:t>-2114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АЗ</w:t>
            </w:r>
            <w:r>
              <w:rPr>
                <w:bCs/>
                <w:sz w:val="20"/>
                <w:szCs w:val="20"/>
                <w:lang w:val="en-US"/>
              </w:rPr>
              <w:t>-396252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 446,0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4.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12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4.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унова Л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3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577,0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-330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11,7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алова А.М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 299,5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89,9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Дегтянникова Т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385,7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84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левая  </w:t>
            </w:r>
            <w:r>
              <w:rPr>
                <w:sz w:val="20"/>
                <w:szCs w:val="20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97,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еева К.С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295,1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41,6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нтова Е.Е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5956,5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 475,8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832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алова О.С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 085,0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444,1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5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алова О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33,8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И.Э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4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329,8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975,1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2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Чугайнова А.Г.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9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13 974.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7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 217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 866.9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С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9 390</w:t>
            </w:r>
            <w:r>
              <w:rPr>
                <w:sz w:val="20"/>
                <w:szCs w:val="20"/>
              </w:rPr>
              <w:t>,8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5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1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761,7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,5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О.П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9 492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Гойнова Л.П.</w:t>
            </w:r>
          </w:p>
          <w:p>
            <w:pPr>
              <w:pStyle w:val="Normal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8 632,6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4469,3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Г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Grant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967,3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2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6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 775,8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55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3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Д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539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</w:rPr>
              <w:t>ММВЗ-311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40,76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ьшеров А.Г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9160,85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egout 408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98,02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spacing w:lineRule="exact" w:line="24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rStyle w:val="StrongEmphasis"/>
                <w:b w:val="false"/>
                <w:b w:val="false"/>
                <w:color w:val="000000"/>
                <w:spacing w:val="-5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М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- 39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- 2260-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  <w:p>
            <w:pPr>
              <w:pStyle w:val="Normal"/>
              <w:ind w:right="-96" w:hanging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 ММВЗ-3.11212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26.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ьшерова С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98,02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9 160,85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/м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EGOUT 408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Н.М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1 984,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 907,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Афанасьев Я.М.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9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7 774.18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С.Н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X 1.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95,5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4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Н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161.9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-42" w:hanging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82.4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ных Е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трактор ХТ-180 «Уралец»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 840,6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ина О.В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28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 891,9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979,7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20"/>
                <w:szCs w:val="20"/>
              </w:rPr>
              <w:t>Саранина М.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779,5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212"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JES sportage</w:t>
            </w:r>
          </w:p>
          <w:p>
            <w:pPr>
              <w:pStyle w:val="Normal"/>
              <w:ind w:left="-212" w:right="-66" w:hanging="0"/>
              <w:jc w:val="center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 5511</w:t>
            </w:r>
          </w:p>
          <w:p>
            <w:pPr>
              <w:pStyle w:val="Normal"/>
              <w:shd w:fill="FFFFFF" w:val="clear"/>
              <w:spacing w:lineRule="exact" w:line="240"/>
              <w:ind w:left="-212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2</w:t>
            </w:r>
          </w:p>
          <w:p>
            <w:pPr>
              <w:pStyle w:val="Normal"/>
              <w:shd w:fill="FFFFFF" w:val="clear"/>
              <w:spacing w:lineRule="exact" w:line="240"/>
              <w:ind w:left="-212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МТЗ-80</w:t>
            </w:r>
          </w:p>
          <w:p>
            <w:pPr>
              <w:pStyle w:val="Normal"/>
              <w:shd w:fill="FFFFFF" w:val="clear"/>
              <w:spacing w:lineRule="exact" w:line="240"/>
              <w:ind w:left="-212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 Т-150</w:t>
            </w:r>
          </w:p>
          <w:p>
            <w:pPr>
              <w:pStyle w:val="Normal"/>
              <w:shd w:fill="FFFFFF" w:val="clear"/>
              <w:spacing w:lineRule="exact" w:line="240"/>
              <w:ind w:left="-212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ПТС-9</w:t>
            </w:r>
          </w:p>
          <w:p>
            <w:pPr>
              <w:pStyle w:val="Normal"/>
              <w:ind w:left="-212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ПТС-4</w:t>
            </w:r>
          </w:p>
          <w:p>
            <w:pPr>
              <w:pStyle w:val="Normal"/>
              <w:ind w:left="-212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 ПТС-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7 967,10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Е.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 995,8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46.,44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ова В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7,2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6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5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 45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лова А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 807,4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000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457,29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А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Rl1j Cruze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 439,91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 443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82,16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шиева О.О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9 354,63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 18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494,7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Н.И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205,68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546,42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Н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07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 910,8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</w:t>
            </w:r>
            <w:r>
              <w:rPr>
                <w:sz w:val="20"/>
                <w:szCs w:val="20"/>
                <w:lang w:val="en-US"/>
              </w:rPr>
              <w:t xml:space="preserve"> Latimeria F-208,S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9 479,85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хматова И.Г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разряда отдел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050.17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оталов А.А.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3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тарший специалист   3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 354.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" w:right="-74" w:hanging="0"/>
              <w:jc w:val="center"/>
              <w:rPr/>
            </w:pPr>
            <w:r>
              <w:rPr>
                <w:sz w:val="20"/>
                <w:szCs w:val="20"/>
              </w:rPr>
              <w:t>518 524.00</w:t>
            </w:r>
          </w:p>
          <w:p>
            <w:pPr>
              <w:pStyle w:val="Normal"/>
              <w:shd w:fill="FFFFFF" w:val="clear"/>
              <w:spacing w:lineRule="exact" w:line="240"/>
              <w:ind w:left="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harCharCharChar"/>
        <w:spacing w:before="0" w:after="16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5">
    <w:name w:val=" Знак Знак5"/>
    <w:basedOn w:val="Style14"/>
    <w:qFormat/>
    <w:rPr>
      <w:rFonts w:cs="Times New Roman"/>
      <w:sz w:val="24"/>
      <w:szCs w:val="24"/>
      <w:lang w:val="ru-RU"/>
    </w:rPr>
  </w:style>
  <w:style w:type="character" w:styleId="2">
    <w:name w:val=" Знак Знак2"/>
    <w:basedOn w:val="Style14"/>
    <w:qFormat/>
    <w:rPr>
      <w:rFonts w:cs="Times New Roman"/>
      <w:sz w:val="24"/>
      <w:szCs w:val="24"/>
      <w:lang w:val="ru-RU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Verdana">
    <w:name w:val="Обычный+ Verdana"/>
    <w:basedOn w:val="Normal"/>
    <w:qFormat/>
    <w:pPr/>
    <w:rPr>
      <w:rFonts w:ascii="Verdana" w:hAnsi="Verdana" w:cs="Verdana"/>
      <w:sz w:val="16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0:00Z</dcterms:created>
  <dc:creator>user</dc:creator>
  <dc:description/>
  <cp:keywords/>
  <dc:language>en-US</dc:language>
  <cp:lastModifiedBy>user</cp:lastModifiedBy>
  <cp:lastPrinted>2014-03-31T10:21:00Z</cp:lastPrinted>
  <dcterms:modified xsi:type="dcterms:W3CDTF">2014-05-14T09:09:00Z</dcterms:modified>
  <cp:revision>37</cp:revision>
  <dc:subject/>
  <dc:title>Сведения</dc:title>
</cp:coreProperties>
</file>