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Федерального казначейства за п</w:t>
      </w:r>
      <w:r>
        <w:rPr/>
        <w:t>ериод с 1 января 2013 года по 31 декабря 2013 год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ый отде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Н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1967.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616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в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-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1260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расхо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ин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1485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 Е.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№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ий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20578.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 №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ников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9390.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6"/>
          <w:szCs w:val="16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Cs/>
      <w:kern w:val="2"/>
      <w:sz w:val="40"/>
      <w:szCs w:val="4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odyTextChar">
    <w:name w:val="Body Text Char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1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1:00Z</dcterms:created>
  <dc:creator>StarcevaIF</dc:creator>
  <dc:description/>
  <cp:keywords/>
  <dc:language>en-US</dc:language>
  <cp:lastModifiedBy>Тимофеева</cp:lastModifiedBy>
  <cp:lastPrinted>2014-03-27T15:50:00Z</cp:lastPrinted>
  <dcterms:modified xsi:type="dcterms:W3CDTF">2014-07-30T03:01:00Z</dcterms:modified>
  <cp:revision>2</cp:revision>
  <dc:subject/>
  <dc:title>Начальникам отделов </dc:title>
</cp:coreProperties>
</file>