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Приморскому краю, руководителями отделений, заместителями руководителей отделений, заместителями руководителей отделений – начальниками отделов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год с 1 января 2010 г. по 31 декабря 2010 г.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3"/>
        <w:gridCol w:w="1782"/>
        <w:gridCol w:w="2590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сумма декларированного годового дохода за 2010 г. (руб.) федерального государственного служащего, его супруги (супруга) и несовершеннолетних детей</w:t>
            </w:r>
          </w:p>
        </w:tc>
        <w:tc>
          <w:tcPr>
            <w:tcW w:w="5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Перечень транспортных средств, принадлежащих на праве собственности федеральному государственному служащему, его супруге (супругу) и несовершеннолетни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Ананьева Ири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278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814,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Квартира (собственность,</w:t>
            </w:r>
            <w:r>
              <w:rPr>
                <w:rFonts w:cs="Times New Roman"/>
              </w:rPr>
              <w:t xml:space="preserve">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Honda СRV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нтонова Елена Пет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825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08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нисимова Вер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3751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7932,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Toyota PREMI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Андросова Светлан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4384,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698,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Бусарова Лариса Вагиз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369,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elic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Бабенко Светлана Геннад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7421,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4079,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uzuki Escu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Баталова Валентина Фиопент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513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87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unn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tlas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Бобрикова Галина Дмитри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924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строение без права регистрации проживания на садовом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ALDI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Бузило Ири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3145,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Бурова Евгения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8451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Жилой дом 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6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ычкова Еле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386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Land Cruise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для строительства капит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140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грузовой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eightliner Century Clas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еломоева Наталья Олег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4509,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Баринова Екатерина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1539,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Pajero 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бровская Александр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0339,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Al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урундуков Владислав Александр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9927,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ереза Гали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578287</w:t>
            </w:r>
            <w:r>
              <w:rPr>
                <w:rFonts w:cs="Times New Roman"/>
              </w:rPr>
              <w:t>,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onda 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33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3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i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53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лохина Екатерина Ю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684,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91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улда Ольга Ив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632,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Honda Stream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617,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Баскакова Евгения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10,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Бабак Инесс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426,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ll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0907,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Воронцова Окса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4237,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Варакина Антонин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70156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350,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ольвак Окса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82782,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Lib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0823,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Горюк Иван Дмитри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5445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птун -2 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13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Гриненко Наталья Пав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8222,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ai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несовершеннолетний подопечный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37624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, 3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рибачева Алла Борис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1610,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8858,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оловкина Еле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968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аврищук Евгения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9940,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9/20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Toyota Nadia tape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62709,8</w:t>
            </w: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куша Ирина Олег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8410,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609,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Honda XPB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ончаренко Еле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662,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306,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Ga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оголкина Любовь Ив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7090,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2134,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Lite Ace Noah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ордиевская Алл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013,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19695,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ерасина Ольг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429,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нып Еле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39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решилова Наталья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7053,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505,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ar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оржий Людмил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844930,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иниатулина Ирина Вячеслав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704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дов Павел Валер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3042,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 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3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evi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Дубинчук Елена Фед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881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Дудкина Вер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5026,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7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751,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ilux 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Дзюбак Юрий Викто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7232,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o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</w:rPr>
              <w:t>Nissan Saf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Ж П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Лодка надувная «Лидер» Л-260-К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747594,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видюк Галина Пав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8211,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9525,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MMC</w:t>
            </w:r>
            <w:r>
              <w:rPr>
                <w:rFonts w:cs="Times New Roman"/>
              </w:rPr>
              <w:t xml:space="preserve"> С</w:t>
            </w:r>
            <w:r>
              <w:rPr>
                <w:rFonts w:cs="Times New Roman"/>
                <w:lang w:val="en-US"/>
              </w:rPr>
              <w:t>ANTE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олматова Татьяна Давы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1995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218,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Escu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анилюк Ан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804,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онских Елена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110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Du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86,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зюбак Ярослав Юрье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6735,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420,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анилюк Илиана Ив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сан Сафари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анилова Светлана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488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728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Данилова Мари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906,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Bluebird Syl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Дворникова Татьяна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4417,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5874,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Деменко Светла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6238,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R’n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678,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олотухина Светла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992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олина Юлия Пет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4955,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Lib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509,8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Ерофеева Татьяна Андр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3266,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Егорова Екатерина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88800,2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Ермакова Еле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583,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838,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Микроавтобус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Delic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Иваненко Марина Геннад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9950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arch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пцова Ольга Ив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1316,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(собственность, индивидуальная)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964,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ldi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отченко Надежда Ив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4730,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4035,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Карпенок Гали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9884,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034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Town Ac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Колесникова Нина Андр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4949,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at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856,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at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Климова Наталья Геннад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583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rinter Carib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алитина Галина Ив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7949,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2785,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акова Елена Станислав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0306,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танаева Наталья Леони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8459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aihats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rio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i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руглова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9056,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узьмина Марина Алекс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324,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Жилой дом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Maz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roceed Levant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0703,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iLux 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уманёва Анна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7038,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  <w:br/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ушнир Еле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7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287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и</w:t>
            </w:r>
            <w:r>
              <w:rPr>
                <w:rFonts w:cs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Fores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Fores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zda Capell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селев Борис Евгенье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933,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вригина Евгения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5598,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080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Escu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алашникова Галина Леони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6206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7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Pajero 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4243,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лементьева Татьяна Владиле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3739,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Jimny Sierr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8532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WN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PRA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оролева Елена Леонт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3789,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2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уличенко Екатерина Игор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5536,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каулина Мария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раснопеева Марина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172,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939,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33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Bluebird Syl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учеренко Светлана Евген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719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ari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 xml:space="preserve">Куликова Татьяна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7085,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уштынова Анна Васи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48024,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ю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r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ондратькова Ольга Аркад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8711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67678,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6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ая Елена Дмитри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0687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Леднева Ири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675,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6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uzuki Escu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Локтионов Руслан Борис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162,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алетина Светлана Геннад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90794,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епская Наталья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1837,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4067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Ga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обачева Светла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8906,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уценко Галина Валенти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5582,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яхова Ольга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27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Daihats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rios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Логвинова Ирина Вадим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0717,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818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zda Tita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Максимова Окса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628,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Можаева Галина Степ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6639,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441,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Миронов Александр Викто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8947,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13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, 2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zuki Escudo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6719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60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товая Галина Дмитри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управ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65327,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7648,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aps/>
                <w:lang w:val="en-US"/>
              </w:rPr>
              <w:t>Mitsubishi</w:t>
            </w:r>
            <w:r>
              <w:rPr>
                <w:rFonts w:cs="Times New Roman"/>
                <w:caps/>
              </w:rPr>
              <w:t xml:space="preserve"> </w:t>
            </w:r>
            <w:r>
              <w:rPr>
                <w:rFonts w:cs="Times New Roman"/>
                <w:caps/>
                <w:lang w:val="en-US"/>
              </w:rPr>
              <w:t>Pajero</w:t>
            </w:r>
            <w:r>
              <w:rPr>
                <w:rFonts w:cs="Times New Roman"/>
              </w:rPr>
              <w:t xml:space="preserve">, 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K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ORENTO</w:t>
            </w:r>
            <w:r>
              <w:rPr>
                <w:rFonts w:cs="Times New Roman"/>
              </w:rPr>
              <w:t>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aps/>
                <w:lang w:val="en-US"/>
              </w:rPr>
              <w:t>Nissan</w:t>
            </w:r>
            <w:r>
              <w:rPr>
                <w:rFonts w:cs="Times New Roman"/>
                <w:lang w:val="en-US"/>
              </w:rPr>
              <w:t xml:space="preserve"> ATLAS</w:t>
            </w:r>
            <w:r>
              <w:rPr>
                <w:rFonts w:cs="Times New Roman"/>
              </w:rPr>
              <w:t>, 1994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шева Виолетта Леони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39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arrie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еринова Валентина Ив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6334,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тын Алексей Виктор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352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\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trHeight w:val="667" w:hRule="atLeast"/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дведев Александр Николае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6633,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trHeight w:val="667" w:hRule="atLeast"/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855,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дведева Еле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692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льникова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0680,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442,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Lite Ace Noah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алик Ири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3991,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5676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½ доли)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л ИМЗ 8-103-1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елькова Светлана Константи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172,8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онастырный Павел Александр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8099,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(собственность, 1/4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Escu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346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Малышева Арина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345,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5322,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Impreza Casablank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1/5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91</w:t>
            </w:r>
            <w:r>
              <w:rPr>
                <w:rFonts w:cs="Times New Roman"/>
              </w:rPr>
              <w:t>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1/5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91</w:t>
            </w:r>
            <w:r>
              <w:rPr>
                <w:rFonts w:cs="Times New Roman"/>
              </w:rPr>
              <w:t>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слова Светла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347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Vitz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ирошниченко Ирина Дмитри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54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и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) Honda HR-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) Nissan Skylin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Никоненко Наталья Фед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0704,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иколаева Анастасия Ю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202,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9023,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иколаев Валентин Евгенье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423,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еделько Эльвир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780,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едоимченкова Ольга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9432,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91</w:t>
            </w:r>
            <w:r>
              <w:rPr>
                <w:rFonts w:cs="Times New Roman"/>
              </w:rPr>
              <w:t>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тарова Светлана Ром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отдела - главный бухгалтер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743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ъект незавершенного строительства в жилом доме (собственность, 1/118 доли)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Escu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Elg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Озюма Антони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7504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Отче Любовь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8662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438,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зда Требь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USUSU</w:t>
            </w:r>
            <w:r>
              <w:rPr>
                <w:rFonts w:cs="Times New Roman"/>
              </w:rPr>
              <w:t xml:space="preserve"> Э</w:t>
            </w:r>
            <w:r>
              <w:rPr>
                <w:rFonts w:cs="Times New Roman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Т-16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Обухова Валентина Пав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388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Олейников Валерий Виктор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4396,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Олейникова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361,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всянникова Ан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382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42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онда-Степ Ва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8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епская Элина Валенти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3229,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9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n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r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ИЛ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З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грузчик Л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грузчик 4014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Панченко Александр Анатол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562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925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3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94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Понкратенко Наталья Константи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3963,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269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ow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C</w:t>
            </w:r>
            <w:r>
              <w:rPr>
                <w:rFonts w:cs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транспор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ство ИЖ 56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олякова Татьяна Олег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457,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ll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843,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row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рокопенкова Ольга Васи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7590,6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Rav 4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06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4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оповичева Елена Борис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966,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5931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ilux 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евкина Евгения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4520,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Квартира (собственность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X-Trail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9841,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Swift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Квартира (собственность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ченко Екатери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 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249,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ll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6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угина Еле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427,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914,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атракеева Надежда Константи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4858,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4203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етращук Ксения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 - 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924,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2119,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3</w:t>
            </w:r>
            <w:r>
              <w:rPr>
                <w:rFonts w:cs="Times New Roman"/>
              </w:rPr>
              <w:t>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baru Legacy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писташ Александр Валентин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специалист 3 разряд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733,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удкогляд Наталья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317,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596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suzu Wizar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столакина Еле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720,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Suzuk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wift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обегайлова Ларис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7790,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ерижогина Елена Альберт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795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анасюк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5481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na Pr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уценко Светлана Леонт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480,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2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альмова Мари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13633,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Caldi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125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Полякова Еле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1139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2964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926</w:t>
            </w:r>
            <w:r>
              <w:rPr>
                <w:rFonts w:cs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ичуева Галина Алекс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17329</w:t>
            </w:r>
            <w:r>
              <w:rPr>
                <w:rFonts w:cs="Times New Roman"/>
              </w:rPr>
              <w:t>,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зигун Светлана Фед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46653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3590,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агулина Людмил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5109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Река Юлия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698578,1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Решетова Анастасия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840,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Tiid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trHeight w:val="474" w:hRule="atLeast"/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удич Ири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2493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9949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оход Алексей Никола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737,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NAULT MEGAN III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фронов Юрий Александ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425,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Toyota </w:t>
            </w:r>
            <w:r>
              <w:rPr>
                <w:rFonts w:cs="Times New Roman"/>
                <w:lang w:val="en-US"/>
              </w:rPr>
              <w:t>Rush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278267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.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.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а Вера Николаев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9690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ик Наталья Пет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891,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37212,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энд-Круизер»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авчук Раис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2666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8937,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Wingroa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лярова Ольга Алекс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5740,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BMW</w:t>
            </w:r>
            <w:r>
              <w:rPr>
                <w:rFonts w:cs="Times New Roman"/>
              </w:rPr>
              <w:t xml:space="preserve"> 5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ilux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осковец Елена Васи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400,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Nadi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392,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Delic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рельникова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4484,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1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и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Toyota Klu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Toyota Corolla Runx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5118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авчук Надежда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938,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674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Town Ace No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альникова Ольг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489,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2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Corolla Spa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Skywave 40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едых Галина Дмитри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7588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мирнова Ирина Валенти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905,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Квартира (собственность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277,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issan Prese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доров Виктор Геннад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0760,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375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монова Ири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195,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lang w:val="en-US"/>
              </w:rPr>
              <w:t xml:space="preserve">OYOTA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en-US"/>
              </w:rPr>
              <w:t>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убаева Анастасия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412158</w:t>
            </w:r>
            <w:r>
              <w:rPr>
                <w:rFonts w:cs="Times New Roman"/>
              </w:rPr>
              <w:t>,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идоренко Любовь Олег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5648,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anett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9021,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Lan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ИЛ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Yamah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oya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ta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орожко Наталь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888,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6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3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корик Ольга Геннад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756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932,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оболева Наталья Георги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2917,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афина Анастасия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719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0222,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Tiid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емченко Светла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8038,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3326,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мирнова Окса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9648,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48</w:t>
            </w:r>
            <w:r>
              <w:rPr>
                <w:rFonts w:cs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3588,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5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ухова Ольга Борис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080,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5167,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ввинова Светлана Ю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65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9918,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9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RV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кобелкина Виктория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начальника отдела - заместитель главного бухгалтер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8896,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маркина Елена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4334,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367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</w:t>
              <w:br/>
              <w:t>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Jimny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Синявская Ол</w:t>
            </w:r>
            <w:r>
              <w:rPr>
                <w:rFonts w:cs="Times New Roman"/>
                <w:lang w:val="en-US"/>
              </w:rPr>
              <w:t xml:space="preserve">ьга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537,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мышляева Евгени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480,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олок Дмитрий Вадим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848,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очко Юрий Александро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096,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Темченко Оксана Ю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6769,8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Airt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Тимофеева Любовь Степа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0326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1931,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Токарева Светлана Эдуар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7672,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5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67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Трухина Наталья Вячеслав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14043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24298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Nadi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шакова Татьян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мощник руководителя управления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8023,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Honda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4000,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ридия Наталья Серг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3572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итсубиси </w:t>
            </w:r>
            <w:r>
              <w:rPr>
                <w:rFonts w:cs="Times New Roman"/>
                <w:lang w:val="en-US"/>
              </w:rPr>
              <w:t>Diamant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Уласюк Надежда Яковл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7425,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2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Удовиченко Екатерина Олег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2348,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Cami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1637,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ласюк Наталь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7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0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MC Pagero 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4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Ушакова Ири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705,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Toyota Volt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607,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Фирсова Наталья Трофим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8632,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Фаузель Оксана Эвальд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3817,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6581,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suzu Bighor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Филиппова Мария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701,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yota Hilux Surf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Филиппова Ольг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874,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2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аренда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Федосеенкова Марина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4647,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пользование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Чернухина Надежда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ет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64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и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 Honda St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 Toyota Mar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 xml:space="preserve">3. </w:t>
            </w:r>
            <w:r>
              <w:rPr>
                <w:rFonts w:cs="Times New Roman"/>
              </w:rPr>
              <w:t>ЗАЗ</w:t>
            </w:r>
            <w:r>
              <w:rPr>
                <w:rFonts w:cs="Times New Roman"/>
                <w:lang w:val="en-US"/>
              </w:rPr>
              <w:t xml:space="preserve"> 96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Nissan Laf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Ж 6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Омега-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рбанова Татьяна Михай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1394,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урсина Татья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5528,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52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uzuki Jimny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Черкас Татья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5443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Квартира (собственность,</w:t>
            </w:r>
            <w:r>
              <w:rPr>
                <w:rFonts w:cs="Times New Roman"/>
              </w:rPr>
              <w:t xml:space="preserve">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6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Чуйко Наталь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243,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артира (собственность, ½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упина Ольга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774,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Черепанова Юлия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883,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10600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itsubishi Delic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5480</w:t>
            </w:r>
            <w:r>
              <w:rPr>
                <w:rFonts w:cs="Times New Roman"/>
              </w:rPr>
              <w:t>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ромченко Марина Семе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19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Цурупий Светла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908,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вачко Ольга Ген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руководителя отделения – 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334,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собственность, общ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3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Орион (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 5120 ПХ)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Шевалдина Ольг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3294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821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руз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Mitsubish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nte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ини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Mitsubish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500 </w:t>
            </w:r>
            <w:r>
              <w:rPr>
                <w:rFonts w:cs="Times New Roman"/>
                <w:lang w:val="en-US"/>
              </w:rPr>
              <w:t>VF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Шушина Татьяна Алекс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отделени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7233,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5629,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Subar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резиновая «Омега»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кола Юли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1821,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4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5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Town Ace No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арова Ольга Михайл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081,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5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1/5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гай Надежда Яковл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189,3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ин Андрей Сергеевич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5494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437,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упта Виктория Вале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8727,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aihatsu Te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илова Марина Владими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5824,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656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втомобили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issan Puls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tsubishi Dio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ульга Ирина Юр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566,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957,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SSANG  YONG  ISTANA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алаева Лилия Алексе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20419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1/3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0000,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,9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аповалова Валенти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5786,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(собственность, 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azda familia </w:t>
              <w:br/>
              <w:t xml:space="preserve">s-wag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еина Ирина Валентин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начальник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0025,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Шульган Наталья Никола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ведущий специалист-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400,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9762,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собственность, ¼ доли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 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Щербакова Анна Анатол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707,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пользование)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657,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собственность,</w:t>
              <w:br/>
              <w:t>индивидуальная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8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Toyot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Hiace 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пользование)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Яцук Ирина Пет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заместитель начальника отдела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0909,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2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932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Яцук Юлия Александ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9708,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Ярушкина Евгения Евгенье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главный специалист - 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497,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6452,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ьзование)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0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7:00Z</dcterms:created>
  <dc:creator>dzyubak</dc:creator>
  <dc:description/>
  <cp:keywords/>
  <dc:language>en-US</dc:language>
  <cp:lastModifiedBy>***</cp:lastModifiedBy>
  <cp:lastPrinted>2011-05-13T15:50:00Z</cp:lastPrinted>
  <dcterms:modified xsi:type="dcterms:W3CDTF">2011-08-02T03:32:00Z</dcterms:modified>
  <cp:revision>17</cp:revision>
  <dc:subject/>
  <dc:title>Сведения </dc:title>
</cp:coreProperties>
</file>