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Управления Федерального казначейства по Приморскому краю, руководителей, заместителей руководителей, заместителей руководителей-начальников отделов Отделений, их </w:t>
      </w:r>
      <w:r>
        <w:rPr>
          <w:color w:val="000000"/>
          <w:spacing w:val="-4"/>
          <w:sz w:val="22"/>
          <w:szCs w:val="22"/>
        </w:rPr>
        <w:t xml:space="preserve">супругов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8"/>
        <w:gridCol w:w="1260"/>
        <w:gridCol w:w="2519"/>
        <w:gridCol w:w="1081"/>
        <w:gridCol w:w="1080"/>
        <w:gridCol w:w="2340"/>
        <w:gridCol w:w="2702"/>
        <w:gridCol w:w="1084"/>
        <w:gridCol w:w="1082"/>
      </w:tblGrid>
      <w:tr>
        <w:trPr>
          <w:trHeight w:val="470" w:hRule="exac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Вера Анатольевна, 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57,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97,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Premio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тарь Глеб Александрович, помощник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00,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юк Галина Павловна, 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84,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558,1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 Prado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МС </w:t>
            </w:r>
            <w:r>
              <w:rPr>
                <w:sz w:val="20"/>
                <w:szCs w:val="20"/>
                <w:lang w:val="en-US"/>
              </w:rPr>
              <w:t>Canter</w:t>
            </w:r>
            <w:r>
              <w:rPr>
                <w:sz w:val="20"/>
                <w:szCs w:val="20"/>
              </w:rPr>
              <w:t xml:space="preserve"> бортовой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0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8"/>
        <w:gridCol w:w="1260"/>
        <w:gridCol w:w="2519"/>
        <w:gridCol w:w="1081"/>
        <w:gridCol w:w="1080"/>
        <w:gridCol w:w="2340"/>
        <w:gridCol w:w="2702"/>
        <w:gridCol w:w="1084"/>
        <w:gridCol w:w="1082"/>
      </w:tblGrid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Александр Викторович, заместитель руководителя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87,5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  <w:lang w:val="en-US"/>
              </w:rPr>
              <w:t>Квартира (безвозмездное, бессрочное пользование)</w:t>
            </w:r>
          </w:p>
          <w:p>
            <w:pPr>
              <w:pStyle w:val="Normal"/>
              <w:shd w:fill="FFFFFF" w:val="clear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  <w:lang w:val="en-US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  <w:lang w:val="en-US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  <w:lang w:val="en-US"/>
              </w:rPr>
              <w:t>Квартира (безвозмездное, бессрочное пользование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226,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e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  <w:lang w:val="en-US"/>
              </w:rPr>
              <w:t>Квартира (безвозмездное, бессрочное пользование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  <w:lang w:val="en-US"/>
              </w:rPr>
              <w:t>Квартира (безвозмездное, бессрочное пользование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 Галина Дмитриевна, руководитель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99,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  <w:lang w:val="en-US"/>
              </w:rPr>
              <w:t>Земельный участок (безвозмездное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8"/>
        <w:gridCol w:w="1260"/>
        <w:gridCol w:w="2519"/>
        <w:gridCol w:w="1081"/>
        <w:gridCol w:w="1080"/>
        <w:gridCol w:w="2340"/>
        <w:gridCol w:w="2702"/>
        <w:gridCol w:w="1084"/>
        <w:gridCol w:w="17"/>
        <w:gridCol w:w="1042"/>
        <w:gridCol w:w="23"/>
      </w:tblGrid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709335,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>,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, 20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для эксплуатации гараж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6/100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tlas</w:t>
            </w:r>
            <w:r>
              <w:rPr>
                <w:sz w:val="20"/>
                <w:szCs w:val="20"/>
              </w:rPr>
              <w:t>, 1994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(Аренд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0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в кооператив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Татьяна Николаевна, помощник руководителя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62,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 (арен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 (Аренда, пролонгация ежегодн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 (Аренда, пролонгация ежегодн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банова Татьяна Михайловна, 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394,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right="10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right="10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right="10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right="10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92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right="10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68,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Suzuki Escu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right="10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right="10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right="10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right="10" w:hanging="14"/>
              <w:jc w:val="center"/>
              <w:rPr/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72,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right="10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,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right="10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Марина Викто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right="10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53,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right="10" w:hanging="14"/>
              <w:jc w:val="center"/>
              <w:rPr/>
            </w:pPr>
            <w:r>
              <w:rPr>
                <w:sz w:val="20"/>
                <w:szCs w:val="20"/>
              </w:rPr>
              <w:t xml:space="preserve">Касьяненко Д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right="10" w:hanging="14"/>
              <w:jc w:val="center"/>
              <w:rPr/>
            </w:pPr>
            <w:r>
              <w:rPr>
                <w:sz w:val="20"/>
                <w:szCs w:val="20"/>
              </w:rPr>
              <w:t>Вячеслав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right="10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25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right="10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5,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hanging="14"/>
              <w:jc w:val="center"/>
              <w:rPr/>
            </w:pPr>
            <w:r>
              <w:rPr>
                <w:sz w:val="20"/>
                <w:szCs w:val="20"/>
              </w:rPr>
              <w:t xml:space="preserve">Клаченкова Ан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83,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napToGrid w:val="false"/>
              <w:spacing w:lineRule="exact" w:line="240"/>
              <w:ind w:left="2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67,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ort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б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30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40,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ace</w:t>
            </w:r>
            <w:r>
              <w:rPr>
                <w:sz w:val="20"/>
                <w:szCs w:val="20"/>
              </w:rPr>
              <w:t xml:space="preserve"> микроавтобус</w:t>
            </w:r>
          </w:p>
          <w:p>
            <w:pPr>
              <w:pStyle w:val="Normal"/>
              <w:shd w:fill="FFFFFF" w:val="clear"/>
              <w:ind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napToGrid w:val="false"/>
              <w:spacing w:lineRule="exact" w:line="240"/>
              <w:ind w:left="2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napToGrid w:val="false"/>
              <w:spacing w:lineRule="exact" w:line="240"/>
              <w:ind w:left="2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hanging="14"/>
              <w:jc w:val="center"/>
              <w:rPr/>
            </w:pPr>
            <w:r>
              <w:rPr>
                <w:sz w:val="20"/>
                <w:szCs w:val="20"/>
              </w:rPr>
              <w:t>Мирошнич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hanging="14"/>
              <w:jc w:val="center"/>
              <w:rPr/>
            </w:pPr>
            <w:r>
              <w:rPr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53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рас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hanging="14"/>
              <w:jc w:val="center"/>
              <w:rPr/>
            </w:pPr>
            <w:r>
              <w:rPr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hanging="14"/>
              <w:jc w:val="center"/>
              <w:rPr/>
            </w:pPr>
            <w:r>
              <w:rPr>
                <w:sz w:val="20"/>
                <w:szCs w:val="20"/>
              </w:rPr>
              <w:t>Андре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58,4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бессрочное 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napToGrid w:val="false"/>
              <w:spacing w:lineRule="exact" w:line="240"/>
              <w:ind w:left="2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бессрочное 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9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exact" w:line="240"/>
              <w:ind w:left="2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0,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nette</w:t>
            </w:r>
            <w:r>
              <w:rPr>
                <w:sz w:val="20"/>
                <w:szCs w:val="20"/>
              </w:rPr>
              <w:t xml:space="preserve"> микроавтобус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телеева Надежда Дмитриевна,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26,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микроавтобу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бессрочное 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ссрочное 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бессрочное 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бессрочное 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ик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Борис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876,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к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авл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743,4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0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енко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знач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29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ель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сип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50,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под индивидуальный жилой дом (21/5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,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к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Валентино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50,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шунин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Валерьевич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80,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has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ладими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950,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96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902,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рданя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лександ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 754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ASI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ое зда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219,5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ое зда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ое зда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0 741,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161,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EXUS RX 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натю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095,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 750,9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HONDA PRELUDE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YOTA CAMRY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W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E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AZDA MPV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дка 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 639,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 (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722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ILU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URF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 979,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59,8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340,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ISUZU BIGHOR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619,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ащ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411,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в общежитии (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ю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643,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(жилой дом) (1/141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 182,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(жилой дом) 1/141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0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трин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ладими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17,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4 677,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жилой дом и хозяйственные постройки (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ITSUBISHI PADJERO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0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чипору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133,0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DAIHATS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RI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860,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 SAFAR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,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 774,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 613,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Z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364,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ню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 48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 881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ILD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мач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416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18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с/х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W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OAH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ман № 40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806,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625,3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 AD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епель Алевтина Геннад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462,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 CUBE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 412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ISSAN ATLAS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SUZU ELF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INO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Экскаватор </w:t>
            </w:r>
            <w:r>
              <w:rPr>
                <w:color w:val="000000"/>
                <w:sz w:val="20"/>
                <w:szCs w:val="20"/>
                <w:lang w:val="en-US"/>
              </w:rPr>
              <w:t>KUBOTA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Экскаватор </w:t>
            </w:r>
            <w:r>
              <w:rPr>
                <w:color w:val="000000"/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AMAHA SC 15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761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юбак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ич,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10,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NOAH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NISSAN SAFARI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napToGrid w:val="false"/>
              <w:ind w:left="83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Ж П5К 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адувная «лидер» Л-260-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35,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епская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ин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овна,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94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6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икроавтобус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avan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 грузовик ЗИЛ 131, грузовик ГАЗ 66, грузовик ЗИЛ 43112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грузчик ЛК-1, погрузчик 4014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ёрная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,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49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30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жников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Алексеевич,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1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,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мошнов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славовна,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12,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GA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ненко </w:t>
              <w:br/>
              <w:t xml:space="preserve">Наталья </w:t>
              <w:br/>
              <w:t>Павловна,</w:t>
            </w:r>
            <w:r>
              <w:rPr>
                <w:sz w:val="20"/>
                <w:szCs w:val="20"/>
              </w:rPr>
              <w:t xml:space="preserve"> </w:t>
              <w:br/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 685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-GAIA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142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журина </w:t>
              <w:br/>
              <w:t xml:space="preserve">Екатерина Николаевна, </w:t>
              <w:br/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696,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634,6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ентьева </w:t>
              <w:br/>
              <w:t xml:space="preserve">Лидия </w:t>
              <w:br/>
              <w:t xml:space="preserve">Николаевна, </w:t>
              <w:br/>
              <w:t>главный 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543,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 жилищное строитель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-TERANO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0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8"/>
        <w:gridCol w:w="1260"/>
        <w:gridCol w:w="2519"/>
        <w:gridCol w:w="1081"/>
        <w:gridCol w:w="1080"/>
        <w:gridCol w:w="2340"/>
        <w:gridCol w:w="2702"/>
        <w:gridCol w:w="1101"/>
        <w:gridCol w:w="1065"/>
      </w:tblGrid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ышева </w:t>
              <w:br/>
              <w:t xml:space="preserve">Елена </w:t>
              <w:br/>
              <w:t xml:space="preserve">Викторовна,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259,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 546,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ую жилую застройк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HIAC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GIUS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-огород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AZDA TITAN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зурова </w:t>
              <w:br/>
              <w:t xml:space="preserve">Ольга </w:t>
              <w:br/>
              <w:t>Григорьевна,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87,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 PRESAZ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1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6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91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дубцева Екатерина </w:t>
              <w:br/>
              <w:t xml:space="preserve">Юрьевна, </w:t>
              <w:br/>
              <w:t>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557,3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TI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8 428,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8"/>
        <w:gridCol w:w="1260"/>
        <w:gridCol w:w="2519"/>
        <w:gridCol w:w="1081"/>
        <w:gridCol w:w="1080"/>
        <w:gridCol w:w="2340"/>
        <w:gridCol w:w="2702"/>
        <w:gridCol w:w="1084"/>
        <w:gridCol w:w="17"/>
        <w:gridCol w:w="1065"/>
      </w:tblGrid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9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Валентина Павл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4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уева Надежда Владимировна,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35,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57,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AD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безвозмезд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а Любовь Васильевна, 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09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47,6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I CHARIOT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трактор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ровская Татьяна Михайловна,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69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на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42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1/2 доли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общ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85,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1/2 доли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63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ent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Toyoac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51,1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5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4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92,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ил 131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ая лодка Уфимка - 2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8"/>
        <w:gridCol w:w="1260"/>
        <w:gridCol w:w="2519"/>
        <w:gridCol w:w="1081"/>
        <w:gridCol w:w="1080"/>
        <w:gridCol w:w="2340"/>
        <w:gridCol w:w="2702"/>
        <w:gridCol w:w="1084"/>
        <w:gridCol w:w="1082"/>
      </w:tblGrid>
      <w:tr>
        <w:trPr>
          <w:trHeight w:val="747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5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4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5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хина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38,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8"/>
        <w:gridCol w:w="1260"/>
        <w:gridCol w:w="2519"/>
        <w:gridCol w:w="1081"/>
        <w:gridCol w:w="1080"/>
        <w:gridCol w:w="2340"/>
        <w:gridCol w:w="2702"/>
        <w:gridCol w:w="1084"/>
        <w:gridCol w:w="17"/>
        <w:gridCol w:w="1065"/>
      </w:tblGrid>
      <w:tr>
        <w:trPr>
          <w:trHeight w:val="369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07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З 96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fes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отоцикл ИЖ 6114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 гребная лод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га-2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е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22,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14,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овная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  <w:br/>
              <w:t>Николаевна,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702,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уко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, </w:t>
              <w:br/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305,7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 (безвозмездное 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 (безвозмездное 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Еремина </w:t>
              <w:br/>
              <w:t xml:space="preserve">Ольга </w:t>
              <w:br/>
              <w:t>Викто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639,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7,0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алдина Ольга Викторовна,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94,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IPSU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96,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рузовой автомобиль     грузовик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n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ut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трактор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 Д 1500</w:t>
            </w:r>
            <w:r>
              <w:rPr>
                <w:sz w:val="20"/>
                <w:szCs w:val="20"/>
                <w:lang w:val="en-US"/>
              </w:rPr>
              <w:t xml:space="preserve"> VF</w:t>
            </w:r>
            <w:r>
              <w:rPr>
                <w:sz w:val="20"/>
                <w:szCs w:val="20"/>
              </w:rPr>
              <w:t>Д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ук Тамара Григорьевна,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96,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ченко Ольга Васильевна, 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11,2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Приусадебный земельный участок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45,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вская Нина Николаевна,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86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RI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ердова Наталья Георгиевна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69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,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313,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509,3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YOTA CARINA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YOTA IPSUM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лимонова Татьяна </w:t>
              <w:br/>
              <w:t xml:space="preserve">Алексеевн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861,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B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стаева Людмила Григорьевн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832,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 670,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GA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пова Стела Игоревн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 531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GA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налиева Ирина Геннад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763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ISSAN MARC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ва Ди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 549,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овоселова Татьяна Эдуардовн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527,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 878,2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 PRADO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атер ММС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S-28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к Светлана Александ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 464,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YOTA IPSU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0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ндаренко Андрей Владимирович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492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рамко Ирина Андреевн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 857,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 501,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ILDER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ю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тон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424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012,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 DATSUN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Шадрина Юлия Владими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8,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Никитин Сергей Николаевич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8,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енкова Марина Павл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47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дан Александр Викторович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68,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 Toyota Sprinter, Toyota Town Ace Noah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43,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Ольга Пет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32,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7,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ашевич  Наталья Николаевна,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46,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cy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кова Ирина Владимировна,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84,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9,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groad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кова Елена Александро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46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38,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нина Виктория Юрье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64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2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Баскакова Евгения Владими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25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иатулина Ирина Вячеслав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32,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Дворникова Татьяна Серге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30,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до 31.10.201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68,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 до 31.10.201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Дёменко Светлана Анатоль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13,4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ness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на праве пользования, бессрочн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37,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лена Владимировна,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58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38,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икроавтобус «</w:t>
            </w:r>
            <w:r>
              <w:rPr>
                <w:sz w:val="20"/>
                <w:szCs w:val="20"/>
                <w:lang w:val="en-US"/>
              </w:rPr>
              <w:t>Delic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апиталь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одный транспорт резиновая лодка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Куштынова Анна Василь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33,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s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Маслова Светлана Владими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30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av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grand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Escudo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Mitsubishi Fuso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Мирошниченко Ирина Дмитри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04,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ylin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Натарова Светлана Романо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154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zuki Escud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ъект незавершенного строительства в жилом доме (1/11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1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grand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Овсянникова Анна Владими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64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Stepwg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фильева Анна Александ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17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8"/>
        <w:gridCol w:w="1260"/>
        <w:gridCol w:w="2519"/>
        <w:gridCol w:w="1081"/>
        <w:gridCol w:w="1080"/>
        <w:gridCol w:w="2340"/>
        <w:gridCol w:w="2702"/>
        <w:gridCol w:w="1084"/>
        <w:gridCol w:w="1082"/>
      </w:tblGrid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20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Пичуева Галина Алексе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53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ич Ири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32,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6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винова Светлана Юрь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80,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08,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RV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елки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53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ако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88,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юк Наталья Александровна,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8,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,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wave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и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52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Баскакова Евгения Владими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25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иатулина Ирина Вячеслав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32,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Дворникова Татьяна Серге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30,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до 31.10.201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68,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 до 31.10.201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Дёменко Светлана Анатоль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13,4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nes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на праве пользования, бессрочн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37,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лена Владимировна,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58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38,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икроавтобус «</w:t>
            </w:r>
            <w:r>
              <w:rPr>
                <w:sz w:val="20"/>
                <w:szCs w:val="20"/>
                <w:lang w:val="en-US"/>
              </w:rPr>
              <w:t>Delic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апиталь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одный транспорт резиновая лодка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Куштынова Анна Василь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33,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s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Маслова Светлана Владими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30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av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grand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Escudo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Mitsubishi Fuso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Мирошниченко Ирина Дмитри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04,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ylin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Натарова Светлана Романо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154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Escud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ъект незавершенного строительства в жилом доме (1/11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1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grand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Овсянникова Анна Владими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64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Stepwg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фильева Анна Александ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17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20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Пичуева Галина Алексе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53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ич Ири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32,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6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винова Светлана Юрь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80,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08,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RV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елки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53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ако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88,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юк Наталья Александровна,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8,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,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wave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и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52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к Инесса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,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5,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29,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кова Ольга Аркадьевна, 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450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ершен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, бессрочное владе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27,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иза Ольг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иль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24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арева Антонина Владими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88,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48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гун Светлана Федо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40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00,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кина Елена Николаевна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10,5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58,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Suzuki Jimny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8"/>
        <w:gridCol w:w="1260"/>
        <w:gridCol w:w="2519"/>
        <w:gridCol w:w="1081"/>
        <w:gridCol w:w="1080"/>
        <w:gridCol w:w="2340"/>
        <w:gridCol w:w="2702"/>
        <w:gridCol w:w="1084"/>
        <w:gridCol w:w="1082"/>
      </w:tblGrid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вская Ольга Михайл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111,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Surf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шляева Евгения Александ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47,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Ирина Александ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74,3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 Escud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, 3 года с возможной пролонгацией по письменному уведомле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07,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ина Ирина Валентиновна,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85,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Анна Анатолье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1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23,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ace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12,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lphy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3,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567,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нич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3,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ченко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Игор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20,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ул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42,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 Surf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93,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лодка «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lang w:val="en-US"/>
              </w:rPr>
              <w:t>FR-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жог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63,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64,1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Suzumar DS 36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пт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24,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ihatsu Terio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Береза Гали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58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HR-V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40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кина Любовь Ивано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665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808,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общая долев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/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апиталь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иевская Алла Владими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92,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69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юк Илиа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3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v 4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35,6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fari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  <w:lang w:val="en-US"/>
              </w:rPr>
              <w:t>Bayliner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Екатерина Никола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04,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Калашникова Галина Леонид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46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319,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Surf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Климентьева Татьяна Владилено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38,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err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403,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Королева Елена Леонть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12,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27,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летина Светлана Геннадь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08,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к Ири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Владими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90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11,8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транспортное средство Урал ИМЗ 8-103-1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Нагибко Дина Владими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48,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гайлова Лариса Викто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270,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енко Любовь Олег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66,9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Subaru Fores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Subaru Forester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nette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30,0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 131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y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ко Наталья Александ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54,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ченко Оксана Юрь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98,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Airtre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анова Юлия Валерь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11,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2,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: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Шульган Наталья Никола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044,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1,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уфриев Евгений Валерьевич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90,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c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05,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8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Екатерина Валерьевна, главный 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92,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i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овская Александра Владимировна, ведущий специалист –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16,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t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E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ндуков Владислав Александрович,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78,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ордымова Юлия Анатольевна, 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Hubrid Prius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Proceed Levante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лодка </w:t>
            </w:r>
            <w:r>
              <w:rPr>
                <w:sz w:val="20"/>
                <w:szCs w:val="20"/>
                <w:lang w:val="en-US"/>
              </w:rPr>
              <w:t>Suzum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 xml:space="preserve"> 290</w:t>
            </w:r>
            <w:r>
              <w:rPr>
                <w:sz w:val="20"/>
                <w:szCs w:val="20"/>
                <w:lang w:val="en-US"/>
              </w:rPr>
              <w:t>AU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8,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ригина Евгения Валерьевна, главный специалист –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65,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69,0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Suzuki Escudo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2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усно-моторное маломерное судно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Еле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митри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63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днева Ир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31,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cud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тионов Руслан Борисович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30,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24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8"/>
        <w:gridCol w:w="1260"/>
        <w:gridCol w:w="2519"/>
        <w:gridCol w:w="1081"/>
        <w:gridCol w:w="1080"/>
        <w:gridCol w:w="2340"/>
        <w:gridCol w:w="2702"/>
        <w:gridCol w:w="1084"/>
        <w:gridCol w:w="1082"/>
      </w:tblGrid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 Алексей Викторович, главный 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53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лександр Николаевич,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05,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58,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лена Владимировна, ведущи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58,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Ольга Владимировна, 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14,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86,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алентин Евгеньевич,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06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, бессрочн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арен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описташ Александр Валентино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57,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лакина Елена Викторовна, главны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1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когляд Наталья Викторовна, ведущий 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 жилого помещ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1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 жилого помещ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6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 жилого помещ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ок Дмитри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адимович, ведущий специалист – экспер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1,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ченко Марина Семёновна, ведущи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89,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й Надежда Яковл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24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30,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 Андр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ич,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87,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03,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ы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ы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ак Ярослав Юрьевич, 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02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настасия Юрьевна,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Toyota Port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7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68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Наталья Аркадиевна,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10,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7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36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еева Надежда Константиновна,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526,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84,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щук Ксения Владимировна,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00,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96,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cy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Юлия Андреевна,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86,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99,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Toyota Land Cruiser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9,0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Ольга Михайловна,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13,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кина Мария Александровна,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64,1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Круглова Ольга Владими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91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Река Юлия Сергеевна, заместитель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84,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2,0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Р4462ПШ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Чуйко Наталья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,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Марина Алексе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32,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 жилому дом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vante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62,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Дом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Дом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Дом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Дом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Вольвак Окса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77,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bert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30,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ских Еле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Серге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53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TOYOTA DU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куша Ирина Олег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38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91,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 Хонда ХРВ (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Симонова Ирина Владими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64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GAY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щук Евгения Валерь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02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p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9/2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74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енко Елена Викто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70,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70,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GA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аева Наталья Леонидо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30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IHAT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I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ева Анастасия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53,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чей Екатерина Василь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22,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моева Наталья Олег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49,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Данилюк Ан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93,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ина Еле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25,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2,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анёва Ан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65,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11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Toyo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a ca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r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нир Еле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Анатоль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03,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 xml:space="preserve"> (в угон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Legasu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,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Виктор Геннадьевич,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31,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22,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Ирина Анатоль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61,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14,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 CR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чкова Еле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 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37,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FREIGHTLINER CENTURY CLAS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TILITY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ки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Владими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24,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Елена Станиславо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38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зан Юлия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86,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12,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ино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Иван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89,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Наталья Леонидо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67,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LAS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Певкина Евгения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49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wif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9,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иче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Борисо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12,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400,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нико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97,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CIO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YWAVE</w:t>
            </w:r>
            <w:r>
              <w:rPr>
                <w:sz w:val="20"/>
                <w:szCs w:val="20"/>
              </w:rPr>
              <w:t xml:space="preserve"> 40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Седых Галина Дмитрие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27,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Смирнова Ирина Валентино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62,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35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ESE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WISH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упий Светла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57,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83,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Черкасс Татьяна 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93,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а</w:t>
            </w:r>
          </w:p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/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66,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на </w:t>
            </w:r>
          </w:p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/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2,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ып </w:t>
            </w:r>
          </w:p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/>
            </w:pPr>
            <w:r>
              <w:rPr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3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шилова </w:t>
            </w:r>
          </w:p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на, </w:t>
            </w:r>
          </w:p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25,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43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arrier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ина </w:t>
            </w:r>
          </w:p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97,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berty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36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улина Мария Владимировна,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2,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ева Марина Серге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952,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80,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lph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ская Наталья Серге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67,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43,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чева Светлана Викторовна, главный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30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Галина Валентино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58,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а Ольга Михайл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87,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Daihatsu Terio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7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талья Петровна,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91,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hicros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кова Светлана Константиновна,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6,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 Ольга Владими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05,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енко Светлана Леонтье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97,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Светлана Евгень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3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46,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к Ольга Геннадье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45,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0,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янинова Анна Александровна,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8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ова Ирина Евгень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1,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tio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Mitsubishi Can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0,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Любовь Степан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6,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6,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Светлана Эдуард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93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юк Надежда Яковлевна,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07,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Марина Владимиро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09,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служебного жилого помещения на период гос. гражд. служб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38,6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on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 Ирина Юрье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52,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38,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STA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чева Алла Борисовна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50,9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39,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0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8"/>
        <w:gridCol w:w="1260"/>
        <w:gridCol w:w="2519"/>
        <w:gridCol w:w="1081"/>
        <w:gridCol w:w="1080"/>
        <w:gridCol w:w="2340"/>
        <w:gridCol w:w="2702"/>
        <w:gridCol w:w="1084"/>
        <w:gridCol w:w="1082"/>
      </w:tblGrid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талья Валерьевна,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87,8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Funcarg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енко Валерия Петровна,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56,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ротов Алексей Владимирович, 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28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1,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>Daihatsu</w:t>
            </w:r>
            <w:r>
              <w:rPr/>
              <w:t xml:space="preserve"> </w:t>
            </w:r>
            <w:r>
              <w:rPr>
                <w:lang w:val="en-US"/>
              </w:rPr>
              <w:t>Pyzar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7,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Надежда Валерьевна,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99,5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lang w:val="en-US"/>
              </w:rPr>
              <w:t>Subaru Forester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93,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 xml:space="preserve"> </w:t>
            </w:r>
            <w:r>
              <w:rPr>
                <w:lang w:val="en-US"/>
              </w:rPr>
              <w:t>Noah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Юлия Александровна,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43,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 xml:space="preserve"> </w:t>
            </w:r>
            <w:r>
              <w:rPr>
                <w:lang w:val="en-US"/>
              </w:rPr>
              <w:t>Noa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3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6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8"/>
        <w:gridCol w:w="1260"/>
        <w:gridCol w:w="2519"/>
        <w:gridCol w:w="1081"/>
        <w:gridCol w:w="1080"/>
        <w:gridCol w:w="2340"/>
        <w:gridCol w:w="2702"/>
        <w:gridCol w:w="1084"/>
        <w:gridCol w:w="1082"/>
      </w:tblGrid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о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48,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1/6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дак Мария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,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58,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ссрочное, безвозмездное пользование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Светлана Владимировна,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18,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2,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00,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ви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Константиновна, специалист –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8,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73,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ева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Виолетта Леонидовна, ведущий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3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Hari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аленко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22,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13,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box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Ольг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64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кова Еле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, 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24,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Mark 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99,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ун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 экспер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70,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дия Наталья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е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7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итсубиси </w:t>
            </w:r>
            <w:r>
              <w:rPr>
                <w:sz w:val="20"/>
                <w:szCs w:val="20"/>
                <w:lang w:val="en-US"/>
              </w:rPr>
              <w:t>Diamant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итсубиси </w:t>
            </w:r>
            <w:r>
              <w:rPr>
                <w:sz w:val="20"/>
                <w:szCs w:val="20"/>
                <w:lang w:val="en-US"/>
              </w:rPr>
              <w:t>Galan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си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14,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честв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36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er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ина Галина Ивановна, руководитель отд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31,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78,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к Наталья Петровна, заместитель руководителя отделения –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85,9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83,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 Универсал, Джип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Ольга Алексеевна, руководитель отд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952,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разрешенное использование к домовладен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8"/>
        <w:gridCol w:w="1260"/>
        <w:gridCol w:w="2519"/>
        <w:gridCol w:w="1081"/>
        <w:gridCol w:w="1080"/>
        <w:gridCol w:w="2340"/>
        <w:gridCol w:w="2702"/>
        <w:gridCol w:w="1084"/>
        <w:gridCol w:w="1082"/>
      </w:tblGrid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Оксана Владимировна, руководителя отделения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71,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Марина Геннадьевна, руководитель отд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34,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c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сарова Лариса Вагизовна, заместитель руководителя отделения –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45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ило Ири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534,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икова Галина Дмитриевна, руководитель отд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51,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 на садовом земельном участ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кратенко Наталья Константиновна, 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30,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29,1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ототранспортное средство ИЖ 56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Раиса Владимировна, руководитель отд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25,2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70,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groad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чко Ольга Геньевна, заместитель руководителя отделения –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04,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70,9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АЗ 213100 (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383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125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ренда до 10.12.201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одный транспорт ОРИОН (Р5120 ПХ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Татьяна Андреевна, руководитель отд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531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Юрий Александрович, заместитель руководителя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32,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42,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2,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ченко Надежда Ивановна, заместитель руководителя отделения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49,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66,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ина Татьяна Алексеевна, руководитель отд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27,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21,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езиновая «Омега»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ненко Наталья Федо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83,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ина Антонина Николаевна, руководитель отд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6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88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риусадебный участо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ева Галина Степановна, 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56,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66,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ченк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лександр</w:t>
              </w:r>
            </w:hyperlink>
            <w:r>
              <w:rPr>
                <w:sz w:val="20"/>
                <w:szCs w:val="20"/>
              </w:rPr>
              <w:t xml:space="preserve"> Анатольевич, 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38,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44,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1,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Наталья Геннадьевна, 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28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rinter Cari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алова Валентина Фиопентьевна, руководитель отдел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77,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8"/>
        <w:gridCol w:w="1260"/>
        <w:gridCol w:w="2519"/>
        <w:gridCol w:w="1081"/>
        <w:gridCol w:w="1080"/>
        <w:gridCol w:w="2340"/>
        <w:gridCol w:w="2702"/>
        <w:gridCol w:w="1084"/>
        <w:gridCol w:w="1082"/>
      </w:tblGrid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4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ny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Наталья Трофимовна, 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88,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лина Людмила Николаевна, 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80,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ова Галина Павловна, руководитель отд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16,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10,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 Любовь Викторовна, руководитель отд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66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89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Tribute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безвозмездное, бессрочное польз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F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Оксана Викторовна, руководитель отд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73,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Роман Иванович, 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40,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57,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ок Галина Владимировна, 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49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владение и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93,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юма Антонина Васильевна, 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857,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к Иван Дмитриевич, руководитель отд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50,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еталлический гараж (аренда ежегодно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оторная лодка «Нептут-2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апитальный гараж (аренда ежегодн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08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 Павел Валерьевич, заместитель руководителя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5,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Escud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уко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09,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мато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855,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60,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Escu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о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89,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80,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,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32,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y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Dajhat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t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з 55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80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haser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, бессрочное пользование)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жилой д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рман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35,6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ссрочное польз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  <w:r>
              <w:rPr>
                <w:sz w:val="20"/>
                <w:szCs w:val="20"/>
                <w:lang w:val="en-US"/>
              </w:rPr>
              <w:t>Da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o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ссрочное польз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8"/>
        <w:gridCol w:w="1260"/>
        <w:gridCol w:w="2519"/>
        <w:gridCol w:w="1081"/>
        <w:gridCol w:w="1080"/>
        <w:gridCol w:w="2340"/>
        <w:gridCol w:w="2702"/>
        <w:gridCol w:w="1084"/>
        <w:gridCol w:w="1082"/>
      </w:tblGrid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ссрочное польз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енко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,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58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533,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Татья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,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40,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73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3,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3,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ва Ольга Васильевна, главный специалист –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49,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7"/>
        <w:gridCol w:w="1259"/>
        <w:gridCol w:w="2519"/>
        <w:gridCol w:w="1081"/>
        <w:gridCol w:w="1080"/>
        <w:gridCol w:w="2341"/>
        <w:gridCol w:w="2700"/>
        <w:gridCol w:w="1083"/>
        <w:gridCol w:w="1080"/>
        <w:gridCol w:w="6"/>
      </w:tblGrid>
      <w:tr>
        <w:trPr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3,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ковец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26,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, бессрочное пользование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5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4,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Del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ьнико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806,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ua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n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429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узель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льдо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15,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, квартира (1/3 доли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401,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Isuzu Bigho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3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по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2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, бессрочное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ный Павел Александрович,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46,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 Escu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2,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ук Ирина Петровна, 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50,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04,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аталья Георгиевна, 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22,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Ольга Владимировна, 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80,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9" w:leader="none"/>
              </w:tabs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windo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9" w:leader="none"/>
              </w:tabs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bluebi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Скороход Алексей Николаевич, 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82,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09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Садовый участок (безвозмездное пользование, бессрочно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Гараж (безвозмездное пользование, бессрочно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Гараж (безвозмездное пользование, бессрочно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Садовый участок (безвозмездное пользование, бессрочно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Гараж (безвозмездное пользование, бессрочно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Гараж (безвозмездное пользование, бессрочно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жий Людмила 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467,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ая  Дарья </w:t>
            </w:r>
          </w:p>
          <w:p>
            <w:pPr>
              <w:pStyle w:val="Normal"/>
              <w:shd w:fill="FFFFFF" w:val="clear"/>
              <w:spacing w:lineRule="exact" w:line="240"/>
              <w:ind w:left="-40" w:right="-4" w:hanging="0"/>
              <w:jc w:val="center"/>
              <w:rPr/>
            </w:pPr>
            <w:r>
              <w:rPr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  <w:p>
            <w:pPr>
              <w:pStyle w:val="Normal"/>
              <w:shd w:fill="FFFFFF" w:val="clear"/>
              <w:spacing w:lineRule="exact" w:line="240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96,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-40" w:right="-4" w:hanging="0"/>
              <w:rPr/>
            </w:pPr>
            <w:r>
              <w:rPr>
                <w:sz w:val="20"/>
                <w:szCs w:val="20"/>
                <w:lang w:val="en-US"/>
              </w:rPr>
              <w:t>1.Toyota Land Cruiser Prado</w:t>
            </w:r>
          </w:p>
          <w:p>
            <w:pPr>
              <w:pStyle w:val="Normal"/>
              <w:ind w:left="-40" w:right="-4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 Premio</w:t>
            </w:r>
          </w:p>
          <w:p>
            <w:pPr>
              <w:pStyle w:val="Normal"/>
              <w:shd w:fill="FFFFFF" w:val="clear"/>
              <w:ind w:left="-40" w:right="-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" w:hanging="0"/>
              <w:jc w:val="center"/>
              <w:rPr/>
            </w:pPr>
            <w:r>
              <w:rPr>
                <w:sz w:val="20"/>
                <w:szCs w:val="20"/>
              </w:rPr>
              <w:t>Максимова Надежд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49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9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Галина Семеновна, специалист – 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18,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00</w:t>
            </w:r>
          </w:p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Familia</w:t>
            </w:r>
          </w:p>
          <w:p>
            <w:pPr>
              <w:pStyle w:val="Normal"/>
              <w:ind w:left="-40" w:right="-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40" w:right="-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овла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ыше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9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6,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25,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вино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Вадим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93,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16,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b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Ti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82,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имченкова Ольг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63,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мо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36,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40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8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16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, специалист – 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,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74,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сс </w:t>
            </w:r>
            <w:r>
              <w:rPr>
                <w:sz w:val="20"/>
                <w:szCs w:val="20"/>
                <w:lang w:val="en-US"/>
              </w:rPr>
              <w:t>Gal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17,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71,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88,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ктор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58,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27,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usu Bigho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4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рис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9,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35,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ина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79,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oyota Land Cruis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 Nadia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no Ran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иченко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о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45,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30,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сеенко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 специалист – 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52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ае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на, 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56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athfinde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валова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на, </w:t>
            </w:r>
          </w:p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84,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ia S-Wag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361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////&#1072;&#1083;&#1077;&#1082;&#1089;&#1072;&#1085;&#1076;&#1088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5:00Z</dcterms:created>
  <dc:creator>GEG</dc:creator>
  <dc:description/>
  <cp:keywords/>
  <dc:language>en-US</dc:language>
  <cp:lastModifiedBy>ShishikinaMA</cp:lastModifiedBy>
  <cp:lastPrinted>2012-06-08T11:44:00Z</cp:lastPrinted>
  <dcterms:modified xsi:type="dcterms:W3CDTF">2012-06-19T06:15:00Z</dcterms:modified>
  <cp:revision>2</cp:revision>
  <dc:subject/>
  <dc:title>Приложение № 1</dc:title>
</cp:coreProperties>
</file>