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 по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с 1 января 2009г. по 31 декаб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33"/>
        <w:gridCol w:w="2184"/>
        <w:gridCol w:w="2312"/>
        <w:gridCol w:w="2000"/>
        <w:gridCol w:w="2086"/>
        <w:gridCol w:w="2160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г. (руб.)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Костюченко Владимир Федоро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Управ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348"/>
              <w:jc w:val="center"/>
              <w:rPr/>
            </w:pPr>
            <w:r>
              <w:rPr/>
              <w:t>1 256 365,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Дача 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гараж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 кв.м.</w:t>
            </w:r>
          </w:p>
          <w:p>
            <w:pPr>
              <w:pStyle w:val="Normal"/>
              <w:jc w:val="center"/>
              <w:rPr/>
            </w:pPr>
            <w:r>
              <w:rPr/>
              <w:t>3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0 5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жилое помещение, двухуровневая автостоянка 1/28 д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exus R 35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Шлык Светлана Михайл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ь руководителя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7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Ниссан Кашкай»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Новак Елена Борис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ь руководителя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211,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2/3 дома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6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Oktavi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Грапенко Юрий Владимирович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ь руководителя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403,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вартира 1/5 доля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араж металлический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емельный участок под гараж в пользован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egnum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094,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,1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5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2/5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5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2/5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Агишева Виктория Евгеньевна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3,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</w:t>
            </w:r>
          </w:p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 кв.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</w:t>
            </w:r>
          </w:p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дол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дол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Морозова Юлия Викто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370,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Жилина Александра Леонид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728,77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ч. кварти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участок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4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1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6110</w:t>
            </w:r>
            <w:r>
              <w:rPr/>
              <w:t>,</w:t>
            </w:r>
            <w:r>
              <w:rPr>
                <w:lang w:val="en-US"/>
              </w:rPr>
              <w:t xml:space="preserve">4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ч. квартиры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4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DAEWOO</w:t>
            </w:r>
            <w:r>
              <w:rPr/>
              <w:t xml:space="preserve"> 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Акользина Наталья Ивановна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8755,5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дов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9831,4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Рено - Лога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Гурина Наталья Александровна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7011,1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(1/2) доля, </w:t>
            </w:r>
          </w:p>
          <w:p>
            <w:pPr>
              <w:pStyle w:val="Normal"/>
              <w:rPr/>
            </w:pPr>
            <w:r>
              <w:rPr/>
              <w:t>Дом , (1/2)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раж , (1/2)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рай, (1/2) доля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0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- 2110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Журавлева Лариса Дмитриевна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6538,7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ч. кварти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9000,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/2 ч. квартиры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</w:t>
            </w:r>
            <w:r>
              <w:rPr/>
              <w:t xml:space="preserve">« </w:t>
            </w:r>
            <w:r>
              <w:rPr>
                <w:lang w:val="en-US"/>
              </w:rPr>
              <w:t>Masda 6</w:t>
            </w:r>
            <w:r>
              <w:rPr/>
              <w:t xml:space="preserve"> 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Лукашевич Анастасия Борис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750,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5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6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9493,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Мельник Елена Борис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39,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</w:t>
            </w:r>
            <w:r>
              <w:rPr/>
              <w:t>« Пежо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Романовская Ольга Пет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2,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ч. квартиры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7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Тихая Екатерина Евген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59,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8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ередина Ольга Анатол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841,30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,4 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ВАЗ 21053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Васильев Вадим Вячеславо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52,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5 ч. квартир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Гончарова Надежда Алексе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08,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1/2 ч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Дубина Елена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279,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в пользовани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кв.м.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Хендэ Акцен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00,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в пользовани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кв.м.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Хонда Аккорд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в пользовани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кв.м.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идоренко Людмила Леонид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0047,4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  ВАЗ 2107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Мордвинцева Елена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7,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ычева Наталья Федо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8,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Назаренко Ольга Пет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875,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ч. кварти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0,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Пионтек Олеся Михайл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483,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фургон «Опель кад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легковой  «Дайхатсу </w:t>
            </w:r>
            <w:r>
              <w:rPr>
                <w:lang w:val="en-US"/>
              </w:rPr>
              <w:t>URV</w:t>
            </w:r>
            <w:r>
              <w:rPr/>
              <w:t>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Антипова Светлана Викто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2528,9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Форд Фокус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Хлопяников Андрей Борисо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726,3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Колос Юлия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2201,4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Тарлецкая Марина Анатол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5,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ч. квартир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00,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 ч. дом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 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80,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ч. квартиры, 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 кв.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Георгадзе Татьяна Саркис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6,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ч. квартиры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Найдовская Оксана Ивановна 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2437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дук Светла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 783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9 659</w:t>
            </w:r>
            <w:r>
              <w:rPr/>
              <w:t>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.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ькина Татьяна Прокоф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 34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2 дол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673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2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ченко Елена Никола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1 270</w:t>
            </w:r>
            <w:r>
              <w:rPr/>
              <w:t>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rPr/>
            </w:pPr>
            <w:r>
              <w:rPr/>
              <w:t>гараж 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,5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9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 кв.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Бабкина Елена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51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мулина Инна Георги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 512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 кв.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ПЕЖО 30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Ирина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329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Ирина Викто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002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8 доля домовладения – (лична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8 доля домовладения – (личная)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Татьяна Сергеевна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143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ицкая Елизавета Сергеевна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 718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32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Оксана Вячеславовна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132,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  <w:r>
              <w:rPr>
                <w:lang w:val="en-US"/>
              </w:rPr>
              <w:t> </w:t>
            </w:r>
            <w:r>
              <w:rPr/>
              <w:t>990,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, 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бекова Альфия Ростямовна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  <w:r>
              <w:rPr>
                <w:lang w:val="en-US"/>
              </w:rPr>
              <w:t> </w:t>
            </w:r>
            <w:r>
              <w:rPr/>
              <w:t>526,</w:t>
            </w:r>
            <w:r>
              <w:rPr>
                <w:lang w:val="en-US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 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Наталья Николаевна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6</w:t>
            </w:r>
            <w:r>
              <w:rPr/>
              <w:t xml:space="preserve"> </w:t>
            </w:r>
            <w:r>
              <w:rPr>
                <w:lang w:val="en-US"/>
              </w:rPr>
              <w:t>026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ПЕЖО 206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738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Галина Александровна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767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Кладковая Анна Владими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279,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Румянцев Сергей Владимиро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807,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0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Хацко Сергей Валерье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152,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</w:t>
            </w:r>
            <w:r>
              <w:rPr>
                <w:lang w:val="en-US"/>
              </w:rPr>
              <w:t>403,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Осипова Ольга Льв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116,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47,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Сиви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Бутько Алла Васил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544,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676,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Кузьменко Анна Викто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604,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совм. собст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нос Шеврол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026,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совм. собств.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5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Пасика Ольга Юр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580,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2/3 доли, собственность)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Салина Алла Юр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964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Кочерыгина Елена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89,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Панченко Наталья Константин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21,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Софина Светлана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0 159,6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Изотова Татьяна Евген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97,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75,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Малахова Анастасия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2523,6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Соломина Анна Серафим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07,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Грачева Юлия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631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ундай акцент»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Каштанова Татьяна Юрьевна,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0,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½ дол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Волосникова Инна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53285,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56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Алексеенко</w:t>
            </w:r>
          </w:p>
          <w:p>
            <w:pPr>
              <w:pStyle w:val="Normal"/>
              <w:ind w:left="-56" w:hanging="0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478 570,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ользовании квартира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кв.м.</w:t>
            </w:r>
            <w:r>
              <w:rPr>
                <w:vertAlign w:val="superscript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261,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социального найма жилого помещения  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 53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овании квартира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кв.м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Кон Ольга Родион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 847,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853,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Сергеева</w:t>
            </w:r>
          </w:p>
          <w:p>
            <w:pPr>
              <w:pStyle w:val="Normal"/>
              <w:ind w:left="-56" w:hanging="0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lang w:val="en-US"/>
              </w:rPr>
              <w:t>350</w:t>
            </w:r>
            <w:r>
              <w:rPr/>
              <w:t> </w:t>
            </w:r>
            <w:r>
              <w:rPr>
                <w:lang w:val="en-US"/>
              </w:rPr>
              <w:t>523</w:t>
            </w:r>
            <w:r>
              <w:rPr/>
              <w:t>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а, ¼ общей долевой собственности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, индивидуальная собственность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,8 кв.м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Виноградова</w:t>
            </w:r>
          </w:p>
          <w:p>
            <w:pPr>
              <w:pStyle w:val="Normal"/>
              <w:ind w:left="-56" w:hanging="0"/>
              <w:rPr/>
            </w:pPr>
            <w:r>
              <w:rPr/>
              <w:t>Ирина Анатоль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987,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4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/>
              <w:t>ВАЗ 21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0,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Ляпина Юлия Виктор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266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Ивахненко</w:t>
            </w:r>
          </w:p>
          <w:p>
            <w:pPr>
              <w:pStyle w:val="Normal"/>
              <w:ind w:left="-56" w:hanging="0"/>
              <w:rPr/>
            </w:pPr>
            <w:r>
              <w:rPr/>
              <w:t>Полина Никола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395,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Крапивка Олеся Алексе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784,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3 общей долев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Кучуева Ольга Федор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 025,</w:t>
            </w:r>
            <w:r>
              <w:rPr>
                <w:lang w:val="en-US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 292,</w:t>
            </w:r>
            <w:r>
              <w:rPr>
                <w:lang w:val="en-US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жилого помещения 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/>
              <w:t>ГАЗ 31029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highlight w:val="red"/>
              </w:rPr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highlight w:val="red"/>
              </w:rPr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Болтенко</w:t>
            </w:r>
          </w:p>
          <w:p>
            <w:pPr>
              <w:pStyle w:val="Normal"/>
              <w:ind w:left="-56" w:hanging="0"/>
              <w:rPr/>
            </w:pPr>
            <w:r>
              <w:rPr/>
              <w:t>Татьяна Леонид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1</w:t>
            </w:r>
            <w:r>
              <w:rPr/>
              <w:t> </w:t>
            </w:r>
            <w:r>
              <w:rPr>
                <w:lang w:val="en-US"/>
              </w:rPr>
              <w:t>190</w:t>
            </w:r>
            <w:r>
              <w:rPr/>
              <w:t>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Лошкарева Елена Никола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146,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1/3 общей долевой собствен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Перепелица</w:t>
            </w:r>
          </w:p>
          <w:p>
            <w:pPr>
              <w:pStyle w:val="Normal"/>
              <w:ind w:left="-56" w:hanging="0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528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Щавинская</w:t>
            </w:r>
          </w:p>
          <w:p>
            <w:pPr>
              <w:pStyle w:val="Normal"/>
              <w:ind w:left="-56" w:hanging="0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 732,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¼ общей долевой собствен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Юсман Евгения Михайл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</w:t>
            </w:r>
            <w:r>
              <w:rPr>
                <w:lang w:val="en-US"/>
              </w:rPr>
              <w:t>23</w:t>
            </w:r>
            <w:r>
              <w:rPr/>
              <w:t>6,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1/3  общей долевой собствен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1/3  общей долевой собствен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Алныкина Елена Никола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805,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Борисов</w:t>
            </w:r>
          </w:p>
          <w:p>
            <w:pPr>
              <w:pStyle w:val="Normal"/>
              <w:ind w:left="-56" w:hanging="0"/>
              <w:rPr/>
            </w:pPr>
            <w:r>
              <w:rPr/>
              <w:t>Артём Александрович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 065</w:t>
            </w:r>
            <w:r>
              <w:rPr/>
              <w:t>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Журенко</w:t>
            </w:r>
          </w:p>
          <w:p>
            <w:pPr>
              <w:pStyle w:val="Normal"/>
              <w:ind w:left="-56" w:hanging="0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620,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Киричкова</w:t>
            </w:r>
          </w:p>
          <w:p>
            <w:pPr>
              <w:pStyle w:val="Normal"/>
              <w:ind w:left="-56" w:hanging="0"/>
              <w:rPr/>
            </w:pPr>
            <w:r>
              <w:rPr/>
              <w:t>Виктория Серге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424,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Мельникова</w:t>
            </w:r>
          </w:p>
          <w:p>
            <w:pPr>
              <w:pStyle w:val="Normal"/>
              <w:ind w:left="-56" w:hanging="0"/>
              <w:rPr/>
            </w:pPr>
            <w:r>
              <w:rPr/>
              <w:t>Оксана Геннадь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447,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½ общей долевой собствен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703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44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овладение, 1/3 общей долевой собствен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 кв.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Васильева Ирина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713,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 кв. м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Жигула Любовь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22,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4,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кварти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)  </w:t>
            </w:r>
          </w:p>
          <w:p>
            <w:pPr>
              <w:pStyle w:val="Normal"/>
              <w:rPr/>
            </w:pPr>
            <w:r>
              <w:rPr/>
              <w:t xml:space="preserve">дачный до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7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</w:t>
            </w:r>
            <w:r>
              <w:rPr/>
              <w:t xml:space="preserve">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Медведева Людмила Васил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49,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земельный участок, 1/3,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кв.м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Галоян Ольга Викто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827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,  (1/3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ое недвижимое имущест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7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, (1/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: Хундай Акцен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(1/3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9 кв.м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Павленко Александр Николае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31,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Октав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6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Перковец Ольга Иван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16,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79,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аватеева Ирина Леонт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08,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3 домовлад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тепаненко Елена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670,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Гречко Наталья Павл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87,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¾ доли земельного участка, </w:t>
            </w:r>
          </w:p>
          <w:p>
            <w:pPr>
              <w:pStyle w:val="Normal"/>
              <w:rPr/>
            </w:pPr>
            <w:r>
              <w:rPr/>
              <w:t>¾ доли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Данилевская Ирина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Попова Юрина Юр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69,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Ястребская Алла Викто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05,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(ипотека в силу зако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Коренчук Лариса Алексе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22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20,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, (1/3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 - ВАЗ 210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Меньшикова Татьяна Константин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,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0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Дзюба Анастасия Борисовна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3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/5 квартиры 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Террано 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Желтухина Аксинья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518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Коренякина Любовь Анатольевна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87,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Поздеева Вера Дмитри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5,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67,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ород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-Аве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имонова Марина Степан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6,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ятенко Елена Эдуард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92,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/>
            </w:pPr>
            <w:r>
              <w:rPr/>
              <w:t xml:space="preserve">квартира (1/3 часть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/>
            </w:pPr>
            <w:r>
              <w:rPr/>
              <w:t xml:space="preserve">квартира (1/3 часть)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Елена Геннад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 отдел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Ирина Михайл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на Ирина Михайл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 030,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кв. 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 кв. 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Дмитрий Вячеславо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9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/>
            </w:pPr>
            <w:r>
              <w:rPr/>
              <w:t xml:space="preserve">квартира (1/5 часть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рд Фокус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6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2 часть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Рамин Эскендеро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6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Роменский Игорь Николае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416,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 Лансе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64,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Николаева Любовь Яковл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1,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общая собст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0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.-.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Кузнецова Татьяна Васил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44,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 кв.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Приймакова Валентина Пет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90,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земли поселений:</w:t>
            </w:r>
          </w:p>
          <w:p>
            <w:pPr>
              <w:pStyle w:val="Normal"/>
              <w:rPr/>
            </w:pPr>
            <w:r>
              <w:rPr/>
              <w:t xml:space="preserve">долевая, 2/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земли сельскохозяйственного назначения:</w:t>
            </w:r>
          </w:p>
          <w:p>
            <w:pPr>
              <w:pStyle w:val="Normal"/>
              <w:rPr/>
            </w:pPr>
            <w:r>
              <w:rPr/>
              <w:t xml:space="preserve">долевая, 2/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с пристройками:</w:t>
            </w:r>
          </w:p>
          <w:p>
            <w:pPr>
              <w:pStyle w:val="Normal"/>
              <w:rPr/>
            </w:pPr>
            <w:r>
              <w:rPr/>
              <w:t xml:space="preserve">долевая, 2/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76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Ишутина Галина Алексе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81,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4,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одопе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2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Зеленина Людмила Аниста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94,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Жилой дом (1/4 доля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участок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36,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Жилой дом (1/4 доля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  участок (1/4 до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8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0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трельникова Татьяна Леонид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6,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1119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6,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одопеч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Кононыхина Тамара Викто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01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7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Гараж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1105</w:t>
            </w:r>
          </w:p>
          <w:p>
            <w:pPr>
              <w:pStyle w:val="Normal"/>
              <w:jc w:val="center"/>
              <w:rPr/>
            </w:pPr>
            <w:r>
              <w:rPr/>
              <w:t>Катер «Прогресс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Мамушина Ольга Никола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57,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97,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Марухленко Марина Никола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510,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Германович Наталья Иван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 438,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7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566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Гондарева Татьяна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1</w:t>
            </w:r>
            <w:r>
              <w:rPr/>
              <w:t> </w:t>
            </w:r>
            <w:r>
              <w:rPr>
                <w:lang w:val="en-US"/>
              </w:rPr>
              <w:t>915</w:t>
            </w:r>
            <w:r>
              <w:rPr/>
              <w:t>,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Коробкина Ольга Петровна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722,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долевая собственность 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66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 ½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собственность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кв. 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кв. м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Руденко Зоя Петровна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442,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совместная собственность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Скрынникова Марина Васил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37 997,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iCs/>
              </w:rPr>
              <w:t xml:space="preserve"> ВАЗ 2109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Коваленко Наталья Юр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3590,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47036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1/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4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втомобиль легковой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aewoo Nexi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Годунко Любовь Алексе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16 352,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iCs/>
              </w:rPr>
              <w:t xml:space="preserve"> ВАЗ-21144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Луценко Елена Кирилл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588,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совместная собствен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совместная собствен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Лихота Николай Александр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3 131,7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0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 703,4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Картавцева Наталья Васил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4 478,88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Павловский Валерий Владимир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 851,0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 973,5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Костюк Вероника Виталь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203,9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(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Политика Елена Серге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 442,3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Серебрянникова Любовь Иван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5 371</w:t>
            </w:r>
            <w:r>
              <w:rPr/>
              <w:t xml:space="preserve">,8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 85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Ваулин Борис Анатольевич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 089,9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Нестеренко Наталья Борис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 69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Новикова Елена Василь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 400,4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3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 599,5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Вакуленко Светлана Иван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 93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Хемий Оксана Миросла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39137,89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ЭНДЭ Акцен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Журавлев Юрий Владимирович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 799,28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Кантор Татьяна Эдуард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293</w:t>
            </w:r>
            <w:r>
              <w:rPr>
                <w:iCs/>
              </w:rPr>
              <w:t xml:space="preserve"> 208,1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11 875,49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Киреева Ирина Виталье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</w:t>
            </w:r>
            <w:r>
              <w:rPr/>
              <w:t> </w:t>
            </w:r>
            <w:r>
              <w:rPr>
                <w:lang w:val="en-US"/>
              </w:rPr>
              <w:t>782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6 4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Николаева Ольга Александровна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 21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 097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И М З 8103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Борблик Александр Владимиро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77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1/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здеев Пет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-Аве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5,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аликова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– 2106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пов Валер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4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металли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2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 Российская Федер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- 211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ровков Ю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Geely</w:t>
            </w:r>
            <w:r>
              <w:rPr/>
              <w:t xml:space="preserve"> – </w:t>
            </w:r>
            <w:r>
              <w:rPr>
                <w:lang w:val="en-US"/>
              </w:rPr>
              <w:t>MK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ифицкий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3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3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9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1/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Черкасская Елена Анатол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618,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322,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Завгородняя Татьяна Валентин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46 014,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2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Усова Анна Владими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265,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1/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Голубкина Елена Анатольевна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214,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Бареева Алла Растямовна 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699,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Писарева Татьяна Николаевна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2122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92,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металлическ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,4 кв.м. </w:t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«Корса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Ирена Борисовна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094,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общедолев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раж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,9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«Вольво 460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4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4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«ВАЗ 2121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общедолев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иротенко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090,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ВАЗ 21074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очков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610,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втомобиль легковой «БМВ 318»</w:t>
            </w:r>
          </w:p>
          <w:p>
            <w:pPr>
              <w:pStyle w:val="Normal"/>
              <w:jc w:val="center"/>
              <w:rPr/>
            </w:pPr>
            <w:r>
              <w:rPr/>
              <w:t>2. Автомобиль легковой «БМВ 523»</w:t>
            </w:r>
          </w:p>
          <w:p>
            <w:pPr>
              <w:pStyle w:val="Normal"/>
              <w:jc w:val="center"/>
              <w:rPr/>
            </w:pPr>
            <w:r>
              <w:rPr/>
              <w:t>3. Автомобиль легковой «БМВ 525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85,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адача Ольг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81,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совместная собствен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2/8 до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троительств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9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Железняк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7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ский Андрей Николаевич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елексетян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669,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Шевелева Лариса Николаевна,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3,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13,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-Лога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Александров Олег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359,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бственности ½ часть квартир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нько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624,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аранни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072,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468,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6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имовец Окса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134,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ХОНДА ФИТ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льцо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4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ВАЗ 2106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1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Ярослава Иван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Пежо – 107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Ладвинская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273,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льзования, комната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йм жилого помещения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ВАЗ – 21103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енко Людмила Александ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099,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найма жилого помещения. Кварти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чепоренко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ВАЗ 21099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Орлов Игорь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266,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ВАЗ 217230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нко Андрей Александр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37,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хашев Дмитрий Павл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369,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Червинская Наталья Михайл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618,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674,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Рвачев Алексей Петро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8 83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Хундай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2 19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кварти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Пежо Партне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Зимовец Ирина Александро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397,9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супру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0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 xml:space="preserve">Павловская Наталия Валерь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73,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51,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2:00Z</dcterms:created>
  <dc:creator>Администратор</dc:creator>
  <dc:description/>
  <cp:keywords/>
  <dc:language>en-US</dc:language>
  <cp:lastModifiedBy>Администратор</cp:lastModifiedBy>
  <cp:lastPrinted>2010-06-07T13:34:00Z</cp:lastPrinted>
  <dcterms:modified xsi:type="dcterms:W3CDTF">2010-06-07T09:38:00Z</dcterms:modified>
  <cp:revision>40</cp:revision>
  <dc:subject/>
  <dc:title/>
</cp:coreProperties>
</file>